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Директор ИПР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А. К. Мазуров</w:t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«___»_____________2010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ИСТЕМНЫЙ АНАЛИЗ ПРОЦЕССОВ ХИМИЧЕСКОЙ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ПРАВЛЕНИЕ ООП _____</w:t>
      </w:r>
      <w:r>
        <w:rPr>
          <w:sz w:val="24"/>
          <w:szCs w:val="24"/>
          <w:u w:val="single"/>
        </w:rPr>
        <w:t xml:space="preserve">240100 Химическая технология 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ОФИЛИ 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ческая технология природных энергоносителей и углерод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(СТЕПЕНЬ) _______</w:t>
      </w:r>
      <w:r>
        <w:rPr>
          <w:sz w:val="24"/>
          <w:szCs w:val="24"/>
          <w:u w:val="single"/>
        </w:rPr>
        <w:t>бакалавр</w:t>
      </w:r>
      <w:r>
        <w:rPr>
          <w:sz w:val="24"/>
          <w:szCs w:val="24"/>
        </w:rPr>
        <w:t>__________________</w:t>
      </w:r>
    </w:p>
    <w:p>
      <w:pPr>
        <w:pStyle w:val="Normal"/>
        <w:rPr/>
      </w:pPr>
      <w:r>
        <w:rPr>
          <w:sz w:val="24"/>
          <w:szCs w:val="24"/>
        </w:rPr>
        <w:t>БАЗОВЫЙ УЧЕБНЫЙ ПЛАН ПРИЕМА ____</w:t>
      </w:r>
      <w:r>
        <w:rPr>
          <w:sz w:val="24"/>
          <w:szCs w:val="24"/>
          <w:u w:val="single"/>
        </w:rPr>
        <w:t>2010</w:t>
      </w:r>
      <w:r>
        <w:rPr>
          <w:sz w:val="24"/>
          <w:szCs w:val="24"/>
        </w:rPr>
        <w:t>____ г.</w:t>
      </w:r>
    </w:p>
    <w:p>
      <w:pPr>
        <w:pStyle w:val="Normal"/>
        <w:rPr/>
      </w:pPr>
      <w:r>
        <w:rPr>
          <w:sz w:val="24"/>
          <w:szCs w:val="24"/>
        </w:rPr>
        <w:t>КУРС__4_____ СЕМЕСТР ____7____</w:t>
      </w:r>
    </w:p>
    <w:p>
      <w:pPr>
        <w:pStyle w:val="Normal"/>
        <w:rPr/>
      </w:pPr>
      <w:r>
        <w:rPr>
          <w:sz w:val="24"/>
          <w:szCs w:val="24"/>
        </w:rPr>
        <w:t>КОЛИЧЕСТВО КРЕДИТОВ 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ЕРЕКВИЗИТЫ ______</w:t>
      </w:r>
      <w:r>
        <w:rPr>
          <w:sz w:val="24"/>
          <w:szCs w:val="24"/>
          <w:u w:val="single"/>
        </w:rPr>
        <w:t xml:space="preserve">Б.В.1.2.2, Б.Б.1.2.1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ОРЕКВИЗИТЫ ____</w:t>
      </w:r>
      <w:r>
        <w:rPr>
          <w:sz w:val="24"/>
          <w:szCs w:val="24"/>
          <w:u w:val="single"/>
        </w:rPr>
        <w:t xml:space="preserve"> Б.Б.3.2.1, Б.Б.3.2.2, Б.Б.3.2.3, Б.Б.3.2.4, Б.Б.3.2.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и__________________ </w:t>
      </w:r>
      <w:r>
        <w:rPr>
          <w:i/>
          <w:sz w:val="24"/>
          <w:szCs w:val="24"/>
        </w:rPr>
        <w:t>_</w:t>
      </w:r>
      <w:r>
        <w:rPr>
          <w:sz w:val="24"/>
          <w:szCs w:val="24"/>
          <w:u w:val="single"/>
        </w:rPr>
        <w:t>36_</w:t>
      </w:r>
      <w:r>
        <w:rPr>
          <w:sz w:val="24"/>
          <w:szCs w:val="24"/>
        </w:rPr>
        <w:t xml:space="preserve"> час. </w:t>
      </w:r>
    </w:p>
    <w:p>
      <w:pPr>
        <w:pStyle w:val="Normal"/>
        <w:rPr/>
      </w:pPr>
      <w:r>
        <w:rPr>
          <w:sz w:val="24"/>
          <w:szCs w:val="24"/>
        </w:rPr>
        <w:t>Лабораторные занятия_____ _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 xml:space="preserve">_ час. </w:t>
      </w:r>
    </w:p>
    <w:p>
      <w:pPr>
        <w:pStyle w:val="Normal"/>
        <w:rPr/>
      </w:pPr>
      <w:r>
        <w:rPr>
          <w:sz w:val="24"/>
          <w:szCs w:val="24"/>
        </w:rPr>
        <w:t xml:space="preserve">АУДИТОРНЫЕ ЗАНЯТИЯ </w:t>
      </w:r>
      <w:r>
        <w:rPr>
          <w:spacing w:val="-12"/>
          <w:sz w:val="24"/>
          <w:szCs w:val="24"/>
        </w:rPr>
        <w:t>_90_</w:t>
      </w:r>
      <w:r>
        <w:rPr>
          <w:sz w:val="24"/>
          <w:szCs w:val="24"/>
        </w:rPr>
        <w:t xml:space="preserve"> час. </w:t>
      </w:r>
    </w:p>
    <w:p>
      <w:pPr>
        <w:pStyle w:val="Normal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sz w:val="24"/>
          <w:szCs w:val="24"/>
          <w:u w:val="single"/>
        </w:rPr>
        <w:t xml:space="preserve">_72 </w:t>
      </w:r>
      <w:r>
        <w:rPr>
          <w:sz w:val="24"/>
          <w:szCs w:val="24"/>
        </w:rPr>
        <w:t xml:space="preserve"> час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ИТОГО _</w:t>
      </w:r>
      <w:r>
        <w:rPr>
          <w:sz w:val="24"/>
          <w:szCs w:val="24"/>
          <w:u w:val="single"/>
        </w:rPr>
        <w:t>162_</w:t>
      </w:r>
      <w:r>
        <w:rPr>
          <w:sz w:val="24"/>
          <w:szCs w:val="24"/>
        </w:rPr>
        <w:t xml:space="preserve">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 _______</w:t>
      </w:r>
      <w:r>
        <w:rPr>
          <w:sz w:val="24"/>
          <w:szCs w:val="24"/>
          <w:u w:val="single"/>
        </w:rPr>
        <w:t>очная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ОМЕЖУТОЧНОЙ АТТЕСТАЦИИ  экзамен (6)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ЕЕ ПОДРАЗДЕЛЕНИЕ ____</w:t>
      </w:r>
      <w:r>
        <w:rPr>
          <w:sz w:val="24"/>
          <w:szCs w:val="24"/>
          <w:u w:val="single"/>
        </w:rPr>
        <w:t>кафедра ХТТ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 А. В. Кравц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ООП             _______________ В. М. Погребен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ПОДАВАТЕЛЬ                    </w:t>
      </w:r>
      <w:r>
        <w:rPr>
          <w:spacing w:val="-3"/>
          <w:sz w:val="24"/>
          <w:szCs w:val="24"/>
        </w:rPr>
        <w:t>_______________ Э</w:t>
      </w:r>
      <w:r>
        <w:rPr>
          <w:sz w:val="24"/>
          <w:szCs w:val="24"/>
        </w:rPr>
        <w:t>. Д. Иванч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/>
      </w:pPr>
      <w:r>
        <w:rPr>
          <w:b w:val="false"/>
          <w:i/>
        </w:rPr>
        <w:t>Цели дисциплины и их соответствие</w:t>
      </w:r>
      <w:r>
        <w:rPr/>
        <w:t xml:space="preserve"> целям ООП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b w:val="false"/>
              </w:rPr>
              <w:t>Цели освоения дисциплины</w:t>
              <w:br/>
              <w:t>«Системный анализ процессов</w:t>
              <w:br/>
              <w:t>химической технолог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способности </w:t>
            </w:r>
            <w:r>
              <w:rPr>
                <w:sz w:val="24"/>
                <w:szCs w:val="24"/>
              </w:rPr>
              <w:t>понимать физико-химическую сущность процессов химической технологии и использовать основные теоретические закономерности в комплексной производственно-технол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изводственно-технологиче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</w:t>
            </w:r>
            <w:r>
              <w:rPr>
                <w:b w:val="false"/>
                <w:bCs/>
              </w:rPr>
              <w:t>способности выполнять</w:t>
            </w:r>
            <w:r>
              <w:rPr>
                <w:b w:val="false"/>
              </w:rPr>
              <w:t xml:space="preserve"> расчеты физико-химических параметров технологических процессов, а также разработка и использование компьютерных моделирующих сист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ектно-конструктор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</w:rPr>
              <w:t>Формирование творческого мышления и привитие навыков использования приобретенных фундаментальных знаний, основных законов и методов при проведении лабораторного или промышленного эксперимента с последующей обработкой и анализом результатов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одготовка выпускников к </w:t>
            </w:r>
            <w:r>
              <w:rPr>
                <w:i/>
              </w:rPr>
              <w:t>научным исследованиям</w:t>
            </w:r>
            <w:r>
              <w:rPr/>
              <w:t xml:space="preserve"> для решения задач, связанных с разработкой инновационных методов создания химико-технологических процессов, веществ и материа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навыков самостоятельного проведения теоретических и экспериментальных исследований, способности прогнозировать характер, свойства и область применения получаемых продуктов химической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самообучению</w:t>
            </w:r>
            <w:r>
              <w:rPr>
                <w:sz w:val="24"/>
                <w:szCs w:val="24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ОС и ООП «Химическая технология» дисциплина «Системный анализ процессов химической технологии» является вариативной дисциплиной и относится к профессиональному циклу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Б.3.3 (специальный)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В.3.3.7.2(3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 процессов</w:t>
              <w:br/>
              <w:t>химической техн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До освоения дисциплины «Системный анализ процессов химической технологии» должны быть изучены следующие дисциплины (пререквизиты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5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 ОО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реквизиты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3.2 (технолог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3.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имическая техн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3.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и аппараты химической технолог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3.2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лирование химико-технологических проце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3.2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то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3.2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ы управления химико-технологическими процесс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Системный анализ процессов химической технолог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 (пререквизитов)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теории управления технологическими процессами; 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ические и динамические характеристики объектов и звеньев управления; 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систем автоматического регулирования и законы управления; 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типовые системы автоматического управления в химической промышленности; 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етоды и средства диагностики и контроля основных технологических параметров;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ые статические и динамические характеристики объектов; 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рациональную систему регулирования технологического процесса; 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конкретные типы приборов для диагностики химико-технологического процесс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етодами управления химико-технологическими системами и методами регулирования химико-технологических процесс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того, для успешного освоения дисциплины «Системный анализ процессов химической технологии» параллельно должны изучаться дисциплины (кореквизит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квизиты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1.2 (экономическ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1.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 и управления производств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1.2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br w:type="page"/>
      </w:r>
      <w:r>
        <w:rPr>
          <w:b/>
          <w:sz w:val="24"/>
          <w:szCs w:val="24"/>
        </w:rPr>
        <w:t>3. Результаты освоения дисциплины</w:t>
      </w:r>
    </w:p>
    <w:p>
      <w:pPr>
        <w:pStyle w:val="Style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1, Р5), сформулированных в основной образовательной программе 240100 «Химическая технология», для достижения которых необходимо, в том числе, изучение дисциплины «Системный анализ процессов химической технологии».</w:t>
      </w:r>
    </w:p>
    <w:p>
      <w:pPr>
        <w:pStyle w:val="Style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результа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ять естественнонаучные </w:t>
            </w:r>
            <w:r>
              <w:rPr>
                <w:iCs/>
                <w:sz w:val="24"/>
                <w:szCs w:val="24"/>
              </w:rPr>
              <w:t xml:space="preserve">знания </w:t>
            </w:r>
            <w:r>
              <w:rPr>
                <w:sz w:val="24"/>
                <w:szCs w:val="24"/>
              </w:rPr>
              <w:t>в профессиональ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ь теоретические и экспериментальные </w:t>
            </w:r>
            <w:r>
              <w:rPr>
                <w:iCs/>
                <w:sz w:val="24"/>
                <w:szCs w:val="24"/>
              </w:rPr>
              <w:t>исслед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современных химических технологий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своения дисциплины «Системный анализ процессов химической технологии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о математических моделях для построения математических моделей конкретных процессов химических технолог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ть расчеты основных технологических параметров процессов химических технологий с использованием разработанных математических моде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работку и анализ данных, полученных при теоретических и экспериментальных исследованиях процессов химических технологий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сновные понятия и методы теории вероятностей и математической статистики, дискретной математики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 математических моделях простейших систем и процессов в химии и технологии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ероятностные модели для конкретных процессов и проводить необходимые расчеты в рамках построенной модел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сследовать модели с учетом их иерархической структуры и оценкой пределов применимости полученных результатов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спользовать основные методы обработки экспериментальных данных, включая пакеты современных прикладных программ;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енно решать алгебраические уравнения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сследовать и численно решать обыкновенные дифференциальные уравнения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аналитически и численно решать основные уравнения математической физики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граммировать и использовать возможности вычислительной техники и программного обеспечения;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компьютерной графики;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химико-технологические производств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овременными методами приближенного решения наиболее характерных задач компьютерной химии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етодами решения уравнений математического описания химических процессов;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ами математического моделирования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етодами решения систем уравнений математического описания химических объектов;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ей о методах ее хранения, обработки и передач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1. Универсальные (общекультурные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2. Профессион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профессиональ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применять методы теоретического и экспериментального исследова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дисциплин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ированное содержание разделов дисциплин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едмет и задачи курса, его связь с другими дисциплина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я термина "Кибернетика". Компьютерные методы в химии. Математические модели и численные методы. Иерархическая система компьютерных методов в химии. Системный анализ процессов химической технологии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ы и процессы - предмет кибернет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и малые системы. Детерминированные и стохастические процессы. Понятие модуля системы. Основные модули химико-технологической систем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ринципы системного анализ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моделирование - основной метод кибернетики. Методологические принципы моделирования. Взаимодействие явлений в отдельных процессах и аппаратах .Иерархия явлений и их соподчиненность при изучении процессов в аппаратах. Модульный принцип расчета и оптимизации процессов и аппаратов химических производств. Основные концепции создания и оптимизации химических производст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Компьютерные моделирующие системы для расчета и оптимизации химических произво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информации. Понятие энтропии и количества информации. Принцип черного ящика. Методы построения баз данных и баз знани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Реализация стратегии системного анализа в диалоговом режиме при анализе, синтезе и прогнозировании химических произво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тратегии системного анализа при построении интеллектуальных систем для прогнозирования химических производств. Основные этапы построения интеллектуальных систем. Исследование механизма и кинетических закономерностей химического превращения реагентов. Общее уравнение энерго-, массо - переноса. Составление кинетических моделей процессов химического превращения реагентов. Оценка кинетических параметров и решение обратной кинетической задачи. Гидродинамические и тепловые режимы работы реакторов. Уравнения структуры потоков в аппаратах химической технологии. Математическое описание элементарных актов типовых процессов. Математическое описание элементарных актов теплообменных и массообменных процессов. Составление модели ХТС. Оптимизация ХТС по технологическим, экономическим и экологическим критериям. Классификация методов оптимизации ХТС. Примеры построения интеллектуальных систем для оптимизации функционирования химических предприятий и реализации компьютерных методов обуч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Структура дисциплины «Системный анализ процессов химической технологии» по разделам и видам учебной деятельности с указанием временного ресурса в часах представлена в табл.1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труктура дисциплин</w:t>
        <w:br/>
        <w:t xml:space="preserve"> по разделам и формам организации обучения</w:t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1"/>
        <w:gridCol w:w="1279"/>
        <w:gridCol w:w="1251"/>
        <w:gridCol w:w="890"/>
        <w:gridCol w:w="1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  <w:br/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 сем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мет и задачи курса, его связь с другими дисциплин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</w:rPr>
              <w:t xml:space="preserve"> Системы и процессы – предмет кибернет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</w:rPr>
              <w:t>Основные принципы системного анализ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</w:rPr>
              <w:t xml:space="preserve"> Компьютерные моделирующие системы для расчета и оптимизации химических производс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Реализация стратегии системного анализа в диалоговом режиме при анализе, синтезе и прогнозировании химических производс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ланируемых результатов обучения, в дисциплине «Системный анализ процессов химической технологии» используются различные образователь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анализ, сравнение методов проведения физико-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виды проблемного обучения: освещение основных проблем химической технологии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подготовке индивидуальных отчетов по лабораторным работам, решении задач повышенной сложности, на еженедельных консульт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59"/>
        <w:gridCol w:w="1083"/>
        <w:gridCol w:w="1078"/>
        <w:gridCol w:w="976"/>
        <w:gridCol w:w="875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,</w:t>
              <w:br/>
              <w:t>кол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екущая самостоятельная работа (СР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по дисциплине «Системный анализ процессов химической технологии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индивидуаль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дготовка к коллоквиумам и лабораторным раб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ачету и экзамену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ворческая проблемно-ориентированная самостоятельная работа по дисциплине «Системный анализ процессов химической технологии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участие в научно-практических конференциях по химической технологи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научных публикаций по определенной преподавателем теме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еречень научных проблем и направлений научных исследов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ный анализ современного состояния процессов глубокой переработки углеводородного сырь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ный анализ современного состояния технологического оформления процессов нефтехим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нализ </w:t>
            </w:r>
            <w:r>
              <w:rPr>
                <w:sz w:val="24"/>
              </w:rPr>
              <w:t>повышения эффективности нефтеперерабатывающих производств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емы, выносимые на самостоятельную проработк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истемный анализ нефтеперерабатывающих производст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вышение эффективности нефтеперерабатывающих производств с использованием стратегии системного анализа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3. </w:t>
      </w:r>
      <w:r>
        <w:rPr/>
        <w:t>Темы коллоквиумов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ные принципы системного анализа, взаимосвязь явлений в отдельных процессах и аппаратах, иерархия явлений и их соподчиненность в изучении процессов и аппаратов, иерархическая структура химического произво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заимовлияние аппаратов, декомпозиция, реализация стратегии системного анализа в диалоговом режиме "человек-ЭВМ"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ногокритериальный анализ химических производственных систем .Модели представления знаний , анализ и накопления числовой и экспертной информации , информационные , моделирующие , экспертные и обучающие системы в химической технологи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пособ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вцов А.В., Иванчина Э.Д., Ивашкина Е.Н., Шарова Е.С. Системный анализ химико-технологических процессов.- 2008. - 9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Кравцов А.В., Иванчина Э.Д. Компьютерная математика в химии и химической технологии.- 1993.- 49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Житомирский В.Г, Заварыкин В.М.Основы информатики и вычислительной техники.- 1989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жонсон К., Численные методы в химии.- 1983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аткин В.Н. Информация, алгоритмы ЭВМ.- 1991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Кафаров В.В., Ветохин В.Н. Программирование и численные методы в химии и химической технологии.- 1972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Абамов В.Г. Введение в язык Паскаль.- 1988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Алексеев В.Е. Ваулин А.С. Вычислительная техника и программирование. Практикум по программированию.- 1991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Васюкова Н.Д. Практикум по основам программирования.- 1991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рамов С.А., Зима Е.В. Начала информатики.- М.: Наука, 1989.- 25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информатики. Практическое пособие для вузов./ А.Я. Савельев и др.- М.: Высшая школа, 1991.- 159 с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указания к лабораторным работам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Иванчина Э.Д. Модульный принцип организации вычислений в химической технологии. Процедура-подпрограмма.- Томск: изд. ТПИ, 1989.- 8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Москвин В.С., Иванчина Э.Д. Приближённое решение дифференциальных уравнений в химической технологии.- Томск: изд. ТПИ, 1987.- 26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ванчина Э.Д. Работы в Турбо Паскале версии 7.0. - Томск, Ротапринт ТПУ, 1995.- 24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ванчина Э.Д. Основы компьютерной графики.- Томск, Ротапринт ТПУ, 1995.- 19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ванчина Э.Д., Кузьменко Е.А. Обработка экспериментальных данных в компьютерной химии.- Томск, Ротапринт ТПУ, 1993.- 14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ванчина Э.Д. Операционная система MS DOS.- Томск, Ротапринт ТПУ, 1993.- 12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Иванчина Э.Д. Разработка моделирующей системы расчёта и оптимизации реакторного блока процесса каталитического риформинга бензинов.- Томск, Ротапринт ТПИ, 1990.- 21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Иванчина Э.Д. Структурно-параметрический синтез оптимальных технологических систем.- Томск, Ротапринт ТПИ, 1990.- 17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авцов А.В., Новиков А.А., Коваль А.В. Методы анализа химико-технологических процессов. Учебное  пособие.- Томск: изд. ТПУ, 1994.- 75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кланова Л.В. и др. Лабораторный практикум по численным методам. Учебное пособие. - Томск, Ротапринт ТПИ, 1990.-96 с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i/>
          <w:sz w:val="24"/>
          <w:szCs w:val="24"/>
        </w:rPr>
        <w:t>-ресурс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нтегрированная среда Турбо-Паска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перационная система D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истема WINDOW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ля выполнения самостоятельной работы рекомендуется литература, перечень которой представлен в разделе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Средства (ФОС) текущей и итогов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Системный анализ процессов химической технологии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>Входной контроль (1 комплект из 25 вариантов). Представляет собой перечень из 10 основных вопросов, ответы на которые студент должен знать в результате изучения предыдущих дисциплин (общая химическая технология, процессы и аппараты химической технологии, моделирование химико-технологических процессов, химические реакторы, системы управления химико-технологическими процессами)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(1 комплект по 25 вариантов). Состоят из практических вопросов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>Вопросы к коллоквиумам (к 5 разделам). Представляют собой перечень вопросов. Проверяется знание теоретического лекционного материала, тем, вынесенных на самостоятельную прорабо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 (1 комплект по 25 вариантов). Состоят из теоретических (2 вопроса) и практических вопросов (1 вопрос) по всем разделам, изучаемым в данном семест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8. 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(экзамен и 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  <w:sz w:val="24"/>
          <w:szCs w:val="24"/>
        </w:rPr>
        <w:t xml:space="preserve">рейтинг-плане </w:t>
      </w:r>
      <w:r>
        <w:rPr>
          <w:sz w:val="24"/>
          <w:szCs w:val="24"/>
        </w:rPr>
        <w:t>дисциплин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Рейтинг-план освоения дисциплины «Системный анализ процессов химической технологии» в течение седьмого семестра</w:t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4"/>
        <w:gridCol w:w="21"/>
        <w:gridCol w:w="1000"/>
        <w:gridCol w:w="922"/>
        <w:gridCol w:w="56"/>
        <w:gridCol w:w="408"/>
        <w:gridCol w:w="1922"/>
        <w:gridCol w:w="566"/>
        <w:gridCol w:w="374"/>
        <w:gridCol w:w="1665"/>
        <w:gridCol w:w="473"/>
        <w:gridCol w:w="46"/>
        <w:gridCol w:w="1541"/>
        <w:gridCol w:w="469"/>
        <w:gridCol w:w="28"/>
        <w:gridCol w:w="39"/>
        <w:gridCol w:w="132"/>
        <w:gridCol w:w="1236"/>
        <w:gridCol w:w="39"/>
        <w:gridCol w:w="11"/>
        <w:gridCol w:w="391"/>
        <w:gridCol w:w="225"/>
        <w:gridCol w:w="378"/>
      </w:tblGrid>
      <w:tr>
        <w:trPr/>
        <w:tc>
          <w:tcPr>
            <w:tcW w:w="2938" w:type="dxa"/>
            <w:gridSpan w:val="4"/>
            <w:tcBorders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стемный анализ процессов химической технологии</w:t>
            </w:r>
          </w:p>
        </w:tc>
        <w:tc>
          <w:tcPr>
            <w:tcW w:w="439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недель</w:t>
            </w:r>
          </w:p>
        </w:tc>
        <w:tc>
          <w:tcPr>
            <w:tcW w:w="19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38" w:type="dxa"/>
            <w:gridSpan w:val="4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итут природных ресурсов</w:t>
            </w:r>
          </w:p>
        </w:tc>
        <w:tc>
          <w:tcPr>
            <w:tcW w:w="439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редитов</w:t>
            </w:r>
          </w:p>
        </w:tc>
        <w:tc>
          <w:tcPr>
            <w:tcW w:w="190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38" w:type="dxa"/>
            <w:gridSpan w:val="4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имической технологии топлива и ХК</w:t>
            </w:r>
          </w:p>
        </w:tc>
        <w:tc>
          <w:tcPr>
            <w:tcW w:w="439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, час</w:t>
            </w:r>
          </w:p>
        </w:tc>
        <w:tc>
          <w:tcPr>
            <w:tcW w:w="190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38" w:type="dxa"/>
            <w:gridSpan w:val="4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дьмой</w:t>
            </w:r>
          </w:p>
        </w:tc>
        <w:tc>
          <w:tcPr>
            <w:tcW w:w="4393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2" w:type="dxa"/>
            <w:gridSpan w:val="5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38" w:type="dxa"/>
            <w:gridSpan w:val="4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5070, 5а71</w:t>
            </w:r>
          </w:p>
        </w:tc>
        <w:tc>
          <w:tcPr>
            <w:tcW w:w="439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занятия час.</w:t>
            </w:r>
          </w:p>
        </w:tc>
        <w:tc>
          <w:tcPr>
            <w:tcW w:w="190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38" w:type="dxa"/>
            <w:gridSpan w:val="4"/>
            <w:tcBorders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.т.н., профессор Иванчина Эмилия Дмитриевна</w:t>
            </w:r>
          </w:p>
        </w:tc>
        <w:tc>
          <w:tcPr>
            <w:tcW w:w="439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190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38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190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38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час</w:t>
            </w:r>
          </w:p>
        </w:tc>
        <w:tc>
          <w:tcPr>
            <w:tcW w:w="190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13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</w:t>
              <w:br/>
              <w:t>раздел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лаборатор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практических занятий (решаемые задач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мет и задачи курса, его связь с другими дисциплинами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Системный анализ процессов химической технологии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цесса компаундирования товарных бензи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ходной контрол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ый принцип расчета ХТС. Расчет ХТС переменной струк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и процессы - предмет кибернетики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ный контроль - в форме контрольной рабо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 процессы – предмет кибернетики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принципы системного анализ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ставление отчета о проделанной работе, защита полученных результ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ьютерные моделирующие системы для расчета и оптимизации химических производств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бежный контроль - в форме контрольной работы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новные принципы системного анализа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ация стратегии системного анализа при построении интеллектуальных систем для прогнозирования химических производств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дульный принцип расчета ХТС. Расчет ХТС постоянной струк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ставление отчета о проделанной работе, защита полученных результ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новные этапы построения интеллектуальных систем. Исследование механизма и кинетических закономерностей химического превращения реагентов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бежный контроль - в форме контрольной работы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>
          <w:trHeight w:val="20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пьютерные моделирующие системы для расчета и оптимизации химических производств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е уравнение энерго-, массо - переноса. Составление кинетических моделей процессов химического превращения реагентов. Оценка кинетических параметров и решение обратной кинетической задачи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одинамические и тепловые режимы работы реакторов. Уравнения структуры потоков в аппаратах химической технологии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троение интеллектуальной системы для диагностики причин отклонений в работе промышленной установ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бежный контроль - в форме контрольной работы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ация стратегии системного анализа в диалоговом режиме при анализе, синтезе и прогнозировании химических производств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ческое описание элементарных актов типовых процессов. Математическое описание элементарных актов теплообменных и массообменных процессов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отчета о проделанной работе, защита полученных результ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одели ХТС. Оптимизация ХТС по технологическим, экономическим и экологическим критериям. Классификация методов оптимизации ХТС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контроль знаний (коллоквиу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ы построения интеллектуальных систем для оптимизации функционирования химических предприятий и реализации компьютерных методов обучения.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бежный контроль - в форме контрольной работы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5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,1</w:t>
            </w:r>
          </w:p>
        </w:tc>
      </w:tr>
      <w:tr>
        <w:trPr/>
        <w:tc>
          <w:tcPr>
            <w:tcW w:w="13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_1»__09__2010 г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4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кафедрой  ____________________________ А. В. Кравцов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4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    __________________________ Э. Д. Иванчина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88" w:right="1985" w:gutter="0" w:header="1588" w:top="1644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9.Учебно-методическое и информационное обеспечение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аров В.В. Методы кибернетики в химии и химической технологии. М,: Химия, 1985,- 489 с.</w:t>
      </w:r>
    </w:p>
    <w:p>
      <w:pPr>
        <w:pStyle w:val="Style18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хов И.Н., Кафаров В.В. Системный анализ ХТП .М. Химия, 197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Style18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 Л.С. Кафаров В.В., Бояринов А.И. Оптимизация процессов в химической технолог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10 шт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136 ау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____</w:t>
      </w:r>
      <w:r>
        <w:rPr>
          <w:sz w:val="24"/>
          <w:szCs w:val="24"/>
          <w:u w:val="single"/>
        </w:rPr>
        <w:t>240100 Химическая технология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_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от «__</w:t>
      </w:r>
      <w:r>
        <w:rPr>
          <w:sz w:val="24"/>
          <w:szCs w:val="24"/>
          <w:u w:val="single"/>
        </w:rPr>
        <w:t>13_</w:t>
      </w:r>
      <w:r>
        <w:rPr>
          <w:sz w:val="24"/>
          <w:szCs w:val="24"/>
        </w:rPr>
        <w:t>_»___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__2010 г.)</w:t>
      </w:r>
    </w:p>
    <w:p>
      <w:pPr>
        <w:pStyle w:val="Normal"/>
        <w:jc w:val="both"/>
        <w:rPr/>
      </w:pPr>
      <w:r>
        <w:rPr>
          <w:sz w:val="24"/>
          <w:szCs w:val="24"/>
        </w:rPr>
        <w:t>Автор Иванчина Э.Д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1588" w:top="1644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basedOn w:val="Style10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485A7F"/>
      <w:u w:val="none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0"/>
    <w:qFormat/>
    <w:rPr>
      <w:sz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ROUTINE1">
    <w:name w:val="ROUTINE_1"/>
    <w:basedOn w:val="Normal"/>
    <w:qFormat/>
    <w:pPr>
      <w:widowControl/>
      <w:autoSpaceDE w:val="true"/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320" w:after="0"/>
      <w:ind w:left="40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00:00Z</dcterms:created>
  <dc:creator>мама</dc:creator>
  <dc:description/>
  <cp:keywords/>
  <dc:language>en-US</dc:language>
  <cp:lastModifiedBy>dix</cp:lastModifiedBy>
  <cp:lastPrinted>2010-09-14T12:39:00Z</cp:lastPrinted>
  <dcterms:modified xsi:type="dcterms:W3CDTF">2010-12-13T04:27:00Z</dcterms:modified>
  <cp:revision>84</cp:revision>
  <dc:subject/>
  <dc:title>МИНИСТЕРСТВО ОБРАЗОВАНИЯ И НАУКИ РОССИЙСКОЙ ФЕДЕРАЦИИ</dc:title>
</cp:coreProperties>
</file>