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Директор ИПР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А. К. Мазуров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«___»_____________2010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НФОР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ООП </w:t>
      </w:r>
      <w:r>
        <w:rPr>
          <w:sz w:val="24"/>
          <w:szCs w:val="24"/>
          <w:u w:val="single"/>
        </w:rPr>
        <w:t>_____240100 Химическая технология</w:t>
      </w:r>
      <w:r>
        <w:rPr>
          <w:sz w:val="24"/>
          <w:szCs w:val="24"/>
        </w:rPr>
        <w:t xml:space="preserve">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И ПОДГОТОВКИ: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1 - Технология и переработка полимеров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>2 - Химическая технология органических веществ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>3- Химическая технология природных энергоносителей и углеродных материалов;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- Химическая технология неорганических веществ;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- Технология тугоплавких неметаллических и силикатных материалов;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>6 - Химическая технология синтетических биологически активных веществ, химико-фармацевтических препаратов и косметически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_______</w:t>
      </w:r>
      <w:r>
        <w:rPr>
          <w:sz w:val="24"/>
          <w:szCs w:val="24"/>
          <w:u w:val="single"/>
        </w:rPr>
        <w:t>бакалавр_</w:t>
      </w:r>
      <w:r>
        <w:rPr>
          <w:sz w:val="24"/>
          <w:szCs w:val="24"/>
        </w:rPr>
        <w:t>_________________</w:t>
      </w:r>
    </w:p>
    <w:p>
      <w:pPr>
        <w:pStyle w:val="Normal"/>
        <w:rPr/>
      </w:pPr>
      <w:r>
        <w:rPr>
          <w:sz w:val="24"/>
          <w:szCs w:val="24"/>
        </w:rPr>
        <w:t>БАЗОВЫЙ УЧЕБНЫЙ ПЛАН ПРИЕМА ____</w:t>
      </w:r>
      <w:r>
        <w:rPr>
          <w:sz w:val="24"/>
          <w:szCs w:val="24"/>
          <w:u w:val="single"/>
        </w:rPr>
        <w:t>2010</w:t>
      </w:r>
      <w:r>
        <w:rPr>
          <w:sz w:val="24"/>
          <w:szCs w:val="24"/>
        </w:rPr>
        <w:t>____ г.</w:t>
      </w:r>
    </w:p>
    <w:p>
      <w:pPr>
        <w:pStyle w:val="Normal"/>
        <w:rPr/>
      </w:pPr>
      <w:r>
        <w:rPr>
          <w:sz w:val="24"/>
          <w:szCs w:val="24"/>
        </w:rPr>
        <w:t>КУРС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 СЕМЕСТР ____</w:t>
      </w:r>
      <w:r>
        <w:rPr>
          <w:sz w:val="24"/>
          <w:szCs w:val="24"/>
          <w:u w:val="single"/>
        </w:rPr>
        <w:t>1,2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>КОЛИЧЕСТВО КРЕДИТОВ _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РЕКВИЗИТЫ 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РЕКВИЗИТЫ </w:t>
      </w:r>
      <w:r>
        <w:rPr>
          <w:sz w:val="24"/>
          <w:szCs w:val="24"/>
          <w:u w:val="single"/>
        </w:rPr>
        <w:t>__Б.Б.2.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__________________ 28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_____ _</w:t>
      </w:r>
      <w:r>
        <w:rPr>
          <w:sz w:val="24"/>
          <w:szCs w:val="24"/>
          <w:u w:val="single"/>
        </w:rPr>
        <w:t>50 час</w:t>
      </w:r>
    </w:p>
    <w:p>
      <w:pPr>
        <w:pStyle w:val="Normal"/>
        <w:rPr/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</w:t>
      </w:r>
      <w:r>
        <w:rPr>
          <w:spacing w:val="-12"/>
          <w:sz w:val="24"/>
          <w:szCs w:val="24"/>
          <w:u w:val="single"/>
        </w:rPr>
        <w:t>78</w:t>
      </w:r>
      <w:r>
        <w:rPr>
          <w:spacing w:val="-12"/>
          <w:sz w:val="24"/>
          <w:szCs w:val="24"/>
        </w:rPr>
        <w:t>_</w:t>
      </w:r>
      <w:r>
        <w:rPr>
          <w:sz w:val="24"/>
          <w:szCs w:val="24"/>
        </w:rPr>
        <w:t xml:space="preserve">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</w:t>
      </w:r>
      <w:r>
        <w:rPr>
          <w:sz w:val="24"/>
          <w:szCs w:val="24"/>
          <w:u w:val="single"/>
        </w:rPr>
        <w:t>96</w:t>
      </w:r>
      <w:r>
        <w:rPr>
          <w:sz w:val="24"/>
          <w:szCs w:val="24"/>
        </w:rPr>
        <w:t xml:space="preserve"> час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ИТОГО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/>
        </w:rPr>
        <w:t>74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_______</w:t>
      </w:r>
      <w:r>
        <w:rPr>
          <w:sz w:val="24"/>
          <w:szCs w:val="24"/>
          <w:u w:val="single"/>
        </w:rPr>
        <w:t>очная_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ИД ПРОМЕЖУТОЧНОЙ АТТЕСТАЦИИ </w:t>
      </w:r>
      <w:r>
        <w:rPr>
          <w:sz w:val="24"/>
          <w:szCs w:val="24"/>
          <w:u w:val="single"/>
        </w:rPr>
        <w:t>экзамен (1,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</w:t>
      </w:r>
      <w:r>
        <w:rPr>
          <w:sz w:val="24"/>
          <w:szCs w:val="24"/>
          <w:u w:val="single"/>
        </w:rPr>
        <w:t>кафедра ХТТ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 А. В. Кравц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ОП    _______________ В. М. Погребен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</w:t>
      </w:r>
      <w:r>
        <w:rPr>
          <w:spacing w:val="-3"/>
          <w:sz w:val="24"/>
          <w:szCs w:val="24"/>
        </w:rPr>
        <w:t xml:space="preserve">_______________ </w:t>
      </w:r>
      <w:r>
        <w:rPr>
          <w:sz w:val="24"/>
          <w:szCs w:val="24"/>
        </w:rPr>
        <w:t>Э.Д. Иванч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b w:val="false"/>
              </w:rPr>
              <w:t>Цели освоения дисциплины</w:t>
              <w:br/>
              <w:t>«Химическая технология топлива и углеродных материал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у студентов логического мышления, навыков по вычислительным методам, применяемым в химии и программировании.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ектно-конструктор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 топлива и углеродных материалов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творческого мышления и привитие навыков использования приобретенных фундаментальных знаний, основных законов и методов при проведении лабораторных работ с последующей обработкой и анализом результатов исследов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научным исследованиям</w:t>
            </w:r>
            <w:r>
              <w:rPr/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навыков поиска, сбора и анализа научно-исследовательской информации, патентного поиска, обоснования и принятия оптимальных решений в ходе выполнения самостоятельной работ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ГОС и ООП «Химическая технология» дисциплина «Информатика» является вариативной дисциплиной и относится к математическому модулю Б.2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одуль Б.2.1 (математический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</w:rPr>
              <w:t xml:space="preserve">Вариативная </w:t>
            </w:r>
            <w:r>
              <w:rPr>
                <w:i/>
                <w:iCs/>
              </w:rPr>
              <w:t>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.В.2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успешного освоения дисциплины «Информатика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одуль Б.2.1 (математическ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.Б.2.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2, Р6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Информатика».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в области современных химических технологий для решения производственных зада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iCs/>
                <w:sz w:val="24"/>
                <w:szCs w:val="24"/>
              </w:rPr>
              <w:t>теоретические</w:t>
            </w:r>
            <w:r>
              <w:rPr>
                <w:sz w:val="24"/>
                <w:szCs w:val="24"/>
              </w:rPr>
              <w:t xml:space="preserve"> и экспериментальные </w:t>
            </w:r>
            <w:r>
              <w:rPr>
                <w:iCs/>
                <w:sz w:val="24"/>
                <w:szCs w:val="24"/>
              </w:rPr>
              <w:t>исслед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современных химических технолог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Информатика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овременными методами приближенного решения наиболее характерных задач компьютерной хим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решения уравнений математического описания хим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знаниями об информации, методах ее хранения, обработки и передач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программные средства реализации информационных технологий,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в локальных и глобальных сетях,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ые численные методы решения математических задач и алгоритмы их реализации,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языков программирования высокого уровня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теории вероятностей и математической статистики, дискретной математик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матических моделях простейших систем и процессов в химии и технологии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матическом моделировани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шении систем уравнений математического описания химических объектов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, методах ее хранения, обработки и передач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тодах решения уравнений математического описания химических процессов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качестве пользователя персонального компьютера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нешние носители информации для обмена данными между машинами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резервные копии и архивы данных и программ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численные методы для решения математических задач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языки и системы программирования для решения профессиональных задач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ными средствами общего назначе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методы приближенного решения наиболее характерных задач компьютерной хими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ероятностные модели для конкретных процессов и проводить необходимые расчеты в рамках построенной модел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ть и использовать возможности вычислительной техники и программного обеспеч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компьютерной график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иска и обмена информацией в глобальных и локальных компьютерных сетях,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и и программными средствами защиты информации при работе с компьютерными системами, включая приемы антивирусной защиты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сследования моделей с учетом их иерархической структуры и оценкой пределов применимости полученных результатов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спользования основных методов обработки экспериментальных данных, включая пакеты современных прикладных программ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численного решения алгебраических уравне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сследования и численного решения обыкновенных дифференциальных уравне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аналитического и численного решения основных уравнений математической физик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граммирования и использования возможностей вычисли тельной техники и программного обеспеч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средств компьютерной график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 (</w:t>
      </w:r>
      <w:r>
        <w:rPr>
          <w:sz w:val="24"/>
          <w:szCs w:val="24"/>
          <w:u w:val="single"/>
        </w:rPr>
        <w:t>общепрофессиональные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Введение. Информатика в химии и химической технолог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нформатики. Введение в язык программирования Паскаль Информатика в химии и химической технологии. Использование информатики и компьютерных методов для решения инженерных задач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сновы алгоритмического языка Паскаль</w:t>
      </w:r>
      <w:r>
        <w:rPr>
          <w:rFonts w:cs="Times New Roman" w:ascii="Times New Roman" w:hAnsi="Times New Roman"/>
          <w:sz w:val="24"/>
          <w:szCs w:val="24"/>
        </w:rPr>
        <w:t>. Элементы языка Паскаль. Алфавит языка Турбо-Паскаль. Идентификаторы. Константы и переменные. Выражения. Последовательность операций. Понятие алгоритма. Требования к алгоритму. Формы записи алгоритмов. Компоненты алгоритма. Формы записи алгоритма. Циклы. Свойства алгоритма. Представление алгоритмов. Условная передача управления. Условный оператор перехода. Представление алгоритмов в программе. Структурированные типы данных. Массивы. Многомерные массивы. Составление программ расчета среднего арифметического массива мольных долей. Операторы цикла. Понятие цикла. Оператор цикла WHILE DO. Оператор цикла FOR DO . Оператор повторений REPEAT. Составление программ для вычисления среднего молекулярного веса смеси. Файлы. Общая характеристика файлов. Доступ к файлам. Инициализация. Операторы ввода и вывода. Примеры составления программ. Таблица операторов. Сложные циклы. Правила построения сложных циклов. Диаграммы построения сложных циклов. Обработка символьных данных. Строковые данные. Операции над строковыми данными. Стандартные процедуры и функции обработки строковых данных. Составление программ расчета констант скоростей химических реакций, зависимостей мольных объемов жидкостей от температуры, коэффициентов диффузии в газах и других характеристик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Модели решения вычислительных задач. Обработка экспериментальных данных в химии и химической технологии. </w:t>
      </w:r>
      <w:r>
        <w:rPr>
          <w:rFonts w:cs="Times New Roman" w:ascii="Times New Roman" w:hAnsi="Times New Roman"/>
          <w:sz w:val="24"/>
          <w:szCs w:val="24"/>
        </w:rPr>
        <w:t>Приближенные вычисления. Постановка задачи о приближении функцией. Методы интерполяции и аппроксимации. Интерполяционный многочлен Лагранжа. Составление программы расчета зависимости вязкости от температуры. Расчет физико-химических и теплофизических характеристик с использованием компьютерных методов. Составление программ расчета зависимости объема газов от температуры. Интерполяционные полиномы Ньютона. Аппроксимация. Метод наименьших квадратов. Расчет зависимости давления насыщенных паров бензола от темпе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торой семестр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Технология программирования. Модульный принцип оформления программ при расчете химико-технологических систем. </w:t>
      </w:r>
      <w:r>
        <w:rPr>
          <w:rFonts w:cs="Times New Roman" w:ascii="Times New Roman" w:hAnsi="Times New Roman"/>
          <w:sz w:val="24"/>
          <w:szCs w:val="24"/>
        </w:rPr>
        <w:t>Подпрограммы и модули. Составление библиотеки программ для обработки результатов химического эксперимента. Процедуры и функции. Заголовок подпрограмм. Локальные и глобальные параметры подпрограмм. Примеры составления подпрограмм . Подпрограмма пересчета мольных долей углеводородной смес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Моду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модуля. Структура модуля. Интерфейсная секция. Секция реализации. Секция инициализации. Использование модулей. Модуль CRT Назначение модуля CRT. Основные процедуры и функции. Определение окон с помощью процедуры WINDOW. Графические возможности языка Паскаль. Модуль GRAPH. Адаптеры и драйверы. Системы координат. Тексты в графическом режиме. Графические изображения и их виды. Константы, определяющие тип линий и их толщину. Процедуры и функции модуля GRAPH. Реализация принципа мультипликации. Графические редакто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Численный расчет итерационных процессов в химии. </w:t>
      </w:r>
      <w:r>
        <w:rPr>
          <w:rFonts w:cs="Times New Roman" w:ascii="Times New Roman" w:hAnsi="Times New Roman"/>
          <w:sz w:val="24"/>
          <w:szCs w:val="24"/>
        </w:rPr>
        <w:t>Приближенные методы решения алгебраических и трансцендентных уравнений. Выделение корней уравнений. Метод половинного деления. Метод итераций. Расчет смесительно-распределительного блока химико-технологической системы. Метод Ньютона. Приближенные методы решения дифференциальных уравнений. Метод Эйлера и методы Рунге-Кутта. Составление программы расчета химических реакто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Информационные технологии в химии. 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оцессов сбора, передачи, обработки и накопления информации. Списки, деревья, сети данных. Объектные ориентированные базы данных. Информационные модели и базы данных в химии. Способы представления физико-химических и теплофизических данных. Интеллектуальные системы и базы знаний в химической технологии. Сеть «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 «Информатика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дисциплин по разделам и формам организации обуч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8"/>
        <w:gridCol w:w="1873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 семест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Введение. Информатика в химии и химической технолог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Основы алгоритмического языка Паскал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Модели решения вычислительных задач. Обработка экспериментальных данных в химии и химической технолог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Технология программирования. Модульный принцип оформления программ при расчете химико-технологических систе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Модул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Численный расчет итерационных процессов в хим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Информационные технологии в хим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«Информатика» используются различны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иды проблемного обучения: освещение основных проблем химической технологии топлива и углеродных материалах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459"/>
        <w:gridCol w:w="1701"/>
        <w:gridCol w:w="1811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по дисциплине «Теоретические основы химической технологии топлива и углеродных материалов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лабораторным рабо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 и экзаме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Информатика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участие в олимпиаде по инфор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(внеаудиторная) работа студентов состоит в освоении лекционного материала, подготовке к лабораторным занятиям, выполнении индивидуальных заданий. Она включает следующие пункты:</w:t>
      </w:r>
    </w:p>
    <w:p>
      <w:pPr>
        <w:pStyle w:val="Normal"/>
        <w:jc w:val="both"/>
        <w:rPr/>
      </w:pPr>
      <w:r>
        <w:rPr>
          <w:sz w:val="24"/>
          <w:szCs w:val="24"/>
        </w:rPr>
        <w:t>Проработка лекционного материала – 14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к лабораторным занятиям – 52 часа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проработка теоретического материала – 30 ч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1. </w:t>
      </w:r>
      <w:r>
        <w:rPr/>
        <w:t>Темы, выносимые на самостоятельную проработку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93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хнические средства информации.</w:t>
            </w:r>
            <w:r>
              <w:rPr>
                <w:sz w:val="24"/>
                <w:szCs w:val="24"/>
              </w:rPr>
              <w:t xml:space="preserve"> Архитектура ЭВМ как программно-аппаратного-комплекса. Структурная схема ЭВМ: процессор, память, каналы и интерфейсы ввода-вывода, периферийные устройства. Особенности построения технологических микро-ЭВМ и ПЭВМ. Устройства дисковой системы ЭВМ. Виды дисков. Структура диска. Принципы работы видеоадаптера и монитора. Отображение и представление в ЭВМ графической информации. Вывод звук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ерационные системы и обол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перационной системы. Типы и характеристики информационных систем. Операционная система (ОС) МS DOS. Состав и начальная загрузка OC. Обзор команд. Организация и работа с файловой системой. Командный язык MS DOS . Операционная система WINDOUS. Приложение, окна и кооперативная многозначность Организация работ в WINDOUS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мультимедиа. Аппаратная поддержка мультимедиа. Мультимедиа для РС. Телекоммуникационные системы. Программирование в среде Делф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химико-технологических процессов : учебное пособие / А. В. Кравцов, Э. Д. Иванчина, П. И. Коваль, А. В. Сгибнев ; Томский политехнический университет. — Томск : Изд-во ТПУ, 1998. — 112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нформатика в химии и химической технологии : учебное пособие / А. В. Кравцов, Э. Д. Иванчина, Е. А. Кузьменко, А. В. Корниенко ; Томский политехнический университет. — Томск : Изд-во ТПУ, 1996. — 80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нформатика в химии и химической технологии. Ч. 2 : учебное пособие / А. В. Кравцов, Э. Д. Иванчина, А. В. Корниенко, А. В. Сгибнев ; Томский политехнический университет. — Томск : Изд-во ТПУ, 1997. — 100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Кравцов А.В. Компьютерная математика в химии и химической технологии : учебное пособие / А. В. Кравцов, Э. Д. Иванчина ; Томский политехнический университет. — Томск : Изд-во ТПУ, 1993. — 49 с.: граф. — Библиогр.: с. 47.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химико-технологических процессов в интегрированной среде DELPHI : учебное пособие / А. В. Кравцов, Э. Д. Иванчина, Л. В. Крупеня, С. А. Галушин ; Томский политехнический университет. — Томск : Изд-во ТПУ, 2001. — 114 с. — Библиогр.: с. 111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тика, Дистанционное обучение: Учебное пособие / О. Е. Мойзес, Д. А. Баженов, П. И. Коваль, Е. А. Кузьменко ; Томский политехнический университет. — Томск : Изд-во ТПУ, </w:t>
      </w:r>
      <w:r>
        <w:rPr>
          <w:i/>
          <w:sz w:val="24"/>
          <w:szCs w:val="24"/>
        </w:rPr>
        <w:t>Ч. 1. — 1997. — 128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нформатика, Дистанционное обучение: Учебное пособие / О. Е. Мойзес, Д. А. Баженов, П. И. Коваль, Е. А. Кузьменко; Томский политехнический университет. — Томск : Изд-во ТПУ, Ч. 2. — 1999. — 150 с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ные программы, входящие в Microsoft Office Professional: Microsoft Word, Microsoft Excel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урбо-Паска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Информатика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. Представляет собой перечень из 3 основных вопросов, ответы на которые студент должен знать в результате изучения дисциплины «Информатика» в школе. Проверяется насколько студенты знакомы с курсом информатики, обладают ли навыками программирования в среде Паскаль или Делфи. Поставленные вопросы требуют точных и коротких ответов. Входной контроль проводится в письменном виде на первом лабораторном занят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(1 комплект по 25 вариантов). Состоят из практических заданий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В соответствие с рейтинговой системой при изучении курса проводится 3 рубежные контрольные работы. Рубежные контроли проводятся в часы лабораторных занятий в письменной форме и включают задания по теоретическим разделам дисциплины с использованием практических заданий. Билеты рубежных контрольных работ составлены лектором Иванчиной Э.Д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семестр: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В контрольную работу № 1 входят теоретические вопросы по следующему разделу: «Основные  операторы языка Паскаль» (8 баллов).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В контрольную работу № 2 входит: «Программирование циклических алгоритмов» (8 баллов).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В контрольную работу №3 входит тема: «Методы аппроксимации экспериментальных данных» (8 баллов).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Итог изучения курса – экзамен проводится в период экзаменационной сессии. Экзамен проводится в письменной форме по билетам. Иванчиной Э.Д., составлены экзаменационные билеты по курсу, куда включены теоретические вопросы и задачи по курсу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семестр: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В контрольную №1 входят разделы по модульному принципу составления программ и средств компьютерной графики.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В контрольную №2 включены: «Методы решения алгебраических уравнений»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трольную №3 входят технические средства компьюте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(1 комплект по 25 вариантов). Состоят из теоретических (1 вопроса) и практических вопросов (1 вопрос) по всем разделам, изучаемым в данном семест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9.Учебно-методическое и информационное обеспечение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А.В., Иванчина Э.Д.Компьютерная математика в химии и химической технологии.- 1993.-49 c.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омирский В.Г,Заварыкин В.М.Основы информатики и вычислительной техники.-1989 .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он К. Численные методы в химии.- 1983г.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аткин В.Н. Информация, алгоритмы ЭВМ.- 1991.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аров В.В.,Ветохин В.Н. Программирование и численные методы в химии и химической технологии .-1972 .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Е. Ваулин А.С. Вычислительная техника и программирование. Практикум по программированию.- 1991.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кова Н.Д. Практикум по основам программирования. - 1991 .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 С.А., Зима Е.В. Начала информатики.- М.: Наука, 1989.- 256 с.</w:t>
      </w:r>
    </w:p>
    <w:p>
      <w:pPr>
        <w:pStyle w:val="Style18"/>
        <w:numPr>
          <w:ilvl w:val="0"/>
          <w:numId w:val="11"/>
        </w:numPr>
        <w:ind w:left="720" w:right="-3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тики. Практическое пособие для вузов./ А.Я. Савельев и др.- М.: Высшая школа, 1991.- 159 с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16"/>
        </w:numPr>
        <w:ind w:left="1080" w:right="-303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дров А.Е. Численные методы для ПЭВМ на языках Бейсик, Фортран и Паскаль. – Томск: МП «РАСКО», 1991. – 272 с.</w:t>
      </w:r>
    </w:p>
    <w:p>
      <w:pPr>
        <w:pStyle w:val="Normal"/>
        <w:widowControl/>
        <w:numPr>
          <w:ilvl w:val="0"/>
          <w:numId w:val="16"/>
        </w:numPr>
        <w:ind w:left="1080" w:right="-303" w:hanging="360"/>
        <w:jc w:val="both"/>
        <w:rPr/>
      </w:pPr>
      <w:r>
        <w:rPr>
          <w:sz w:val="24"/>
          <w:szCs w:val="24"/>
        </w:rPr>
        <w:t>Абрамов В.Г., Трифонов М.П., Трифонова Г.Н. Введение в язык Паскаль. – М.: Наука, 1988. – 320 с.</w:t>
      </w:r>
    </w:p>
    <w:p>
      <w:pPr>
        <w:pStyle w:val="Normal"/>
        <w:widowControl/>
        <w:numPr>
          <w:ilvl w:val="0"/>
          <w:numId w:val="16"/>
        </w:numPr>
        <w:ind w:left="1080" w:right="-303" w:hanging="360"/>
        <w:jc w:val="both"/>
        <w:rPr/>
      </w:pPr>
      <w:r>
        <w:rPr>
          <w:sz w:val="24"/>
          <w:szCs w:val="24"/>
        </w:rPr>
        <w:t xml:space="preserve">Фигурнов В.Э.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для пользователя. Изд. 5-е, исправл. и доп. – Уфа, ПК «Дегтярев и сын», НПО «Информатика и компьютеры», 1993. –352 с.</w:t>
      </w:r>
    </w:p>
    <w:p>
      <w:pPr>
        <w:pStyle w:val="Normal"/>
        <w:widowControl/>
        <w:numPr>
          <w:ilvl w:val="0"/>
          <w:numId w:val="16"/>
        </w:numPr>
        <w:ind w:left="1080" w:right="-303" w:hanging="360"/>
        <w:jc w:val="both"/>
        <w:rPr/>
      </w:pPr>
      <w:r>
        <w:rPr>
          <w:sz w:val="24"/>
          <w:szCs w:val="24"/>
        </w:rPr>
        <w:t xml:space="preserve">Епанешников А.М., Епанешников В.А. Программирование в среде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7.0. – М.: «ДИФЛОГ-МИФИ», 1993. – 288 с.</w:t>
      </w:r>
    </w:p>
    <w:p>
      <w:pPr>
        <w:pStyle w:val="Normal"/>
        <w:widowControl/>
        <w:numPr>
          <w:ilvl w:val="0"/>
          <w:numId w:val="16"/>
        </w:numPr>
        <w:ind w:left="1080" w:right="-303" w:hanging="360"/>
        <w:jc w:val="both"/>
        <w:rPr/>
      </w:pPr>
      <w:r>
        <w:rPr>
          <w:sz w:val="24"/>
          <w:szCs w:val="24"/>
        </w:rPr>
        <w:t xml:space="preserve">Оузьер Дэн и др.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3. Освой самостоятельно. Пер. с англ. – М.: «Издательство БИНОМ», 1998 г. – 560 с.: и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10 шт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136 ау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___240100 Химическая технология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___</w:t>
      </w:r>
      <w:r>
        <w:rPr>
          <w:sz w:val="24"/>
          <w:szCs w:val="24"/>
          <w:u w:val="single"/>
        </w:rPr>
        <w:t>20_от «__13__»_09</w:t>
      </w:r>
      <w:r>
        <w:rPr>
          <w:sz w:val="24"/>
          <w:szCs w:val="24"/>
        </w:rPr>
        <w:t>________2010 г.)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Иванчина Э.Д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OUTINE1">
    <w:name w:val="ROUTINE_1"/>
    <w:basedOn w:val="Normal"/>
    <w:qFormat/>
    <w:pPr>
      <w:widowControl/>
      <w:autoSpaceDE w:val="true"/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8:00Z</dcterms:created>
  <dc:creator>мама</dc:creator>
  <dc:description/>
  <cp:keywords/>
  <dc:language>en-US</dc:language>
  <cp:lastModifiedBy>mdi</cp:lastModifiedBy>
  <cp:lastPrinted>2010-08-18T10:14:00Z</cp:lastPrinted>
  <dcterms:modified xsi:type="dcterms:W3CDTF">2010-12-10T06:08:00Z</dcterms:modified>
  <cp:revision>3</cp:revision>
  <dc:subject/>
  <dc:title>МИНИСТЕРСТВО ОБРАЗОВАНИЯ И НАУКИ РОССИЙСКОЙ ФЕДЕРАЦИИ</dc:title>
</cp:coreProperties>
</file>