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УТВЕРЖДАЮ</w:t>
      </w:r>
    </w:p>
    <w:p>
      <w:pPr>
        <w:pStyle w:val="Normal"/>
        <w:ind w:left="4800" w:hanging="0"/>
        <w:rPr/>
      </w:pPr>
      <w:r>
        <w:rPr/>
        <w:t>Проректор-директор Института природных ресурсов</w:t>
      </w:r>
    </w:p>
    <w:p>
      <w:pPr>
        <w:pStyle w:val="Normal"/>
        <w:ind w:left="4800" w:hanging="0"/>
        <w:rPr/>
      </w:pPr>
      <w:r>
        <w:rPr/>
        <w:t>___________А.К. Мазуров</w:t>
      </w:r>
    </w:p>
    <w:p>
      <w:pPr>
        <w:pStyle w:val="Normal"/>
        <w:ind w:left="4800" w:hanging="0"/>
        <w:rPr/>
      </w:pPr>
      <w:r>
        <w:rPr/>
        <w:t>«___»_____________20</w:t>
      </w:r>
      <w:r>
        <w:rPr>
          <w:u w:val="single"/>
        </w:rPr>
        <w:t>11</w:t>
      </w:r>
      <w:r>
        <w:rPr/>
        <w:t>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ЬЮТЕРНЫЕ МОДЕЛИРУЮЩИЕ СИСТЕМЫ В ХИМИЧЕСКОЙ ТЕХН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ПРАВЛЕНИЕ ООП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41000 Энерго- и ресурсосберегающие процессы в химической технологии, нефтехимии и биотехнологи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u w:val="single"/>
        </w:rPr>
        <w:t>магистр</w:t>
      </w:r>
      <w:r>
        <w:rPr/>
        <w:t>______________________</w:t>
      </w:r>
    </w:p>
    <w:p>
      <w:pPr>
        <w:pStyle w:val="Normal"/>
        <w:rPr/>
      </w:pPr>
      <w:r>
        <w:rPr/>
        <w:t>БАЗОВЫЙ УЧЕБНЫЙ ПЛАН ПРИЕМА __</w:t>
      </w:r>
      <w:r>
        <w:rPr>
          <w:u w:val="single"/>
        </w:rPr>
        <w:t>2011</w:t>
      </w:r>
      <w:r>
        <w:rPr/>
        <w:t>______ г.</w:t>
      </w:r>
    </w:p>
    <w:p>
      <w:pPr>
        <w:pStyle w:val="Normal"/>
        <w:rPr/>
      </w:pPr>
      <w:r>
        <w:rPr/>
        <w:t>КУРС___</w:t>
      </w:r>
      <w:r>
        <w:rPr>
          <w:u w:val="single"/>
        </w:rPr>
        <w:t>2____</w:t>
      </w:r>
      <w:r>
        <w:rPr/>
        <w:t xml:space="preserve"> СЕМЕСТР __</w:t>
      </w:r>
      <w:r>
        <w:rPr>
          <w:u w:val="single"/>
        </w:rPr>
        <w:t>3__</w:t>
      </w:r>
    </w:p>
    <w:p>
      <w:pPr>
        <w:pStyle w:val="Normal"/>
        <w:rPr/>
      </w:pPr>
      <w:r>
        <w:rPr/>
        <w:t xml:space="preserve">КОЛИЧЕСТВО КРЕДИТОВ </w:t>
      </w:r>
      <w:r>
        <w:rPr>
          <w:u w:val="single"/>
        </w:rPr>
        <w:t>3</w:t>
      </w:r>
    </w:p>
    <w:p>
      <w:pPr>
        <w:pStyle w:val="Normal"/>
        <w:rPr>
          <w:u w:val="single"/>
        </w:rPr>
      </w:pPr>
      <w:r>
        <w:rPr/>
        <w:t xml:space="preserve">ПРЕРЕКВИЗИТЫ </w:t>
      </w:r>
      <w:r>
        <w:rPr>
          <w:u w:val="single"/>
        </w:rPr>
        <w:t>М1.Б3., М1.В1.1., М2.Б2, М2.Б2.</w:t>
      </w:r>
    </w:p>
    <w:p>
      <w:pPr>
        <w:pStyle w:val="Normal"/>
        <w:rPr/>
      </w:pPr>
      <w:r>
        <w:rPr/>
        <w:t xml:space="preserve">КОРЕКВИЗИТЫ </w:t>
      </w:r>
      <w:r>
        <w:rPr>
          <w:u w:val="single"/>
        </w:rPr>
        <w:t>М2.В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  <w:t>Лекции__________________18 час</w:t>
      </w:r>
    </w:p>
    <w:p>
      <w:pPr>
        <w:pStyle w:val="Normal"/>
        <w:rPr/>
      </w:pPr>
      <w:r>
        <w:rPr/>
        <w:t xml:space="preserve">Лабораторные занятия </w:t>
      </w:r>
      <w:r>
        <w:rPr>
          <w:u w:val="single"/>
        </w:rPr>
        <w:t>36</w:t>
      </w:r>
      <w:r>
        <w:rPr/>
        <w:t xml:space="preserve"> час. </w:t>
      </w:r>
    </w:p>
    <w:p>
      <w:pPr>
        <w:pStyle w:val="Normal"/>
        <w:rPr/>
      </w:pPr>
      <w:r>
        <w:rPr/>
        <w:t xml:space="preserve">АУДИТОРНЫЕ ЗАНЯТИЯ </w:t>
      </w:r>
      <w:r>
        <w:rPr>
          <w:spacing w:val="-12"/>
          <w:u w:val="single"/>
        </w:rPr>
        <w:t>54</w:t>
      </w:r>
      <w:r>
        <w:rPr>
          <w:spacing w:val="-12"/>
        </w:rPr>
        <w:t xml:space="preserve"> </w:t>
      </w:r>
      <w:r>
        <w:rPr/>
        <w:t xml:space="preserve">час. </w:t>
      </w:r>
    </w:p>
    <w:p>
      <w:pPr>
        <w:pStyle w:val="Normal"/>
        <w:rPr/>
      </w:pPr>
      <w:r>
        <w:rPr/>
        <w:t xml:space="preserve">САМОСТОЯТЕЛЬНАЯ РАБОТА </w:t>
      </w:r>
      <w:r>
        <w:rPr>
          <w:u w:val="single"/>
        </w:rPr>
        <w:t>54</w:t>
      </w:r>
      <w:r>
        <w:rPr/>
        <w:t xml:space="preserve"> час.</w:t>
      </w:r>
    </w:p>
    <w:p>
      <w:pPr>
        <w:pStyle w:val="Normal"/>
        <w:spacing w:before="120" w:after="120"/>
        <w:rPr/>
      </w:pPr>
      <w:r>
        <w:rPr/>
        <w:t xml:space="preserve">ИТОГО </w:t>
      </w:r>
      <w:r>
        <w:rPr>
          <w:u w:val="single"/>
        </w:rPr>
        <w:t>108</w:t>
      </w:r>
      <w:r>
        <w:rPr/>
        <w:t xml:space="preserve"> час.</w:t>
      </w:r>
    </w:p>
    <w:p>
      <w:pPr>
        <w:pStyle w:val="Normal"/>
        <w:rPr/>
      </w:pPr>
      <w:r>
        <w:rPr/>
        <w:t xml:space="preserve">ФОРМА ОБУЧЕНИЯ </w:t>
      </w:r>
      <w:r>
        <w:rPr>
          <w:u w:val="single"/>
        </w:rPr>
        <w:t xml:space="preserve">очная </w:t>
      </w:r>
    </w:p>
    <w:p>
      <w:pPr>
        <w:pStyle w:val="Normal"/>
        <w:rPr/>
      </w:pPr>
      <w:r>
        <w:rPr/>
        <w:t>ВИД ПРОМЕЖУТОЧНОЙ АТТЕСТАЦИИ ____</w:t>
      </w:r>
      <w:r>
        <w:rPr>
          <w:u w:val="single"/>
        </w:rPr>
        <w:t>экзамен________</w:t>
      </w:r>
    </w:p>
    <w:p>
      <w:pPr>
        <w:pStyle w:val="Normal"/>
        <w:rPr/>
      </w:pPr>
      <w:r>
        <w:rPr/>
        <w:t xml:space="preserve">ОБЕСПЕЧИВАЮЩЕЕ ПОДРАЗДЕЛЕНИЕ </w:t>
      </w:r>
      <w:r>
        <w:rPr>
          <w:u w:val="single"/>
        </w:rPr>
        <w:t>кафедра ХТТ и Х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КАФЕДРОЙ_____________А.В. Кравцов</w:t>
      </w:r>
    </w:p>
    <w:p>
      <w:pPr>
        <w:pStyle w:val="Normal"/>
        <w:spacing w:lineRule="auto" w:line="360"/>
        <w:rPr/>
      </w:pPr>
      <w:r>
        <w:rPr/>
        <w:t>РУКОВОДИТЕЛЬ ООП      _______________ Н.В. Ушева</w:t>
      </w:r>
    </w:p>
    <w:p>
      <w:pPr>
        <w:pStyle w:val="Normal"/>
        <w:spacing w:lineRule="auto" w:line="360"/>
        <w:rPr/>
      </w:pPr>
      <w:r>
        <w:rPr/>
        <w:t xml:space="preserve">ПРЕПОДАВАТЕЛЬ               </w:t>
      </w:r>
      <w:r>
        <w:rPr>
          <w:spacing w:val="-3"/>
        </w:rPr>
        <w:t>______________</w:t>
      </w:r>
      <w:r>
        <w:rPr/>
        <w:t xml:space="preserve"> Э.Д. Иванчина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20</w:t>
      </w:r>
      <w:r>
        <w:rPr>
          <w:u w:val="single"/>
        </w:rPr>
        <w:t>11</w:t>
      </w:r>
      <w:r>
        <w:rPr/>
        <w:t>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>
          <w:rFonts w:cs="Times New Roman" w:ascii="Times New Roman" w:hAnsi="Times New Roman"/>
        </w:rPr>
        <w:t xml:space="preserve">1. Цели освоения модуля </w:t>
      </w:r>
      <w:r>
        <w:rPr/>
        <w:t>дисциплины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87"/>
        <w:gridCol w:w="387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Код цел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Цели освоения дисциплины</w:t>
              <w:br/>
              <w:t>«Научно-исследовательская работа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Цели ОО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Ц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способности </w:t>
            </w:r>
            <w:r>
              <w:rPr/>
              <w:t xml:space="preserve">понимать физико-химическую сущность процессов превращения природных энергоносителей при их подготовке и переработке и использовать основные теоретические закономерности в комплексной производственно-технологической деятельности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производственно-технологической</w:t>
            </w:r>
            <w:r>
              <w:rPr/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Ц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 xml:space="preserve">Формирование </w:t>
            </w:r>
            <w:r>
              <w:rPr>
                <w:bCs/>
              </w:rPr>
              <w:t>способности выполнять</w:t>
            </w:r>
            <w:r>
              <w:rPr/>
              <w:t xml:space="preserve"> инжиниринговые расчеты и моделирование технологических процессов нефтепереработки, нефтехимии и биотехнологии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проектно-конструкторской</w:t>
            </w:r>
            <w:r>
              <w:rPr/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>
          <w:trHeight w:val="19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Ц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/>
              <w:t>Формирование навыков самостоятельного проведения теоретических и экспериментальных исследований, выполнения проектов технологического оборудования процессов нефтепереработки, нефтехимии, биотехнологии. Формирование навыков выполнения глубокого литературного обзора, патентного поиска в заданных областя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выпускников к проектной деятельности в области энерго- и ресурсосберегающих процессов в химической технологии, нефтехимии и биотехнологии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Ц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/>
              <w:t xml:space="preserve">Формирование творческого мышления и привитие навыков преподавания и изложения полученных результатов перед широкой аудиторией слушателей. Формирование навыков грамотного изложения результатов исследований в виде научных статей, докладов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самообучению</w:t>
            </w:r>
            <w:r>
              <w:rPr/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в структуре ООП</w:t>
      </w:r>
    </w:p>
    <w:p>
      <w:pPr>
        <w:pStyle w:val="Normal"/>
        <w:ind w:firstLine="540"/>
        <w:jc w:val="both"/>
        <w:rPr/>
      </w:pPr>
      <w:r>
        <w:rPr/>
        <w:t xml:space="preserve">Согласно ФГОС и ООП «Химическая технология» дисциплина «Компьютерные моделирующие системы в химической технологии» является дисциплиной направления магистерской подготовки 241000 «Энерго- и ресурсосберегающие процессы в химической технологии, нефтехимии и биотехнологии»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дуль М2 (профессиональный цикл)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тивн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2.В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моделирующие системы в химической техн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 освоения дисциплины «Компьютерные моделирующие системы в химической технологии» должны быть изучены следующие дисциплины (пререквизиты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реквизи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.Б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главы матема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.В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оцессы и аппараты химических произво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2.Б</w:t>
            </w: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технологических и природных сис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.Б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птимизации и организации энерго-и ресурсосберегающих химикотехнологических сис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Компьютерные моделирующие системы в химической технологии».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 (пререквизитов) 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статистической термодинамики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и гетерогенного катализа и теории химического катализа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ые основы подбора катализаторов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кинетику гетерогенных каталитических реакциях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eastAsia="ru-RU"/>
        </w:rPr>
      </w:pPr>
      <w:r>
        <w:rPr/>
        <w:t>основы производства промышленных катализаторов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дульный принцип разработки математического описания химико-тех</w:t>
        <w:softHyphen/>
        <w:t>нологических процессов.</w:t>
      </w:r>
    </w:p>
    <w:p>
      <w:pPr>
        <w:pStyle w:val="Normal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фисные системы и графические оболочки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тип реактора и условия реализации промышленного процесса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ы вычислительной математики и математической статистики для решения конкретных задач расчета, проектирования, моделирования, идентификации и оптимизации процессов химической технологии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выбор типа реактора и произвести расчет технологических параметров для заданного процесса; определить параметры наилучшей организации процесса в химическом реактор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актических расчетов при исследовании  химических процессов и реакторов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моделирования  процессов первичной подготовки нефти, газа и газового конденса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ыками практического использования современных программных средств, офисных и программных оболочек;</w:t>
      </w:r>
    </w:p>
    <w:p>
      <w:pPr>
        <w:pStyle w:val="Style19"/>
        <w:numPr>
          <w:ilvl w:val="0"/>
          <w:numId w:val="1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строения моделей с учетом их  иерархической  структуры  и оценкой пределов применимости полученных результатов;</w:t>
      </w:r>
    </w:p>
    <w:p>
      <w:pPr>
        <w:pStyle w:val="Style19"/>
        <w:numPr>
          <w:ilvl w:val="0"/>
          <w:numId w:val="1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основных  методов  обработки  экспериментальных данных, включая пакеты современных прикладных программ;</w:t>
      </w:r>
    </w:p>
    <w:p>
      <w:pPr>
        <w:pStyle w:val="Style19"/>
        <w:numPr>
          <w:ilvl w:val="0"/>
          <w:numId w:val="1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численного решения алгебраических уравнений; </w:t>
      </w:r>
    </w:p>
    <w:p>
      <w:pPr>
        <w:pStyle w:val="Style19"/>
        <w:numPr>
          <w:ilvl w:val="0"/>
          <w:numId w:val="1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 исследования и численного решения обыкновенных дифференциальных уравнений;</w:t>
      </w:r>
    </w:p>
    <w:p>
      <w:pPr>
        <w:pStyle w:val="Style19"/>
        <w:numPr>
          <w:ilvl w:val="0"/>
          <w:numId w:val="1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тического  и численного решения основных уравнений математической физики;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граммирования  и использования возможностей вычислительной техники и программного обеспе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роме того, для успешного освоения дисциплины «Компьютерные моделирующие системы в химической технологии» параллельно должны изучаться дисциплины (кореквизиты):</w:t>
      </w:r>
    </w:p>
    <w:p>
      <w:pPr>
        <w:pStyle w:val="Normal"/>
        <w:jc w:val="both"/>
        <w:rPr/>
      </w:pPr>
      <w:r>
        <w:rPr/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дуль М2.В (вариативная часть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2.В.1.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моделирование многокомпонентных химических и массообменных проце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освоения модуля 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 xml:space="preserve">Результаты освоения дисциплины получены путем декомпозиции результатов обучения (Р1, Р5), сформулированных в основной образовательной программе </w:t>
      </w:r>
      <w:r>
        <w:rPr>
          <w:bCs/>
          <w:sz w:val="24"/>
          <w:szCs w:val="24"/>
          <w:u w:val="single"/>
        </w:rPr>
        <w:t xml:space="preserve">241000 </w:t>
      </w:r>
      <w:r>
        <w:rPr>
          <w:sz w:val="24"/>
          <w:szCs w:val="24"/>
        </w:rPr>
        <w:t>«Энерго-и ресурсосберегающие процессы в химической технологии, нефтехимии и биотехнологии», для достижения которых необходимо, в том числе, изучение дисциплины «Компьютерные моделирующие системы в химической технологии».</w:t>
      </w:r>
      <w:r>
        <w:br w:type="page"/>
      </w:r>
    </w:p>
    <w:p>
      <w:pPr>
        <w:pStyle w:val="Style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естественнонаучные знания 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ить и решать задачи производственного анализа, связанные с созданием и переработкой материалов с использованием моделирования объектов и процессов химической техн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атывать новые технологические процессы на основе математического моделирования, п</w:t>
            </w:r>
            <w:r>
              <w:rPr>
                <w:iCs/>
                <w:sz w:val="20"/>
                <w:szCs w:val="20"/>
              </w:rPr>
              <w:t>роект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спользовать энерго-и ресурсосберегающе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 химической технологии, нефтехимии и биотехнологи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i/>
        </w:rPr>
        <w:t>Планируемые результаты освоения дисциплины «Компьютерные моделирующие системы в химической технологии</w:t>
      </w:r>
      <w:r>
        <w:rPr/>
        <w:t>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законов, теорий, уравнений, методов химической технологии при моделировании процессов в химической технологии, нефтехимии и биотехн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ть глубокий литературный обзор, патентный поиск в области повышения энерго- и ресурсоэффективности химико-технолог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грамотно излагать результаты научных исследований в виде научных статей, докладов перед широкой аудиторией слушателей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, моделировании энерго- и ресурсосберегающие процессы в химической технологии, нефтехимии и биотехнолог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современных методах приближенного решения наиболее характерных задач компьютерной хим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методах решения уравнений математического описания химических процессов 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математическом моделирован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решении систем  уравнений математического описания химических объек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 информации,  методах  ее  хранения,  обработки и передачи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бирать и анализировать необходимую информац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улировать цели и задачи исследо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ть основные понятия и методы теории вероятностей и математической статистики, дискретной математи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ть о математических  моделях простейших систем и процессов в химии и технолог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ть вероятностные модели для конкретных процессов и проводить необходимые расчеты в рамках построенной модели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следовать модели с учетом их  иерархической  структуры  и оценкой пределов применимости полученных результа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ть основные методы обработки  экспериментальных данных, включая пакеты современных прикладных програм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исленным решением алгебраических уравнений; численным решением обыкновенных дифференциальных уравн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тическим  и численным способом решения основных уравнений математической физи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зможностями вычислительной техники и программного обеспеч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едствами компьютерной графики;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i/>
        </w:rPr>
        <w:t>1. Универсальные (общекультурные)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2. Профессиональные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профессиональные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u w:val="single"/>
        </w:rPr>
      </w:pPr>
      <w:r>
        <w:rPr/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Аннотированное содержание разделов дисциплины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ведение. Предмет и задачи курса, его связь с другими дисциплинами.    Разработка компьютерных систем в науке и образовании. Новые информационные технологии, основанные на знаниях. Построение компьютерных моделирующих систем в науке и образовании. Системный многокритериальный анализ эффективности функционирования химических производств. </w:t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лассификация методов многокритериальной оптимизации энерго – и ресурсосберегающих процессов и систем. Технико-экономический критерий  эффективности. Методология энерго – и ресурсосбережения многокомпонентных каталитических процессов нефтепереработк.</w:t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Теоретические основы построения интеллектуальных сиситем оптимизации и организации энерго – и ресурсосбережения процессов  химической технологии.  Интеллектуальные системы в химии и химической технологии. Базы данных. Базы знаний. Модели для представления знаний. </w:t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птимизация  работы промышленных установок  в условиях равновесия спроса и предложения продукции на рынке </w:t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строение интеллектуальных систем для расчета,  оптимизации и прогнозирования химических  производств.</w:t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бщие вопросы дезактивации катализатора. Классификация процессов дезактивации. Отравление  бифункциональных катализаторов.  Коксообразование на поверхности катализатора. Физическая дезактивации катализатор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труктура дисциплины «Компьютерные моделирующие системы в химической технологии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дисциплин</w:t>
        <w:br/>
        <w:t xml:space="preserve"> по разделам и формам организации обучения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028"/>
        <w:gridCol w:w="1040"/>
        <w:gridCol w:w="710"/>
        <w:gridCol w:w="833"/>
      </w:tblGrid>
      <w:tr>
        <w:trPr/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  <w:br/>
              <w:t>(час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right="-188" w:hanging="0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</w:t>
              <w:br/>
              <w:t>занят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семес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</w:tabs>
              <w:ind w:left="0" w:firstLine="180"/>
              <w:jc w:val="both"/>
              <w:rPr>
                <w:sz w:val="22"/>
                <w:szCs w:val="22"/>
              </w:rPr>
            </w:pPr>
            <w:r>
              <w:rPr/>
              <w:t>Введение. Предмет и задачи курса, его связь с другими дисциплинами. Разработка компьютерных систем в науке и образовании. Системный многокритериальный анализ эффективности функционирования химических производст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180"/>
              <w:jc w:val="both"/>
              <w:rPr>
                <w:sz w:val="22"/>
                <w:szCs w:val="22"/>
              </w:rPr>
            </w:pPr>
            <w:r>
              <w:rPr/>
              <w:t>Классификация методов многокритериальной оптимизации энерго – и ресурсосберегающих процессов и систем. Методология энерго – и ресурсосбережения многокомпонентных каталитических процессов нефтепереработ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180"/>
              <w:jc w:val="both"/>
              <w:rPr/>
            </w:pPr>
            <w:r>
              <w:rPr/>
              <w:t>Теоретические основы построения интеллектуальных сиситем оптимизации и организации энерго – и ресурсосбережения процессов  химической технологии.  Интеллектуальные системы в химии и химической технологии. Базы данных. Базы знаний. Модели для представления зна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180"/>
              <w:jc w:val="both"/>
              <w:rPr/>
            </w:pPr>
            <w:r>
              <w:rPr/>
              <w:t>Оптимизация  работы промышленных установок  в условиях равновесия спроса и предложения продукции на рын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180"/>
              <w:jc w:val="both"/>
              <w:rPr/>
            </w:pPr>
            <w:r>
              <w:rPr/>
              <w:t>Построение интеллектуальных систем для расчета,  оптимизации и прогнозирования химических  производст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180"/>
              <w:jc w:val="both"/>
              <w:rPr/>
            </w:pPr>
            <w:r>
              <w:rPr/>
              <w:t>Общие вопросы дезактивации катализатора. Классификация процессов дезактивации. Отравление  бифункциональных катализаторов.  Коксообразование на поверхности катализатора. Физическая дезактивации катализат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540"/>
        <w:jc w:val="both"/>
        <w:rPr/>
      </w:pPr>
      <w:r>
        <w:rPr/>
        <w:t>Для достижения планируемых результатов обучения, в модуле «Компьютерные моделирующие системы в химической технологии» используются различны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/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/>
      </w:pPr>
      <w:r>
        <w:rPr/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/>
      </w:pPr>
      <w:r>
        <w:rPr/>
        <w:t>Используются виды проблемного обучения: освещение основных проблем химической технологии топлива и углеродных материалах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/>
      </w:pPr>
      <w:r>
        <w:rPr/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1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/>
        <w:t>Текущая самостоятельная работа по модулю «Компьютерные моделирующие системы в химической технологии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бота с лекционным материал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ыполнение домашних индивидуальных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дготовка научных отчетов, статей, докла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ыполнение литературного, патентного пои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формление диссер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дготовка к экзаме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ворческая проблемно-ориентированная самостоятельная работа модулю «Компьютерные моделирующие системы в химической технологии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оиск, анализ, структурирование информац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ыполнение расчетных работ, обработка и анализ данны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решение задач повышенной сложности, в том числе комплексных и олимпиадных задач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участие в научно-практических конференциях по химической технолог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анализ научных публикаций по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.3.</w:t>
        <w:tab/>
        <w:t>Содержание самостоятельной работы студентов по дисциплине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еречень научных проблем и направлений научных исследов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временного состояния процессов глубокой переработки углеводородного сырь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временного состояния технологического оформления процессов нефтепереработк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мотолог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мические методы переработки газ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тические методы подготовки и переработки попутных нефтяных газ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ые технологии превращения попутного и природного газа в жидкость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линейных алкилбензол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лучения синтетических моющих средс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деления парафинов «Парекс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дегидрирования н-парафинов на Pt-катализатор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гидрирования диенов на никельсодержащих катализатор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F-алкилирование бензола олефинам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катализаторы каталитического крекин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ное оформление процесса каталитического крекинга. Типы реакторных устройс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рекинг вакуумных газойлей. Типы катализаторов и реактор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овременных технологий алкилирования с получением высокооктановых компонентов топли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кислотное алкилир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оплив и масел и их химмотологическое назнач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. Нефтепродукты специального назначени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орода. Основные метод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се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фтепродуктов специального назнач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ие технологических процессов переработки неф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оварных топлив и масе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е методы разделения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4. 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ind w:firstLine="360"/>
        <w:jc w:val="both"/>
        <w:rPr/>
      </w:pPr>
      <w:r>
        <w:rPr/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пособ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ный анализ и повышение эффективности нефтеперерабатывающих производств методом математического моделирования: Учебное пособие /сост. Кравцов А.В., Иванчина Э.Д., Галушин С.А., Полубоярцев Д.С. – Томск: Изд-во ТПУ, 2004. – 17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а для прогнозирования активности и стабильности катализаторов дегидрирования и гидрирования производства ЛАБ-ЛАБС: Методические указания к лабораторной работе для студентов химико-технологического факультета / сост. Е.Н. Ивашкина, Е.М. Юрьев, А.В. Кравцов, Э.Д. Иванчина. – Томск: Изд-во Томского политехнического университета, 2008. – 30 с. – на кафедре ХТ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ниторинг и прогнозирование работы промышленных установок изомеризации: Методические указания к лабораторной работе для студентов химико-технологического факультета / сост. Н.В. Чеканцев, Э.Д. Иванчина. – Томск: Изд-во Томского политехнического университета, 2008. – 16 с. – на кафедре ХТ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ниторинг и прогнозирование работы промышленных установок каталитического риформинга бензинов: Методические указания к лабораторной работе для студентов химико-технологического факультета / сост. Е.С. Шарова, Н.В. Чеканцев, Е.Н. Ивашкина, Э.Д. Иванчина. – Томск: Изд-во Томского политехнического университета, 2008. – 32 с. – на кафедре ХТ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ие указания к лабораторным работ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чина Э.Д. Модульный принцип организации вычислений в химической технологии. Процедура-подпрограмма.- Томск: изд. ТПИ, 1989.- 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чина Э.Д. Разработка моделирующей системы расчёта и оптимизации реакторного блока процесса каталитического риформинга бензинов.- Томск, Ротапринт ТПИ, 1990.- 2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чина Э.Д. Структурно-параметрический синтез оптимальных технологических систем.- Томск, Ротапринт ТПИ, 1990.- 17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ограммное обеспечение и </w:t>
      </w:r>
      <w:r>
        <w:rPr>
          <w:i/>
          <w:lang w:val="en-US"/>
        </w:rPr>
        <w:t>Internet</w:t>
      </w:r>
      <w:r>
        <w:rPr>
          <w:i/>
        </w:rPr>
        <w:t>-ресурс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Интегрированная среда Турбо-Паскал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перационная система DO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истема WINDOW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оме того, для выполнения самостоятельной работы рекомендуется литература, перечень которой представлен в разделе 7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едства (фонд оценочных средств) оценки текущей успеваемости и промежуточной аттестации студентов по итогам освоения дисциплины «Компьютерные моделирующие системы в химической технологии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Контрольные работы. Состоят из практических вопросов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Вопросы к коллоквиуму. Представляют собой перечень вопросов. Проверяется знание теоретического лекционного материала, тем, вынесенных на самостоятельную проработк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Экзаменационные билеты. Состоят из теоретических (2 вопроса) и практических вопросов (1 вопрос) по всем разделам, изучаемым в данном семестре.</w:t>
      </w:r>
    </w:p>
    <w:p>
      <w:pPr>
        <w:pStyle w:val="Normal"/>
        <w:ind w:firstLine="540"/>
        <w:jc w:val="both"/>
        <w:rPr/>
      </w:pPr>
      <w:r>
        <w:rPr/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/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/>
      </w:pPr>
      <w:r>
        <w:rPr/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/>
      </w:pPr>
      <w:r>
        <w:rPr/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</w:rPr>
        <w:t xml:space="preserve">рейтинг-плане </w:t>
      </w:r>
      <w:r>
        <w:rPr/>
        <w:t>дисциплин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7.Учебно-методическое и информационное обеспечение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фаров В.В. Методы кибернетики в химии и химической технологии. – М.: Химия. – 1985. – 489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рохов И.Н., Кафаров В.В. Системный анализ ХТП. – М.: Химия, 1978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авцов А.В., Иванчина Э.Д.Компьютерная математика в химии и химической технологии. – Томск. – 1993. – 49 c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дополнительная литература:</w:t>
      </w:r>
    </w:p>
    <w:p>
      <w:pPr>
        <w:pStyle w:val="Style23"/>
        <w:numPr>
          <w:ilvl w:val="0"/>
          <w:numId w:val="21"/>
        </w:numPr>
        <w:ind w:left="567" w:hanging="283"/>
        <w:rPr/>
      </w:pPr>
      <w:r>
        <w:rPr>
          <w:rFonts w:eastAsia="MS Mincho;ＭＳ 明朝"/>
          <w:sz w:val="24"/>
          <w:lang w:eastAsia="ja-JP"/>
        </w:rPr>
        <w:t xml:space="preserve">Бояринов А.И., Кафаров В.В. Методы </w:t>
      </w:r>
      <w:hyperlink r:id="rId4">
        <w:r>
          <w:rPr>
            <w:rStyle w:val="InternetLink"/>
            <w:rFonts w:eastAsia="MS Mincho;ＭＳ 明朝"/>
            <w:sz w:val="24"/>
            <w:lang w:eastAsia="ja-JP"/>
          </w:rPr>
          <w:t>оптимизации</w:t>
        </w:r>
      </w:hyperlink>
      <w:r>
        <w:rPr>
          <w:rFonts w:eastAsia="MS Mincho;ＭＳ 明朝"/>
          <w:sz w:val="24"/>
          <w:lang w:eastAsia="ja-JP"/>
        </w:rPr>
        <w:t xml:space="preserve"> в химической технологии, 2 изд. – М. – 1975.</w:t>
      </w:r>
    </w:p>
    <w:p>
      <w:pPr>
        <w:pStyle w:val="Style23"/>
        <w:numPr>
          <w:ilvl w:val="0"/>
          <w:numId w:val="21"/>
        </w:numPr>
        <w:ind w:left="567" w:hanging="283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Романов В.Н. Системный анализ. – СПб.: Изд-во СЗТУ, 2005. – 187 с. </w:t>
      </w:r>
    </w:p>
    <w:p>
      <w:pPr>
        <w:pStyle w:val="Style23"/>
        <w:numPr>
          <w:ilvl w:val="0"/>
          <w:numId w:val="21"/>
        </w:numPr>
        <w:ind w:left="567" w:hanging="283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Антонов А.В. Системный анализ: учебник для вузов. – 3-е изд. – М.: Высшая школа, 2008. – 454 с.</w:t>
      </w:r>
    </w:p>
    <w:p>
      <w:pPr>
        <w:pStyle w:val="Style23"/>
        <w:numPr>
          <w:ilvl w:val="0"/>
          <w:numId w:val="21"/>
        </w:numPr>
        <w:ind w:left="567" w:hanging="283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Рыков А.С. Системный анализ: модели и методы принятия решений и поисковой оптимизации. – М.: Издательский Дом МИСиС, 2009. – 608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. Материально-техническое обеспечение дисциплин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10 шт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136 ауд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241000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</w:t>
      </w:r>
    </w:p>
    <w:p>
      <w:pPr>
        <w:pStyle w:val="Normal"/>
        <w:jc w:val="both"/>
        <w:rPr/>
      </w:pPr>
      <w:r>
        <w:rPr/>
        <w:t>(протокол №__</w:t>
      </w:r>
      <w:r>
        <w:rPr>
          <w:u w:val="single"/>
        </w:rPr>
        <w:t>30</w:t>
      </w:r>
      <w:r>
        <w:rPr/>
        <w:t>__от «_</w:t>
      </w:r>
      <w:r>
        <w:rPr>
          <w:u w:val="single"/>
        </w:rPr>
        <w:t>29_</w:t>
      </w:r>
      <w:r>
        <w:rPr/>
        <w:t>_»_____</w:t>
      </w:r>
      <w:r>
        <w:rPr>
          <w:u w:val="single"/>
        </w:rPr>
        <w:t>июня</w:t>
      </w:r>
      <w:r>
        <w:rPr/>
        <w:t>____2011 г.)</w:t>
      </w:r>
    </w:p>
    <w:p>
      <w:pPr>
        <w:pStyle w:val="Normal"/>
        <w:jc w:val="both"/>
        <w:rPr/>
      </w:pPr>
      <w:r>
        <w:rPr/>
        <w:t>Автор Иванчина Э.Д._________________</w:t>
      </w:r>
    </w:p>
    <w:p>
      <w:pPr>
        <w:pStyle w:val="2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цензент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+1;Arial Unicode MS"/>
          <w:color w:val="000000"/>
          <w:sz w:val="28"/>
          <w:szCs w:val="28"/>
          <w:lang w:eastAsia="ru-RU"/>
        </w:rPr>
      </w:pPr>
      <w:r>
        <w:rPr>
          <w:rFonts w:eastAsia="TimesNewRoman+1;Arial Unicode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NewRoman+1;Arial Unicode MS"/>
          <w:color w:val="000000"/>
          <w:sz w:val="28"/>
          <w:szCs w:val="28"/>
          <w:lang w:eastAsia="ru-RU"/>
        </w:rPr>
      </w:pPr>
      <w:r>
        <w:rPr>
          <w:rFonts w:eastAsia="TimesNewRoman+1;Arial Unicode MS"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4.2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6.6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6.7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  <w:sz w:val="24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i/>
      <w:iCs/>
      <w:sz w:val="22"/>
      <w:szCs w:val="22"/>
      <w:lang w:val="ru-RU" w:bidi="ar-SA"/>
    </w:rPr>
  </w:style>
  <w:style w:type="character" w:styleId="7">
    <w:name w:val=" Знак Знак7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6">
    <w:name w:val=" Знак Знак6"/>
    <w:qFormat/>
    <w:rPr>
      <w:b/>
      <w:bCs/>
      <w:sz w:val="24"/>
      <w:szCs w:val="22"/>
      <w:shd w:fill="FFFFFF" w:val="clear"/>
    </w:rPr>
  </w:style>
  <w:style w:type="character" w:styleId="5">
    <w:name w:val=" Знак Знак5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Style12">
    <w:name w:val="ЗАГ_ТАБЛИЦ Знак"/>
    <w:qFormat/>
    <w:rPr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/>
  </w:style>
  <w:style w:type="character" w:styleId="PageNumber">
    <w:name w:val="Page Number"/>
    <w:rPr/>
  </w:style>
  <w:style w:type="character" w:styleId="Style13">
    <w:name w:val=" Знак Знак"/>
    <w:basedOn w:val="Style10"/>
    <w:qFormat/>
    <w:rPr/>
  </w:style>
  <w:style w:type="character" w:styleId="PlainTextChar">
    <w:name w:val="Plain Text Char"/>
    <w:basedOn w:val="Style10"/>
    <w:qFormat/>
    <w:rPr>
      <w:rFonts w:ascii="Courier New" w:hAnsi="Courier New" w:cs="Courier New"/>
    </w:rPr>
  </w:style>
  <w:style w:type="character" w:styleId="BodyTextChar">
    <w:name w:val="Body Text Char"/>
    <w:basedOn w:val="Style10"/>
    <w:qFormat/>
    <w:rPr>
      <w:sz w:val="24"/>
      <w:lang w:val="ru-RU" w:bidi="ar-SA"/>
    </w:rPr>
  </w:style>
  <w:style w:type="character" w:styleId="BodyText2Char">
    <w:name w:val="Body Text 2 Char"/>
    <w:basedOn w:val="Style10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2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rFonts w:eastAsia="Times New Roman"/>
      <w:kern w:val="2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1">
    <w:name w:val="подзаголовок"/>
    <w:basedOn w:val="Normal"/>
    <w:qFormat/>
    <w:pPr>
      <w:spacing w:before="240" w:after="120"/>
      <w:jc w:val="center"/>
    </w:pPr>
    <w:rPr>
      <w:rFonts w:eastAsia="Times New Roman"/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умер"/>
    <w:basedOn w:val="Normal"/>
    <w:qFormat/>
    <w:pPr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emport.ru/chemical_encyclopedia_article_2622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57:00Z</dcterms:created>
  <dc:creator>Gulnara A. Voronova</dc:creator>
  <dc:description/>
  <cp:keywords/>
  <dc:language>en-US</dc:language>
  <cp:lastModifiedBy>Chekancev</cp:lastModifiedBy>
  <dcterms:modified xsi:type="dcterms:W3CDTF">2011-11-02T05:08:00Z</dcterms:modified>
  <cp:revision>136</cp:revision>
  <dc:subject/>
  <dc:title>УТВЕРЖДАЮ</dc:title>
</cp:coreProperties>
</file>