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szCs w:val="28"/>
        </w:rPr>
      </w:pPr>
      <w:r>
        <w:rPr>
          <w:szCs w:val="28"/>
        </w:rPr>
        <w:t>Вопросы к экзамену</w:t>
      </w:r>
    </w:p>
    <w:p>
      <w:pPr>
        <w:pStyle w:val="FR1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 CYR" w:ascii="Times New Roman CYR" w:hAnsi="Times New Roman CYR"/>
        </w:rPr>
        <w:t>Междисциплинарность предмета религии; его отношение с другими науками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FR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ропология религии: эволюция форм религиозности (Д. Леббок, Э. Тайлор, Р. Маретт, Дж. Фрейзер, Б. Малиновский);</w:t>
      </w:r>
    </w:p>
    <w:p>
      <w:pPr>
        <w:pStyle w:val="FR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фессиональный подход в изучении религии;</w:t>
      </w:r>
    </w:p>
    <w:p>
      <w:pPr>
        <w:pStyle w:val="FR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ология религии. Негативная оценка роли религии в развитии общества (О. Конт, Г. Спенсер, К. Маркс, Ф. Энгельс);</w:t>
      </w:r>
    </w:p>
    <w:p>
      <w:pPr>
        <w:pStyle w:val="FR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ология религии. Религия как позитивный фактор общественного развития (Э. Дюркгейм, М. Вебер);</w:t>
      </w:r>
    </w:p>
    <w:p>
      <w:pPr>
        <w:pStyle w:val="FR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ософия религии: многообразие подходов;</w:t>
      </w:r>
    </w:p>
    <w:p>
      <w:pPr>
        <w:pStyle w:val="FR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лемы религии в освещении психоанализа (З. Фрейд, К.Юнг);</w:t>
      </w:r>
    </w:p>
    <w:p>
      <w:pPr>
        <w:pStyle w:val="FR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манистическая психология о религии (Э.Фромм, А.Маслоу, Р.Ассаджиоли);</w:t>
      </w:r>
    </w:p>
    <w:p>
      <w:pPr>
        <w:pStyle w:val="FR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хевиористская трактовка религии (У.Кеслер, У.Уэллс, Д.Траут, Б.Скиннер);</w:t>
      </w:r>
    </w:p>
    <w:p>
      <w:pPr>
        <w:pStyle w:val="FR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зистенциональная психология религии (В.Франкл, Р.Мэй);</w:t>
      </w:r>
    </w:p>
    <w:p>
      <w:pPr>
        <w:pStyle w:val="FR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сихология самости» (Э.Эриксон);</w:t>
      </w:r>
    </w:p>
    <w:p>
      <w:pPr>
        <w:pStyle w:val="FR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персональная психология религии (С.Гроф, К.Уилбер);</w:t>
      </w:r>
    </w:p>
    <w:p>
      <w:pPr>
        <w:pStyle w:val="FR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и ранние формы религии (магия, анимизм, тотемизм, фетишизм, шаманизм);</w:t>
      </w:r>
    </w:p>
    <w:p>
      <w:pPr>
        <w:pStyle w:val="FR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религиозного опыта;</w:t>
      </w:r>
    </w:p>
    <w:p>
      <w:pPr>
        <w:pStyle w:val="FR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ипы религиозного и мистического опыта;</w:t>
      </w:r>
    </w:p>
    <w:p>
      <w:pPr>
        <w:pStyle w:val="FR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Типы верующих и их личностные особенности;</w:t>
      </w:r>
    </w:p>
    <w:p>
      <w:pPr>
        <w:pStyle w:val="FR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, смысл и типы поклонения;</w:t>
      </w:r>
    </w:p>
    <w:p>
      <w:pPr>
        <w:pStyle w:val="FR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культа и культовой практики как факторов управления и власти;</w:t>
      </w:r>
    </w:p>
    <w:p>
      <w:pPr>
        <w:pStyle w:val="FR1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сихолого-управленческие аспекты ритуалов очищения и перехода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Медитация и молитва: психолого-управленческий аспект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ндуизм и специфика его управленческого воздействия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жайнизм: становление и психология управления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Буддизм: основные положения. Управленческое воздействие буддистской веры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аосизм: психология недеяния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онфуцианство и его управленческий эффект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интоизм: религия этнической идентичности. Специфика управленческого воздействия в синтоизме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удаизм: религия этнической идентичности. Специфика управленческого воздействия в иудаизме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Зороастризм: психология дуализма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атолицизм как управленческая практика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ротестантизм как религия самоуправления и практика индивидуального успеха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равославие как управленческая практика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слам и психология верности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икхизм: психология синкретизма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8"/>
        </w:rPr>
        <w:t>Формирование и особенности религиозной личности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елигиозное воздействие и его властная природа;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Роль религиозности как властного ресурса в современном обществе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40" w:after="0"/>
      <w:ind w:firstLine="720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25:00Z</dcterms:created>
  <dc:creator>Igor B. Ardashkin</dc:creator>
  <dc:description/>
  <dc:language>en-US</dc:language>
  <cp:lastModifiedBy>User</cp:lastModifiedBy>
  <dcterms:modified xsi:type="dcterms:W3CDTF">2016-11-19T08:25:00Z</dcterms:modified>
  <cp:revision>2</cp:revision>
  <dc:subject/>
  <dc:title/>
</cp:coreProperties>
</file>