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1089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электр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38.03.03 «Управление персонал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Г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ПЛОМНАЯ  </w:t>
      </w:r>
      <w:r>
        <w:rPr/>
        <w:t>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Тема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правления организацией ( на примере строительной компании ООО "Кузбассдорстрой"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К __331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4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3И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ОС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кин Игорь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ПУСТИТЬ К ЗАЩИТ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мск –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10895" cy="771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 электр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38.03.03 «Управление персонал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Г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670" w:firstLine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ОСГН</w:t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 ____________</w:t>
      </w:r>
    </w:p>
    <w:p>
      <w:pPr>
        <w:pStyle w:val="Normal"/>
        <w:spacing w:lineRule="auto" w:line="240" w:before="0" w:after="0"/>
        <w:ind w:left="5670" w:firstLine="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      (Дата)           (Ф.И.О.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выпускной квалификационной работы</w:t>
      </w:r>
    </w:p>
    <w:p>
      <w:pPr>
        <w:pStyle w:val="Normal"/>
        <w:spacing w:lineRule="auto" w:line="240" w:before="0" w:after="0"/>
        <w:jc w:val="both"/>
        <w:rPr/>
      </w:pPr>
      <w:r>
        <w:rPr/>
        <w:t>В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ной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бакалаврской работы, дипломного проекта/работы, магистерской диссертации)</w:t>
      </w:r>
    </w:p>
    <w:p>
      <w:pPr>
        <w:pStyle w:val="Normal"/>
        <w:spacing w:lineRule="auto" w:line="240" w:before="0" w:after="0"/>
        <w:jc w:val="both"/>
        <w:rPr/>
      </w:pPr>
      <w:r>
        <w:rPr/>
        <w:t>Студен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8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рупп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170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Наталья Алексеев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Тема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6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правления организацией ( на примере строительной компании ООО "Кузбассдорстрой")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 (дата, номер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695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студентом выполненной работы: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ЕХНИЧЕСКОЕ ЗАДА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0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ходные данные к рабо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C00000"/>
                <w:sz w:val="16"/>
                <w:szCs w:val="24"/>
              </w:rPr>
              <w:t>наименование объекта исследования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 или проектирования; производительность или нагрузка; режим работы (непрерывный, периодический, циклический и т. д.); вид сырья или материал изделия;  требования к продукту, изделию или процессу; </w:t>
            </w:r>
            <w:r>
              <w:rPr>
                <w:rFonts w:cs="Times New Roman" w:ascii="Times New Roman" w:hAnsi="Times New Roman"/>
                <w:i/>
                <w:color w:val="C00000"/>
                <w:sz w:val="16"/>
                <w:szCs w:val="24"/>
              </w:rPr>
              <w:t>особые требования к особенностям функционирования (эксплуатации) объекта или изделия в плане безопасности эксплуатации, влияния на окружающую среду, энергозатратам; экономический анализ и т. д.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Материалы курсовых работ по дисциплинам «Методы оценки управления организации», «Психология управления персоналом», Инновационный менеджмент» </w:t>
            </w:r>
          </w:p>
          <w:p>
            <w:pPr>
              <w:pStyle w:val="Style16"/>
              <w:rPr/>
            </w:pPr>
            <w:r>
              <w:rPr/>
              <w:t>2.Монографии.</w:t>
            </w:r>
          </w:p>
          <w:p>
            <w:pPr>
              <w:pStyle w:val="Style16"/>
              <w:rPr/>
            </w:pPr>
            <w:r>
              <w:rPr/>
              <w:t xml:space="preserve">3.Статьи периодических изданий 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4.Учебники.</w:t>
            </w:r>
          </w:p>
        </w:tc>
      </w:tr>
      <w:tr>
        <w:trPr>
          <w:trHeight w:val="2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подлежащих исследованию, проектированию и разработке вопрос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(аналитический обзор по литературным источникам с целью выяснения достижений мировой наук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</w:t>
            </w:r>
            <w:r>
              <w:rPr>
                <w:rFonts w:cs="Times New Roman" w:ascii="Times New Roman" w:hAnsi="Times New Roman"/>
                <w:i/>
                <w:color w:val="C00000"/>
                <w:sz w:val="16"/>
                <w:szCs w:val="24"/>
              </w:rPr>
              <w:t>обсуждение результатов выполненной работы; наименование  дополнительных разделов, подлежащих разработке; заключение по работе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влены следующие задачи: раскрыть сущность управления организации, провести анализ управления, организации и выявить пробле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Цель - оценить действующую систему управления организации на предмет эффектив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работать пути решения проблем в управлении организац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разделов, которые должны быть написаны на русском и иностранном языках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оретические основы управления организаци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-экономическая характеристика организации ООО "Кузбассдорстрой"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комендации по совершенствованию управление строительной фирмой ООО "Кузбассдорстрой"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 задания на выполнение выпускной квалификационной работы по линей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Задание выдал руководител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356"/>
        <w:gridCol w:w="1681"/>
        <w:gridCol w:w="1659"/>
        <w:gridCol w:w="145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олж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Ученая степень, з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 ОСГ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шкин Игорь Борисо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.н., профессо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Задание принял к исполнению студен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06"/>
        <w:gridCol w:w="1672"/>
        <w:gridCol w:w="14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Групп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ФИ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одпис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Д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117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хина Наталья Алексее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10895" cy="771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ПОЛИ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итут  электр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38.03.03 «Управление персонало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– 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ГН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выполнения – весенний семестр 2017/2018 учеб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рабо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РЕЙТИНГ-ПЛ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ыполнения выпускной квалификационной работ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5"/>
        <w:gridCol w:w="3360"/>
        <w:gridCol w:w="1520"/>
        <w:gridCol w:w="3111"/>
      </w:tblGrid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студентом выполненной работы: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8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я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 (модуля)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боты (исследования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л раздела (модуля)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17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иблиографии, обзор литера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.2018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циологического исследования, анализ результатов социологического исслед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4.2018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чернового варианта ВК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2018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оформление ВКР, подготовка доклада, раздаточных лис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оцен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 – 4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– 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 – 3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– 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– 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– 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 – 16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нь хорош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редств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неудовлетворите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словно не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ставил преподаватель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62"/>
        <w:gridCol w:w="2977"/>
        <w:gridCol w:w="1134"/>
        <w:gridCol w:w="815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31"/>
        <w:jc w:val="both"/>
        <w:rPr/>
      </w:pPr>
      <w:r>
        <w:rPr/>
        <w:t>СОГЛАСОВАНО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79"/>
        <w:gridCol w:w="2977"/>
        <w:gridCol w:w="1134"/>
        <w:gridCol w:w="81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ОСГ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ьян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  <w:lang w:val="ru-RU"/>
              </w:rPr>
              <w:t>д.ф.н., професс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52:00Z</dcterms:created>
  <dc:creator>User</dc:creator>
  <dc:description/>
  <dc:language>en-US</dc:language>
  <cp:lastModifiedBy>ibardashkin</cp:lastModifiedBy>
  <dcterms:modified xsi:type="dcterms:W3CDTF">2018-04-06T04:52:00Z</dcterms:modified>
  <cp:revision>2</cp:revision>
  <dc:subject/>
  <dc:title/>
</cp:coreProperties>
</file>