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0"/>
        <w:gridCol w:w="1715"/>
        <w:gridCol w:w="2075"/>
        <w:gridCol w:w="160"/>
        <w:gridCol w:w="420"/>
        <w:gridCol w:w="419"/>
        <w:gridCol w:w="1955"/>
        <w:gridCol w:w="698"/>
        <w:gridCol w:w="559"/>
        <w:gridCol w:w="1831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1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u w:val="single"/>
              </w:rPr>
              <w:t>Методы испытаний электротехнических материалов и издел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А1К</w:t>
            </w:r>
          </w:p>
        </w:tc>
        <w:tc>
          <w:tcPr>
            <w:tcW w:w="1955" w:type="dxa"/>
            <w:tcBorders/>
            <w:shd w:fill="FFFFFF" w:val="clear"/>
          </w:tcPr>
          <w:p>
            <w:pPr>
              <w:pStyle w:val="Normal"/>
              <w:ind w:left="-104" w:right="-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 института/факультета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ИН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1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1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1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/4</w:t>
            </w:r>
          </w:p>
        </w:tc>
      </w:tr>
      <w:tr>
        <w:trPr>
          <w:trHeight w:val="1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6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семестр  2014 / 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11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 старший преподаватель каф. ЭКМ Шуликин С.Н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11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6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bCs/>
                <w:sz w:val="20"/>
                <w:szCs w:val="20"/>
              </w:rPr>
              <w:t xml:space="preserve">Знание современных тенденций развития электроизоляционных материалов и систем электротехнических устройств и методов их диагностики. </w:t>
            </w:r>
            <w:r>
              <w:rPr>
                <w:sz w:val="20"/>
                <w:szCs w:val="20"/>
              </w:rPr>
              <w:t>Знание основных критериев определения перечня испытательного и измерительного обору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8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опыт работы с ГОСТами и соответствующей нормативно-технической документацией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1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>Знание методов измерения электрических, тепловых и механических характеристик изоляции электротехнических устройств и материалов. Знание современных методов и средств измерения и диагностики эксплуатационных свойств материалов, электротехнических устройств и кабеле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нормативных документов по качеству, стандартизации и сертификации электроэнергетических и электротехнических объект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637"/>
        <w:gridCol w:w="637"/>
        <w:gridCol w:w="637"/>
        <w:gridCol w:w="637"/>
        <w:gridCol w:w="637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Раздел 1. Основные положения курса. Основы теории обработки экспериментальных данных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Современное состояние измерительной техники по испытанию и исследованию свойств электроизоляционных материалов. Методы испытаний электротехнических конструкц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. </w:t>
            </w:r>
            <w:r>
              <w:rPr>
                <w:i/>
                <w:sz w:val="18"/>
                <w:szCs w:val="18"/>
              </w:rPr>
              <w:t>Определение погрешности косвенных измерений. Определение масштаба построения графических зависимостей по результатам измер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2 ДОП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Лабораторная работа 1.</w:t>
            </w:r>
            <w:r>
              <w:rPr>
                <w:rFonts w:eastAsia="MS Mincho;Arial Unicode MS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i/>
                <w:sz w:val="18"/>
                <w:szCs w:val="18"/>
              </w:rPr>
              <w:t>Определение геометрических размеров кабельных издел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Конструкции электродов и способы их нанес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Конструкции электродов и требования, предъявляемые к ним. Способы нанесения электрод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. </w:t>
            </w:r>
            <w:r>
              <w:rPr>
                <w:i/>
                <w:sz w:val="18"/>
                <w:szCs w:val="18"/>
              </w:rPr>
              <w:t>Оценка «грубых» ошиб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 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Лабораторная работа 2.</w:t>
            </w:r>
            <w:r>
              <w:rPr>
                <w:rFonts w:eastAsia="MS Mincho;Arial Unicode MS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i/>
                <w:sz w:val="18"/>
                <w:szCs w:val="18"/>
              </w:rPr>
              <w:t>Определение сопротивления ТПЖ кабелей и провод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Д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Способы нанесения электродов. Выбор электродов для определения электрического сопротивления диэлектриков, диэлектрической проницаемости, тангенса угла диэлектрических потерь, пробивного напряжения. Электроды для испытаний жидкосте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. </w:t>
            </w:r>
            <w:r>
              <w:rPr>
                <w:i/>
                <w:sz w:val="18"/>
                <w:szCs w:val="18"/>
              </w:rPr>
              <w:t>Оценка влияния подклеивающих слоев электродов на величину измеряемых диэлектрических характеристик (ε, tgδ)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Измерение электрического сопротивления изоляц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Методы определения сопротивления диэлектрических материа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Лабораторная работа 3.</w:t>
            </w:r>
            <w:r>
              <w:rPr>
                <w:rFonts w:eastAsia="MS Mincho;Arial Unicode MS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i/>
                <w:sz w:val="18"/>
                <w:szCs w:val="18"/>
              </w:rPr>
              <w:t>Определение сопротивления изоляции кабельных издел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Лекция 5. Методы определения сопротивления проводниковых материа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</w:rPr>
              <w:t>Раздел 4. Измерение емкости и тангенса угла диэлектрических потерь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Лекция 6. Мостовые методы определения С</w:t>
            </w:r>
            <w:r>
              <w:rPr>
                <w:sz w:val="18"/>
                <w:szCs w:val="18"/>
                <w:vertAlign w:val="subscript"/>
              </w:rPr>
              <w:t>х</w:t>
            </w:r>
            <w:r>
              <w:rPr>
                <w:sz w:val="18"/>
                <w:szCs w:val="18"/>
              </w:rPr>
              <w:t xml:space="preserve"> и tg</w:t>
            </w: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</w:rPr>
              <w:t xml:space="preserve"> на частотах 50 ГЦ, звуковых и радиочастотах (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- 10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Гц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Лабораторная работа 4.</w:t>
            </w:r>
            <w:r>
              <w:rPr>
                <w:rFonts w:eastAsia="MS Mincho;Arial Unicode MS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змерение </w:t>
            </w:r>
            <w:r>
              <w:rPr>
                <w:i/>
                <w:sz w:val="18"/>
                <w:szCs w:val="18"/>
                <w:lang w:val="en-US"/>
              </w:rPr>
              <w:t>tgδ</w:t>
            </w:r>
            <w:r>
              <w:rPr>
                <w:i/>
                <w:sz w:val="18"/>
                <w:szCs w:val="18"/>
              </w:rPr>
              <w:t xml:space="preserve"> и С</w:t>
            </w:r>
            <w:r>
              <w:rPr>
                <w:i/>
                <w:sz w:val="18"/>
                <w:szCs w:val="18"/>
                <w:vertAlign w:val="subscript"/>
              </w:rPr>
              <w:t>х</w:t>
            </w:r>
            <w:r>
              <w:rPr>
                <w:i/>
                <w:sz w:val="18"/>
                <w:szCs w:val="18"/>
              </w:rPr>
              <w:t xml:space="preserve"> кабельных изделий на технической частот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Типы мостовых схем, безиндуктивные мосты и мосты с индуктивно связанными плечами. Трансформаторные мос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. </w:t>
            </w:r>
            <w:r>
              <w:rPr>
                <w:i/>
                <w:sz w:val="18"/>
                <w:szCs w:val="18"/>
              </w:rPr>
              <w:t xml:space="preserve">Расчет параметров моста при измерении </w:t>
            </w:r>
            <w:r>
              <w:rPr>
                <w:i/>
                <w:sz w:val="18"/>
                <w:szCs w:val="18"/>
                <w:lang w:val="en-US"/>
              </w:rPr>
              <w:t>tgδ</w:t>
            </w:r>
            <w:r>
              <w:rPr>
                <w:i/>
                <w:sz w:val="18"/>
                <w:szCs w:val="18"/>
              </w:rPr>
              <w:t xml:space="preserve"> и С</w:t>
            </w:r>
            <w:r>
              <w:rPr>
                <w:i/>
                <w:sz w:val="18"/>
                <w:szCs w:val="18"/>
                <w:vertAlign w:val="subscript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1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Получение, регулировка и измерение высокого напряжения. (Контрольная работа №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Методы испытания диэлектриков высоким напряжением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1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 Принципиальные электрические схемы для пробоя диэлектриков на переменном, постоянном, импульсном напряжении. Стандартные установки для пробоя диэлектрик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. </w:t>
            </w:r>
            <w:r>
              <w:rPr>
                <w:i/>
                <w:sz w:val="18"/>
                <w:szCs w:val="18"/>
              </w:rPr>
              <w:t>Расчет мощности испытательного трансформатора для испытания кабельной линии на постоянном и переменном напряжен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 Методы исследования характеристик частичных разрядов в неоднородных диэлектрик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. </w:t>
            </w:r>
            <w:r>
              <w:rPr>
                <w:i/>
                <w:sz w:val="18"/>
                <w:szCs w:val="18"/>
              </w:rPr>
              <w:t>Высоковольтные испытания действующих кабельных ли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</w:t>
            </w:r>
            <w:r>
              <w:rPr>
                <w:i/>
                <w:sz w:val="18"/>
                <w:szCs w:val="18"/>
              </w:rPr>
              <w:t xml:space="preserve"> Испытание кабелей высоким напряжением. Измерение емкост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Измерение механических характеристик электроизоляционных материа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1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 Методы определения механических характеристик электротехнических материа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). </w:t>
            </w:r>
            <w:r>
              <w:rPr>
                <w:i/>
                <w:sz w:val="18"/>
                <w:szCs w:val="18"/>
              </w:rPr>
              <w:t>Современные методы определения механических характеристик электроизоляционных наноматериа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7. Способы получения и измерения повышенных и пониженных температур. Методы определения теплофизических характеристик диэлектрик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1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 Методы создания заданных климатических условий испытаний. Способы измерения параметров микроклима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).</w:t>
            </w:r>
            <w:r>
              <w:rPr>
                <w:i/>
                <w:sz w:val="18"/>
                <w:szCs w:val="18"/>
              </w:rPr>
              <w:t xml:space="preserve"> Критерии выбора методов определения повышенных температур при измерении диэлектрических характерист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1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. Методы определения теплофизических характеристик диэлектриков. (Контрольная работа №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). </w:t>
            </w:r>
            <w:r>
              <w:rPr>
                <w:i/>
                <w:sz w:val="18"/>
                <w:szCs w:val="18"/>
              </w:rPr>
              <w:t>Область применения климатических испытаний электроизоляционных материалов и издел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й С.Д. Методы испытаний и диагностики в электроизоляционной и кабельной технике : учебное пособие / С. Д. Холодный, С. В. Серебрянников, М. А. Боев. – Москва: Изд-во МЭИ, 2009. – 232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нормативной технической документации на русском языке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complexdoc.ru/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тров А.В. Методы испытаний электрической изоляции. Учебное пособие к практическим занятиям. Изд. ТПУ, 2004.–120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справочное издание, посвящённое вопросам кабельной тема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www.kabel-news.ru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 Практикум по курсу «Методы испытаний электрической изоляции». Учебное пособие к лабораторным работам. Изд. ТПУ, 2005.– 121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миров Л.В. Методы статистического анализа механических испытаний : справочник / Л. В. Агамиров. – Москва: Интермет Инжиниринг, 2004. – 127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щейкин Г.А.  Методы исследования электрических свойств полимеров. М.: Химия, 1988, с 271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eastAsia="MS Mincho;Arial Unicode MS"/>
      <w:sz w:val="24"/>
      <w:szCs w:val="24"/>
      <w:lang w:eastAsia="ja-JP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485A7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Arial Unicode MS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4:00Z</dcterms:created>
  <dc:creator>Gulnara A. Voronova</dc:creator>
  <dc:description/>
  <cp:keywords/>
  <dc:language>en-US</dc:language>
  <cp:lastModifiedBy>eikt</cp:lastModifiedBy>
  <cp:lastPrinted>2015-03-20T12:16:00Z</cp:lastPrinted>
  <dcterms:modified xsi:type="dcterms:W3CDTF">2015-03-20T05:16:00Z</dcterms:modified>
  <cp:revision>5</cp:revision>
  <dc:subject/>
  <dc:title>Календарный рейтинг-план изучения дисциплины</dc:title>
</cp:coreProperties>
</file>