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7030A0"/>
        </w:rPr>
      </w:pPr>
      <w:r>
        <w:rPr>
          <w:rFonts w:cs="Arial" w:ascii="Arial" w:hAnsi="Arial"/>
          <w:sz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АЛЕНДАРНЫЙ РЕЙТИНГ-ПЛАН по дисциплин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18"/>
        </w:rPr>
      </w:pPr>
      <w:r>
        <w:rPr>
          <w:rFonts w:cs="Arial" w:ascii="Arial" w:hAnsi="Arial"/>
          <w:b/>
          <w:caps/>
          <w:sz w:val="22"/>
          <w:szCs w:val="18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«Математика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 по всем направлениям 4 кластера по математик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  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Первый семестр (весенний) 2012/2013 учебного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ш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Лектор: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Харлова. А. .Н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операции над матрицами; решать системы линейных уравнений и неравенств (33); строить прямые на плоскости и исследовать их взаимное располож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фференцировать функции одной переменной; проводить простейшие исследования функции с помощью производной; строить графики функций и анализировать полученные результат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ить первообразные функций; владеть основными методами интегрального исчисления функции одной переменной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числять определённые интегралы; исследовать на сходимость несобственные интегралы; применять определённый интеграл для решения прикладных задач. 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е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у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щита отчета по лабораторной работ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И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окви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02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283"/>
        <w:gridCol w:w="284"/>
        <w:gridCol w:w="425"/>
        <w:gridCol w:w="283"/>
        <w:gridCol w:w="283"/>
        <w:gridCol w:w="285"/>
        <w:gridCol w:w="283"/>
        <w:gridCol w:w="284"/>
        <w:gridCol w:w="709"/>
        <w:gridCol w:w="851"/>
        <w:gridCol w:w="991"/>
        <w:gridCol w:w="710"/>
        <w:gridCol w:w="1067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4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1. Элементы линейной алгебры и аналитической геометри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. Понятие матрицы; виды матриц; операции над матриц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.Линейные и нелинейные операции над матриц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2. Определители их свойства и вычисление. Системы линейных уравнений: основные понятия. Метод Крамера решения систем линейных уравн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. Вычисление определителей второго и третьего поряд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CH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3. Обратная матрица. Матричный метод решения систем линейных уравн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3. Решение систем линейных уравнений методом Крам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4. Прямая на плоскости. Исследование общего уравнения на плоскости. Кривые второго поряд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4. Обратная матрица и матричный метод решения систем линейных уравн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2. Дифференциальное исчисление функции одной перемен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5. Понятие множества. Понятие функции и её основные  характеристики.  Основные элементарные функции и их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5. Контрольная работа « Элементы линейной алгебры и аналитической геомет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6.Понятие предела функции. Основные теоремы о пределах. Непрерывность функции.  Вычисление предел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6. Предел фун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7. Определение производной. Основные правила дифференцирования. Таблица производных. Теорема о производной сложной фун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7. Техника дифференцирования основных элементарных функций. Правила дифференцир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8. Дифференциал функции. Производные высших порядк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8. Дифференцирование сложных функ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локви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рефе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ИДЗ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 - 12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3. Интегральное исчисление функции одной переменно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Лекция 9. Применение производной к исследованию функций: монотонность, экстремум. Основные свойства функций непрерывных на отрезке. Наименьшее и наибольшее значение функции на отрезк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9. Исследование функций на монотонность и экстрем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кция10. Понятие первообразной, неопределённого интеграла. Основные свойства неопределённого интеграла. Таблица интегра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0. Наименьшее и наибольшее значения функции на отрез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1. Основные методы интегрирования: непосредственное интегрирование, интегрирование выражений, содержащих квадратный трёхчл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1. Контрольная работа «Дифференцирование функции одной перемен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2. Основные методы интегрирования: интегрирование некоторых тригонометрических выражений. Интегрирование по част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2. Непосредственное интегр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3. Понятие определённого интеграла. Геометрический смысл определённого интеграла. Основные свойства определённого интегр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3. Основные методы интегрир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4. Интеграл с переменным верхним пределом. Формула Ньютона-Лейбница. Вычисление определённого интеграла. Замена переменной в определённом интегра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4. Вычисление определённого интегр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5. Применение определённого интеграла к решению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5. Вычисление площадей плоских фигу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6. Интегралы с бесконечными пределами. Понятие сходящегося и расходящегося интегр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6. Контрольная работа «Интегральное исчисление функции одной переменно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локви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И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ьтацион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6474"/>
        <w:gridCol w:w="547"/>
        <w:gridCol w:w="1023"/>
        <w:gridCol w:w="3815"/>
        <w:gridCol w:w="263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ирнов В.Ф. Курс высшей математики.- Высшая школа, 1968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ческий интернет-журнал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xponenta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ttp\\www.exponenta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кунов Н.С. Дифференциальное и интегральное исчисление .-М.:Наука,1995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тернет-сайт центра образовательных коммуникаций и тестирования проффессионального образова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>\\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ww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tve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енный Д.Т. Конспект лекций по математике.- М. Рольф  2003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ман Г.Н. Сборник задач по курсу математического анализа.-М.:Наука,1998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пачев В.С. Основы высшей математики.- М.: Высшая школа, 1980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ческий интернет-портал «Вся математика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ttp\\www.allmath.ru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атёнок Р.Ф., Маркина А.М. Элементы линейной алгебры и аналитической геометрии.-Минск: Высшая школа, 1986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фьев К.П., Нагорнова А.И., Харлова А.Н. Высшая математика, часть1, Томск,2010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това Н.Ф., Неопределённый интеграл.- Томск: изд-во ТПУ,1993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ПОЛИТЕХНИЧЕСКИЙ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qFormat/>
    <w:rPr>
      <w:rFonts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34:00Z</dcterms:created>
  <dc:creator>Gulnara A. Voronova</dc:creator>
  <dc:description/>
  <cp:keywords/>
  <dc:language>en-US</dc:language>
  <cp:lastModifiedBy>Aleksandra N. Harlova</cp:lastModifiedBy>
  <cp:lastPrinted>2011-07-25T19:09:00Z</cp:lastPrinted>
  <dcterms:modified xsi:type="dcterms:W3CDTF">2013-09-12T02:55:00Z</dcterms:modified>
  <cp:revision>76</cp:revision>
  <dc:subject/>
  <dc:title/>
</cp:coreProperties>
</file>