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чая программа</w:t>
      </w:r>
    </w:p>
    <w:p>
      <w:pPr>
        <w:pStyle w:val="Heading7"/>
        <w:ind w:hanging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учебной дисциплины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15085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3600"/>
        <w:jc w:val="right"/>
        <w:rPr/>
      </w:pPr>
      <w:r>
        <w:rPr>
          <w:szCs w:val="28"/>
        </w:rPr>
        <w:t>Директор ИПР:</w:t>
      </w:r>
    </w:p>
    <w:p>
      <w:pPr>
        <w:pStyle w:val="Normal"/>
        <w:ind w:firstLine="37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___________ А.Ю. Дмитриев</w:t>
      </w:r>
    </w:p>
    <w:p>
      <w:pPr>
        <w:pStyle w:val="2"/>
        <w:spacing w:lineRule="auto" w:line="360"/>
        <w:ind w:right="-2" w:hanging="0"/>
        <w:jc w:val="right"/>
        <w:rPr/>
      </w:pPr>
      <w:r>
        <w:rPr>
          <w:szCs w:val="28"/>
        </w:rPr>
        <w:t>«_____» ________ 2011 г.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 xml:space="preserve">Историческая геология </w:t>
      </w:r>
      <w:r>
        <w:rPr>
          <w:b/>
          <w:bCs/>
          <w:color w:val="000000"/>
          <w:szCs w:val="28"/>
        </w:rPr>
        <w:t xml:space="preserve">С </w:t>
      </w:r>
      <w:r>
        <w:rPr>
          <w:b/>
          <w:bCs/>
          <w:caps/>
          <w:color w:val="000000"/>
          <w:szCs w:val="28"/>
        </w:rPr>
        <w:t xml:space="preserve"> основами стратиграфии и палеонтологии</w:t>
      </w:r>
    </w:p>
    <w:p>
      <w:pPr>
        <w:pStyle w:val="Normal"/>
        <w:shd w:fill="FFFFFF" w:val="clear"/>
        <w:tabs>
          <w:tab w:val="clear" w:pos="720"/>
          <w:tab w:val="left" w:pos="5080" w:leader="none"/>
        </w:tabs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Heading8"/>
        <w:tabs>
          <w:tab w:val="clear" w:pos="720"/>
          <w:tab w:val="center" w:pos="4820" w:leader="none"/>
          <w:tab w:val="left" w:pos="8320" w:leader="none"/>
        </w:tabs>
        <w:ind w:hanging="0"/>
        <w:rPr/>
      </w:pPr>
      <w:r>
        <w:rPr>
          <w:i/>
          <w:color w:val="000000"/>
          <w:szCs w:val="28"/>
        </w:rPr>
        <w:t xml:space="preserve">Рабочая программа для </w:t>
      </w:r>
      <w:r>
        <w:rPr>
          <w:i/>
          <w:szCs w:val="28"/>
        </w:rPr>
        <w:t>специальностей</w:t>
      </w:r>
    </w:p>
    <w:p>
      <w:pPr>
        <w:pStyle w:val="Heading8"/>
        <w:tabs>
          <w:tab w:val="clear" w:pos="720"/>
          <w:tab w:val="center" w:pos="4820" w:leader="none"/>
          <w:tab w:val="left" w:pos="8320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  <w:t>130201 «Геофизические методы поисков и разведки</w:t>
      </w:r>
    </w:p>
    <w:p>
      <w:pPr>
        <w:pStyle w:val="Heading8"/>
        <w:tabs>
          <w:tab w:val="clear" w:pos="720"/>
          <w:tab w:val="center" w:pos="4820" w:leader="none"/>
          <w:tab w:val="left" w:pos="8320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  <w:t>месторождений полезных ископаемых»,</w:t>
      </w:r>
    </w:p>
    <w:p>
      <w:pPr>
        <w:pStyle w:val="Heading8"/>
        <w:tabs>
          <w:tab w:val="clear" w:pos="720"/>
          <w:tab w:val="center" w:pos="4820" w:leader="none"/>
          <w:tab w:val="left" w:pos="8320" w:leader="none"/>
        </w:tabs>
        <w:ind w:hanging="0"/>
        <w:rPr>
          <w:i/>
          <w:i/>
          <w:szCs w:val="28"/>
        </w:rPr>
      </w:pPr>
      <w:r>
        <w:rPr>
          <w:i/>
          <w:szCs w:val="28"/>
        </w:rPr>
        <w:t>130202 «Геофизические методы исследования скважин»</w:t>
      </w:r>
    </w:p>
    <w:p>
      <w:pPr>
        <w:pStyle w:val="Heading8"/>
        <w:tabs>
          <w:tab w:val="clear" w:pos="720"/>
          <w:tab w:val="center" w:pos="4820" w:leader="none"/>
          <w:tab w:val="left" w:pos="8320" w:leader="none"/>
        </w:tabs>
        <w:ind w:hanging="0"/>
        <w:rPr>
          <w:i/>
          <w:i/>
          <w:szCs w:val="28"/>
        </w:rPr>
      </w:pPr>
      <w:r>
        <w:rPr>
          <w:i/>
          <w:color w:val="000000"/>
          <w:szCs w:val="28"/>
        </w:rPr>
        <w:t>направления 130100 «Геология и разведка полезных ископаемых»</w:t>
      </w:r>
    </w:p>
    <w:p>
      <w:pPr>
        <w:pStyle w:val="Heading8"/>
        <w:tabs>
          <w:tab w:val="clear" w:pos="720"/>
          <w:tab w:val="left" w:pos="2400" w:leader="none"/>
          <w:tab w:val="left" w:pos="2955" w:leader="none"/>
        </w:tabs>
        <w:ind w:hanging="0"/>
        <w:rPr/>
      </w:pPr>
      <w:r>
        <w:rPr/>
        <w:tab/>
        <w:tab/>
      </w:r>
    </w:p>
    <w:p>
      <w:pPr>
        <w:pStyle w:val="Heading8"/>
        <w:tabs>
          <w:tab w:val="clear" w:pos="720"/>
          <w:tab w:val="center" w:pos="4820" w:leader="none"/>
          <w:tab w:val="left" w:pos="8320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нститут природных ресурсов (ИПР)</w:t>
      </w:r>
    </w:p>
    <w:p>
      <w:pPr>
        <w:pStyle w:val="Normal"/>
        <w:shd w:fill="FFFFFF" w:val="clear"/>
        <w:spacing w:before="22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еспечивающая кафедра: общей геологии и землеустройства(ОГЗ)</w:t>
      </w:r>
    </w:p>
    <w:p>
      <w:pPr>
        <w:pStyle w:val="Normal"/>
        <w:shd w:fill="FFFFFF" w:val="clear"/>
        <w:spacing w:before="22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2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Курс II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2" w:after="0"/>
        <w:ind w:firstLine="540"/>
        <w:rPr>
          <w:szCs w:val="28"/>
        </w:rPr>
      </w:pPr>
      <w:r>
        <w:rPr>
          <w:color w:val="000000"/>
          <w:szCs w:val="28"/>
        </w:rPr>
        <w:t xml:space="preserve">Семестр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                                           </w:t>
        <w:tab/>
        <w:tab/>
        <w:tab/>
        <w:tab/>
        <w:tab/>
        <w:tab/>
        <w:t xml:space="preserve">                   Учебный план набора 2010 года с изменениями 2011 г.</w:t>
      </w:r>
    </w:p>
    <w:p>
      <w:pPr>
        <w:pStyle w:val="Normal"/>
        <w:shd w:fill="FFFFFF" w:val="clear"/>
        <w:spacing w:before="86" w:after="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аспределение учебного времени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before="4" w:after="0"/>
        <w:ind w:firstLine="540"/>
        <w:rPr/>
      </w:pPr>
      <w:r>
        <w:rPr>
          <w:color w:val="000000"/>
          <w:szCs w:val="28"/>
        </w:rPr>
        <w:t xml:space="preserve">Лекции </w:t>
        <w:tab/>
        <w:tab/>
        <w:tab/>
        <w:tab/>
        <w:tab/>
        <w:tab/>
      </w:r>
      <w:r>
        <w:rPr>
          <w:color w:val="000000"/>
          <w:szCs w:val="28"/>
          <w:lang w:val="en-US"/>
        </w:rPr>
        <w:t>36</w:t>
      </w:r>
      <w:r>
        <w:rPr>
          <w:color w:val="000000"/>
          <w:szCs w:val="28"/>
        </w:rPr>
        <w:t xml:space="preserve"> час. 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Лабораторные занятия</w:t>
        <w:tab/>
        <w:tab/>
        <w:tab/>
        <w:tab/>
        <w:tab/>
        <w:tab/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 xml:space="preserve"> час. 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Консультации                                                               9 час.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4" w:after="0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сего аудиторных занятий</w:t>
        <w:tab/>
        <w:tab/>
        <w:tab/>
        <w:tab/>
        <w:t>85 час.</w:t>
      </w:r>
    </w:p>
    <w:p>
      <w:pPr>
        <w:pStyle w:val="Normal"/>
        <w:shd w:fill="FFFFFF" w:val="clear"/>
        <w:tabs>
          <w:tab w:val="clear" w:pos="720"/>
          <w:tab w:val="left" w:pos="3316" w:leader="none"/>
        </w:tabs>
        <w:spacing w:before="7" w:after="0"/>
        <w:ind w:right="518" w:firstLine="540"/>
        <w:rPr/>
      </w:pPr>
      <w:r>
        <w:rPr>
          <w:color w:val="000000"/>
          <w:szCs w:val="28"/>
        </w:rPr>
        <w:t>Самостоятельная (внеаудиторная) работа</w:t>
        <w:tab/>
        <w:tab/>
        <w:t>104.5 часов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before="4" w:after="0"/>
        <w:ind w:right="518" w:firstLine="540"/>
        <w:rPr/>
      </w:pPr>
      <w:r>
        <w:rPr>
          <w:b/>
          <w:bCs/>
          <w:color w:val="000000"/>
          <w:szCs w:val="28"/>
        </w:rPr>
        <w:t>Общая трудоемкость</w:t>
        <w:tab/>
        <w:tab/>
        <w:tab/>
        <w:tab/>
        <w:tab/>
        <w:tab/>
        <w:t>189,5 часов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before="4" w:after="0"/>
        <w:ind w:right="518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Экзамен в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еместре                                                 12 час. </w:t>
      </w:r>
    </w:p>
    <w:p>
      <w:pPr>
        <w:pStyle w:val="Normal"/>
        <w:shd w:fill="FFFFFF" w:val="clear"/>
        <w:tabs>
          <w:tab w:val="clear" w:pos="720"/>
          <w:tab w:val="left" w:pos="6705" w:leader="none"/>
        </w:tabs>
        <w:spacing w:before="4" w:after="0"/>
        <w:ind w:right="518" w:firstLine="540"/>
        <w:rPr>
          <w:color w:val="000000"/>
          <w:szCs w:val="28"/>
        </w:rPr>
      </w:pPr>
      <w:r>
        <w:rPr>
          <w:color w:val="000000"/>
          <w:szCs w:val="28"/>
        </w:rPr>
        <w:t>Зачет в IV семестре</w:t>
        <w:tab/>
        <w:t xml:space="preserve"> 9 час.</w:t>
      </w:r>
    </w:p>
    <w:p>
      <w:pPr>
        <w:pStyle w:val="Normal"/>
        <w:shd w:fill="FFFFFF" w:val="clear"/>
        <w:tabs>
          <w:tab w:val="clear" w:pos="720"/>
          <w:tab w:val="left" w:pos="3330" w:leader="none"/>
        </w:tabs>
        <w:spacing w:before="4" w:after="0"/>
        <w:ind w:right="518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009</w:t>
      </w:r>
      <w:r>
        <w:br w:type="page"/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169795</wp:posOffset>
            </wp:positionH>
            <wp:positionV relativeFrom="paragraph">
              <wp:posOffset>384175</wp:posOffset>
            </wp:positionV>
            <wp:extent cx="1317625" cy="1259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чебной дисциплины</w:t>
      </w:r>
    </w:p>
    <w:p>
      <w:pPr>
        <w:pStyle w:val="Normal"/>
        <w:shd w:fill="FFFFFF" w:val="clear"/>
        <w:spacing w:before="43" w:after="0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340" w:right="2503" w:hanging="0"/>
        <w:jc w:val="center"/>
        <w:rPr>
          <w:szCs w:val="28"/>
        </w:rPr>
      </w:pPr>
      <w:r>
        <w:rPr>
          <w:color w:val="000000"/>
          <w:szCs w:val="28"/>
        </w:rPr>
        <w:t>Предисловие</w:t>
      </w:r>
    </w:p>
    <w:p>
      <w:pPr>
        <w:pStyle w:val="Normal"/>
        <w:shd w:fill="FFFFFF" w:val="clear"/>
        <w:spacing w:before="104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Рабочая программа составлена на основе ГОС ВПО РФ по направлению 130100 «Геология и разведка полезных ископаемых», утверждённого 14.04.2000 г., протокол тех/бак № 341.</w:t>
      </w:r>
    </w:p>
    <w:p>
      <w:pPr>
        <w:pStyle w:val="Normal"/>
        <w:shd w:fill="FFFFFF" w:val="clear"/>
        <w:spacing w:before="4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4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4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РАССМОТРЕНА и ОДОБРЕНА на заседании обеспечивающей кафедры</w:t>
      </w:r>
      <w:r>
        <w:rPr>
          <w:szCs w:val="28"/>
        </w:rPr>
        <w:t xml:space="preserve"> общей </w:t>
      </w:r>
      <w:r>
        <w:rPr>
          <w:color w:val="000000"/>
          <w:szCs w:val="28"/>
        </w:rPr>
        <w:t>геологии 24.10.11 г. протокол № 29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доцент кафедры геологии 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леустройства к. г.-м. н.                 __________</w:t>
        <w:tab/>
        <w:tab/>
        <w:t>Н.В. Гумеров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в. обеспечивающей кафедр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геологии и землеустройства</w:t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ессор д. г.-м. н.                           ___________</w:t>
        <w:tab/>
        <w:t>А.А. Поцелуев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19" w:after="0"/>
        <w:ind w:firstLine="567"/>
        <w:jc w:val="both"/>
        <w:rPr/>
      </w:pPr>
      <w:r>
        <w:rPr>
          <w:color w:val="000000"/>
          <w:szCs w:val="28"/>
        </w:rPr>
        <w:t>Рабочая программа СОГЛАСОВАНА с выпускающей кафедрой специальностей; СООТВЕТСТВУЕТ действующему плану.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before="119" w:after="0"/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. выпускающей кафедрой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геофизических методов поисков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и разведки МПИ, </w:t>
      </w:r>
    </w:p>
    <w:p>
      <w:pPr>
        <w:pStyle w:val="Normal"/>
        <w:shd w:fill="FFFFFF" w:val="clear"/>
        <w:tabs>
          <w:tab w:val="left" w:pos="720" w:leader="none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профессор д. г.м. н.                          </w:t>
      </w:r>
      <w:r>
        <w:rPr>
          <w:color w:val="000000"/>
          <w:szCs w:val="28"/>
        </w:rPr>
        <w:t>___________</w:t>
        <w:tab/>
        <w:t>Л.Я. Ерофеев</w:t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ЧЕСКАЯ ГЕОЛОГИЯ С ОСНОВАМИ СТРАТИГРАФИИ И ПАЛЕОНТОЛОГИ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0100(б)– 130201 (б)</w:t>
      </w:r>
    </w:p>
    <w:p>
      <w:pPr>
        <w:pStyle w:val="Normal"/>
        <w:rPr>
          <w:szCs w:val="28"/>
        </w:rPr>
      </w:pPr>
      <w:r>
        <w:rPr>
          <w:szCs w:val="28"/>
        </w:rPr>
        <w:t>130100 (б)– 130202 (б)</w:t>
      </w:r>
    </w:p>
    <w:p>
      <w:pPr>
        <w:pStyle w:val="Normal"/>
        <w:rPr>
          <w:szCs w:val="28"/>
        </w:rPr>
      </w:pPr>
      <w:r>
        <w:rPr>
          <w:szCs w:val="28"/>
        </w:rPr>
        <w:t>Каф. ОГЗ ИПР</w:t>
      </w:r>
    </w:p>
    <w:p>
      <w:pPr>
        <w:pStyle w:val="Normal"/>
        <w:rPr>
          <w:szCs w:val="28"/>
        </w:rPr>
      </w:pPr>
      <w:r>
        <w:rPr>
          <w:szCs w:val="28"/>
        </w:rPr>
        <w:t>Доцент, к.г.-м.н. Гумерова Нина Вадимовна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 xml:space="preserve">. (3822)413070, e-mail </w:t>
      </w:r>
      <w:hyperlink r:id="rId4">
        <w:r>
          <w:rPr>
            <w:rStyle w:val="InternetLink"/>
            <w:szCs w:val="28"/>
            <w:lang w:val="en-US"/>
          </w:rPr>
          <w:t>gumerovanv@yandex.ru</w:t>
        </w:r>
      </w:hyperlink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Цель:</w:t>
      </w:r>
      <w:r>
        <w:rPr>
          <w:szCs w:val="28"/>
        </w:rPr>
        <w:t xml:space="preserve"> формирование знаний и умений, необходимых для анализа и составления геологических карт, построения геологических разрезов, стратиграфических колонок и грамотного описания геологического строения района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eastAsia="TimesNewRomanPSMT;Arial Unicode MS"/>
          <w:b w:val="false"/>
          <w:b w:val="false"/>
        </w:rPr>
      </w:pPr>
      <w:r>
        <w:rPr>
          <w:b w:val="false"/>
          <w:i/>
        </w:rPr>
        <w:t>Содержание:</w:t>
      </w:r>
      <w:r>
        <w:rPr>
          <w:b w:val="false"/>
        </w:rPr>
        <w:t xml:space="preserve"> Рассматривается три метода историко-геологического анализа: стратиграфический, фациальный и палеонтологический. На основании этих методов дается история литосферы на протяжении раннего докембрия (архея – раннего протерозоя), позднего докембрия (рифея – венда), палеозоя, мезозоя, кайнозоя. Программа рассматривает цели и задачи преподавания дисциплины, содержание теоретического и практического разделов, перечень рекомендованной литературы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b/>
          <w:szCs w:val="28"/>
        </w:rPr>
      </w:r>
    </w:p>
    <w:p>
      <w:pPr>
        <w:pStyle w:val="Normal"/>
        <w:rPr/>
      </w:pPr>
      <w:r>
        <w:rPr>
          <w:szCs w:val="28"/>
        </w:rPr>
        <w:t>Курс 2 (3 сем. – экзамен, 4 сем. – зачет)</w:t>
      </w:r>
    </w:p>
    <w:p>
      <w:pPr>
        <w:pStyle w:val="Normal"/>
        <w:rPr>
          <w:szCs w:val="28"/>
        </w:rPr>
      </w:pPr>
      <w:r>
        <w:rPr>
          <w:szCs w:val="28"/>
        </w:rPr>
        <w:t>Всего 85 час, в т.ч.: Лк – 36 ч., Лб. – 40 ч., конс. – 9 ч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7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Heading1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«Историческая геология с основами стратиграфии и палеонтологии» является формирование у студентов общих представлений о закономерностях развития Земли. В задачи курса входит ознакомление их с основными этапами развития литосферы и органического мира, а также с методами использования этого материала для решения геологических задач  и прогнозирования полезных ископаемых.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дачи изучения дисциплины</w:t>
      </w:r>
    </w:p>
    <w:p>
      <w:pPr>
        <w:pStyle w:val="Style9"/>
        <w:ind w:left="0" w:right="0" w:firstLine="495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исторической геологии студенты должны получить представления об основных методах (палеонтологическом, стратиграфическом, тектоническом, методе фациального анализа), позволяющих выявить общие закономерности эволюции живой и неживой природы. Они приобретут навыки подбора и использования научной литературы для написания реферативных и научно-исследовательских работ.</w:t>
      </w:r>
    </w:p>
    <w:p>
      <w:pPr>
        <w:pStyle w:val="Style9"/>
        <w:ind w:left="0" w:right="0"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212" w:leader="none"/>
        </w:tabs>
        <w:ind w:left="0" w:firstLine="709"/>
        <w:rPr/>
      </w:pPr>
      <w:r>
        <w:rPr>
          <w:b/>
          <w:sz w:val="24"/>
          <w:szCs w:val="24"/>
        </w:rPr>
        <w:t xml:space="preserve">СОДЕРЖАНИЕ ТЕОРЕТИЧЕСКОГО РАЗДЕЛА (ЛЕКЦИИ) 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sz w:val="24"/>
          <w:szCs w:val="24"/>
        </w:rPr>
        <w:t>Введение</w:t>
      </w:r>
    </w:p>
    <w:p>
      <w:pPr>
        <w:pStyle w:val="2"/>
        <w:ind w:right="-2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истории развития Земли и выявление основных закономерностей этого процесса - основная цель исторической геологии. Современные представления об этапности и цикличности геологических процессов. Задачи и методы историко-геологических исследований. Взаимосвязь исторической геологии с другими отраслями геологии и естествознания в целом. Специфика историко-геологических исследований на современном этапе НТР. Современные представления о биосфере и закономерностях её развития. Экологические кризисы как элемент процесса развития биосферы. Значение историко-геологических исследований для развития всех геологических наук. </w:t>
      </w:r>
      <w:r>
        <w:rPr>
          <w:rFonts w:cs="Times New Roman" w:ascii="Times New Roman" w:hAnsi="Times New Roman"/>
          <w:i/>
          <w:sz w:val="24"/>
          <w:szCs w:val="24"/>
        </w:rPr>
        <w:t>(2 часа ауд.)</w:t>
      </w:r>
    </w:p>
    <w:p>
      <w:pPr>
        <w:pStyle w:val="Normal"/>
        <w:keepLines/>
        <w:spacing w:before="120" w:after="0"/>
        <w:ind w:right="851" w:firstLine="851"/>
        <w:rPr>
          <w:sz w:val="24"/>
          <w:szCs w:val="24"/>
        </w:rPr>
      </w:pPr>
      <w:r>
        <w:rPr>
          <w:b/>
          <w:sz w:val="24"/>
          <w:szCs w:val="24"/>
        </w:rPr>
        <w:t>1.1.    Стратиграфический анализ</w:t>
      </w:r>
    </w:p>
    <w:p>
      <w:pPr>
        <w:pStyle w:val="2"/>
        <w:ind w:right="-2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значение стратиграфии. Задачи стратиграфии −  расчленение и корреляция. Методы стратиграфических исследований. Понятие о перерывах. Биостратиграфия, ее главный инструмент − палеонтология. Геохронология - понятие о геологическом времени и методах его измерения. Определение абсолютного возраста. Определение относительного возраста. Международная стратиграфическая шкала. Геохронологическая шкала. Их подразделения: акротема (акрон), эонотема (зон), эратема (эра), система (период), отдел (эпоха), ярус (век), зона (фаза), звено (пора). Понятие о стратотипах. Региональная стратиграфическая шкала, ее подразделения − горизонт, лона. Местная стратиграфическая шкала, ее подразделения − комплекс, серия, свита. Вспомогательные стратиграфические подразделения (термины свободного пользования). Принципы стратиграфии.          </w:t>
      </w:r>
      <w:r>
        <w:rPr>
          <w:rFonts w:cs="Times New Roman" w:ascii="Times New Roman" w:hAnsi="Times New Roman"/>
          <w:i/>
          <w:sz w:val="24"/>
          <w:szCs w:val="24"/>
        </w:rPr>
        <w:t>(4 часа ауд.)</w:t>
      </w:r>
    </w:p>
    <w:p>
      <w:pPr>
        <w:pStyle w:val="2"/>
        <w:ind w:right="-2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2"/>
        <w:ind w:right="-2"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2"/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онтология.</w:t>
      </w:r>
    </w:p>
    <w:p>
      <w:pPr>
        <w:pStyle w:val="2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зучения палеонтологии. Формы сохранности животных и растений. Классификация животного и растительного мира, предложенная Карлом Линнеем. Эволюционная лестница жизни. Царство растения. Подцарство высшие растения. Отдел риниофиты. Отдел плауновидные. Отдел хвощевидные (членистостебельные). Отдел папоротниковидные. Отдел голосеменные. Отдел покрытосеменные.</w:t>
      </w:r>
    </w:p>
    <w:p>
      <w:pPr>
        <w:pStyle w:val="2"/>
        <w:ind w:right="-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о животные. Простейшие: фораминиферы, радиолярии. Многоклеточные. Тип губки. Тип археоциаты. Тип стрекающие (кишечнополостные). Класс коралловые полипы: табуляты, ругозы, шестилучевые кораллы, восьмилучевые кораллы. Надтип черви. Тип членистоногие. Тип брахиоподы (плеченогие). Тип иглокожие. Тип конодонты. Тип моллюски. Класс двустворки, класс брюхоногие, класс головоногие. Тип полухордовые. Класс граптолиты. </w:t>
      </w:r>
      <w:r>
        <w:rPr>
          <w:rFonts w:cs="Times New Roman" w:ascii="Times New Roman" w:hAnsi="Times New Roman"/>
          <w:i/>
          <w:sz w:val="24"/>
          <w:szCs w:val="24"/>
        </w:rPr>
        <w:t>(6 часов ауд.)</w:t>
      </w:r>
    </w:p>
    <w:p>
      <w:pPr>
        <w:pStyle w:val="2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Тип хордовые</w:t>
      </w:r>
      <w:r>
        <w:rPr>
          <w:rFonts w:cs="Times New Roman" w:ascii="Times New Roman" w:hAnsi="Times New Roman"/>
          <w:i/>
          <w:sz w:val="24"/>
          <w:szCs w:val="24"/>
        </w:rPr>
        <w:t>. (4 часа внеаудит.)</w:t>
      </w:r>
    </w:p>
    <w:p>
      <w:pPr>
        <w:pStyle w:val="Normal"/>
        <w:keepLines/>
        <w:numPr>
          <w:ilvl w:val="1"/>
          <w:numId w:val="7"/>
        </w:numPr>
        <w:spacing w:before="120" w:after="0"/>
        <w:ind w:left="1440" w:right="85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циальный анализ</w:t>
      </w:r>
    </w:p>
    <w:p>
      <w:pPr>
        <w:pStyle w:val="3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фации (по Б. П. Марковскому). Литофациальный анализ. Биономический анализ. Морские фации. Основные факторы морской среды: соленость, глубина, свет, температура, газовый режим. Профиль морского дна и биономические зоны моря: неритовая, батиальная, абиссальная. Закономерности распределения обломочного материала (Закон Головкинского-Вальтера). Терригенные, органогенные (карбонатные и кремнистые), хемогенные, вулканогенные отложения. Полезные ископаемые морских фаций. Переходные фации прибрежных аккумулятивных долин с дельтами, лиманами и эстуариями, а также заливов и лагун. Отложения и полезные ископаемые переходных фаций в аридном и гумидном климате.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онтинентальные фации. Признаки континент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ций. Классификация их (по Крашенинникову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ювиальный, склоновый, водный, ледниковый, эоловый и вулканический комплек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е ископаемые.</w:t>
      </w:r>
    </w:p>
    <w:p>
      <w:pPr>
        <w:pStyle w:val="3"/>
        <w:widowControl w:val="false"/>
        <w:ind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алеогеографии и палеогеографических картах. </w:t>
      </w:r>
      <w:r>
        <w:rPr>
          <w:rFonts w:cs="Times New Roman" w:ascii="Times New Roman" w:hAnsi="Times New Roman"/>
          <w:i/>
          <w:sz w:val="24"/>
          <w:szCs w:val="24"/>
        </w:rPr>
        <w:t>(3 часа ауд.)</w:t>
      </w:r>
    </w:p>
    <w:p>
      <w:pPr>
        <w:pStyle w:val="Normal"/>
        <w:spacing w:before="120" w:after="0"/>
        <w:ind w:right="851" w:firstLine="720"/>
        <w:rPr>
          <w:sz w:val="24"/>
          <w:szCs w:val="24"/>
        </w:rPr>
      </w:pPr>
      <w:r>
        <w:rPr>
          <w:b/>
          <w:sz w:val="24"/>
          <w:szCs w:val="24"/>
        </w:rPr>
        <w:t>1.4.   Тектонический анализ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геотектонике и ее главная задача. Типы тектонических движений земной коры. Методы изучения древних тектонических движений. Формационный анализ, определение формации. </w:t>
      </w:r>
    </w:p>
    <w:p>
      <w:pPr>
        <w:pStyle w:val="3"/>
        <w:widowControl w:val="false"/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Типы земной коры по данным геофизики. Континентальная и океаническая коры. Основные структурные элементы континентальной земной коры: геосинклинальные пояса, платформы и структуры переход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еосинклинальные пояса, элементы их строения (схема).  Этапы развития: (собственно геосинклинальный, орогенный). Формации и полезные ископаемые каждого эта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тформы. Двухъярусное строение платформы, структуры первого и второго порядков. Возраст платформы. Формации и полезные ископаемые платформ. Структуры переходного характера. Краевые прогибы, окраинные вулканогенные поя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тонические этапы в истории Земл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иодичность складко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циклы тектогенеза: саамский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беломорский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карельски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айкальский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Є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каледонский Є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герцинский </w:t>
      </w:r>
      <w:r>
        <w:rPr>
          <w:smallCaps/>
          <w:sz w:val="24"/>
          <w:szCs w:val="24"/>
          <w:lang w:val="en-US"/>
        </w:rPr>
        <w:t>D</w:t>
      </w:r>
      <w:r>
        <w:rPr>
          <w:smallCaps/>
          <w:sz w:val="24"/>
          <w:szCs w:val="24"/>
          <w:vertAlign w:val="subscript"/>
        </w:rPr>
        <w:t>3</w:t>
      </w:r>
      <w:r>
        <w:rPr>
          <w:smallCaps/>
          <w:sz w:val="24"/>
          <w:szCs w:val="24"/>
        </w:rPr>
        <w:t>-</w:t>
      </w:r>
      <w:r>
        <w:rPr>
          <w:smallCaps/>
          <w:sz w:val="24"/>
          <w:szCs w:val="24"/>
          <w:lang w:val="en-US"/>
        </w:rPr>
        <w:t>C</w:t>
      </w:r>
      <w:r>
        <w:rPr>
          <w:smallCaps/>
          <w:sz w:val="24"/>
          <w:szCs w:val="24"/>
        </w:rPr>
        <w:t>-</w:t>
      </w:r>
      <w:r>
        <w:rPr>
          <w:smallCaps/>
          <w:sz w:val="24"/>
          <w:szCs w:val="24"/>
          <w:lang w:val="en-US"/>
        </w:rPr>
        <w:t>P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киммерийски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льпийский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еаническая земная кора и ее структуры. Структуры океанических окраин: котловины окраинных морей, островные дуги, глубоководные желоба. Структуры ложа океана: океанические платформы (талассократоны), срединно-океанические хреб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а разрастания океанического дна. Процессы субдукции и спрединга. </w:t>
      </w:r>
      <w:r>
        <w:rPr>
          <w:i/>
          <w:sz w:val="24"/>
          <w:szCs w:val="24"/>
        </w:rPr>
        <w:t>(5 часов ауд.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right="85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   История развития Земл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ременные представления о догеологическом этапе развития Земли. История развития земной коры в докембрии: стратиграфические подразделения, общие особенности пород докембрия. Тектоническое развитие земли в протогее (архее − раннем протерозое). Особенности развития литосферы в раннем архее (пангеосинклинальный этап). Саамская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беломорская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карельская (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складчатости. Протоплатформенный этап развития литосферы. Эволюция органического мира протогея: и его влияние на атмосферу и гидросферу Земли. Особенности структурно-формационных комплексов и связанные с ними полезные ископаемые. Физико-географические условия протогея. </w:t>
      </w:r>
      <w:r>
        <w:rPr>
          <w:i/>
          <w:sz w:val="24"/>
          <w:szCs w:val="24"/>
        </w:rPr>
        <w:t>(2 часа ауд.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дний протерозой –</w:t>
      </w:r>
      <w:r>
        <w:rPr>
          <w:sz w:val="24"/>
          <w:szCs w:val="24"/>
        </w:rPr>
        <w:t xml:space="preserve"> рифей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и венд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. Общая характеристика. Стратиграфическое расчленение. Развитие платформ и геосинклинальных поясов в байкальский цикл тектогенеза. Складчатые пояса байкалид. Органический мир. Развитие строматолитов. Появление и гибель эдиакаровой фауны. Особенности ее строения. Палеогеографическая обстановка рифея и венда.  Фациальные особенности пород позднего протерозоя. Полезные ископаемые докембрия. </w:t>
      </w:r>
      <w:r>
        <w:rPr>
          <w:i/>
          <w:sz w:val="24"/>
          <w:szCs w:val="24"/>
        </w:rPr>
        <w:t>(2 часа ауд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ннепалеозойский этап</w:t>
      </w:r>
      <w:r>
        <w:rPr>
          <w:sz w:val="24"/>
          <w:szCs w:val="24"/>
        </w:rPr>
        <w:t xml:space="preserve"> развития земной коры (Є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обоснование двучленного деления палеозоя. Стратиграфическое и геохронологическое расчленение. Кардинальное обновление органиче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а на рубеже венд-кембрий и гипотезы возникновения экологического кризиса. Основные особенност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 разви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ческого мира ранн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леозоя (</w:t>
      </w:r>
      <w:r>
        <w:rPr>
          <w:sz w:val="24"/>
          <w:szCs w:val="24"/>
          <w:lang w:val="en-US"/>
        </w:rPr>
        <w:t>P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 Распреде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фор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еосинклинальных поясов после завершения байкальского цикла тектогенеза. Каледонский тектогенез и, связанная с н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стройка структу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разование Лаврен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едонид Атлантического и Урало-Монгольского поясов. Трансгрессивно-регрессивные циклы. Фации и полез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опаемые в связи с климатической зональностью раннего палеозоя. </w:t>
      </w:r>
      <w:r>
        <w:rPr>
          <w:i/>
          <w:sz w:val="24"/>
          <w:szCs w:val="24"/>
        </w:rPr>
        <w:t>(2 часа ау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зднепалеозойский этап</w:t>
      </w:r>
      <w:r>
        <w:rPr>
          <w:sz w:val="24"/>
          <w:szCs w:val="24"/>
        </w:rPr>
        <w:t xml:space="preserve"> развития земной коры (D-С-Р). Стратиграфическое и геохронологическое расчленение. Дальнейшее развитие органического мира. Появление наземной флоры 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один из важнейших рубежей развития биосферы. Появление и развитие наземной фауны. Экологический кризис органического мира на рубеже палеозоя-мезозоя. Общая палеотектоническая схема платформ и геосинклинальных поясов к началу этапа. Герцинский цикл тектогенеза. Распределение структур земной коры после завершения герцинской складчатости. Образование Лавразии. Формирование Пангеи. Трапповый магматизм (на примере Сибирской платформы). Зарождение Индийского океана. Краевые прогибы. Трансгрессивно-регрессивные циклы позднего палеозоя. Своеобразие фаций и полезных ископаемых позднего палеозоя. </w:t>
      </w:r>
      <w:r>
        <w:rPr>
          <w:i/>
          <w:sz w:val="24"/>
          <w:szCs w:val="24"/>
        </w:rPr>
        <w:t>(2 часа ау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зозо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. Стратиграфическое расчленение. Органический мир. Экологическая катастрофа на рубеже мела и палеогена. Причи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спад суперконтинента Панге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геосинклин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ясов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редиземноморского и Тихоокеанског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отяжении киммерий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ктогене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 Возникновение и развитие океанических впадин. Магматиз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льпийского цик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ктогене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Климатическая зональность мезозоя. Фации и полезные ископаемые. </w:t>
      </w:r>
      <w:r>
        <w:rPr>
          <w:i/>
          <w:sz w:val="24"/>
          <w:szCs w:val="24"/>
        </w:rPr>
        <w:t>(2 часа ауд.)</w:t>
      </w:r>
    </w:p>
    <w:p>
      <w:pPr>
        <w:pStyle w:val="Subtitle"/>
        <w:numPr>
          <w:ilvl w:val="0"/>
          <w:numId w:val="0"/>
        </w:numPr>
        <w:ind w:right="-2"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айнозой</w:t>
      </w:r>
      <w:r>
        <w:rPr>
          <w:b w:val="false"/>
          <w:sz w:val="24"/>
          <w:szCs w:val="24"/>
        </w:rPr>
        <w:t>. Стратиграфическое расчленение. Альпийская складчатость (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>). Развитие Тихоокеанского и Средиземноморского геосинклинальных поясов. Эпиплатформенный орогенез, тектоно-магматическая активизация, рифтогенез.  Органический мир. Появление гоминид и их видовая дивергенция. Ноосфера (по Вернадскому) – новая форма геологических процессов Земли. Развитие замкнутых и полузамкнутых водоемов на юге Европы. Климатическая зональность. Четвертичное оледенение северного полушария. Палеогеография и полезные ископаемые кайнозоя</w:t>
      </w:r>
      <w:r>
        <w:rPr>
          <w:b w:val="false"/>
          <w:i/>
          <w:sz w:val="24"/>
          <w:szCs w:val="24"/>
        </w:rPr>
        <w:t>. (3 часа ауд.)</w:t>
      </w:r>
    </w:p>
    <w:p>
      <w:pPr>
        <w:pStyle w:val="Subtitle"/>
        <w:numPr>
          <w:ilvl w:val="0"/>
          <w:numId w:val="0"/>
        </w:numPr>
        <w:ind w:right="-2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ubtitle"/>
        <w:numPr>
          <w:ilvl w:val="0"/>
          <w:numId w:val="0"/>
        </w:numPr>
        <w:ind w:right="-2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кономерности геологического развития Земли:</w:t>
      </w:r>
    </w:p>
    <w:p>
      <w:pPr>
        <w:pStyle w:val="Subtitle"/>
        <w:numPr>
          <w:ilvl w:val="0"/>
          <w:numId w:val="4"/>
        </w:numPr>
        <w:ind w:left="465" w:right="-2" w:hanging="375"/>
        <w:jc w:val="both"/>
        <w:outlineLvl w:val="0"/>
        <w:rPr/>
      </w:pPr>
      <w:r>
        <w:rPr>
          <w:b w:val="false"/>
          <w:sz w:val="24"/>
          <w:szCs w:val="24"/>
        </w:rPr>
        <w:t>Периодичность геологических процессов;</w:t>
      </w:r>
    </w:p>
    <w:p>
      <w:pPr>
        <w:pStyle w:val="Subtitle"/>
        <w:numPr>
          <w:ilvl w:val="0"/>
          <w:numId w:val="4"/>
        </w:numPr>
        <w:ind w:left="465" w:right="-2" w:hanging="375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равленность  развития  органического мира. </w:t>
      </w:r>
      <w:r>
        <w:rPr>
          <w:b w:val="false"/>
          <w:i/>
          <w:sz w:val="24"/>
          <w:szCs w:val="24"/>
        </w:rPr>
        <w:t>(1 час ауд.)</w:t>
      </w:r>
    </w:p>
    <w:p>
      <w:pPr>
        <w:pStyle w:val="Subtitle"/>
        <w:numPr>
          <w:ilvl w:val="0"/>
          <w:numId w:val="0"/>
        </w:numPr>
        <w:ind w:left="90" w:right="-2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right="-2" w:firstLine="567"/>
        <w:jc w:val="left"/>
        <w:outlineLvl w:val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2. содержание практического раздела дисциплины</w:t>
      </w:r>
    </w:p>
    <w:p>
      <w:pPr>
        <w:pStyle w:val="Subtitle"/>
        <w:numPr>
          <w:ilvl w:val="0"/>
          <w:numId w:val="0"/>
        </w:numPr>
        <w:ind w:right="-2" w:firstLine="567"/>
        <w:jc w:val="both"/>
        <w:outlineLvl w:val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caps/>
          <w:sz w:val="24"/>
          <w:szCs w:val="24"/>
        </w:rPr>
        <w:t>2.1. п</w:t>
      </w:r>
      <w:r>
        <w:rPr>
          <w:sz w:val="24"/>
          <w:szCs w:val="24"/>
        </w:rPr>
        <w:t>еречень и характеристика лабораторных работ</w:t>
      </w:r>
    </w:p>
    <w:p>
      <w:pPr>
        <w:pStyle w:val="Subtitl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b w:val="false"/>
          <w:caps/>
          <w:sz w:val="24"/>
          <w:szCs w:val="24"/>
        </w:rPr>
        <w:t>о</w:t>
      </w:r>
      <w:r>
        <w:rPr>
          <w:b w:val="false"/>
          <w:sz w:val="24"/>
          <w:szCs w:val="24"/>
        </w:rPr>
        <w:t>рганические остатки, условия и формы их сохранности. Студенты знакомятся с группами органических остатков по коллекционному и музейному материалам.</w:t>
      </w:r>
    </w:p>
    <w:p>
      <w:pPr>
        <w:pStyle w:val="Subtitle"/>
        <w:numPr>
          <w:ilvl w:val="0"/>
          <w:numId w:val="8"/>
        </w:numPr>
        <w:ind w:left="720" w:right="-2" w:hanging="360"/>
        <w:jc w:val="both"/>
        <w:outlineLvl w:val="0"/>
        <w:rPr/>
      </w:pP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2 ч. (ауд.),4 ч. (внеауд.)</w:t>
      </w:r>
    </w:p>
    <w:p>
      <w:pPr>
        <w:pStyle w:val="Subtitle"/>
        <w:numPr>
          <w:ilvl w:val="0"/>
          <w:numId w:val="0"/>
        </w:numPr>
        <w:ind w:right="-2" w:firstLine="1843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леозоология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царство </w:t>
      </w:r>
      <w:r>
        <w:rPr>
          <w:rFonts w:cs="Times New Roman" w:ascii="Times New Roman" w:hAnsi="Times New Roman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sz w:val="24"/>
          <w:szCs w:val="24"/>
        </w:rPr>
        <w:t>. Простейши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val="en-US"/>
        </w:rPr>
        <w:t>Sarcodina</w:t>
      </w:r>
      <w:r>
        <w:rPr>
          <w:rFonts w:cs="Times New Roman" w:ascii="Times New Roman" w:hAnsi="Times New Roman"/>
          <w:sz w:val="24"/>
          <w:szCs w:val="24"/>
        </w:rPr>
        <w:t>. Саркодовы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. Фораминиф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sulina 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, Nummulites (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ongia. </w:t>
      </w:r>
      <w:r>
        <w:rPr>
          <w:rFonts w:cs="Times New Roman" w:ascii="Times New Roman" w:hAnsi="Times New Roman"/>
          <w:sz w:val="24"/>
          <w:szCs w:val="24"/>
        </w:rPr>
        <w:t>Губ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ntriculites (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ип Archaeocyatha. </w:t>
      </w:r>
      <w:r>
        <w:rPr>
          <w:rFonts w:cs="Times New Roman" w:ascii="Times New Roman" w:hAnsi="Times New Roman"/>
          <w:sz w:val="24"/>
          <w:szCs w:val="24"/>
        </w:rPr>
        <w:t>Археоци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ulares (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2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rregulares.(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2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val="en-US"/>
        </w:rPr>
        <w:t>Cnidaria</w:t>
      </w:r>
      <w:r>
        <w:rPr>
          <w:rFonts w:cs="Times New Roman" w:ascii="Times New Roman" w:hAnsi="Times New Roman"/>
          <w:sz w:val="24"/>
          <w:szCs w:val="24"/>
        </w:rPr>
        <w:t>. Стрекающи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Anthozoa</w:t>
      </w:r>
      <w:r>
        <w:rPr>
          <w:rFonts w:cs="Times New Roman" w:ascii="Times New Roman" w:hAnsi="Times New Roman"/>
          <w:sz w:val="24"/>
          <w:szCs w:val="24"/>
        </w:rPr>
        <w:t>. Коралловые полипы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Под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bulata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ysites (O-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, Favosites (S-С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Под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gosa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yplasma (О -D), Caninia (C-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Lithostrotion (C). </w:t>
      </w:r>
    </w:p>
    <w:p>
      <w:pPr>
        <w:pStyle w:val="3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. – 2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ау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,4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внеау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achiopoda. </w:t>
      </w:r>
      <w:r>
        <w:rPr>
          <w:rFonts w:cs="Times New Roman" w:ascii="Times New Roman" w:hAnsi="Times New Roman"/>
          <w:sz w:val="24"/>
          <w:szCs w:val="24"/>
        </w:rPr>
        <w:t>Брахиоп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tus (C – P),  Conchidium (S), Spirifer (C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hinodermata. </w:t>
      </w:r>
      <w:r>
        <w:rPr>
          <w:rFonts w:cs="Times New Roman" w:ascii="Times New Roman" w:hAnsi="Times New Roman"/>
          <w:sz w:val="24"/>
          <w:szCs w:val="24"/>
        </w:rPr>
        <w:t>Иглокож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ystoidea (O-S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Crinoide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ныне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Echinoide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Z</w:t>
      </w:r>
      <w:r>
        <w:rPr>
          <w:rFonts w:cs="Times New Roman" w:ascii="Times New Roman" w:hAnsi="Times New Roman"/>
          <w:sz w:val="24"/>
          <w:szCs w:val="24"/>
        </w:rPr>
        <w:t xml:space="preserve"> – ныне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val="en-US"/>
        </w:rPr>
        <w:t>Arthropoda</w:t>
      </w:r>
      <w:r>
        <w:rPr>
          <w:rFonts w:cs="Times New Roman" w:ascii="Times New Roman" w:hAnsi="Times New Roman"/>
          <w:sz w:val="24"/>
          <w:szCs w:val="24"/>
        </w:rPr>
        <w:t>. Членистоноги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Trilobi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nostus (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, Asaphus (O), Paradoxides (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3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3. – 2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ау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), 4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внеау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llusca. </w:t>
      </w:r>
      <w:r>
        <w:rPr>
          <w:rFonts w:cs="Times New Roman" w:ascii="Times New Roman" w:hAnsi="Times New Roman"/>
          <w:sz w:val="24"/>
          <w:szCs w:val="24"/>
        </w:rPr>
        <w:t xml:space="preserve">Моллюски или мягкотелые.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Bivalvia</w:t>
      </w:r>
      <w:r>
        <w:rPr>
          <w:rFonts w:cs="Times New Roman" w:ascii="Times New Roman" w:hAnsi="Times New Roman"/>
          <w:sz w:val="24"/>
          <w:szCs w:val="24"/>
        </w:rPr>
        <w:t>. Двустворчатые моллюски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trea (KZ), Unio (T </w:t>
      </w:r>
      <w:r>
        <w:rPr>
          <w:rFonts w:cs="Times New Roman" w:ascii="Times New Roman" w:hAnsi="Times New Roman"/>
          <w:sz w:val="24"/>
          <w:szCs w:val="24"/>
        </w:rPr>
        <w:t>ныне</w:t>
      </w:r>
      <w:r>
        <w:rPr>
          <w:rFonts w:cs="Times New Roman" w:ascii="Times New Roman" w:hAnsi="Times New Roman"/>
          <w:sz w:val="24"/>
          <w:szCs w:val="24"/>
          <w:lang w:val="en-US"/>
        </w:rPr>
        <w:t>), Cardium (KZ);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Gastropoda</w:t>
      </w:r>
      <w:r>
        <w:rPr>
          <w:rFonts w:cs="Times New Roman" w:ascii="Times New Roman" w:hAnsi="Times New Roman"/>
          <w:sz w:val="24"/>
          <w:szCs w:val="24"/>
        </w:rPr>
        <w:t xml:space="preserve">. Брюхоногие. 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-ныне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Cephalopoda</w:t>
      </w:r>
      <w:r>
        <w:rPr>
          <w:rFonts w:cs="Times New Roman" w:ascii="Times New Roman" w:hAnsi="Times New Roman"/>
          <w:sz w:val="24"/>
          <w:szCs w:val="24"/>
        </w:rPr>
        <w:t xml:space="preserve">. Головоногие. 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-нын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Ectocochlia</w:t>
      </w:r>
      <w:r>
        <w:rPr>
          <w:rFonts w:cs="Times New Roman" w:ascii="Times New Roman" w:hAnsi="Times New Roman"/>
          <w:sz w:val="24"/>
          <w:szCs w:val="24"/>
        </w:rPr>
        <w:t>. Наружнораковинны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ода </w:t>
      </w:r>
      <w:r>
        <w:rPr>
          <w:rFonts w:cs="Times New Roman" w:ascii="Times New Roman" w:hAnsi="Times New Roman"/>
          <w:sz w:val="24"/>
          <w:szCs w:val="24"/>
          <w:lang w:val="en-US"/>
        </w:rPr>
        <w:t>Endocer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imanit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eratit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), Perisphinctes (J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Endocochlia</w:t>
      </w:r>
      <w:r>
        <w:rPr>
          <w:rFonts w:cs="Times New Roman" w:ascii="Times New Roman" w:hAnsi="Times New Roman"/>
          <w:sz w:val="24"/>
          <w:szCs w:val="24"/>
        </w:rPr>
        <w:t>. Внутреннераковинные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emnites (J-K)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michordata. </w:t>
      </w:r>
      <w:r>
        <w:rPr>
          <w:rFonts w:cs="Times New Roman" w:ascii="Times New Roman" w:hAnsi="Times New Roman"/>
          <w:sz w:val="24"/>
          <w:szCs w:val="24"/>
        </w:rPr>
        <w:t>Полухордовы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Graptolithina</w:t>
      </w:r>
      <w:r>
        <w:rPr>
          <w:rFonts w:cs="Times New Roman" w:ascii="Times New Roman" w:hAnsi="Times New Roman"/>
          <w:sz w:val="24"/>
          <w:szCs w:val="24"/>
        </w:rPr>
        <w:t>. Граптолиты (</w:t>
      </w:r>
      <w:r>
        <w:rPr>
          <w:rFonts w:cs="Times New Roman" w:ascii="Times New Roman" w:hAnsi="Times New Roman"/>
          <w:strike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С) </w:t>
      </w:r>
    </w:p>
    <w:p>
      <w:pPr>
        <w:pStyle w:val="3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– 2 ч. (ауд.), 4 ч. (внеауд.) </w:t>
      </w:r>
    </w:p>
    <w:p>
      <w:pPr>
        <w:pStyle w:val="3"/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леобота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ind w:left="567" w:right="-2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каритоты. </w:t>
      </w:r>
      <w:r>
        <w:rPr>
          <w:rFonts w:cs="Times New Roman" w:ascii="Times New Roman" w:hAnsi="Times New Roman"/>
          <w:sz w:val="24"/>
          <w:szCs w:val="24"/>
          <w:lang w:val="en-US"/>
        </w:rPr>
        <w:t>Cyanobionta</w:t>
      </w:r>
      <w:r>
        <w:rPr>
          <w:rFonts w:cs="Times New Roman" w:ascii="Times New Roman" w:hAnsi="Times New Roman"/>
          <w:sz w:val="24"/>
          <w:szCs w:val="24"/>
        </w:rPr>
        <w:t>. Синезеленые водоросли (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– ныне)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тоты. Растения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Propteridophy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>Риниевые или псилофитовы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3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Pteridophyta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>Класс плауновидные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ныне)</w:t>
      </w:r>
    </w:p>
    <w:p>
      <w:pPr>
        <w:pStyle w:val="3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членистостебельные или хвощевидные (С – Р – ныне)</w:t>
      </w:r>
    </w:p>
    <w:p>
      <w:pPr>
        <w:pStyle w:val="3"/>
        <w:ind w:left="56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поротниковидные (С-Р – ныне)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Pinophyta</w:t>
      </w:r>
      <w:r>
        <w:rPr>
          <w:rFonts w:cs="Times New Roman" w:ascii="Times New Roman" w:hAnsi="Times New Roman"/>
          <w:sz w:val="24"/>
          <w:szCs w:val="24"/>
        </w:rPr>
        <w:t>. Голосеменные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ныне) </w:t>
      </w:r>
    </w:p>
    <w:p>
      <w:pPr>
        <w:pStyle w:val="3"/>
        <w:ind w:left="567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  <w:lang w:val="en-US"/>
        </w:rPr>
        <w:t>Magnoliophyta</w:t>
      </w:r>
      <w:r>
        <w:rPr>
          <w:rFonts w:cs="Times New Roman" w:ascii="Times New Roman" w:hAnsi="Times New Roman"/>
          <w:sz w:val="24"/>
          <w:szCs w:val="24"/>
        </w:rPr>
        <w:t xml:space="preserve">. Цветковые (К – ныне) </w:t>
      </w:r>
    </w:p>
    <w:p>
      <w:pPr>
        <w:pStyle w:val="3"/>
        <w:ind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2 ч. (ауд.), 4 ч. (внеауд.)  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органическим остаткам.</w:t>
      </w:r>
    </w:p>
    <w:p>
      <w:pPr>
        <w:pStyle w:val="3"/>
        <w:ind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2 ч. (ауд.), 4 ч. (внеауд.)  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циальный анализ. Знакомство с коллекциями морских, переходных и континентальных фаций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4 ч. (ауд.), 8 ч. (внеаудит.)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образцами фаций (индивидуальные занятия)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– 4 ч. (ауд.), 8 ч. (внеаудит.)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еологической картой и тектонической схемой. Студенты изучают и показывают структурные элементы земной коры на геологической карте мира.</w:t>
      </w:r>
    </w:p>
    <w:p>
      <w:pPr>
        <w:pStyle w:val="3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элементы платформ: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осточно-Европейская платформа.</w:t>
      </w:r>
      <w:r>
        <w:rPr>
          <w:rFonts w:cs="Times New Roman" w:ascii="Times New Roman" w:hAnsi="Times New Roman"/>
          <w:sz w:val="24"/>
          <w:szCs w:val="24"/>
        </w:rPr>
        <w:t xml:space="preserve"> Щиты: Балтийский, Украинский. Плита: Русская. Авлакогены: Рязано-Саратовский (Пачелмский), Днепрово-Донецкий. Синеклизы: Московская, Прикаспийская, Балтийская, Украинская. Антеклизы: Волго-Уральская, Воронежская, Белорусская. Краевые прогибы: Предуральский. Предкарпатский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ибирская платформа.</w:t>
      </w:r>
      <w:r>
        <w:rPr>
          <w:rFonts w:cs="Times New Roman" w:ascii="Times New Roman" w:hAnsi="Times New Roman"/>
          <w:sz w:val="24"/>
          <w:szCs w:val="24"/>
        </w:rPr>
        <w:t xml:space="preserve"> Щиты: Анабарский, Алданский. Авлакогены: Уджинский Уринский. Синеклизы: Вилюйская, Тунгусская. Антеклизы: Алданская, Анабарская. Краевые прогибы: Ангаро-Ленский, Приверхоянский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элементы складчатых сооружений: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Байкалиды.</w:t>
      </w:r>
      <w:r>
        <w:rPr>
          <w:rFonts w:cs="Times New Roman" w:ascii="Times New Roman" w:hAnsi="Times New Roman"/>
          <w:sz w:val="24"/>
          <w:szCs w:val="24"/>
        </w:rPr>
        <w:t xml:space="preserve"> Тиманский кряж, фундамент Печёрской синеклизы, Туруханское поднятие, Восточный Саян, Прибайкалье, Центральное Забайкалье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алаириды.</w:t>
      </w:r>
      <w:r>
        <w:rPr>
          <w:rFonts w:cs="Times New Roman" w:ascii="Times New Roman" w:hAnsi="Times New Roman"/>
          <w:sz w:val="24"/>
          <w:szCs w:val="24"/>
        </w:rPr>
        <w:t xml:space="preserve"> Урало-Монгольский поя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кий Алатау, Горная Шория, Минусинская впадина, Южные склоны Восточного Саяна, Тувинское нагорье (Сангилен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Каледониды.</w:t>
      </w:r>
      <w:r>
        <w:rPr>
          <w:rFonts w:cs="Times New Roman" w:ascii="Times New Roman" w:hAnsi="Times New Roman"/>
          <w:sz w:val="24"/>
          <w:szCs w:val="24"/>
        </w:rPr>
        <w:t xml:space="preserve"> Алтае-Саянская складчатая область, Западные дуги Центрального Казахстана, Тенизская впадина, Джезказганская впадина, Северный Тянь-Шань.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рцениды. </w:t>
      </w:r>
      <w:r>
        <w:rPr>
          <w:rFonts w:cs="Times New Roman" w:ascii="Times New Roman" w:hAnsi="Times New Roman"/>
          <w:sz w:val="24"/>
          <w:szCs w:val="24"/>
        </w:rPr>
        <w:t>Урало-Монгольский пояс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Молодые эпигерцинские платформы: Западно-Сибирская, Туранская, Скифская. Уральская складчатая область: антиклинорий Урал-Тау, Магнитогорский синклинорий, Нижнетагильский синклинорий, Предуральский краевой прогиб. Центрально-Казахстанская складчатая область с окраинным вулканогенным поясом. Алтае-Саянская складчатая область: Рудный Алтай, Горный Алтай, Томь-Колыванская зона, Салаир, Кузбасс. Южный Тянь-Шань (по границе «линии Николаева» или Талассо-Ферганского глубинного разлома). Монголо-Охотская складчатая область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Киммериды (мезозоиды).</w:t>
      </w:r>
      <w:r>
        <w:rPr>
          <w:rFonts w:cs="Times New Roman" w:ascii="Times New Roman" w:hAnsi="Times New Roman"/>
          <w:sz w:val="24"/>
          <w:szCs w:val="24"/>
        </w:rPr>
        <w:t>Северо-Восток России: Колымский срединный массив, Верхоянский антиклинорий, Яно-Колымская синклинальная зона, Предверхоянский краевой прогиб, Охотско-Чукотский окраинный вулканический пояс. Юго-Восток России: Сихоте-Алиньская складчатая зона, окраинный вулканический пояс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ьпиды. </w:t>
      </w:r>
      <w:r>
        <w:rPr>
          <w:rFonts w:cs="Times New Roman" w:ascii="Times New Roman" w:hAnsi="Times New Roman"/>
          <w:sz w:val="24"/>
          <w:szCs w:val="24"/>
        </w:rPr>
        <w:t>Средиземноморский складчатый пояс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арпатская складчатая область, Предкарпатский краевой прогиб. Главный антиклинорий Кавказа. Копет-Дагская складчатая область. Памирская складчатая область, Предпамирский краевой прогиб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ихоокеанский складчатый пояс. Корякско-Камчатская складчатая область, Западно-Камчатский антиклинорий, Курильская островная дуга, Сахалин.</w:t>
      </w:r>
    </w:p>
    <w:p>
      <w:pPr>
        <w:pStyle w:val="3"/>
        <w:tabs>
          <w:tab w:val="clear" w:pos="720"/>
          <w:tab w:val="left" w:pos="3735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right="-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программа самостоятельной познавательной </w:t>
      </w:r>
    </w:p>
    <w:p>
      <w:pPr>
        <w:pStyle w:val="3"/>
        <w:ind w:right="-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ятельности</w:t>
      </w:r>
    </w:p>
    <w:p>
      <w:pPr>
        <w:pStyle w:val="3"/>
        <w:ind w:right="-2"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амостоятельная работа первого семестра включает в себя: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дготовка к коллоквиуму по методам историко-геологического анализа (введение, стратиграфический анализ, фациальный анализ, геотектонический анализ).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а теоретического материала по модулю «История развития Земли» (догеологическое развитие Земли, ранний докембрий, рифей-венд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а теоретического материала по модулю «История развития Земли» (ранний палеозой, поздний палеозой)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а теоретического материала по модулю «История развития Земли» (мезозой, кайнозой)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амостоятельная работа второго семестра включает в себя: 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1. Выполнить зарисовку палеонтологических остатков и краткое составление конспекта их характеристик по основной литературе. Одновременно идет подготовка к коллоквиуму по палеонтологии (просмотр палеонтологического материала коллекций, посещение палеонтологического музея).</w:t>
      </w:r>
    </w:p>
    <w:p>
      <w:pPr>
        <w:pStyle w:val="3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ыполнить индивидуального задания по фациям. На основании теоретических знаний, полученных в первом семестре, произвести фациальный анализ полученных образцов. Определить органические остатки, содержащиеся в породах. Выяснить их возраст.</w:t>
      </w:r>
    </w:p>
    <w:p>
      <w:pPr>
        <w:pStyle w:val="3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Раскрасить контурную тектоническую схему мира. С помощью схемы изучить расположение тектонических структур. Уметь показывать их на геологической карте мира.</w:t>
      </w:r>
    </w:p>
    <w:p>
      <w:pPr>
        <w:pStyle w:val="3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И ИТОГОВЫЙ КОНТРОЛЬ РЕЗУЛЬТАТОВ</w:t>
      </w:r>
    </w:p>
    <w:p>
      <w:pPr>
        <w:pStyle w:val="3"/>
        <w:ind w:left="567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ДИСЦИПЛИНЫ</w:t>
      </w:r>
    </w:p>
    <w:p>
      <w:pPr>
        <w:pStyle w:val="3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Историческая и региональная геология» предусматриваются: текущий, рубежный, итоговый виды контроля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в начале каждого лабораторного занятия в виде контрольной пятиминутки. Студенты письменно отвечают на 1-2 небольших вопроса по пройденной теме. Текущий контроль преследует цель выработать у студента потребность к систематической работе по освоению материала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проводится трижды в семестр путем выполнения письменной индивидуальной работы. Студентам в первом семестре предлагается ответить на 3 вопроса по теоретической части дисциплины. Во втором семестре по пройденному блоку лабораторных работ они должны уметь определять и описывать органические остатки. Кроме того, ко времени, предусмотренном рубежным контролем, студенты должны сдать индивидуальную работу по фациальному анализу. Рубежный контроль преследует цель проверки умения студентов применить полученные теоретические знания в практической деятельности.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в первом семестре проводится после завершения изучения студентами теоретической части дисциплины «Историческая геология с основами стратиграфии и палеонтологии» путем сдачи экзамена. Экзамен предусматривает ответы на 3 вопроса теоретической части курса и работу с тектонической схемой и геологической картой мира. Во втором семестре итоговый контроль проводится путем сдачи зачета. Зачет проводится по результатам рубежного контроля. Итоговый контроль предусматривает цель проверки навыков студентов в выполнении самостоятельных работ и усвоения фундаментальных теоретических знаний по всему изученному курсу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УЧЕБНО-МЕТОДИЧЕСКОЕ ОБЕСПЕЧЕНИЕ ДИСЦИПЛИНЫ</w:t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наглядных пособий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оллекция органических остатков.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органических остатков для самостоятельной работы.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коллекция органических остатков.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карты мира и региональные геологические карты.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ческие карты и схемы.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екционных аудиторий (компьютеры и проекционные экраны).</w:t>
      </w:r>
    </w:p>
    <w:p>
      <w:pPr>
        <w:pStyle w:val="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с презентациями лекционного материала.</w:t>
      </w:r>
    </w:p>
    <w:p>
      <w:pPr>
        <w:pStyle w:val="3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Научно-популярные фильмы по темам лекций.</w:t>
      </w:r>
    </w:p>
    <w:p>
      <w:pPr>
        <w:pStyle w:val="3"/>
        <w:ind w:left="6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567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еречень рекомендуемой литературы</w:t>
      </w:r>
    </w:p>
    <w:p>
      <w:pPr>
        <w:pStyle w:val="3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ладимирская Е.В., Кагарманов А.Х. Историческая геология с основами палеонтологии. – Л.: Недра, 1985. – 423 с.</w:t>
      </w:r>
    </w:p>
    <w:p>
      <w:pPr>
        <w:pStyle w:val="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рова Н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 геология. Учебное пособие. – Томск: ТПУ, 2003. – 105 с.</w:t>
      </w:r>
    </w:p>
    <w:p>
      <w:pPr>
        <w:pStyle w:val="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рова Н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 геология. Учебное пособие. – Томск: ТПУ, 2010. – 105 с.</w:t>
      </w:r>
    </w:p>
    <w:p>
      <w:pPr>
        <w:pStyle w:val="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ныш С.К., Гумерова Н.В.,  Полиенко А.К. Основы структурной, исторической и региональной геологии. Учебное пособие. – Томск: ТПУ, 2011.– 342 с.</w:t>
      </w:r>
    </w:p>
    <w:p>
      <w:pPr>
        <w:pStyle w:val="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урс палеонтологии. – М.: Недра, 1978. – 247 с.</w:t>
      </w:r>
    </w:p>
    <w:p>
      <w:pPr>
        <w:pStyle w:val="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арфенова М.Д. Историческая геология с основами палеонтологии. Лабораторный практикум. – Томск: ТПУ, 1990. – 97 с.</w:t>
      </w:r>
    </w:p>
    <w:p>
      <w:pPr>
        <w:pStyle w:val="3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cap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мерова Н.В., Удодов В.П. Экологические кризисы и катастрофы в геологическом прошлом Земли. – Томск: ТПУ, 1999 – 21 с.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инников Г.Ф. Учение о фациях. – М.: Выс. школа, 1971 – 367 с.</w:t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ов И.А.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леонтологические описания. – Л.: ЛГУ, 1966 – 126 с.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Д.Л., Месежников М.С. Общая стратиграфия. – Л.: Недра, 1979 – 423 с.</w:t>
      </w:r>
    </w:p>
    <w:p>
      <w:pPr>
        <w:pStyle w:val="TextBodyIndent"/>
        <w:tabs>
          <w:tab w:val="clear" w:pos="720"/>
          <w:tab w:val="left" w:pos="3120" w:leader="none"/>
        </w:tabs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</w:r>
    </w:p>
    <w:p>
      <w:pPr>
        <w:pStyle w:val="3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ДЛЯ СТУДЕНТОВ ЗАОЧНОГО ОБУЧЕНИЯ</w:t>
      </w:r>
    </w:p>
    <w:p>
      <w:pPr>
        <w:pStyle w:val="3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заочного обучения выполняют два домашних контрольных задания.</w:t>
      </w:r>
    </w:p>
    <w:p>
      <w:pPr>
        <w:pStyle w:val="3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3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1 выполняется по палеонтологии всеми студентами и посвящена знакомству с основными представителями ископаемого органического мира по литературным источникам (см. список литературы). При выполнении этой работы необходимо схематически зарисовать и кратко описать каждый тип и род, указанный в данной программе. В описании даются главным образом внешние признаки рода, по которым и определяется данная форма. Перед выполнением работы необходимо познакомиться с правилами написания и произношения латинских названий, т.к. в палеонтологии, как и в биологии все названия даются по латыни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№ 1 следует выполнять по следующей форме: слева в тетради помещается схематический рисунок, справа – систематическое описание таксона и время его существования (рис.1). Далее нужно кратко описать анатомические особенности строения таксона (типа, класса, подкласса) и строение его скелета.  Указать образ жизни и значение для геологии. См. пример описания ниже.</w:t>
      </w:r>
    </w:p>
    <w:p>
      <w:pPr>
        <w:pStyle w:val="3"/>
        <w:tabs>
          <w:tab w:val="clear" w:pos="720"/>
          <w:tab w:val="left" w:pos="3600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должны быть описаны представители всех типов и классов, указанные в программе.</w:t>
      </w:r>
    </w:p>
    <w:p>
      <w:pPr>
        <w:pStyle w:val="3"/>
        <w:tabs>
          <w:tab w:val="clear" w:pos="720"/>
          <w:tab w:val="left" w:pos="3600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3600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2895" w:leader="none"/>
          <w:tab w:val="center" w:pos="4366" w:leader="none"/>
        </w:tabs>
        <w:ind w:right="-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3"/>
        <w:tabs>
          <w:tab w:val="clear" w:pos="720"/>
          <w:tab w:val="left" w:pos="2895" w:leader="none"/>
          <w:tab w:val="center" w:pos="4366" w:leader="none"/>
        </w:tabs>
        <w:ind w:right="-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нтрольная работа № 2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контрольной работы студент должен воспользоваться прилагаемой контурной картой (рис. 2) и рекомендованной литературой. Следует раскрасить обозначенные на контурной карте структуры в следующие цвета: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ы – ярко-красный, платформы – розовый, байкалиды – серый, салаириды – фиолетовый, каледониды – сиреневый, герцениды – кооричневый, мезозоиды – зеленый, альпиды – жёлтый.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2715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71160"/>
                          <a:chOff x="0" y="0"/>
                          <a:chExt cx="388620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17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2440" y="0"/>
                              <a:ext cx="3637800" cy="17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17200"/>
                              <a:ext cx="38862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1. Тип брахиоподы: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– общий вид раковины брахиоподы; 2 – спинная створка; 3 – внутреннее строение раковины со спиральным ручным аппарат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680" y="1452240"/>
                            <a:ext cx="3142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                                          2          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0.95pt" coordorigin="0,0" coordsize="6120,3419">
                <v:group id="shape_0" style="position:absolute;left:0;top:0;width:6120;height:3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;top:0;width:5728;height:271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704;width:6119;height: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1. Тип брахиоподы: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– общий вид раковины брахиоподы; 2 – спинная створка; 3 – внутреннее строение раковины со спиральным ручным аппарат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0;top:2287;width:494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                                          2                                     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720"/>
          <w:tab w:val="left" w:pos="2055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3"/>
        <w:tabs>
          <w:tab w:val="clear" w:pos="720"/>
          <w:tab w:val="left" w:pos="2055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2055" w:leader="none"/>
        </w:tabs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 описания таксона:</w:t>
      </w:r>
    </w:p>
    <w:p>
      <w:pPr>
        <w:pStyle w:val="3"/>
        <w:tabs>
          <w:tab w:val="clear" w:pos="720"/>
          <w:tab w:val="left" w:pos="3330" w:leader="none"/>
        </w:tabs>
        <w:ind w:right="-2" w:firstLine="567"/>
        <w:rPr>
          <w:rFonts w:ascii="Times New Roman" w:hAnsi="Times New Roman" w:cs="Times New Roman"/>
          <w:caps/>
        </w:rPr>
      </w:pPr>
      <w:r>
        <w:rPr>
          <w:rFonts w:cs="Berlin Sans FB" w:ascii="Berlin Sans FB" w:hAnsi="Berlin Sans FB"/>
        </w:rPr>
        <w:tab/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chiopoda</w:t>
      </w:r>
      <w:r>
        <w:rPr>
          <w:rFonts w:cs="Times New Roman" w:ascii="Times New Roman" w:hAnsi="Times New Roman"/>
          <w:sz w:val="24"/>
          <w:szCs w:val="24"/>
        </w:rPr>
        <w:t xml:space="preserve">  Брахиоподы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Articulata</w:t>
      </w:r>
      <w:r>
        <w:rPr>
          <w:rFonts w:cs="Times New Roman" w:ascii="Times New Roman" w:hAnsi="Times New Roman"/>
          <w:sz w:val="24"/>
          <w:szCs w:val="24"/>
        </w:rPr>
        <w:t xml:space="preserve"> Замковые</w:t>
      </w:r>
    </w:p>
    <w:p>
      <w:pPr>
        <w:pStyle w:val="3"/>
        <w:tabs>
          <w:tab w:val="clear" w:pos="720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trike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– ныне)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0" w:firstLine="540"/>
        <w:rPr/>
      </w:pPr>
      <w:r>
        <w:rPr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 xml:space="preserve">Брахиоподы – появились в раннем кембрии и существовали в течение всего палеозоя. </w:t>
      </w:r>
      <w:r>
        <w:rPr>
          <w:sz w:val="24"/>
          <w:szCs w:val="24"/>
        </w:rPr>
        <w:t xml:space="preserve">Основная часть брахиопод вымерла в пермском периоде, дожило до наших дней лишь несколько родов, распространенных в холодных приполярных морях. Тип  брахиопод подразделяется на  два класса: </w:t>
      </w:r>
      <w:r>
        <w:rPr>
          <w:i/>
          <w:sz w:val="24"/>
          <w:szCs w:val="24"/>
        </w:rPr>
        <w:t>замковых и беззамковых</w:t>
      </w:r>
      <w:r>
        <w:rPr>
          <w:sz w:val="24"/>
          <w:szCs w:val="24"/>
        </w:rPr>
        <w:t>.</w:t>
      </w:r>
    </w:p>
    <w:p>
      <w:pPr>
        <w:pStyle w:val="TextBody"/>
        <w:ind w:right="-90" w:firstLine="540"/>
        <w:rPr/>
      </w:pPr>
      <w:r>
        <w:rPr>
          <w:spacing w:val="-4"/>
          <w:sz w:val="24"/>
          <w:szCs w:val="24"/>
        </w:rPr>
        <w:t xml:space="preserve">Это одиночные, морские, бентоносные животные с двустворчатой раковиной. Различают брюшную и спинную створки различные по размерам, форме и скульптуре (рис.1, 1,2,3).  Плеченогие с помощью мускулистой ноги прикрепляются ко дну моря; или зарываются в мягкий грунт. Некоторые формы могут свободно лежать на дне. Размер раковины брахиопод колеблется от 0,1 до 3,0 см, реже более 3–5 см. </w:t>
      </w:r>
    </w:p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раковины встречаются двояковыпуклые, плосковыпуклые, вогнуто-выпуклые и др. Поверхность раковин может иметь различную скульптуру. Внутри раковины располагается ручной аппарат в виде свернутых спиралей. Он нужен для поддержки и выбрасывания лафофоров – специфических щупалец, которые служат для нагнетания тока воды и улавливания органических частиц. Большинство брахио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озоя были теплолюбивыми обитателями мелководья. Породообразователи. Важны для стратиграфии палеозоя. Используются для фациального анализа.</w:t>
      </w:r>
      <w:r>
        <w:br w:type="page"/>
      </w:r>
    </w:p>
    <w:p>
      <w:pPr>
        <w:pStyle w:val="TextBodyIndent"/>
        <w:tabs>
          <w:tab w:val="clear" w:pos="720"/>
          <w:tab w:val="left" w:pos="-6237" w:leader="none"/>
        </w:tabs>
        <w:spacing w:lineRule="exact" w:line="320"/>
        <w:ind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е издание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историческая геология с основами стратиграфии и палеонтологии</w:t>
      </w:r>
    </w:p>
    <w:p>
      <w:pPr>
        <w:pStyle w:val="Normal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ля на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100 «Геология и разведка полезных ископаемых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ей 130201 «Геофизические методы поисков и разведки месторождений полезных ископаемых»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30202 «Геофизические методы исследования скважин»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 w:before="1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 w:before="1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 w:before="1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0" w:before="1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работчик</w:t>
      </w:r>
      <w:r>
        <w:rPr>
          <w:rFonts w:cs="Arial" w:ascii="Arial" w:hAnsi="Arial"/>
          <w:sz w:val="24"/>
          <w:szCs w:val="24"/>
        </w:rPr>
        <w:t xml:space="preserve"> Гумерова Нина Вадимовна</w:t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tabs>
          <w:tab w:val="clear" w:pos="720"/>
          <w:tab w:val="left" w:pos="-6237" w:leader="none"/>
        </w:tabs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10"/>
        <w:gridCol w:w="1208"/>
      </w:tblGrid>
      <w:tr>
        <w:trPr/>
        <w:tc>
          <w:tcPr>
            <w:tcW w:w="9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 к печати     .      .2011. Формат 60х84/16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Бумага «Снегурочка»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ечать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XEROX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.печ.л           . Уч.-изд. л         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каз                             . Тираж 50 экз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799465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8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exact" w:line="320" w:before="0" w:after="8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04190" cy="727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9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114425" cy="238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. 634050, г. Томск, пр. Ленина, 30.</w:t>
            </w:r>
          </w:p>
        </w:tc>
      </w:tr>
    </w:tbl>
    <w:p>
      <w:pPr>
        <w:pStyle w:val="3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588" w:gutter="0" w:header="0" w:top="158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rlin Sans FB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1"/>
        </w:tabs>
        <w:ind w:left="41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12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8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91"/>
        </w:tabs>
        <w:ind w:left="359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67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jc w:val="both"/>
      <w:outlineLvl w:val="6"/>
    </w:pPr>
    <w:rPr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both"/>
      <w:outlineLvl w:val="7"/>
    </w:pPr>
    <w:rPr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spacing w:val="10"/>
      <w:sz w:val="28"/>
      <w:lang w:val="ru-RU" w:bidi="ar-SA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1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10"/>
    </w:rPr>
  </w:style>
  <w:style w:type="paragraph" w:styleId="Style9">
    <w:name w:val="Цитата"/>
    <w:basedOn w:val="Normal"/>
    <w:qFormat/>
    <w:pPr>
      <w:tabs>
        <w:tab w:val="clear" w:pos="720"/>
        <w:tab w:val="left" w:pos="9637" w:leader="none"/>
      </w:tabs>
      <w:ind w:left="72" w:right="-2" w:firstLine="49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-2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right="-2" w:first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umerovanv@yandex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2:58:00Z</dcterms:created>
  <dc:creator>kaf. OIG</dc:creator>
  <dc:description/>
  <cp:keywords/>
  <dc:language>en-US</dc:language>
  <cp:lastModifiedBy>www.PHILka.RU</cp:lastModifiedBy>
  <cp:lastPrinted>2001-12-06T14:39:00Z</cp:lastPrinted>
  <dcterms:modified xsi:type="dcterms:W3CDTF">2011-10-26T04:05:00Z</dcterms:modified>
  <cp:revision>42</cp:revision>
  <dc:subject/>
  <dc:title>Министерство образования Российской Федерации</dc:title>
</cp:coreProperties>
</file>