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сциплина «Малоотходные и ресурсосберегающие технологии»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right="-1" w:hanging="0"/>
        <w:rPr>
          <w:sz w:val="28"/>
        </w:rPr>
      </w:pPr>
      <w:r>
        <w:rPr>
          <w:b/>
          <w:i/>
          <w:sz w:val="28"/>
        </w:rPr>
        <w:t xml:space="preserve">Цель: </w:t>
      </w:r>
      <w:r>
        <w:rPr>
          <w:sz w:val="28"/>
        </w:rPr>
        <w:t>формирование у обучающихся знаний и умений в области теории и практики применения малоотходных и ресурсосберегающих технолог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Содержание:</w:t>
      </w:r>
      <w:r>
        <w:rPr>
          <w:b/>
          <w:sz w:val="28"/>
        </w:rPr>
        <w:t xml:space="preserve"> </w:t>
      </w:r>
      <w:r>
        <w:rPr>
          <w:sz w:val="28"/>
        </w:rPr>
        <w:t>общее антропогенное воздействие технологий на окружающую среду, роль энергетических процессов в загрязнении окружающей среды, снижение вредного воздействия энергетических процессов на окружающую среду, значение малоотходных и ресурсосберегающих технологий, комплексное использование топлива, парогазовые установки, использование отходов ТЭС,  вторичные энергоресурсы, тепловые и электрические аккумуляторы, аккумулирующие электростанции, нетрадиционные возобновляемые источники энергии, состояние проблемы энергосбережения, её законодательные аспекты, мероприятия энергосбережения в энергосистемах и на промышленных предприятиях, экономия энергии за счёт применения современных технологий, нормирование и рациональные режимы электропотребления,  энергетические обследования.</w:t>
      </w:r>
    </w:p>
    <w:p>
      <w:pPr>
        <w:pStyle w:val="TextBodyIndent"/>
        <w:spacing w:lineRule="auto" w:line="360"/>
        <w:ind w:right="-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Доцент кафедры АТЭС                                              Губин В.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Документ: Рабочая программа учебной дисциплины “Малоотходные и ресурсосберегающие технологии"</w:t>
    </w:r>
  </w:p>
  <w:p>
    <w:pPr>
      <w:pStyle w:val="Footer"/>
      <w:ind w:right="360" w:hanging="0"/>
      <w:rPr/>
    </w:pPr>
    <w:r>
      <w:rPr/>
      <w:t>Дата разработки</w:t>
    </w:r>
    <w:r>
      <w:rPr>
        <w:lang w:val="en-US"/>
      </w:rPr>
      <w:t>:</w:t>
    </w:r>
    <w:r>
      <w:rPr/>
      <w:t xml:space="preserve"> 20.04.08 г.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134" w:hRule="atLeast"/>
      </w:trPr>
      <w:tc>
        <w:tcPr>
          <w:tcW w:w="3828" w:type="dxa"/>
          <w:tcBorders/>
        </w:tcPr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4"/>
            </w:rPr>
            <w:t>Рабочая программа учебной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Ф ТПУ 7.1-21/01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/>
              <w:b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8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00" w:leader="none"/>
      </w:tabs>
      <w:ind w:left="340" w:hanging="0"/>
      <w:jc w:val="both"/>
    </w:pPr>
    <w:rPr>
      <w:rFonts w:ascii="Arial" w:hAnsi="Arial" w:cs="Arial"/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szCs w:val="24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0:00Z</dcterms:created>
  <dc:creator>Master5</dc:creator>
  <dc:description/>
  <cp:keywords>часа в и выбросов перечень</cp:keywords>
  <dc:language>en-US</dc:language>
  <cp:lastModifiedBy>Vladimir E. Gubin</cp:lastModifiedBy>
  <cp:lastPrinted>2008-11-21T14:30:00Z</cp:lastPrinted>
  <dcterms:modified xsi:type="dcterms:W3CDTF">2016-12-02T04:11:00Z</dcterms:modified>
  <cp:revision>3</cp:revision>
  <dc:subject/>
  <dc:title>Министерство общего и профессионального образования</dc:title>
</cp:coreProperties>
</file>