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а ИК по У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С.А. Гайворон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</w:p>
    <w:p>
      <w:pPr>
        <w:pStyle w:val="Normal"/>
        <w:rPr/>
      </w:pPr>
      <w:r>
        <w:rPr>
          <w:sz w:val="28"/>
          <w:szCs w:val="28"/>
        </w:rPr>
        <w:t>09.03.01 Информатика и вычислительная техни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9.03.02 Информационные системы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04 Программная инженерия</w:t>
      </w:r>
    </w:p>
    <w:p>
      <w:pPr>
        <w:pStyle w:val="Normal"/>
        <w:rPr/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rPr/>
      </w:pPr>
      <w:r>
        <w:rPr>
          <w:sz w:val="28"/>
          <w:szCs w:val="28"/>
        </w:rPr>
        <w:t>Вычислительные машины, комплексы, системы и с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информационные сист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системы и технологии в бизн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,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Разработка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; СЕМЕСТР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«Математический анализ 1.3», «Математика 2.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«Вычислитель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</w:t>
        <w:tab/>
        <w:tab/>
        <w:tab/>
        <w:tab/>
        <w:tab/>
        <w:tab/>
        <w:t xml:space="preserve">           24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</w:t>
        <w:tab/>
        <w:tab/>
        <w:t xml:space="preserve">           16 час.</w:t>
      </w:r>
    </w:p>
    <w:p>
      <w:pPr>
        <w:pStyle w:val="Normal"/>
        <w:rPr/>
      </w:pPr>
      <w:r>
        <w:rPr>
          <w:sz w:val="28"/>
          <w:szCs w:val="28"/>
        </w:rPr>
        <w:t>ПРАКТИЧЕСКИЕ ЗАНЯТИЯ                          8</w:t>
        <w:tab/>
        <w:t xml:space="preserve">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  <w:tab/>
        <w:tab/>
        <w:tab/>
      </w:r>
      <w:r>
        <w:rPr>
          <w:b/>
          <w:sz w:val="28"/>
          <w:szCs w:val="28"/>
        </w:rPr>
        <w:t xml:space="preserve">           48 час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   </w:t>
        <w:tab/>
        <w:tab/>
        <w:t xml:space="preserve">   60 час.</w:t>
      </w:r>
    </w:p>
    <w:p>
      <w:pPr>
        <w:pStyle w:val="Normal"/>
        <w:rPr/>
      </w:pPr>
      <w:r>
        <w:rPr>
          <w:sz w:val="28"/>
          <w:szCs w:val="28"/>
        </w:rPr>
        <w:t xml:space="preserve">ИТОГО </w:t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>108 ч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ab/>
        <w:t xml:space="preserve">                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Зачет – 4 СЕМЕСТР,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АЯ КАФЕДРА: </w:t>
        <w:tab/>
        <w:tab/>
        <w:t>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</w:t>
        <w:tab/>
        <w:tab/>
        <w:tab/>
        <w:t>к.т.н., доц. О.М. Гергет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</w:t>
        <w:tab/>
        <w:tab/>
        <w:tab/>
        <w:tab/>
        <w:t>к. ф.-м. н., доцент Рейзлин В.И.</w:t>
        <w:tab/>
        <w:tab/>
        <w:t xml:space="preserve">     </w:t>
        <w:tab/>
        <w:t xml:space="preserve">        </w:t>
        <w:tab/>
        <w:tab/>
        <w:tab/>
        <w:tab/>
        <w:tab/>
        <w:tab/>
        <w:tab/>
        <w:t>к.т.н., доцент Вичугова А.А.</w:t>
      </w:r>
    </w:p>
    <w:p>
      <w:pPr>
        <w:pStyle w:val="Normal"/>
        <w:ind w:left="4536" w:firstLine="567"/>
        <w:rPr>
          <w:sz w:val="28"/>
          <w:szCs w:val="28"/>
        </w:rPr>
      </w:pPr>
      <w:r>
        <w:rPr>
          <w:sz w:val="28"/>
          <w:szCs w:val="28"/>
        </w:rPr>
        <w:t>к.т.н., доцент Е.С. Черд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: </w:t>
        <w:tab/>
        <w:t xml:space="preserve">                                к. ф.-м. н., доцент Г.Е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к.т.н., доцент Иванченк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Целями освоения дисциплины «Теория вероятностей и математическая статистика» в области обучения, воспитания и развития, соответствующие целям Ц2, Ц3, Ц5 ООП «Программная инженерия», являются:</w:t>
      </w:r>
    </w:p>
    <w:p>
      <w:pPr>
        <w:pStyle w:val="22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знаний о теории вероятностей, как особом способе познания мира и образе мышления, освоение математических основ теории случайных событий и величин;</w:t>
      </w:r>
    </w:p>
    <w:p>
      <w:pPr>
        <w:pStyle w:val="22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основ статистического описания данных, постановок и методов решения задач математической статистики, таких как задачи статистического оценивания, проверки гипотез, корреляционного и регрессионного анализа, умение пользоваться современными пакетами анализа и обработки статистической информации;</w:t>
      </w:r>
    </w:p>
    <w:p>
      <w:pPr>
        <w:pStyle w:val="22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«Теория вероятностей и математическая статистика» входит в в базовую часть дисциплин профессионального цикла ООП по направлению 9.03.0 «Программная инженерия». </w:t>
      </w:r>
    </w:p>
    <w:p>
      <w:pPr>
        <w:pStyle w:val="Normal"/>
        <w:ind w:firstLine="567"/>
        <w:jc w:val="both"/>
        <w:rPr/>
      </w:pPr>
      <w:r>
        <w:rPr/>
        <w:t>Дисциплина «Теория вероятностей и математическая статистика» опирается на знания и умения, освоенные при изучении дисциплин естественнонаучного и математического цикла (ПРЕРЕКВИЗИТЫ): «Математический анализ 1.3», «Математика 2.3». Содержание разделов дисциплины «Теория вероятностей и математическая статистика» согласовано с содержанием дисциплин, изучаемых параллельно (КОРЕКВИЗИТЫ): «Вычислительная математ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сле изучения данной дисциплины студенты приобретают знания, умения и опыт, соответствующие результатам основной образовательной программы: Р1, Р2, Р3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дисциплины студент должен будет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общность понятий и представлений теории вероятностей и математической статистики с другими, изучаемыми студентом дисциплинами и её значение при изучении последующих курсов;</w:t>
      </w:r>
    </w:p>
    <w:p>
      <w:pPr>
        <w:pStyle w:val="Normal"/>
        <w:autoSpaceDE w:val="false"/>
        <w:ind w:firstLine="567"/>
        <w:jc w:val="both"/>
        <w:rPr/>
      </w:pPr>
      <w:r>
        <w:rPr/>
        <w:t>аксиоматику теории вероятностей, основные свойства вероят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онятия случайной величины, закона распределения случайной величины, функции и плотности распределения, числовых характеристик случайной величины;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законы распределения случайных величин и их числовые характеристики, связь между различными законами распределения случайных величин;</w:t>
      </w:r>
    </w:p>
    <w:p>
      <w:pPr>
        <w:pStyle w:val="Normal"/>
        <w:autoSpaceDE w:val="false"/>
        <w:ind w:firstLine="567"/>
        <w:jc w:val="both"/>
        <w:rPr/>
      </w:pPr>
      <w:r>
        <w:rPr/>
        <w:t>выборочный метод, способы описания выборочных данных, основные свойства выборочных характеристик;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инципы и методы нахождения оценок неизвестных параметров распред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у статистической проверки гипотез и принципы построения статистических критериев;</w:t>
      </w:r>
    </w:p>
    <w:p>
      <w:pPr>
        <w:pStyle w:val="Normal"/>
        <w:autoSpaceDE w:val="false"/>
        <w:ind w:firstLine="567"/>
        <w:jc w:val="both"/>
        <w:rPr/>
      </w:pPr>
      <w:r>
        <w:rPr/>
        <w:t>основы регрессионного анализа, методы оценки параметров уравнения регрессии и проверки значимости регрессионной мод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ть классический, геометрический, статистический подходы вычисления вероятностей событий;</w:t>
      </w:r>
    </w:p>
    <w:p>
      <w:pPr>
        <w:pStyle w:val="Normal"/>
        <w:autoSpaceDE w:val="false"/>
        <w:ind w:firstLine="567"/>
        <w:jc w:val="both"/>
        <w:rPr/>
      </w:pPr>
      <w:r>
        <w:rPr/>
        <w:t>применять основные теоремы теории вероятностей для расчета вероятностей сложных событий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ть закон распределения для нахождения числовых характеристик и вероятностей случайной величины;</w:t>
      </w:r>
    </w:p>
    <w:p>
      <w:pPr>
        <w:pStyle w:val="Normal"/>
        <w:autoSpaceDE w:val="false"/>
        <w:ind w:firstLine="567"/>
        <w:jc w:val="both"/>
        <w:rPr/>
      </w:pPr>
      <w:r>
        <w:rPr/>
        <w:t>производить первичную обработку статистической информации, находить основные выборочные характеристики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ть методы моментов и максимального правдоподобия для нахождения точечных оценок параметров генеральной совокупности, строить точные и асимптотические доверительные интервалы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ть статистические для проверки гипотез о распределении экспериментальных данных</w:t>
      </w:r>
    </w:p>
    <w:p>
      <w:pPr>
        <w:pStyle w:val="Normal"/>
        <w:autoSpaceDE w:val="false"/>
        <w:ind w:firstLine="567"/>
        <w:jc w:val="both"/>
        <w:rPr/>
      </w:pPr>
      <w:r>
        <w:rPr/>
        <w:t>находить оценки параметров регрессионной модели и проверять значимость коэффициентов мод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ладеть:</w:t>
      </w:r>
    </w:p>
    <w:p>
      <w:pPr>
        <w:pStyle w:val="Normal"/>
        <w:ind w:firstLine="567"/>
        <w:jc w:val="both"/>
        <w:rPr/>
      </w:pPr>
      <w:r>
        <w:rPr/>
        <w:t>математической символикой для выражения количественных и качественных отношений объектов;</w:t>
      </w:r>
    </w:p>
    <w:p>
      <w:pPr>
        <w:pStyle w:val="Normal"/>
        <w:ind w:firstLine="567"/>
        <w:jc w:val="both"/>
        <w:rPr/>
      </w:pPr>
      <w:r>
        <w:rPr/>
        <w:t>основными аналитическими приемами вероятностного и статистического анализа;</w:t>
      </w:r>
    </w:p>
    <w:p>
      <w:pPr>
        <w:pStyle w:val="Normal"/>
        <w:ind w:firstLine="567"/>
        <w:jc w:val="both"/>
        <w:rPr/>
      </w:pPr>
      <w:r>
        <w:rPr/>
        <w:t>методиками проведения вероятностных расчетов, навыками расчета основных характеристик, возникающих при проведении вероятностного анализа в практических задач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у студента развиваются следующие компетен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1. </w:t>
      </w:r>
      <w:r>
        <w:rPr>
          <w:i/>
        </w:rPr>
        <w:t>Универсальные (общекультурные) -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8"/>
        </w:rPr>
        <w:t>способностью владеть культурой мышления, умение аргументировано и ясно строить устную и письменную речь</w:t>
      </w:r>
      <w:r>
        <w:rPr>
          <w:rFonts w:cs="Calibri"/>
        </w:rPr>
        <w:t xml:space="preserve"> (ОК-1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/>
        <w:t>способность к саморазвитию, повышению своей квалификации и мастерства (ОК-9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>способностью владения навыками работы с компьютером как средством управления информацией</w:t>
      </w:r>
      <w:r>
        <w:rPr/>
        <w:t xml:space="preserve"> (ОК-11)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2"/>
          <w:szCs w:val="28"/>
        </w:rPr>
        <w:t xml:space="preserve">способностью работать с информацией в глобальных компьютерных </w:t>
      </w:r>
      <w:r>
        <w:rPr>
          <w:color w:val="000000"/>
          <w:szCs w:val="28"/>
        </w:rPr>
        <w:t>сетях</w:t>
      </w:r>
      <w:r>
        <w:rPr>
          <w:rFonts w:cs="Calibri"/>
        </w:rPr>
        <w:t xml:space="preserve"> (ОК-12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>способностью работать в коллективе и использовать нормативные правовые документы в своей деятельности (</w:t>
      </w:r>
      <w:r>
        <w:rPr>
          <w:rFonts w:cs="Calibri"/>
        </w:rPr>
        <w:t>ОК-13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 xml:space="preserve">способностью использовать в научной и познавательной деятельности, а также в социальной сфере профессиональные навыки </w:t>
      </w:r>
      <w:r>
        <w:rPr>
          <w:color w:val="000000"/>
          <w:spacing w:val="-1"/>
          <w:szCs w:val="28"/>
        </w:rPr>
        <w:t xml:space="preserve">работы с информационными и компьютерными технологиями </w:t>
      </w:r>
      <w:r>
        <w:rPr/>
        <w:t>(ОК-14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2. </w:t>
      </w:r>
      <w:r>
        <w:rPr>
          <w:i/>
        </w:rPr>
        <w:t>Профессиональные -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</w:t>
      </w:r>
      <w:r>
        <w:rPr/>
        <w:t xml:space="preserve"> (ПК-1)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8"/>
        </w:rPr>
        <w:t>способностью приобретать новые научные и профессиональные знания, используя современные образовательные и информационные технологии</w:t>
      </w:r>
      <w:r>
        <w:rPr/>
        <w:t xml:space="preserve"> (ПК-2);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Cs w:val="28"/>
        </w:rPr>
        <w:t xml:space="preserve">способностью понимать и применять в исследовательской и </w:t>
      </w:r>
      <w:r>
        <w:rPr>
          <w:color w:val="000000"/>
          <w:spacing w:val="-1"/>
          <w:szCs w:val="28"/>
        </w:rPr>
        <w:t>прикладной деятельности современный математический аппарат</w:t>
      </w:r>
      <w:r>
        <w:rPr/>
        <w:t xml:space="preserve"> (ПК-3)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 xml:space="preserve">способностью применять в профессиональной деятельности </w:t>
      </w:r>
      <w:r>
        <w:rPr>
          <w:color w:val="000000"/>
          <w:spacing w:val="-2"/>
          <w:szCs w:val="28"/>
        </w:rPr>
        <w:t xml:space="preserve">современные языки программирования и языки баз данных, операционные </w:t>
      </w:r>
      <w:r>
        <w:rPr>
          <w:color w:val="000000"/>
          <w:spacing w:val="-1"/>
          <w:szCs w:val="28"/>
        </w:rPr>
        <w:t>системы, электронные библиотеки и пакеты программ, сетевые технологии</w:t>
      </w:r>
      <w:r>
        <w:rPr/>
        <w:t xml:space="preserve"> (ПК-10);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1. Наименование разделов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1</w:t>
        <w:tab/>
        <w:t>Случайные события</w:t>
      </w:r>
    </w:p>
    <w:p>
      <w:pPr>
        <w:pStyle w:val="Normal"/>
        <w:jc w:val="both"/>
        <w:rPr/>
      </w:pPr>
      <w:r>
        <w:rPr/>
        <w:tab/>
        <w:t xml:space="preserve">Понятие пространства элементарных исходов и случайного события, классификация событий, алгебра событий, диаграммы Эйлера-Венна. Вероятность события, статистическое, классическое и геометрическое определения вероятности. Комбинаторный метод вычисления вероятностей для схемы исходов. Поня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алгебры событий, аксиоматическое определение вероятности, основные теоремы теории вероятностей. Условные вероятности, независимость событий, теорема умножения вероятностей. Формулы полной вероятности и Байеса. Схема последовательных испытаний Бернулли, формула Бернулл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2</w:t>
        <w:tab/>
        <w:t>Случайные величины</w:t>
      </w:r>
    </w:p>
    <w:p>
      <w:pPr>
        <w:pStyle w:val="Normal"/>
        <w:jc w:val="both"/>
        <w:rPr/>
      </w:pPr>
      <w:r>
        <w:rPr/>
        <w:tab/>
        <w:t>Понятие случайной величины и ее закона распределения. Случайная величина дискретного типа, ряд распределения. Функция распределения случайной величины и ее свойства. Случайная величина непрерывного типа, плотность распределения и ее свойства. Числовые характеристики случайных величин и их свойства. Математическое ожидание, дисперсия, начальные и центральные моменты, квантили и критические точки распределений. Распределения равномерное, показательное, Бернулли, биномиальное, Пуассона. Нормальный закон распред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4.1.3</w:t>
        <w:tab/>
        <w:t>Системы случайных величин</w:t>
      </w:r>
    </w:p>
    <w:p>
      <w:pPr>
        <w:pStyle w:val="Normal"/>
        <w:jc w:val="both"/>
        <w:rPr/>
      </w:pPr>
      <w:r>
        <w:rPr/>
        <w:tab/>
        <w:t xml:space="preserve">Понятие случайного вектора. Дискретные и непрерывные вектора. Функция распределения случайного вектора, плотность распределения непрерывного вектора. Понятие независимости случайных величин, условные законы распределения. Числовые характеристики системы случайных величин. Ковариация и коэффициент корреляции, свойства коэффициента корреля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4</w:t>
        <w:tab/>
        <w:t>Предельные теоремы теории вероятностей</w:t>
      </w:r>
    </w:p>
    <w:p>
      <w:pPr>
        <w:pStyle w:val="Normal"/>
        <w:numPr>
          <w:ilvl w:val="1"/>
          <w:numId w:val="13"/>
        </w:numPr>
        <w:spacing w:before="0" w:after="60"/>
        <w:ind w:left="426" w:hanging="284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Неравенство Чебышева. Теоремы Чебышева и Бернулли. Центральная предельная теорема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4.1.5</w:t>
        <w:tab/>
        <w:t>Выборочный метод</w:t>
      </w:r>
    </w:p>
    <w:p>
      <w:pPr>
        <w:pStyle w:val="Normal"/>
        <w:jc w:val="both"/>
        <w:rPr/>
      </w:pPr>
      <w:r>
        <w:rPr/>
        <w:tab/>
        <w:t>Понятия генеральной совокупности и выборки. Вариационный ряд, порядковые статистики. Представление выборки в виде статистического ряда, графическое отображение статистического ряда: полигон частот, гистограмма. Эмпирическая функция распределения, свойства эмпирической функции распределения. Числовые характеристики выборки, свойства числовых характеристи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4.1.5</w:t>
        <w:tab/>
        <w:t>Точечное оценивание</w:t>
      </w:r>
    </w:p>
    <w:p>
      <w:pPr>
        <w:pStyle w:val="Normal"/>
        <w:jc w:val="both"/>
        <w:rPr/>
      </w:pPr>
      <w:r>
        <w:rPr/>
        <w:tab/>
        <w:t xml:space="preserve">Определение статистики и оценки параметра. Несмещенность и состоятельность оценок. Методы нахождения оценок: метод моментов, метод максимального правдоподобия, метод моментов. Сравнение оценок. Среднеквадратический подход к сравнению оценок. Асимптотический подход к сравнению оценок. Эффективность оцено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4.1.6</w:t>
        <w:tab/>
        <w:t>Интервальное оценивание</w:t>
      </w:r>
    </w:p>
    <w:p>
      <w:pPr>
        <w:pStyle w:val="Normal"/>
        <w:jc w:val="both"/>
        <w:rPr/>
      </w:pPr>
      <w:r>
        <w:rPr/>
        <w:tab/>
        <w:t>Доверительный интервал и доверительная вероятность, асимптотический доверительный интервал. Методы построения точных и асимптотических доверительных интервалов. Распределения, используемые для построения доверительных интервалов для параметров нормальной величины: гамма распределение, распределение "хи-квадрат", распределение Стьюдента, распределение Фишера. Точные доверительные интервалы для параметров нормальной случайной величины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4.1.7</w:t>
        <w:tab/>
        <w:t>Проверка статистических гипотез</w:t>
      </w:r>
    </w:p>
    <w:p>
      <w:pPr>
        <w:pStyle w:val="Normal"/>
        <w:ind w:firstLine="567"/>
        <w:jc w:val="both"/>
        <w:rPr/>
      </w:pPr>
      <w:r>
        <w:rPr/>
        <w:t xml:space="preserve">Понятие статистической гипотезы и статистического критерия, основные типы статистических гипотез. Ошибки 1-го и 2-го рода, уровень значимости, мощность критерия. Способы сравнения критериев, наиболее мощный и минимаксный критерии. Критерий правдоподобия, лемма Неймана-Пирсона. Критерии согласия, общий принцип построения критериев согласия, состоятельность критерия согласия. Критерии Колмогорова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Критерии, основанные на доверительных интервалах. Гипотезы о числовых значениях параметров нормальной совокупности. Гипотезы о равенстве средних и дисперсий нескольких нормальных выборок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ля проверки гипотезы о независимости парных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4.2 Структура дисциплины по разделам и формам организации обучения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Структура дисциплины по разделам и видам учебной деятельност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12"/>
        <w:gridCol w:w="1000"/>
        <w:gridCol w:w="771"/>
        <w:gridCol w:w="833"/>
        <w:gridCol w:w="18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/ темы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работа (час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(час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1. Случайные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К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2. Случайны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КР, ОЛ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истемы случайных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К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4. Выбороч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5. Точечное 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К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Интервальное 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ОЛ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28"/>
              </w:rPr>
              <w:t>7. Проверка статистических гипо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КР, ОЛ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ДЗ - индивидуальное домашнее зад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   - контрольная рабо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ЛБ – отчет по лаборатор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3 Распределение компетенций по разделам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6"/>
        <w:gridCol w:w="806"/>
        <w:gridCol w:w="806"/>
        <w:gridCol w:w="806"/>
        <w:gridCol w:w="809"/>
        <w:gridCol w:w="810"/>
        <w:gridCol w:w="810"/>
        <w:gridCol w:w="811"/>
        <w:gridCol w:w="808"/>
        <w:gridCol w:w="80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З.1.2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2.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2.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.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1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2.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6.1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6.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2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как предметно-ориентированные технологии обучения (технология постановки цели, технология полного усвоения, технология концентрированного обучения)</w:t>
      </w:r>
      <w:r>
        <w:rPr>
          <w:b/>
          <w:bCs/>
        </w:rPr>
        <w:t xml:space="preserve">, </w:t>
      </w:r>
      <w:r>
        <w:rPr/>
        <w:t>так и личностно-ориентированные технологии обучения (технология обучения как учебного исследования, технология педагогических мастерских, технология коллективной мыследеятельности, технология эвристического обучения) которые обеспечивают достижение планируемых результатов обучения согласно основной образовательной программе. Перечень методов обучения и форм организации обучения представлен в таблице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Методы и формы организации обучения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010"/>
        <w:gridCol w:w="1010"/>
        <w:gridCol w:w="1032"/>
        <w:gridCol w:w="988"/>
        <w:gridCol w:w="101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зан./се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.</w:t>
            </w:r>
            <w:r>
              <w:rPr>
                <w:vertAlign w:val="superscript"/>
              </w:rPr>
              <w:t>*</w:t>
            </w:r>
            <w:r>
              <w:rPr/>
              <w:t>, М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e-study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*  - Тренинг, ** - Мастер-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Организация и 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й работы студентов (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6.1 Виды и формы самостоятельной работы студентов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6.1.1</w:t>
        <w:tab/>
        <w:t>Текущая СРС:</w:t>
      </w:r>
    </w:p>
    <w:p>
      <w:pPr>
        <w:pStyle w:val="Footnote"/>
        <w:jc w:val="both"/>
        <w:rPr/>
      </w:pPr>
      <w:r>
        <w:rPr>
          <w:sz w:val="24"/>
          <w:szCs w:val="24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ндивидуальных домашних заданий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опережающая самостоятельная работа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м, вынесенных на самостоятельную проработку;</w:t>
      </w:r>
    </w:p>
    <w:p>
      <w:pPr>
        <w:pStyle w:val="Footnote"/>
        <w:jc w:val="both"/>
        <w:rPr/>
      </w:pPr>
      <w:r>
        <w:rPr>
          <w:sz w:val="24"/>
          <w:szCs w:val="24"/>
        </w:rPr>
        <w:t>- подготовка к практическим и лабораторным занятиям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контрольным работам и коллоквиуму, к зачету, к экзамену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6.1.2</w:t>
        <w:tab/>
        <w:t>Творческая проектно-ориентированная самостоятельная работа (ТСР)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-поиск, анализ, структурирование и презентация информации</w:t>
      </w:r>
    </w:p>
    <w:p>
      <w:pPr>
        <w:pStyle w:val="Footnote"/>
        <w:jc w:val="both"/>
        <w:rPr/>
      </w:pPr>
      <w:r>
        <w:rPr>
          <w:sz w:val="24"/>
          <w:szCs w:val="24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анализ научных публикаций по заранее определенной преподавателем теме.</w:t>
      </w:r>
    </w:p>
    <w:p>
      <w:pPr>
        <w:pStyle w:val="221"/>
        <w:tabs>
          <w:tab w:val="clear" w:pos="567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6.2. Содержание самостоятельной работы студентов по дисциплин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6.2.1</w:t>
        <w:tab/>
        <w:t>Темы индивидуальных зад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учайные собы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учайные велич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ы случайных величин. Предельные теоремы теории вероятн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чечное и интервальное оцени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ие и использование статистических критерие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параметров регрессионной модели.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2.2 Темы работ, выносимые на самостоятельную проработку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пределения, связанные с нормальным распределением (гамма, хи-квадрат, Стьюдента, Фишер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параметрические критерии.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</w:t>
      </w:r>
      <w:r>
        <w:rPr>
          <w:rFonts w:eastAsia="MS Mincho;ＭＳ 明朝"/>
          <w:b/>
          <w:lang w:val="en-US" w:eastAsia="ja-JP"/>
        </w:rPr>
        <w:t>3</w:t>
      </w:r>
      <w:r>
        <w:rPr>
          <w:rFonts w:eastAsia="MS Mincho;ＭＳ 明朝"/>
          <w:b/>
          <w:lang w:eastAsia="ja-JP"/>
        </w:rPr>
        <w:t xml:space="preserve"> Контроль самостоятельной работы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СРС студентов проводится путем проверки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9. Учебно-методическое и информационное обеспечение дисциплин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едства (ФОС) текущей и итоговой оценки качества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Оценка успеваемости студентов осуществляется по результатам: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выполнения индивидуальных заданий, контрольных и лабораторных работ, результаты которых оцениваются в баллах в соответствии с рейтинг листом.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/>
          <w:lang w:eastAsia="ja-JP"/>
        </w:rPr>
        <w:t>- устного опроса при защите отчетов по лабораторным работам и во время экзамена в пятом и шестом семестрах (для выявления знания и понимания теоретического материала дисциплины).</w:t>
      </w:r>
    </w:p>
    <w:p>
      <w:pPr>
        <w:pStyle w:val="Normal"/>
        <w:ind w:firstLine="567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Перечень вопросов, ответы на которые дают возможность студенту продемонстрировать, а преподавателю оценить степень усвоения теоретических и фактических зн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 теории вероятностей понимают под событием? Для чего вводится понятие пространства элементарных событ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перации определены над событиями? Каковы свойства этих операц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статистическое, классическое, геометрическое определения вероятности. В каких случаях используются эти о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основные аксиомы теории вероят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основные свойства вероя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условная вероятность? Как определяется зависимость и независимость событ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ы вероятности суммы и произведения событ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случаях для расчета вероятностей применяется формулы полной вероятности и Байе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хема испытаний Бернул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наивероятнейшее число успехов для схемы испытаний Бернул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лучайная величина? Что называют законом распределения случайной велич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случайная величина называется дискретной случайной величиной? Что такое ряд распределения дискретной случайной величины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функции распределения случайной величины. Каковы основные свойства функции распределения случайной велич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случайная величина называется непрерывной случайной величиной? Что такое плотность распределения непрерывной случайной велич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основные свойства плотности и функции распределения непрерывной случайной велич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числовые характеристики случайной величины Вы знаете? Что характеризуют эти характеристи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математическое ожидание случайной величины, каковы свойства математического ожид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дисперсия случайной величины? Каковы свойства дисперс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ются и что характеризуют коэффициент асимметрии и эксцесс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ются квантили и критические точки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характеристической функции случайной величины. Каковы основные свойства характеристической функции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ется распределением Бернулли? Укажите основные числовые характеристики распределения Бернул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ется биномиальным? Укажите основные числовые характеристики биномиального рас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ется геометрическим? Каковы основные числовые характеристики геометрического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ется распределением Пуассона? Каковы основные числовые характеристики распределения Пуасс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вязаны распределение Пуассона и биномиальное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ют равномерным распределением? Чему раны плотность и функция распределения, основные числовые характеристики равномерного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ют показательным распределением? Чему раны плотность и функция распределения, основные числовые характеристики показательного распределения? Как связан показательный закон распределения с законом Пуассона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пределение называют нормальным распределением. Какова плотность и основные числовые характеристики нормального зак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тандартная нормальная величина? Какова связь между функциями распределения произвольной нормальной величины и стандартной нормальной величины? Как связана функция распределения стандартной величины с функцией Лапласа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вероятность отклонения нормальной случайной величины от математического ожидания на заданную величину? В чем состоит правило «трех сигм»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еобразуется плотность распределения при преобразовании случайной велич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ют системой случайных величин (случайным вектором)? Как определяется функция распределения системы случайных величин, каковы ее свойства (для двухмерного случайного вектора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лучайные векторы относят к векторам дискретного типа? Что такое таблица совместного распределения системы, имеющей дискретное распредел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лучайные векторы относят к векторам непрерывного типа? Что такое плотности совместного распределения системы, имеющей непрерывное распределение? Каковы основные свойства плотности совместного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независимость случайных величин? Что такое условный закон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ют композицией случайных величин? Как определяется плотность суммы непрерывных независимых величи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ется свойство устойчивости распределения по суммированию. Приведите примеры распределений, устойчивых по суммир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ы математическое ожидание и дисперсия суммы и произведения случайных величи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характеризуют ковариация и коэффициент корреляции случайных величин? Укажите основные свойства коэффициента корре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я сходимости последовательности случайных величин «почти наверное», «по вероятности», «по распределению». Каковы основные свойства этих сходимостей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 математической статистике понимают под генеральной совокупностью? Выборкой из генеральной совокуп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вариационный ряд? Порядковая статисти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троится статистический ряд? В каких случаях применяется сгруппированный статистический ряд? Как определяется длина интервала группирован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ценивает статистический ряд относительных частот? Плотностей частот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используют в качестве графической иллюстрации статистических рядов? Оценкой каких кривых являются полигон частот и гистограм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еличины используют в качестве числовых характеристик выборки? Каковы основные свойства этих характеристик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яется эмпирическая функция распределения? Укажите основные свойства эт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оценка параметра? Какая оценка называется несмещенной? Какая – состоятельной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остоит метод моментов оценки параметров распределения? Какими свойствами обладают оценки метода момен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ходятся оценки параметров по методу максимального правдоподоб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равнивают оценки? В чем заключается среднеквадратичный подход к сравнению оцен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характеризует коэффициент асимптотической нормальности? Как определить коэффициент асимптотической нормальности оценки метода момен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оценка называется эффективной? В каком классе оценок можно выделить эффективную оцен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доверительный интервал и вероятность? Каковы основные принципы построения Д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лучайные величины имеют распределение Хи-квадрат, Стьюдента, Фише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строится доверительный интервал для математического ожидания нормальной генеральной совокупности при известном и неизвест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строится доверительный интервал для дисперсии нормальной генеральной совокупности при известном и неизвест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татистическая гипотеза и статистический критер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шибки называют ошибками первого и второго рода при применении статистических критериев? Как определяется мощность и состоятельность критер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уществуют способы сравнения критериев? Какой критерий называют наиболее мощным? Какой - минимаксным критерием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троится критерий согласия (критерий значимости)? Что такое статистика критерия, критическая облас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критерий Колмогорова для проверки гипотезы о законе рас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шите критерий согла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ирсона для проверки гипотезы о законе рас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троятся параметрические критерии, основанные на доверительных интервал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критерии для проверки гипотез о значении математического ожидания нормальной совокуп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критерии для проверки гипотез о значении дисперсии нормальной совокуп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спользуют критерии для проверки гипотезы о равенстве дисперсий двух нормальных величи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спользуют критерии для проверки гипотезы о равенстве двух средних нормальных велич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шите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ля проверки гипотезы о независимости парных наблюдений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Образцы контрольных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1</w:t>
      </w:r>
    </w:p>
    <w:p>
      <w:pPr>
        <w:pStyle w:val="Normal"/>
        <w:numPr>
          <w:ilvl w:val="0"/>
          <w:numId w:val="14"/>
        </w:numPr>
        <w:spacing w:before="0" w:after="120"/>
        <w:ind w:left="357" w:right="284" w:hanging="357"/>
        <w:jc w:val="both"/>
        <w:rPr/>
      </w:pPr>
      <w:r>
        <w:rPr/>
        <w:t xml:space="preserve">На отрезок [0,2] наудачу, независимо друг от друга, брошены дв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spacing w:before="0" w:after="120"/>
        <w:ind w:left="357" w:right="284" w:hanging="357"/>
        <w:jc w:val="both"/>
        <w:rPr/>
      </w:pPr>
      <w:r>
        <w:rPr/>
        <w:t>Из 80 изделий, среди которых имеется 30 нестандартных, выбраны случайным образом 20 изделий для проверки их качества. Определить вероятность того, что среди выбранных изделий окажется от 5 до 10 нестандартных изделий. (указать, как точно определяется данная вероятность, и вычислить, используя одну из приближенных формул).</w:t>
      </w:r>
    </w:p>
    <w:p>
      <w:pPr>
        <w:pStyle w:val="Normal"/>
        <w:numPr>
          <w:ilvl w:val="0"/>
          <w:numId w:val="14"/>
        </w:numPr>
        <w:spacing w:before="0" w:after="120"/>
        <w:ind w:left="357" w:right="284" w:hanging="357"/>
        <w:jc w:val="both"/>
        <w:rPr/>
      </w:pPr>
      <w:r>
        <w:rPr/>
        <w:t>Прибор состоит из двух узлов A и B, соединенных последовательно в смысле надежности, и стабилизатора напряжения S, работающего в двух режимах.  При работе стабилизатора в первом режиме с вероятностью 0.7 надежность узлов P(A) = 0.9, P(B) = 0.95. При работе стабилизатора во втором режиме надежность узлов P(A) = 0.7, P(B) = 0.8. Найти надежность прибора, если узлы независимы.</w:t>
      </w:r>
    </w:p>
    <w:p>
      <w:pPr>
        <w:pStyle w:val="Normal"/>
        <w:numPr>
          <w:ilvl w:val="0"/>
          <w:numId w:val="14"/>
        </w:numPr>
        <w:spacing w:before="0" w:after="120"/>
        <w:ind w:left="357" w:right="284" w:hanging="357"/>
        <w:jc w:val="both"/>
        <w:rPr/>
      </w:pPr>
      <w:r>
        <w:rPr/>
        <w:t>Каждый из 240 абонентов АТС в любой момент времени может занимать линию с вероятностью 1/40. Какое минимальное число линий должна содержать АТС, чтобы вероятность потери вызова (занятости линии) не превосходила 0,005 (использовать интегральную формулу Муавра-Лапласа).</w:t>
      </w:r>
    </w:p>
    <w:p>
      <w:pPr>
        <w:pStyle w:val="Normal"/>
        <w:spacing w:before="0" w:after="12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2</w:t>
      </w:r>
    </w:p>
    <w:p>
      <w:pPr>
        <w:pStyle w:val="Normal"/>
        <w:rPr/>
      </w:pPr>
      <w:r>
        <w:rPr/>
        <w:t>1.</w:t>
        <w:tab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непрерывное распределение с плотностью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  <w:tab/>
        <w:t xml:space="preserve">Найти постоя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right="284" w:hanging="357"/>
        <w:jc w:val="both"/>
        <w:rPr/>
      </w:pPr>
      <w:r>
        <w:rPr/>
        <w:t>Срок службы электролампы - случайная величина, распределенная по показательному закону со средним значением 1/2 года. Какова вероятность, что на 2 года потребуется более 3 ламп. Предполагается, что сгоревшая лампочка немедленно заменяется новой.</w:t>
      </w:r>
    </w:p>
    <w:p>
      <w:pPr>
        <w:pStyle w:val="Normal"/>
        <w:numPr>
          <w:ilvl w:val="0"/>
          <w:numId w:val="7"/>
        </w:numPr>
        <w:spacing w:before="0" w:after="120"/>
        <w:ind w:left="357" w:right="284" w:hanging="357"/>
        <w:jc w:val="both"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имеет нормальное распределение со средним равным 2 и неизвестным зна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Опреде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если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ind w:left="357" w:right="284" w:hanging="357"/>
        <w:jc w:val="both"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равномерное распределение на отрезке [-3; 1]. Найти плотность распредел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5.</w:t>
        <w:tab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принимает значение 0 с вероятностью 1/3, а осталь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 равными вероятностями. Нарисовать график функции распредел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3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1813923906" r:id="rId2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210606726" r:id="rId4"/>
        </w:object>
      </w:r>
      <w:r>
        <w:rPr>
          <w:rFonts w:cs="Times New Roman" w:ascii="Times New Roman" w:hAnsi="Times New Roman"/>
        </w:rPr>
        <w:t xml:space="preserve"> - независимые случайные величины, имеющие биномиальное распределение с параметрами 2 и 1/2. Найти ряд распределения случайной величины </w:t>
      </w:r>
      <w:r>
        <w:rPr>
          <w:rFonts w:cs="Times New Roman" w:ascii="Times New Roman" w:hAnsi="Times New Roman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2056856042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авильная монета подбрасывается трижды. Найти ковариацию числа гербов, выпавших при первых двух подбрасываниях, и общего числа гербов при трех подбрасываниях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503673486" r:id="rId8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922122933" r:id="rId10"/>
        </w:object>
      </w:r>
      <w:r>
        <w:rPr>
          <w:rFonts w:cs="Times New Roman" w:ascii="Times New Roman" w:hAnsi="Times New Roman"/>
        </w:rPr>
        <w:t xml:space="preserve">- независимые случайные величины, </w:t>
      </w:r>
      <w:r>
        <w:rPr>
          <w:rFonts w:cs="Times New Roman" w:ascii="Times New Roman" w:hAnsi="Times New Roman"/>
        </w:rPr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2087560945" r:id="rId12"/>
        </w:object>
      </w:r>
      <w:r>
        <w:rPr>
          <w:rFonts w:cs="Times New Roman" w:ascii="Times New Roman" w:hAnsi="Times New Roman"/>
        </w:rPr>
        <w:t xml:space="preserve"> имеет нормальное распределение </w:t>
      </w:r>
      <w:r>
        <w:rPr>
          <w:rFonts w:cs="Times New Roman" w:ascii="Times New Roman" w:hAnsi="Times New Roman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696213717" r:id="rId1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282218927" r:id="rId16"/>
        </w:object>
      </w:r>
      <w:r>
        <w:rPr>
          <w:rFonts w:cs="Times New Roman" w:ascii="Times New Roman" w:hAnsi="Times New Roman"/>
        </w:rPr>
        <w:t xml:space="preserve"> имеет нормальное распределение </w:t>
      </w:r>
      <w:r>
        <w:rPr>
          <w:rFonts w:cs="Times New Roman" w:ascii="Times New Roman" w:hAnsi="Times New Roman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1750046761" r:id="rId18"/>
        </w:object>
      </w:r>
      <w:r>
        <w:rPr>
          <w:rFonts w:cs="Times New Roman" w:ascii="Times New Roman" w:hAnsi="Times New Roman"/>
        </w:rPr>
        <w:t xml:space="preserve">. Найти плотность распределения случайной величины </w:t>
      </w:r>
      <w:r>
        <w:rPr>
          <w:rFonts w:cs="Times New Roman" w:ascii="Times New Roman" w:hAnsi="Times New Roman"/>
        </w:rPr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6pt" filled="f" o:ole="">
            <v:imagedata r:id="rId21" o:title=""/>
          </v:shape>
          <o:OLEObject Type="Embed" ProgID="" ShapeID="ole_rId20" DrawAspect="Content" ObjectID="_1350062255" r:id="rId20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CMS Y 7;Arial Unicode MS" w:cs="Times New Roman" w:ascii="Times New Roman" w:hAnsi="Times New Roman"/>
          <w:color w:val="000000"/>
        </w:rPr>
        <w:t xml:space="preserve">Урожай картофеля (в мешках) с каждой из 1600 соток — случайная величина, имеющая распределение Пуассона с параметром 6. Пользуясь ЦПТ, найти симметричные относительно среднего значения границы, в которых с вероятностью 0,95 будет заключен общий урожай картофеля. </w:t>
      </w:r>
      <w:r>
        <w:rPr>
          <w:rFonts w:eastAsia="CMS Y 7;Arial Unicode MS" w:cs="Times New Roman" w:ascii="Times New Roman" w:hAnsi="Times New Roman"/>
        </w:rPr>
        <w:t>Оценить вероятность попадания в найденный интервал, используя неравенство Чебыше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ана выбор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з генеральной совокупности, распределенной по закону:</w:t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2"/>
        <w:gridCol w:w="942"/>
        <w:gridCol w:w="941"/>
        <w:gridCol w:w="942"/>
        <w:gridCol w:w="94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ти какую-либо оценку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b/>
        </w:rPr>
        <w:t xml:space="preserve"> </w:t>
      </w:r>
      <w:r>
        <w:rPr/>
        <w:t xml:space="preserve">метода моментов для параметр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рить несмещенность и состоятельность оценки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b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рить асимптотическую нормальность оценки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и найти коэффициент асимптотической норма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ти оценку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b/>
        </w:rPr>
        <w:t xml:space="preserve"> </w:t>
      </w:r>
      <w:r>
        <w:rPr/>
        <w:t xml:space="preserve">метода максимального правдоподобия для параметр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рить несмещенность и состоятельность оценки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b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рить асимптотическую нормальность оценки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и найти коэффициент асимптотической норма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равн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в среднеквадратичном смысл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равн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в асимптотическом смысл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ана выбор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з равномерного распределения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ти оценки метода моментов и максимального правдоподобия дл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Контрольная работа 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Имеется выборка из 8 значений нормально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Построить точный доверительный интервал для математического ожида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соответствующий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tbl>
      <w:tblPr>
        <w:tblW w:w="7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4"/>
        <w:gridCol w:w="853"/>
        <w:gridCol w:w="854"/>
        <w:gridCol w:w="853"/>
        <w:gridCol w:w="854"/>
        <w:gridCol w:w="853"/>
        <w:gridCol w:w="854"/>
        <w:gridCol w:w="85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Сколько надо произвести измерений, чтобы с вероятностью 0,9 получить абсолютную погрешность оценки математического ожидания нормальной случайной величины не более 0,1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в качестве оценки используется выборочное среднее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о критерию Пирсона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у о распредел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закону </w:t>
      </w:r>
      <w:r>
        <w:rPr>
          <w:lang w:val="en-US"/>
        </w:rPr>
        <w:t>c</w:t>
      </w:r>
      <w:r>
        <w:rPr/>
        <w:t xml:space="preserve"> плотностью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если за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паданий выборочных 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подинтервал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59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"/>
        <w:gridCol w:w="1044"/>
        <w:gridCol w:w="1044"/>
        <w:gridCol w:w="1044"/>
      </w:tblGrid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вал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; 0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,5; 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; 1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,5; 2)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 двум независимым выборкам объемов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нормально распределен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йдены выборочные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. Дисперс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вест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/>
        <w:t xml:space="preserve">. 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/>
        </w:rPr>
        <w:t xml:space="preserve"> </w:t>
      </w:r>
      <w:r>
        <w:rPr/>
        <w:t xml:space="preserve">проверить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при конкурир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>.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outlineLvl w:val="0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Гмурман В.Е. Теория вероятностей и математическая статистика. - М. Высшая школа, 2001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Гнеденко Б.В. Курс теории вероятностей. - М. Наука, 198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Вентцель Е.С., Овчаров Л.А. Теория вероятностей и ее инженерные приложения. - М. Высшая школа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мурман В.Е. Руководство к решению задач по теории вероятностей и математической статистики. - М. Высшая школа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хальчук А.А., Крицкий О.Л., Трифонов А.Ю., Шинкеев М.Л. Теория вероятностей и математическая статистика. - Томск, ТПУ, 201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3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outlineLvl w:val="0"/>
        <w:rPr>
          <w:b/>
          <w:b/>
        </w:rPr>
      </w:pPr>
      <w:r>
        <w:rPr>
          <w:b/>
        </w:rPr>
        <w:t>8.2. 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гачев В.С. Теория вероятностей и математическая статистика. – М.: Наука, 1979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нтцель Е.С., Овчаров Л.А. Задачи и упражнения по теории вероятностей. - М. Высшая школа, 200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вастьянов Б.А., Чистяков В.П., Зубков А.М. Сборник задач по теории вероятностей. - М. 198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мельянов Г.В., Скитович В.П. Задачник по теории вероятностей и математической статистике. - М. 198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ихальчук А.А., Крицкий О.Л., Шинкеев М.Л. Статистический анализ экономических данных. Методические указания и индивидуальные задания к выполнению лабораторных работ в пакете Mathematica. - Томск, ТПУ,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31" w:leader="none"/>
          <w:tab w:val="left" w:pos="1080" w:leader="none"/>
        </w:tabs>
        <w:ind w:firstLine="567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outlineLvl w:val="0"/>
        <w:rPr>
          <w:b/>
          <w:b/>
        </w:rPr>
      </w:pPr>
      <w:r>
        <w:rPr>
          <w:b/>
        </w:rPr>
        <w:t>8.3. Internet-ресурс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42"/>
        <w:numPr>
          <w:ilvl w:val="0"/>
          <w:numId w:val="0"/>
        </w:numPr>
        <w:ind w:left="0" w:hanging="0"/>
        <w:rPr>
          <w:spacing w:val="-4"/>
          <w:sz w:val="24"/>
          <w:szCs w:val="24"/>
        </w:rPr>
      </w:pPr>
      <w:hyperlink r:id="rId22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Шевелева Г.Е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mmf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tvims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сайт кафедры Теории вероятностей и математической статистики НГУ.</w:t>
      </w:r>
    </w:p>
    <w:p>
      <w:pPr>
        <w:pStyle w:val="221"/>
        <w:spacing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mathn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e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общероссийский математический портал</w:t>
      </w:r>
    </w:p>
    <w:p>
      <w:pPr>
        <w:pStyle w:val="221"/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lib.m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exma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– электронная библиотека механико-математического факультета Московского государственного университет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своение дисциплины производится на базе учебных аудиторий учебных корпусов ТПУ. Аудитории оснащены современным оборудованием, позволяющим проводить лекционные, практические занятия и лабораторные за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09.03.04 «Программная инженерия».</w:t>
      </w:r>
    </w:p>
    <w:p>
      <w:pPr>
        <w:pStyle w:val="33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ПМ ИК ТПУ ((протокол №</w:t>
      </w:r>
      <w:r>
        <w:rPr>
          <w:lang w:val="en-US"/>
        </w:rPr>
        <w:t> </w:t>
      </w:r>
      <w:r>
        <w:rPr/>
        <w:t xml:space="preserve">___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14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690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ы 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доцент кафедры ПМ Шевелев Г.Е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доцент кафедры ПМ Иванченков В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ntiqua PS Cy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41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5"/>
    <w:qFormat/>
    <w:pPr>
      <w:tabs>
        <w:tab w:val="clear" w:pos="567"/>
        <w:tab w:val="left" w:pos="960" w:leader="none"/>
      </w:tabs>
      <w:ind w:left="0" w:firstLine="6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tiqua PS Cyr;Times New Roman" w:hAnsi="Antiqua PS Cyr;Times New Roman" w:eastAsia="Times New Roman" w:cs="Antiqua PS Cyr;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portal.tpu.ru/" TargetMode="External"/><Relationship Id="rId23" Type="http://schemas.openxmlformats.org/officeDocument/2006/relationships/hyperlink" Target="http://www.nsu.ru/mmf/tvims/" TargetMode="External"/><Relationship Id="rId24" Type="http://schemas.openxmlformats.org/officeDocument/2006/relationships/hyperlink" Target="http://www.mathnet.ru.ru/" TargetMode="External"/><Relationship Id="rId25" Type="http://schemas.openxmlformats.org/officeDocument/2006/relationships/hyperlink" Target="http://www.lib.mexma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1:00Z</dcterms:created>
  <dc:creator>денис</dc:creator>
  <dc:description/>
  <cp:keywords/>
  <dc:language>en-US</dc:language>
  <cp:lastModifiedBy>Геннадий Шевелёв</cp:lastModifiedBy>
  <cp:lastPrinted>2010-09-13T12:19:00Z</cp:lastPrinted>
  <dcterms:modified xsi:type="dcterms:W3CDTF">2016-04-02T06:46:00Z</dcterms:modified>
  <cp:revision>23</cp:revision>
  <dc:subject/>
  <dc:title>Форма рабочей программы дисциплины</dc:title>
</cp:coreProperties>
</file>