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49.png" ContentType="image/png"/>
  <Override PartName="/word/media/image100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39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41.png" ContentType="image/png"/>
  <Override PartName="/word/media/image9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56.png" ContentType="image/png"/>
  <Override PartName="/word/media/image40.png" ContentType="image/png"/>
  <Override PartName="/word/media/image8.wmf" ContentType="image/x-wmf"/>
  <Override PartName="/word/media/image51.png" ContentType="image/png"/>
  <Override PartName="/word/media/image12.wmf" ContentType="image/x-wmf"/>
  <Override PartName="/word/media/image55.png" ContentType="image/png"/>
  <Override PartName="/word/media/image27.png" ContentType="image/png"/>
  <Override PartName="/word/media/image92.png" ContentType="image/png"/>
  <Override PartName="/word/media/image7.wmf" ContentType="image/x-wmf"/>
  <Override PartName="/word/media/image19.wmf" ContentType="image/x-wmf"/>
  <Override PartName="/word/media/image50.png" ContentType="image/png"/>
  <Override PartName="/word/media/image11.wmf" ContentType="image/x-wmf"/>
  <Override PartName="/word/media/image54.png" ContentType="image/png"/>
  <Override PartName="/word/media/image6.wmf" ContentType="image/x-wmf"/>
  <Override PartName="/word/media/image18.wmf" ContentType="image/x-wmf"/>
  <Override PartName="/word/media/image10.wmf" ContentType="image/x-wmf"/>
  <Override PartName="/word/media/image53.png" ContentType="image/png"/>
  <Override PartName="/word/media/image5.wmf" ContentType="image/x-wmf"/>
  <Override PartName="/word/media/image17.wmf" ContentType="image/x-wmf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0.png" ContentType="image/png"/>
  <Override PartName="/word/media/image88.png" ContentType="image/png"/>
  <Override PartName="/word/media/image90.png" ContentType="image/png"/>
  <Override PartName="/word/media/image87.png" ContentType="image/png"/>
  <Override PartName="/word/media/image107.png" ContentType="image/png"/>
  <Override PartName="/word/media/image86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89.png" ContentType="image/png"/>
  <Override PartName="/word/media/image91.png" ContentType="image/png"/>
  <Override PartName="/word/media/image85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84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83.png" ContentType="image/png"/>
  <Override PartName="/word/media/image103.png" ContentType="image/png"/>
  <Override PartName="/word/media/image96.png" ContentType="image/png"/>
  <Override PartName="/word/media/image63.png" ContentType="image/png"/>
  <Override PartName="/word/media/image20.wmf" ContentType="image/x-wmf"/>
  <Override PartName="/word/media/image82.png" ContentType="image/png"/>
  <Override PartName="/word/media/image102.png" ContentType="image/png"/>
  <Override PartName="/word/media/image95.png" ContentType="image/png"/>
  <Override PartName="/word/media/image79.png" ContentType="image/png"/>
  <Override PartName="/word/media/image81.png" ContentType="image/png"/>
  <Override PartName="/word/media/image101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94.png" ContentType="image/png"/>
  <Override PartName="/word/media/image29.png" ContentType="image/png"/>
  <Override PartName="/word/media/image70.png" ContentType="image/png"/>
  <Override PartName="/word/media/image23.wmf" ContentType="image/x-wmf"/>
  <Override PartName="/word/media/image66.png" ContentType="image/png"/>
  <Override PartName="/word/media/image22.wmf" ContentType="image/x-wmf"/>
  <Override PartName="/word/media/image65.png" ContentType="image/png"/>
  <Override PartName="/word/media/image21.wmf" ContentType="image/x-wmf"/>
  <Override PartName="/word/media/image64.png" ContentType="image/png"/>
  <Override PartName="/word/media/image2.wmf" ContentType="image/x-wmf"/>
  <Override PartName="/word/media/image57.png" ContentType="image/png"/>
  <Override PartName="/word/media/image14.wmf" ContentType="image/x-wmf"/>
  <Override PartName="/word/media/image24.wmf" ContentType="image/x-wmf"/>
  <Override PartName="/word/media/image67.png" ContentType="image/png"/>
  <Override PartName="/word/media/image28.png" ContentType="image/png"/>
  <Override PartName="/word/media/image93.png" ContentType="image/png"/>
  <Override PartName="/word/media/image25.wmf" ContentType="image/x-wmf"/>
  <Override PartName="/word/media/image68.png" ContentType="image/png"/>
  <Override PartName="/word/media/image26.wmf" ContentType="image/x-wmf"/>
  <Override PartName="/word/media/image69.png" ContentType="image/png"/>
  <Override PartName="/word/media/image3.wmf" ContentType="image/x-wmf"/>
  <Override PartName="/word/media/image15.wmf" ContentType="image/x-wmf"/>
  <Override PartName="/word/media/image5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2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32"/>
          <w:szCs w:val="32"/>
        </w:rPr>
        <w:t>Линейные балансовые модели в экономик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2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Балансовая модель производства является одной из наиболее простых математических моделей. Она записывается в виде системы уравнений, каждое из которых выражает требование равенства (баланса) между количеством продукции, производимой отдельным экономическим объектом, и совокупной потребностью в этом продукте. Под экономическим объектом обычно понимают так называемую «чистую прибыль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Например, чтобы правильно отразить взаимосвязи между машиностроением и металлургией, необходимо исключить продукцию металлургической  и других отраслей из продукции машиностроения, а в продукции металлургической промышленности не учитывать произведенные на металлургических заводах продукты машиностроения и других отрас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Таким образом, продукция «чистой отрасли» складывается из продукции специализированных предприятий, очищенной от непрофильных ее видов, и продукции, соответствующей профилю данной отрасли, но произведенной на предприятиях, относящихся к другим отраслям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8"/>
          <w:szCs w:val="28"/>
        </w:rPr>
        <w:t>Межотраслевой баланс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Балансовые модели основываются на понятии межотраслевого баланса, который представляет собой таблицу, характеризую</w:t>
        <w:softHyphen/>
        <w:t>щую связи между отраслями (экономическими объектами) эконо</w:t>
        <w:softHyphen/>
        <w:t>мической систе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Предположим, что экономическая система состоит из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        взаи</w:t>
        <w:softHyphen/>
        <w:t xml:space="preserve">мосвязанных отраслей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 ...,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. Валовой продукт</w:t>
        <w:br/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-й отрасли обозначим через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X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– валовой продукт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br/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Х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– валовой продукт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 ...,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ab/>
        <w:t xml:space="preserve">валовой продукт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). Конечный продукт каждой отрасли обозначим буквой Y с ин</w:t>
        <w:softHyphen/>
        <w:t>дексом, соответствующим ее номеру (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- конечный продукт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). Отрасли взаимосвязаны, т.е. каждая из них использу</w:t>
        <w:softHyphen/>
        <w:t>ет продукцию других отраслей в качестве сырья, полуфабрика</w:t>
        <w:softHyphen/>
        <w:t>тов и т. п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X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– затраты продукции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-й отрасли на производство продукции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. Условно чистую продукцию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-й отрасли обозна</w:t>
        <w:softHyphen/>
        <w:t xml:space="preserve">чим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V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Если перечисленные показатели представлены в межотрасле</w:t>
        <w:softHyphen/>
        <w:t xml:space="preserve">вом балансе в тоннах, литрах, километрах, штуках и т. д., то говорят о межотраслевом балансе в натуральном, выражений. Мы же договоримся, что под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У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V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X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будем понимать выраженную в некоторых фиксированных ценах стоимость         со</w:t>
        <w:softHyphen/>
        <w:t xml:space="preserve">ответствующей продукции. Такой баланс называется           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стои</w:t>
        <w:softHyphen/>
        <w:t>мостным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Всю информацию об экономической системе сведем в    табли</w:t>
        <w:softHyphen/>
        <w:t>цу – межотраслевой баланс (таблица).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Таблица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w w:val="122"/>
          <w:sz w:val="28"/>
          <w:szCs w:val="28"/>
        </w:rPr>
        <w:t>Анализ общей структуры межотраслевого баланса</w:t>
      </w:r>
    </w:p>
    <w:p>
      <w:pPr>
        <w:pStyle w:val="Normal"/>
        <w:spacing w:before="0" w:after="187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w w:val="122"/>
          <w:sz w:val="28"/>
          <w:szCs w:val="28"/>
        </w:rPr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740"/>
        <w:gridCol w:w="700"/>
        <w:gridCol w:w="540"/>
        <w:gridCol w:w="720"/>
        <w:gridCol w:w="700"/>
        <w:gridCol w:w="740"/>
        <w:gridCol w:w="1037"/>
        <w:gridCol w:w="1725"/>
        <w:gridCol w:w="1563"/>
      </w:tblGrid>
      <w:tr>
        <w:trPr>
          <w:trHeight w:val="64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</w:rPr>
              <w:t xml:space="preserve">Отрасли 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lang w:val="en-US"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lang w:val="en-US"/>
              </w:rPr>
              <w:t>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</w:rPr>
              <w:t>Итого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22"/>
                <w:sz w:val="28"/>
                <w:szCs w:val="28"/>
              </w:rPr>
              <w:t>Конеч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22"/>
                <w:sz w:val="28"/>
                <w:szCs w:val="28"/>
              </w:rPr>
              <w:t>продукт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9" w:right="86" w:hanging="0"/>
              <w:rPr>
                <w:rFonts w:ascii="Times New Roman" w:hAnsi="Times New Roman" w:cs="Times New Roman"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22"/>
                <w:sz w:val="28"/>
                <w:szCs w:val="28"/>
              </w:rPr>
              <w:t>Валовой продукт</w:t>
            </w:r>
          </w:p>
        </w:tc>
      </w:tr>
      <w:tr>
        <w:trPr>
          <w:trHeight w:val="44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lang w:val="en-US"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lang w:val="en-US"/>
              </w:rPr>
              <w:t>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2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>
          <w:trHeight w:val="47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2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lang w:val="en-US"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lang w:val="en-US"/>
              </w:rPr>
              <w:t>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22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2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lang w:val="en-US"/>
              </w:rPr>
              <w:t>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lang w:val="en-US"/>
              </w:rPr>
              <w:t>…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lang w:val="en-US"/>
              </w:rPr>
              <w:t>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lang w:val="en-US"/>
              </w:rPr>
              <w:t>…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</w:rPr>
              <w:t>I квадран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lang w:val="en-US"/>
              </w:rPr>
              <w:t>…</w:t>
            </w:r>
          </w:p>
        </w:tc>
        <w:tc>
          <w:tcPr>
            <w:tcW w:w="3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8" w:hanging="0"/>
              <w:jc w:val="center"/>
              <w:rPr>
                <w:rFonts w:ascii="Times New Roman" w:hAnsi="Times New Roman" w:cs="Times New Roman"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22"/>
                <w:sz w:val="28"/>
                <w:szCs w:val="28"/>
              </w:rPr>
              <w:t>II квадрант</w:t>
            </w:r>
          </w:p>
        </w:tc>
      </w:tr>
      <w:tr>
        <w:trPr>
          <w:trHeight w:val="42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lang w:val="en-US"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i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lang w:val="en-US"/>
              </w:rPr>
              <w:t>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i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ij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i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bCs/>
                <w:i/>
                <w:i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i</w:t>
            </w:r>
          </w:p>
        </w:tc>
      </w:tr>
      <w:tr>
        <w:trPr>
          <w:trHeight w:val="374" w:hRule="exact"/>
        </w:trPr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lang w:val="en-US"/>
              </w:rPr>
              <w:t>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</w:rPr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</w:rPr>
            </w:r>
          </w:p>
        </w:tc>
        <w:tc>
          <w:tcPr>
            <w:tcW w:w="1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22"/>
                <w:sz w:val="28"/>
                <w:szCs w:val="28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22"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lang w:val="en-US"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n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  <w:lang w:val="en-US"/>
              </w:rPr>
              <w:t>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n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nj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bCs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1</w:t>
            </w:r>
          </w:p>
        </w:tc>
      </w:tr>
      <w:tr>
        <w:trPr>
          <w:trHeight w:val="52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8"/>
                <w:szCs w:val="28"/>
              </w:rPr>
              <w:t>Итого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4"/>
                <w:szCs w:val="24"/>
                <w:lang w:val="en-US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4"/>
                <w:szCs w:val="24"/>
                <w:lang w:val="en-US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4"/>
                <w:szCs w:val="24"/>
                <w:lang w:val="en-US"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4"/>
                <w:szCs w:val="24"/>
                <w:lang w:val="en-US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4"/>
                <w:szCs w:val="24"/>
                <w:vertAlign w:val="subscript"/>
                <w:lang w:val="en-US"/>
              </w:rPr>
              <w:t>k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4"/>
                <w:szCs w:val="24"/>
                <w:lang w:val="en-US"/>
              </w:rPr>
              <w:t>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4"/>
                <w:szCs w:val="24"/>
                <w:lang w:val="en-US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4"/>
                <w:szCs w:val="24"/>
                <w:vertAlign w:val="subscript"/>
                <w:lang w:val="en-US"/>
              </w:rPr>
              <w:t>k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w w:val="1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4"/>
                <w:szCs w:val="24"/>
                <w:lang w:val="en-US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22"/>
                <w:sz w:val="24"/>
                <w:szCs w:val="24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spacing w:val="-1"/>
                <w:w w:val="122"/>
                <w:sz w:val="24"/>
                <w:szCs w:val="24"/>
                <w:vertAlign w:val="subscript"/>
                <w:lang w:val="en-US"/>
              </w:rPr>
              <w:t>kj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pacing w:val="-1"/>
                <w:w w:val="1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22"/>
                <w:sz w:val="24"/>
                <w:szCs w:val="24"/>
                <w:lang w:val="en-US"/>
              </w:rPr>
              <w:t>Σ</w:t>
            </w:r>
            <w:r>
              <w:rPr>
                <w:rFonts w:cs="Times New Roman" w:ascii="Times New Roman" w:hAnsi="Times New Roman"/>
                <w:bCs/>
                <w:i/>
                <w:spacing w:val="-1"/>
                <w:w w:val="122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Cs/>
                <w:i/>
                <w:spacing w:val="-1"/>
                <w:w w:val="122"/>
                <w:sz w:val="24"/>
                <w:szCs w:val="24"/>
                <w:vertAlign w:val="subscript"/>
                <w:lang w:val="en-US"/>
              </w:rPr>
              <w:t>k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bCs/>
                <w:spacing w:val="-1"/>
                <w:w w:val="12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22"/>
                <w:sz w:val="24"/>
                <w:szCs w:val="24"/>
                <w:lang w:val="en-US"/>
              </w:rPr>
              <w:t>Σ</w:t>
            </w:r>
            <w:r>
              <w:rPr>
                <w:rFonts w:cs="Times New Roman" w:ascii="Times New Roman" w:hAnsi="Times New Roman"/>
                <w:bCs/>
                <w:i/>
                <w:spacing w:val="-1"/>
                <w:w w:val="122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spacing w:val="-1"/>
                <w:w w:val="122"/>
                <w:sz w:val="24"/>
                <w:szCs w:val="24"/>
                <w:vertAlign w:val="subscript"/>
                <w:lang w:val="en-US"/>
              </w:rPr>
              <w:t>k</w:t>
            </w:r>
          </w:p>
        </w:tc>
      </w:tr>
      <w:tr>
        <w:trPr>
          <w:trHeight w:val="100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6"/>
              <w:ind w:left="50" w:right="2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  <w:t>Условно чистая продук</w:t>
              <w:softHyphen/>
              <w:t>ция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Σ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9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49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49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490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  <w:t>IV квадран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  <w:t>III квадран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0" w:right="36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  <w:t>Валовой продук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…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Σ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32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454" w:after="0"/>
        <w:ind w:left="7" w:right="29" w:firstLine="533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8"/>
          <w:szCs w:val="28"/>
        </w:rPr>
        <w:t>Первый квадрант.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В таблице каждая отрасль пред</w:t>
        <w:softHyphen/>
        <w:t>ставлена двояким образом. Как элемент строки, она выступает в роли поставщика производимой ею продукции, а как элемент столбца –  в роли потребителя продукции других отраслей экономической системы.</w:t>
      </w:r>
    </w:p>
    <w:p>
      <w:pPr>
        <w:pStyle w:val="Normal"/>
        <w:shd w:fill="FFFFFF" w:val="clear"/>
        <w:spacing w:before="29" w:after="0"/>
        <w:ind w:firstLine="533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– производство электроэнергии, а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– угольная промышленность, то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Х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– годовые затраты электроэнергии на производство угля, а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Х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– аналогичные затраты угля на производство электроэнергии.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выступает как поставщик элек</w:t>
        <w:softHyphen/>
        <w:t xml:space="preserve">троэнергии и как потребитель угля. Отрасль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является также потребителем собственной продукции. Электроэнергия стоимо</w:t>
        <w:softHyphen/>
        <w:t xml:space="preserve">стью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Х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денежных единиц используется внутри отрасли на обеспечение работы электротехники, на освещение производствен</w:t>
        <w:softHyphen/>
        <w:t xml:space="preserve">ных помещений и т. д. Аналогичный смысл имеет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и все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X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. В общем случае,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 ...,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 ...,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– объемы поставок продукции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-й отрасли отраслям, входящим в экономическую систему. Сумма этих поставок</w:t>
      </w:r>
    </w:p>
    <w:p>
      <w:pPr>
        <w:pStyle w:val="Normal"/>
        <w:shd w:fill="FFFFFF" w:val="clear"/>
        <w:spacing w:before="29" w:after="0"/>
        <w:ind w:firstLine="533"/>
        <w:jc w:val="center"/>
        <w:rPr>
          <w:rFonts w:ascii="Times New Roman" w:hAnsi="Times New Roman" w:cs="Times New Roman"/>
          <w:bCs/>
          <w:i/>
          <w:i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 xml:space="preserve"> +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 xml:space="preserve"> +…+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n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j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выражает суммарное производственное   потребление   продукции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и записывается в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-й строке (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+ 1)-го столбца таблицы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В нашем примере</w:t>
      </w:r>
    </w:p>
    <w:p>
      <w:pPr>
        <w:pStyle w:val="Normal"/>
        <w:shd w:fill="FFFFFF" w:val="clear"/>
        <w:spacing w:before="29" w:after="0"/>
        <w:ind w:firstLine="533"/>
        <w:jc w:val="center"/>
        <w:rPr>
          <w:rFonts w:ascii="Times New Roman" w:hAnsi="Times New Roman" w:cs="Times New Roman"/>
          <w:bCs/>
          <w:i/>
          <w:i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12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 xml:space="preserve"> +…+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j</w:t>
      </w:r>
    </w:p>
    <w:p>
      <w:pPr>
        <w:pStyle w:val="Normal"/>
        <w:shd w:fill="FFFFFF" w:val="clear"/>
        <w:spacing w:before="94" w:after="0"/>
        <w:ind w:left="14" w:hanging="0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есть суммарное производственное потребление электроэнергии, а</w:t>
      </w:r>
    </w:p>
    <w:p>
      <w:pPr>
        <w:pStyle w:val="Normal"/>
        <w:shd w:fill="FFFFFF" w:val="clear"/>
        <w:spacing w:before="29" w:after="0"/>
        <w:ind w:firstLine="533"/>
        <w:jc w:val="center"/>
        <w:rPr>
          <w:rFonts w:ascii="Times New Roman" w:hAnsi="Times New Roman" w:cs="Times New Roman"/>
          <w:bCs/>
          <w:i/>
          <w:i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21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22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 xml:space="preserve"> +…+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 xml:space="preserve"> =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l-GR"/>
        </w:rPr>
        <w:t>Σ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j</w:t>
      </w:r>
    </w:p>
    <w:p>
      <w:pPr>
        <w:pStyle w:val="Normal"/>
        <w:shd w:fill="FFFFFF" w:val="clear"/>
        <w:spacing w:before="86" w:after="0"/>
        <w:ind w:firstLine="533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суммарные затраты угля на производственные нужды отрас</w:t>
        <w:softHyphen/>
        <w:t>лей, входящих в экономическую систему.</w:t>
      </w:r>
    </w:p>
    <w:p>
      <w:pPr>
        <w:pStyle w:val="Normal"/>
        <w:shd w:fill="FFFFFF" w:val="clear"/>
        <w:ind w:right="22" w:firstLine="533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Посмотрим теперь на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P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как на элемент столбца. В столбце с номером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расположены объемы текущих производственных за</w:t>
        <w:softHyphen/>
        <w:t xml:space="preserve">трат продукции отраслей, входящих в экономическую систему, на производство продукции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-й отрасли. В (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+ 1)-й строке указан</w:t>
        <w:softHyphen/>
        <w:t>ного столбца записана сумма текущих производственных затрат Р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за год:</w:t>
      </w:r>
    </w:p>
    <w:p>
      <w:pPr>
        <w:pStyle w:val="Normal"/>
        <w:shd w:fill="FFFFFF" w:val="clear"/>
        <w:ind w:right="22" w:firstLine="533"/>
        <w:jc w:val="center"/>
        <w:rPr>
          <w:rFonts w:ascii="Times New Roman" w:hAnsi="Times New Roman" w:cs="Times New Roman"/>
          <w:bCs/>
          <w:i/>
          <w:i/>
          <w:color w:val="000000"/>
          <w:spacing w:val="-1"/>
          <w:w w:val="122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object w:dxaOrig="6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4pt" filled="f" o:ole="">
            <v:imagedata r:id="rId3" o:title=""/>
          </v:shape>
          <o:OLEObject Type="Embed" ProgID="" ShapeID="ole_rId2" DrawAspect="Content" ObjectID="_470896571" r:id="rId2"/>
        </w:objec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 xml:space="preserve">=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t xml:space="preserve"> +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t>+ … +X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ni</w:t>
      </w:r>
    </w:p>
    <w:p>
      <w:pPr>
        <w:pStyle w:val="Normal"/>
        <w:shd w:fill="FFFFFF" w:val="clear"/>
        <w:ind w:right="22" w:firstLine="533"/>
        <w:jc w:val="center"/>
        <w:rPr>
          <w:rFonts w:ascii="Times New Roman" w:hAnsi="Times New Roman" w:cs="Times New Roman"/>
          <w:bCs/>
          <w:i/>
          <w:i/>
          <w:color w:val="000000"/>
          <w:spacing w:val="-1"/>
          <w:w w:val="122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</w:r>
    </w:p>
    <w:p>
      <w:pPr>
        <w:pStyle w:val="Normal"/>
        <w:shd w:fill="FFFFFF" w:val="clear"/>
        <w:spacing w:before="22" w:after="0"/>
        <w:ind w:left="7" w:right="36" w:firstLine="533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Просуммировав первые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элементов (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+ 1)-й строки, получим величину текущих производственных затрат всех отраслей:</w:t>
      </w:r>
    </w:p>
    <w:p>
      <w:pPr>
        <w:pStyle w:val="Normal"/>
        <w:shd w:fill="FFFFFF" w:val="clear"/>
        <w:spacing w:before="266" w:after="0"/>
        <w:ind w:right="7" w:firstLine="533"/>
        <w:jc w:val="cente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object w:dxaOrig="7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34pt" filled="f" o:ole="">
            <v:imagedata r:id="rId5" o:title=""/>
          </v:shape>
          <o:OLEObject Type="Embed" ProgID="" ShapeID="ole_rId4" DrawAspect="Content" ObjectID="_2119875008" r:id="rId4"/>
        </w:objec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object w:dxaOrig="7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4pt" filled="f" o:ole="">
            <v:imagedata r:id="rId7" o:title=""/>
          </v:shape>
          <o:OLEObject Type="Embed" ProgID="" ShapeID="ole_rId6" DrawAspect="Content" ObjectID="_680751164" r:id="rId6"/>
        </w:objec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+…+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object w:dxaOrig="6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34pt" filled="f" o:ole="">
            <v:imagedata r:id="rId9" o:title=""/>
          </v:shape>
          <o:OLEObject Type="Embed" ProgID="" ShapeID="ole_rId8" DrawAspect="Content" ObjectID="_626904599" r:id="rId8"/>
        </w:objec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+…+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object w:dxaOrig="7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4pt" filled="f" o:ole="">
            <v:imagedata r:id="rId11" o:title=""/>
          </v:shape>
          <o:OLEObject Type="Embed" ProgID="" ShapeID="ole_rId10" DrawAspect="Content" ObjectID="_1791057819" r:id="rId10"/>
        </w:objec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object w:dxaOrig="11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5pt" filled="f" o:ole="">
            <v:imagedata r:id="rId13" o:title=""/>
          </v:shape>
          <o:OLEObject Type="Embed" ProgID="" ShapeID="ole_rId12" DrawAspect="Content" ObjectID="_1500146192" r:id="rId12"/>
        </w:objec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</w:t>
        <w:tab/>
        <w:t>(1)</w:t>
      </w:r>
    </w:p>
    <w:p>
      <w:pPr>
        <w:pStyle w:val="Normal"/>
        <w:shd w:fill="FFFFFF" w:val="clear"/>
        <w:spacing w:before="266" w:after="0"/>
        <w:ind w:right="7" w:firstLine="533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Сумма первых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элементов (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+ 1)-го столбца</w:t>
      </w:r>
    </w:p>
    <w:p>
      <w:pPr>
        <w:pStyle w:val="Normal"/>
        <w:shd w:fill="FFFFFF" w:val="clear"/>
        <w:spacing w:before="266" w:after="0"/>
        <w:ind w:right="7" w:firstLine="533"/>
        <w:jc w:val="cente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object w:dxaOrig="7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34pt" filled="f" o:ole="">
            <v:imagedata r:id="rId15" o:title=""/>
          </v:shape>
          <o:OLEObject Type="Embed" ProgID="" ShapeID="ole_rId14" DrawAspect="Content" ObjectID="_794076631" r:id="rId14"/>
        </w:objec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+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object w:dxaOrig="7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34pt" filled="f" o:ole="">
            <v:imagedata r:id="rId17" o:title=""/>
          </v:shape>
          <o:OLEObject Type="Embed" ProgID="" ShapeID="ole_rId16" DrawAspect="Content" ObjectID="_2060509929" r:id="rId16"/>
        </w:objec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+…+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object w:dxaOrig="66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34pt" filled="f" o:ole="">
            <v:imagedata r:id="rId19" o:title=""/>
          </v:shape>
          <o:OLEObject Type="Embed" ProgID="" ShapeID="ole_rId18" DrawAspect="Content" ObjectID="_861184289" r:id="rId18"/>
        </w:objec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+…+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object w:dxaOrig="7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4pt" filled="f" o:ole="">
            <v:imagedata r:id="rId21" o:title=""/>
          </v:shape>
          <o:OLEObject Type="Embed" ProgID="" ShapeID="ole_rId20" DrawAspect="Content" ObjectID="_1441927410" r:id="rId20"/>
        </w:objec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=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object w:dxaOrig="114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35pt" filled="f" o:ole="">
            <v:imagedata r:id="rId23" o:title=""/>
          </v:shape>
          <o:OLEObject Type="Embed" ProgID="" ShapeID="ole_rId22" DrawAspect="Content" ObjectID="_1199917776" r:id="rId22"/>
        </w:objec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</w:t>
        <w:tab/>
        <w:t>(2)</w:t>
      </w:r>
    </w:p>
    <w:p>
      <w:pPr>
        <w:pStyle w:val="Normal"/>
        <w:shd w:fill="FFFFFF" w:val="clear"/>
        <w:spacing w:before="166" w:after="0"/>
        <w:ind w:left="7" w:firstLine="533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есть стоимость продукции всех отраслей, которая была использо</w:t>
        <w:softHyphen/>
        <w:t>вана на текущее производственное потребление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Нетрудно убедиться в том, что суммы (1) и (2) состоят из одних и тех же слагаемых (всех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kj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) и поэтому равны между собой:</w:t>
      </w:r>
    </w:p>
    <w:p>
      <w:pPr>
        <w:pStyle w:val="Normal"/>
        <w:shd w:fill="FFFFFF" w:val="clear"/>
        <w:spacing w:before="274" w:after="0"/>
        <w:ind w:firstLine="533"/>
        <w:jc w:val="cente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object w:dxaOrig="114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5pt" filled="f" o:ole="">
            <v:imagedata r:id="rId25" o:title=""/>
          </v:shape>
          <o:OLEObject Type="Embed" ProgID="" ShapeID="ole_rId24" DrawAspect="Content" ObjectID="_1427802113" r:id="rId24"/>
        </w:objec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=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object w:dxaOrig="114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5pt" filled="f" o:ole="">
            <v:imagedata r:id="rId27" o:title=""/>
          </v:shape>
          <o:OLEObject Type="Embed" ProgID="" ShapeID="ole_rId26" DrawAspect="Content" ObjectID="_375837179" r:id="rId26"/>
        </w:objec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                   (3)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Равенство (3) означает, что текущие производственные      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затра</w:t>
        <w:softHyphen/>
        <w:t>ты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всех  отраслей равны   их  текущему  производственному 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потреблению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. Число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object w:dxaOrig="98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35pt" filled="f" o:ole="">
            <v:imagedata r:id="rId29" o:title=""/>
          </v:shape>
          <o:OLEObject Type="Embed" ProgID="" ShapeID="ole_rId28" DrawAspect="Content" ObjectID="_709903271" r:id="rId28"/>
        </w:objec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есть так называемый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промежуточный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продукт экономической системы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Элементы, стоящие на пересечении первых (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+ 1) строк и первых (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+ 1) столбцов, образуют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первый квадрант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(четверть). Это важнейшая часть межотраслевого баланса, поскольку имен</w:t>
        <w:softHyphen/>
        <w:t>но в ней содержится информация о межотраслевых связях.</w:t>
      </w:r>
    </w:p>
    <w:p>
      <w:pPr>
        <w:pStyle w:val="Normal"/>
        <w:shd w:fill="FFFFFF" w:val="clear"/>
        <w:ind w:firstLine="533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8"/>
          <w:szCs w:val="28"/>
        </w:rPr>
        <w:t>Второй квадрант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расположен в таблице справа от первого. Он состоит из двух столбцов. Первый из них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столбец конечного потребления продукции отраслей. Под конечным по</w:t>
        <w:softHyphen/>
        <w:t>треблением понимают личное и общественное потребление, не идущее на текущие производственные нужды. Сюда включаются накопление и возмещение выбытия основных фондов, прирост запасов, личное потребление населения, расходы на содержание государственного аппарата и оборону, затраты по обслуживанию населения (здравоохранение, просвещение и т. д.), сальдо экспор</w:t>
        <w:softHyphen/>
        <w:t>та и импорта продукции. Во втором столбце представлены объемы валовой продукции отраслей. Суммарный (валовой) вы</w:t>
        <w:softHyphen/>
        <w:t xml:space="preserve">пуск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-й отрасли определяется как</w:t>
      </w:r>
    </w:p>
    <w:p>
      <w:pPr>
        <w:pStyle w:val="Normal"/>
        <w:shd w:fill="FFFFFF" w:val="clear"/>
        <w:ind w:firstLine="533"/>
        <w:jc w:val="cente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object w:dxaOrig="152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35pt" filled="f" o:ole="">
            <v:imagedata r:id="rId31" o:title=""/>
          </v:shape>
          <o:OLEObject Type="Embed" ProgID="" ShapeID="ole_rId30" DrawAspect="Content" ObjectID="_1823085772" r:id="rId30"/>
        </w:objec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(4)</w:t>
      </w:r>
    </w:p>
    <w:p>
      <w:pPr>
        <w:pStyle w:val="Normal"/>
        <w:shd w:fill="FFFFFF" w:val="clear"/>
        <w:spacing w:before="108" w:after="0"/>
        <w:ind w:left="7" w:right="7" w:firstLine="533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Равенство (4) означает, что вся произведенная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-й отраслью продукция потребляется. Часть ее, в форме суммарного произ</w:t>
        <w:softHyphen/>
        <w:t>водственного потребления продукции P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идет на производствен</w:t>
        <w:softHyphen/>
        <w:t>ные нужды отраслей, входящих в экономическую систему. Дру</w:t>
        <w:softHyphen/>
        <w:t>гая часть потребляется в форме конечного продукта.</w:t>
      </w:r>
    </w:p>
    <w:p>
      <w:pPr>
        <w:pStyle w:val="Normal"/>
        <w:shd w:fill="FFFFFF" w:val="clear"/>
        <w:ind w:left="7" w:firstLine="533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Так, часть продукции угольной промышленности, как мы уже отмечали, используется внутри экономической системы, а дру</w:t>
        <w:softHyphen/>
        <w:t>гая –  в качестве сырья, топлива – будет потреблена отрасля</w:t>
        <w:softHyphen/>
        <w:t>ми, не вошедшими в состав экономической системы, и составит часть экспорта страны, пойдет на отопление жилищ и т. п.</w:t>
      </w:r>
    </w:p>
    <w:p>
      <w:pPr>
        <w:pStyle w:val="Normal"/>
        <w:shd w:fill="FFFFFF" w:val="clear"/>
        <w:ind w:left="7" w:firstLine="533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Квадранты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отражают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w w:val="122"/>
          <w:sz w:val="28"/>
          <w:szCs w:val="28"/>
        </w:rPr>
        <w:t>баланс между производством и потреблением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.</w:t>
      </w:r>
    </w:p>
    <w:p>
      <w:pPr>
        <w:pStyle w:val="Normal"/>
        <w:shd w:fill="FFFFFF" w:val="clear"/>
        <w:ind w:left="7" w:firstLine="533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Ко второму квадранту относится также и та часть (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+1)-й строки, в которой расположены суммарный конечный продукт </w:t>
      </w:r>
    </w:p>
    <w:p>
      <w:pPr>
        <w:pStyle w:val="Normal"/>
        <w:shd w:fill="FFFFFF" w:val="clear"/>
        <w:ind w:left="7" w:firstLine="533"/>
        <w:jc w:val="cente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object w:dxaOrig="21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8pt;height:34pt" filled="f" o:ole="">
            <v:imagedata r:id="rId33" o:title=""/>
          </v:shape>
          <o:OLEObject Type="Embed" ProgID="" ShapeID="ole_rId32" DrawAspect="Content" ObjectID="_1167586016" r:id="rId32"/>
        </w:objec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и суммарный валовой продукт</w:t>
      </w:r>
    </w:p>
    <w:p>
      <w:pPr>
        <w:pStyle w:val="Normal"/>
        <w:shd w:fill="FFFFFF" w:val="clear"/>
        <w:ind w:left="7" w:firstLine="533"/>
        <w:jc w:val="cente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object w:dxaOrig="250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34pt" filled="f" o:ole="">
            <v:imagedata r:id="rId35" o:title=""/>
          </v:shape>
          <o:OLEObject Type="Embed" ProgID="" ShapeID="ole_rId34" DrawAspect="Content" ObjectID="_2064688703" r:id="rId34"/>
        </w:object>
      </w:r>
    </w:p>
    <w:p>
      <w:pPr>
        <w:pStyle w:val="Normal"/>
        <w:shd w:fill="FFFFFF" w:val="clear"/>
        <w:spacing w:before="7" w:after="0"/>
        <w:ind w:right="7" w:firstLine="53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8"/>
          <w:szCs w:val="28"/>
        </w:rPr>
        <w:t>Третий квадрант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расположен в таблице под первым. Он состоит из двух строк. Одна из них содержит объем валового продукта по отраслям, а другая – условно чистую продукцию отраслей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V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V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,...,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V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. В состав условно чистой продукции входят амортизационные отчисления, идущие на возмещение выбытия основных фондов, заработная плата, прибыль и т.д.</w:t>
      </w:r>
    </w:p>
    <w:p>
      <w:pPr>
        <w:pStyle w:val="Normal"/>
        <w:shd w:fill="FFFFFF" w:val="clear"/>
        <w:ind w:right="22" w:firstLine="533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Она определяется как разность между валовым продуктом отрасли и суммой ее текущих производственных затрат. Так, для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имеет место равенство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ind w:right="22" w:firstLine="533"/>
        <w:jc w:val="cente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object w:dxaOrig="157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.95pt;height:34pt" filled="f" o:ole="">
            <v:imagedata r:id="rId37" o:title=""/>
          </v:shape>
          <o:OLEObject Type="Embed" ProgID="" ShapeID="ole_rId36" DrawAspect="Content" ObjectID="_705685113" r:id="rId36"/>
        </w:objec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t>(5)</w:t>
      </w:r>
    </w:p>
    <w:p>
      <w:pPr>
        <w:pStyle w:val="Normal"/>
        <w:shd w:fill="FFFFFF" w:val="clear"/>
        <w:spacing w:before="187" w:after="0"/>
        <w:ind w:right="7" w:firstLine="533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Первый и третий квадранты отражают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стоимостную струк</w:t>
        <w:softHyphen/>
        <w:t>туру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продукции каждой отрасли. Так, равенство (5) показывает, что стоимость валового продукта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X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-й отрасли складывается из стоимости той части продукции отраслей системы, которая была использована для производства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Х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, из амортизационных отчисле</w:t>
        <w:softHyphen/>
        <w:t>ний, затрат на оплату труда, из чистого дохода отрасли, из стоимости ресурсов, не производящихся внутри экономической системы, и т.д.</w:t>
      </w:r>
    </w:p>
    <w:p>
      <w:pPr>
        <w:pStyle w:val="Normal"/>
        <w:shd w:fill="FFFFFF" w:val="clear"/>
        <w:spacing w:before="7" w:after="0"/>
        <w:ind w:left="7" w:right="29" w:firstLine="533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Используя равенства (4) и (5), подсчитаем суммарный валовой продукт.</w:t>
      </w:r>
    </w:p>
    <w:p>
      <w:pPr>
        <w:pStyle w:val="Normal"/>
        <w:shd w:fill="FFFFFF" w:val="clear"/>
        <w:spacing w:before="7" w:after="0"/>
        <w:ind w:left="295" w:firstLine="533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Из (4) следует, что</w:t>
      </w:r>
    </w:p>
    <w:p>
      <w:pPr>
        <w:pStyle w:val="Normal"/>
        <w:shd w:fill="FFFFFF" w:val="clear"/>
        <w:spacing w:before="166" w:after="0"/>
        <w:ind w:left="7" w:firstLine="533"/>
        <w:jc w:val="cente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object w:dxaOrig="262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1pt;height:35pt" filled="f" o:ole="">
            <v:imagedata r:id="rId39" o:title=""/>
          </v:shape>
          <o:OLEObject Type="Embed" ProgID="" ShapeID="ole_rId38" DrawAspect="Content" ObjectID="_1572821173" r:id="rId38"/>
        </w:objec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ab/>
        <w:tab/>
        <w:tab/>
        <w:t>(6)</w:t>
      </w:r>
    </w:p>
    <w:p>
      <w:pPr>
        <w:pStyle w:val="Normal"/>
        <w:shd w:fill="FFFFFF" w:val="clear"/>
        <w:tabs>
          <w:tab w:val="clear" w:pos="708"/>
          <w:tab w:val="left" w:pos="4817" w:leader="none"/>
        </w:tabs>
        <w:spacing w:before="302" w:after="0"/>
        <w:ind w:left="22" w:firstLine="533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а из (5) получаем:</w:t>
      </w:r>
    </w:p>
    <w:p>
      <w:pPr>
        <w:pStyle w:val="Normal"/>
        <w:shd w:fill="FFFFFF" w:val="clear"/>
        <w:tabs>
          <w:tab w:val="clear" w:pos="708"/>
          <w:tab w:val="left" w:pos="4817" w:leader="none"/>
        </w:tabs>
        <w:ind w:firstLine="533"/>
        <w:jc w:val="cente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object w:dxaOrig="260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0pt;height:34pt" filled="f" o:ole="">
            <v:imagedata r:id="rId41" o:title=""/>
          </v:shape>
          <o:OLEObject Type="Embed" ProgID="" ShapeID="ole_rId40" DrawAspect="Content" ObjectID="_2046180375" r:id="rId40"/>
        </w:objec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(7)</w:t>
      </w:r>
    </w:p>
    <w:p>
      <w:pPr>
        <w:pStyle w:val="Normal"/>
        <w:shd w:fill="FFFFFF" w:val="clear"/>
        <w:spacing w:before="43" w:after="0"/>
        <w:ind w:left="36" w:right="72" w:firstLine="533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Вторые слагаемые в правых частях равенств (6) и (7) выра</w:t>
        <w:softHyphen/>
        <w:t>жают одну и ту же величину –  промежуточный продукт. Отсюда и из равенства левых частей (6) и (7) делаем вывод о равенстве первых слагаемых:</w:t>
      </w:r>
    </w:p>
    <w:p>
      <w:pPr>
        <w:pStyle w:val="Normal"/>
        <w:shd w:fill="FFFFFF" w:val="clear"/>
        <w:tabs>
          <w:tab w:val="clear" w:pos="708"/>
          <w:tab w:val="left" w:pos="3586" w:leader="none"/>
        </w:tabs>
        <w:spacing w:before="50" w:after="0"/>
        <w:ind w:firstLine="533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object w:dxaOrig="5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34pt" filled="f" o:ole="">
            <v:imagedata r:id="rId43" o:title=""/>
          </v:shape>
          <o:OLEObject Type="Embed" ProgID="" ShapeID="ole_rId42" DrawAspect="Content" ObjectID="_91946013" r:id="rId42"/>
        </w:objec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object w:dxaOrig="5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34pt" filled="f" o:ole="">
            <v:imagedata r:id="rId45" o:title=""/>
          </v:shape>
          <o:OLEObject Type="Embed" ProgID="" ShapeID="ole_rId44" DrawAspect="Content" ObjectID="_2026399029" r:id="rId44"/>
        </w:objec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(8)</w:t>
      </w:r>
    </w:p>
    <w:p>
      <w:pPr>
        <w:pStyle w:val="Normal"/>
        <w:shd w:fill="FFFFFF" w:val="clear"/>
        <w:spacing w:before="50" w:after="0"/>
        <w:ind w:left="65" w:right="50" w:firstLine="533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w w:val="122"/>
          <w:sz w:val="28"/>
          <w:szCs w:val="28"/>
        </w:rPr>
        <w:t>суммарный конечный продукт равен суммарной ус</w:t>
        <w:softHyphen/>
        <w:t>ловно чистой продукции.</w:t>
      </w:r>
    </w:p>
    <w:p>
      <w:pPr>
        <w:pStyle w:val="Normal"/>
        <w:shd w:fill="FFFFFF" w:val="clear"/>
        <w:spacing w:before="50" w:after="0"/>
        <w:ind w:left="65" w:right="50" w:firstLine="533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w w:val="122"/>
          <w:sz w:val="28"/>
          <w:szCs w:val="28"/>
          <w:lang w:val="en-US"/>
        </w:rPr>
      </w:r>
    </w:p>
    <w:p>
      <w:pPr>
        <w:pStyle w:val="Normal"/>
        <w:shd w:fill="FFFFFF" w:val="clear"/>
        <w:spacing w:before="58" w:after="0"/>
        <w:ind w:left="86" w:right="36" w:firstLine="533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8"/>
          <w:szCs w:val="28"/>
        </w:rPr>
        <w:t>Четвертый квадрант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непосредственного отношения к сфере производства не имеет, поэтому мы его заполнять не будем.</w:t>
      </w:r>
    </w:p>
    <w:p>
      <w:pPr>
        <w:pStyle w:val="Normal"/>
        <w:shd w:fill="FFFFFF" w:val="clear"/>
        <w:ind w:left="94" w:firstLine="533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В IV квадранте показывается, как полученные в сфере мате</w:t>
        <w:softHyphen/>
        <w:t>риального производства первичные доходы населения (заработ</w:t>
        <w:softHyphen/>
        <w:t>ная плата, личные доходы членов кооперативов, денежное до</w:t>
        <w:softHyphen/>
        <w:t>вольствие военнослужащих и т. д.), государства (налоги, прибыль с производства государственного сектора и т. д.), кооперативных и других предприятий перераспределяются через различные ка</w:t>
        <w:softHyphen/>
        <w:t>налы (финансово-кредитную систему, сферу обслуживания, обще</w:t>
        <w:softHyphen/>
        <w:t>ственно-политические организации и т. д.), в результате чего образуются конечные доходы населения, государства и т. д.</w:t>
      </w:r>
    </w:p>
    <w:p>
      <w:pPr>
        <w:pStyle w:val="Normal"/>
        <w:shd w:fill="FFFFFF" w:val="clear"/>
        <w:ind w:left="94" w:firstLine="533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</w:p>
    <w:p>
      <w:pPr>
        <w:pStyle w:val="Normal"/>
        <w:shd w:fill="FFFFFF" w:val="clear"/>
        <w:ind w:left="94" w:firstLine="533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</w:p>
    <w:p>
      <w:pPr>
        <w:pStyle w:val="Normal"/>
        <w:shd w:fill="FFFFFF" w:val="clear"/>
        <w:spacing w:before="302" w:after="0"/>
        <w:ind w:firstLine="533"/>
        <w:rPr>
          <w:rFonts w:ascii="Times New Roman" w:hAnsi="Times New Roman" w:cs="Times New Roman"/>
          <w:b/>
          <w:b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8"/>
          <w:szCs w:val="28"/>
        </w:rPr>
        <w:t>Вывод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spacing w:before="122" w:after="0"/>
        <w:ind w:left="7" w:firstLine="533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Межотраслевой  баланс – это таблица,  характеризующая</w:t>
        <w:br/>
        <w:t>связи между экономическими объектами, входящими в                       экономи</w:t>
        <w:softHyphen/>
        <w:t>ческую систем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7" w:firstLine="533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Различают межотраслевой баланс в натуральном и       стоимо</w:t>
        <w:softHyphen/>
        <w:t>стном выраже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7" w:firstLine="533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Межотраслевой   баланс   состоит   из   четырех   квадрантов. I квадрант – его важнейшая часть. В нем содержится информа</w:t>
        <w:softHyphen/>
        <w:t>ция о межотраслевых связ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7" w:leader="none"/>
        </w:tabs>
        <w:ind w:left="7" w:firstLine="533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Вся произведенная внутри экономической системы       продук</w:t>
        <w:softHyphen/>
        <w:t>ция потребляется. Часть ее в форме суммарного производственного потребления идет на производственные нужды отраслей, входящих в экономическую систему. Другая часть потребляется в форме конечного продук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before="22" w:after="0"/>
        <w:ind w:left="0" w:firstLine="533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I и II квадранты отражают баланс между производством и</w:t>
        <w:br/>
        <w:t>потребл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before="14" w:after="0"/>
        <w:ind w:left="0" w:firstLine="533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I  и  III   квадранты отражают стоимостную структуру        про</w:t>
        <w:softHyphen/>
        <w:t>дукции каждой отрас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before="14" w:after="0"/>
        <w:ind w:left="0" w:firstLine="533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Суммарный   конечный   продукт   равен   суммарной   условно чистой продук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before="36" w:after="0"/>
        <w:ind w:left="0" w:firstLine="533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Межотраслевой баланс был построен по данным отчетного</w:t>
        <w:br/>
        <w:t>периода (например, истекшего года)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spacing w:before="14" w:after="0"/>
        <w:ind w:left="0" w:firstLine="533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С   построением   балансовой  таблицы   завершается   первый этап  решения задачи  методом  математического моделирования: выявлены   объекты   изучения,   установлены   существенные связи между ними, собрана статистическая информация.</w:t>
      </w:r>
    </w:p>
    <w:p>
      <w:pPr>
        <w:pStyle w:val="Normal"/>
        <w:shd w:fill="FFFFFF" w:val="clear"/>
        <w:spacing w:before="454" w:after="0"/>
        <w:ind w:firstLine="533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w w:val="122"/>
          <w:sz w:val="28"/>
          <w:szCs w:val="28"/>
        </w:rPr>
        <w:t>Основные соотношения</w:t>
      </w:r>
    </w:p>
    <w:p>
      <w:pPr>
        <w:pStyle w:val="Normal"/>
        <w:numPr>
          <w:ilvl w:val="0"/>
          <w:numId w:val="10"/>
        </w:numPr>
        <w:shd w:fill="FFFFFF" w:val="clear"/>
        <w:spacing w:before="245" w:after="0"/>
        <w:ind w:left="720" w:right="1613" w:hanging="360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object w:dxaOrig="154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35pt" filled="f" o:ole="">
            <v:imagedata r:id="rId47" o:title=""/>
          </v:shape>
          <o:OLEObject Type="Embed" ProgID="" ShapeID="ole_rId46" DrawAspect="Content" ObjectID="_1741000135" r:id="rId46"/>
        </w:objec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баланс между производством потреблением.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object w:dxaOrig="156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35pt" filled="f" o:ole="">
            <v:imagedata r:id="rId49" o:title=""/>
          </v:shape>
          <o:OLEObject Type="Embed" ProgID="" ShapeID="ole_rId48" DrawAspect="Content" ObjectID="_1334787714" r:id="rId48"/>
        </w:obje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– 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стоимостная структура продукции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-ой отрасли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object w:dxaOrig="124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34pt" filled="f" o:ole="">
            <v:imagedata r:id="rId51" o:title=""/>
          </v:shape>
          <o:OLEObject Type="Embed" ProgID="" ShapeID="ole_rId50" DrawAspect="Content" ObjectID="_1804978388" r:id="rId50"/>
        </w:objec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равенство суммарного конечного продукта и суммарной условно </w:t>
        <w:br/>
        <w:t>чистой продукции.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object w:dxaOrig="88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35pt" filled="f" o:ole="">
            <v:imagedata r:id="rId53" o:title=""/>
          </v:shape>
          <o:OLEObject Type="Embed" ProgID="" ShapeID="ole_rId52" DrawAspect="Content" ObjectID="_293897604" r:id="rId52"/>
        </w:objec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промежуточный продукт экономической системы.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</w:p>
    <w:p>
      <w:pPr>
        <w:pStyle w:val="Normal"/>
        <w:shd w:fill="FFFFFF" w:val="clear"/>
        <w:spacing w:before="166" w:after="0"/>
        <w:rPr>
          <w:rFonts w:ascii="Times New Roman" w:hAnsi="Times New Roman" w:cs="Times New Roman"/>
          <w:b/>
          <w:b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8"/>
          <w:szCs w:val="28"/>
        </w:rPr>
        <w:t>Пример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33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Завершим составление баланса, располагая следующими дан</w:t>
        <w:softHyphen/>
        <w:t xml:space="preserve">ными об экономической системе, состоящей из трех   экономических объектов (например,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– промышленность,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–  сельское хозяйство, Р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– транспорт). Прочерки в таблице означают, что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  <w:lang w:val="en-US"/>
        </w:rPr>
        <w:t>22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 xml:space="preserve"> 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  <w:lang w:val="en-US"/>
        </w:rPr>
        <w:t>31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t>=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33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23"/>
        <w:gridCol w:w="1424"/>
        <w:gridCol w:w="1424"/>
        <w:gridCol w:w="1424"/>
        <w:gridCol w:w="1424"/>
        <w:gridCol w:w="1425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  <w:t>Отрас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  <w:t>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50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  <w:t>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310</w:t>
            </w:r>
          </w:p>
        </w:tc>
        <w:tc>
          <w:tcPr>
            <w:tcW w:w="2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3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r>
          </w:p>
        </w:tc>
        <w:tc>
          <w:tcPr>
            <w:tcW w:w="4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  <w:tc>
          <w:tcPr>
            <w:tcW w:w="4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33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33" w:leader="none"/>
        </w:tabs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479" w:leader="none"/>
        </w:tabs>
        <w:ind w:firstLine="533"/>
        <w:rPr>
          <w:rFonts w:ascii="Times New Roman" w:hAnsi="Times New Roman" w:cs="Times New Roman"/>
          <w:bCs/>
          <w:i/>
          <w:i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Решение.</w:t>
      </w:r>
    </w:p>
    <w:p>
      <w:pPr>
        <w:pStyle w:val="Normal"/>
        <w:shd w:fill="FFFFFF" w:val="clear"/>
        <w:tabs>
          <w:tab w:val="clear" w:pos="708"/>
          <w:tab w:val="left" w:pos="4536" w:leader="none"/>
          <w:tab w:val="left" w:pos="5479" w:leader="none"/>
        </w:tabs>
        <w:ind w:firstLine="533"/>
        <w:rPr>
          <w:rFonts w:ascii="Times New Roman" w:hAnsi="Times New Roman" w:cs="Times New Roman"/>
          <w:bCs/>
          <w:i/>
          <w:i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shd w:fill="FFFFFF" w:val="clear"/>
        <w:ind w:left="0" w:firstLine="547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Используем  баланс  между производством  и потреблением продукции Р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 для отыскания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 а затем и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13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eqArr>
        </m:oMath>
      </m:oMathPara>
    </w:p>
    <w:p>
      <w:pPr>
        <w:pStyle w:val="Normal"/>
        <w:numPr>
          <w:ilvl w:val="0"/>
          <w:numId w:val="9"/>
        </w:numPr>
        <w:shd w:fill="FFFFFF" w:val="clear"/>
        <w:ind w:left="0" w:right="403" w:firstLine="547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Аналогично, используя баланс между производством и  по</w:t>
        <w:softHyphen/>
        <w:t xml:space="preserve">треблением продукции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 найдем 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 предварительно подсчитав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ind w:left="0" w:firstLine="547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Значения  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  и  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Х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  запишем   на   первых   двух   местах   в последней строке таблицы (строка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). Таблица принимает вид:</w:t>
      </w:r>
    </w:p>
    <w:p>
      <w:pPr>
        <w:pStyle w:val="Normal"/>
        <w:shd w:fill="FFFFFF" w:val="clear"/>
        <w:spacing w:before="108" w:after="0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23"/>
        <w:gridCol w:w="1424"/>
        <w:gridCol w:w="1424"/>
        <w:gridCol w:w="1424"/>
        <w:gridCol w:w="1424"/>
        <w:gridCol w:w="1425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  <w:t>Отрас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  <w:t>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50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  <w:t>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310</w:t>
            </w:r>
          </w:p>
        </w:tc>
        <w:tc>
          <w:tcPr>
            <w:tcW w:w="2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3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r>
          </w:p>
        </w:tc>
        <w:tc>
          <w:tcPr>
            <w:tcW w:w="4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r>
          </w:p>
        </w:tc>
        <w:tc>
          <w:tcPr>
            <w:tcW w:w="4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209" w:after="0"/>
        <w:ind w:left="0" w:firstLine="540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Найдем теперь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</w:p>
    <w:p>
      <w:pPr>
        <w:pStyle w:val="Normal"/>
        <w:shd w:fill="FFFFFF" w:val="clear"/>
        <w:spacing w:before="108" w:after="0"/>
        <w:ind w:left="65" w:firstLine="533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(использовали соотношение между элементами столбца Σ)</w:t>
      </w:r>
    </w:p>
    <w:p>
      <w:pPr>
        <w:pStyle w:val="Normal"/>
        <w:numPr>
          <w:ilvl w:val="0"/>
          <w:numId w:val="9"/>
        </w:numPr>
        <w:shd w:fill="FFFFFF" w:val="clear"/>
        <w:spacing w:before="137" w:after="0"/>
        <w:ind w:left="0" w:firstLine="540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</m:oMath>
      </m:oMathPara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(использован баланс между производством и потреблением про</w:t>
        <w:softHyphen/>
        <w:t xml:space="preserve">дукции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ind w:left="0" w:firstLine="547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Теперь запишем величину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в столбец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и строку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83" w:leader="none"/>
        </w:tabs>
        <w:ind w:left="0" w:firstLine="547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Суммарные затраты  всех трех отраслей  на   производство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продукции первой отрасли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запишем на первом месте в строке Σ. </w:t>
      </w:r>
    </w:p>
    <w:p>
      <w:pPr>
        <w:pStyle w:val="Normal"/>
        <w:numPr>
          <w:ilvl w:val="0"/>
          <w:numId w:val="9"/>
        </w:numPr>
        <w:shd w:fill="FFFFFF" w:val="clear"/>
        <w:spacing w:before="230" w:after="0"/>
        <w:ind w:left="0" w:firstLine="540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Теперь  можно  найти  условно  чистую  продукцию  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V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l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 как разность  между  валовым   выпуском 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и  суммарными затратами  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:  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</m:oMath>
    </w:p>
    <w:p>
      <w:pPr>
        <w:pStyle w:val="Normal"/>
        <w:shd w:fill="FFFFFF" w:val="clear"/>
        <w:spacing w:before="230" w:after="0"/>
        <w:ind w:left="22" w:firstLine="533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Таблица принимает вид:</w:t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23"/>
        <w:gridCol w:w="1424"/>
        <w:gridCol w:w="1424"/>
        <w:gridCol w:w="1424"/>
        <w:gridCol w:w="1424"/>
        <w:gridCol w:w="1425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  <w:t>Отрас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  <w:t>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50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  <w:t>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  <w:t>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310</w:t>
            </w:r>
          </w:p>
        </w:tc>
        <w:tc>
          <w:tcPr>
            <w:tcW w:w="2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  <w:t>2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3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r>
          </w:p>
        </w:tc>
        <w:tc>
          <w:tcPr>
            <w:tcW w:w="4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  <w:t>400</w:t>
            </w:r>
          </w:p>
        </w:tc>
        <w:tc>
          <w:tcPr>
            <w:tcW w:w="4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ind w:left="0" w:firstLine="547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Из   равенства   между   суммарным   конечным   продуктом   и суммарной условно чистой продукцией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получаем величину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</m:oMath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36" w:after="0"/>
        <w:ind w:left="0" w:firstLine="540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Теперь, когда строки 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V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полностью заполнены, можно определить суммарные затраты на производство продукции вто</w:t>
        <w:softHyphen/>
        <w:t xml:space="preserve">рой и третьей отраслей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36" w:after="0"/>
        <w:jc w:val="cente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36" w:after="0"/>
        <w:ind w:left="0" w:firstLine="540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Завершит составление баланса вычисление затрат продукции третьей отрасли на производство продукции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Р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и на собственные производственные нужды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36" w:after="0"/>
        <w:jc w:val="cente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spacing w:before="115" w:after="0"/>
        <w:ind w:left="389" w:firstLine="533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Окончательно получаем:</w:t>
      </w:r>
    </w:p>
    <w:p>
      <w:pPr>
        <w:pStyle w:val="Normal"/>
        <w:spacing w:before="0" w:after="72"/>
        <w:ind w:firstLine="533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</w:p>
    <w:p>
      <w:pPr>
        <w:pStyle w:val="Normal"/>
        <w:shd w:fill="FFFFFF" w:val="clear"/>
        <w:ind w:left="173" w:firstLine="533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23"/>
        <w:gridCol w:w="1424"/>
        <w:gridCol w:w="1424"/>
        <w:gridCol w:w="1424"/>
        <w:gridCol w:w="1424"/>
        <w:gridCol w:w="1425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  <w:t>Отрасл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  <w:t>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2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30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4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50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  <w:t>1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2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  <w:t>Σ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1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1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310</w:t>
            </w:r>
          </w:p>
        </w:tc>
        <w:tc>
          <w:tcPr>
            <w:tcW w:w="28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V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  <w:t>27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3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230</w:t>
            </w:r>
          </w:p>
        </w:tc>
        <w:tc>
          <w:tcPr>
            <w:tcW w:w="4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X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3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  <w:t>400</w:t>
            </w:r>
          </w:p>
        </w:tc>
        <w:tc>
          <w:tcPr>
            <w:tcW w:w="4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</w:p>
    <w:p>
      <w:pPr>
        <w:pStyle w:val="Normal"/>
        <w:shd w:fill="FFFFFF" w:val="clear"/>
        <w:ind w:left="173" w:firstLine="533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</w:p>
    <w:p>
      <w:pPr>
        <w:pStyle w:val="Normal"/>
        <w:shd w:fill="FFFFFF" w:val="clear"/>
        <w:spacing w:before="338" w:after="0"/>
        <w:ind w:left="29" w:firstLine="533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8"/>
          <w:szCs w:val="28"/>
        </w:rPr>
        <w:t>. Межотраслевая балансовая модель и ее свойства</w:t>
      </w:r>
    </w:p>
    <w:p>
      <w:pPr>
        <w:pStyle w:val="Normal"/>
        <w:shd w:fill="FFFFFF" w:val="clear"/>
        <w:spacing w:before="209" w:after="0"/>
        <w:ind w:left="43" w:firstLine="533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Как известно, при построении математической модели кон</w:t>
        <w:softHyphen/>
        <w:t>кретного объекта или процесса невозможно учесть все многооб</w:t>
        <w:softHyphen/>
        <w:t>разие его свойств, связей, особенностей. В первую очередь все сказанное относится к экономико-математическому моделирова</w:t>
        <w:softHyphen/>
        <w:t>нию. Это связано со сложностью, многогранностью изучаемого объекта, с большим количеством самых разнообразных зависимо</w:t>
        <w:softHyphen/>
        <w:t>стей между его отдельными элементами. Поэтому построению математической модели предшествует этап выделения главных, существенных связей, которые и будут в дальнейшем изучаться. Здесь же формулируется цель построения модели.</w:t>
      </w:r>
    </w:p>
    <w:p>
      <w:pPr>
        <w:pStyle w:val="Normal"/>
        <w:shd w:fill="FFFFFF" w:val="clear"/>
        <w:spacing w:before="259" w:after="0"/>
        <w:ind w:left="1526" w:right="432" w:firstLine="533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w w:val="122"/>
          <w:sz w:val="28"/>
          <w:szCs w:val="28"/>
        </w:rPr>
        <w:t>Основные предположения о свойствах экономической систем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before="288" w:after="0"/>
        <w:ind w:left="0" w:right="22" w:firstLine="54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Экономическая система состоит из экономических объектов. Количество выпускаемой каждым объектом продукции может быть охарактеризовано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одним числом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.</w:t>
      </w:r>
    </w:p>
    <w:p>
      <w:pPr>
        <w:pStyle w:val="Normal"/>
        <w:shd w:fill="FFFFFF" w:val="clear"/>
        <w:spacing w:before="7" w:after="0"/>
        <w:ind w:right="29" w:firstLine="54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Мы договорились под экономическими объектами понимать чистые отрасли. Поэтому в качестве такого числа разумно использовать </w:t>
      </w: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8"/>
          <w:szCs w:val="28"/>
        </w:rPr>
        <w:t>валовой выпуск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отрасли в натуральном или стоимо</w:t>
        <w:softHyphen/>
        <w:t>стном выражении. В силу принятого выше условия будем в дальнейшем считать, что все характеристики, в том числе и валовой выпуск, представлены в стоимостном выражении (т. е. в рублях, тыс. руб., млн. руб. и т. п.).</w:t>
      </w:r>
    </w:p>
    <w:p>
      <w:pPr>
        <w:pStyle w:val="Normal"/>
        <w:shd w:fill="FFFFFF" w:val="clear"/>
        <w:spacing w:before="7" w:after="0"/>
        <w:ind w:right="50" w:firstLine="540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Итак, в качестве характеристики выпускаемой каждым эконо</w:t>
        <w:softHyphen/>
        <w:t>мическим объектом продукции выбираем ее валовой выпуск:</w:t>
      </w:r>
    </w:p>
    <w:p>
      <w:pPr>
        <w:pStyle w:val="Normal"/>
        <w:shd w:fill="FFFFFF" w:val="clear"/>
        <w:spacing w:before="7" w:after="0"/>
        <w:ind w:right="50" w:firstLine="540"/>
        <w:jc w:val="cente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→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→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…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→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n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7" w:after="0"/>
        <w:ind w:left="0" w:right="50" w:firstLine="540"/>
        <w:jc w:val="both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Комплектность потребления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: для выпуска данного коли</w:t>
        <w:softHyphen/>
        <w:t xml:space="preserve">чества продукции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X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экономический объект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должен получить строго определенное количество продукции других объектов:</w:t>
      </w:r>
    </w:p>
    <w:p>
      <w:pPr>
        <w:pStyle w:val="Normal"/>
        <w:spacing w:before="238" w:after="0"/>
        <w:ind w:right="2578" w:hanging="0"/>
        <w:jc w:val="cente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  <w:vertAlign w:val="subscript"/>
        </w:rPr>
        <w:t xml:space="preserve">                  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  <w:vertAlign w:val="subscript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  <w:vertAlign w:val="subscript"/>
        </w:rPr>
        <w:t xml:space="preserve">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  <w:vertAlign w:val="subscript"/>
          <w:lang w:val="en-US"/>
        </w:rPr>
        <w:t xml:space="preserve">      </w:t>
      </w:r>
    </w:p>
    <w:p>
      <w:pPr>
        <w:pStyle w:val="Normal"/>
        <w:shd w:fill="FFFFFF" w:val="clear"/>
        <w:spacing w:before="187" w:after="0"/>
        <w:ind w:left="14" w:right="14" w:firstLine="533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  <w:vertAlign w:val="subscript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  <w:vertAlign w:val="subscript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→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</m:e>
        </m:eqArr>
      </m:oMath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  <w:vertAlign w:val="subscript"/>
          <w:lang w:val="en-US"/>
        </w:rPr>
        <w:t xml:space="preserve">    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</w:t>
      </w:r>
    </w:p>
    <w:p>
      <w:pPr>
        <w:pStyle w:val="Normal"/>
        <w:shd w:fill="FFFFFF" w:val="clear"/>
        <w:spacing w:before="187" w:after="0"/>
        <w:ind w:left="14" w:right="14" w:firstLine="533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Вспомним, что под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X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</w:rPr>
        <w:t>k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мы понимаем стоимость той части продукции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k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-й отрасли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P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</w:rPr>
        <w:t>k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 которую должна использовать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в качестве сырья, полуфабрикатов, топлива и т.д., чтобы обеспе</w:t>
        <w:softHyphen/>
        <w:t xml:space="preserve">чить выпуск своей продукции в объеме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X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Линейность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: увеличение выпуска продукции в некоторое чис</w:t>
        <w:softHyphen/>
        <w:t xml:space="preserve">ло раз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k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требует увеличения потребления экономическим объек</w:t>
        <w:softHyphen/>
        <w:t xml:space="preserve">том всех указанных в п. 2 продуктов также в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k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раз. Другими словами, нормы производственных затрат не зависят от объема выпускаемой продукции. Для того чтобы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Р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выпустила валовой продукции стоимостью в одну денежную единицу, она должна получить от отраслей системы продукции на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 ...,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n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денежных единиц, а для обеспечения всего валового выпуска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-й отрасли потребуется соответственно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37" w:after="0"/>
        <w:ind w:right="22" w:firstLine="540"/>
        <w:jc w:val="cente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eqArr>
      </m:oMath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t>(1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87" w:after="0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продукции отраслей систем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Аналогичные соотношения имеют место для всех отраслей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5" w:firstLine="54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(2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101" w:after="0"/>
        <w:ind w:right="43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Функции вида (2) –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однофакторные производственные функ</w:t>
        <w:softHyphen/>
        <w:t>ции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, представленные как функции затрат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29" w:firstLine="54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указанных функций линейны относительно объема выпускаемой продукции. Поэтому мы и говорим о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 xml:space="preserve">линейных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балансовых моделя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14" w:firstLine="54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Коэффициенты пропорциональности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называют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технологи</w:t>
        <w:softHyphen/>
        <w:t>ческими коэффициентами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коэффициентами прямых внут</w:t>
        <w:softHyphen/>
        <w:t>рипроизводственных затрат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29" w:after="0"/>
        <w:ind w:left="0" w:firstLine="540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Выпускаемая каждым экономическим объектом продукция частично потребляется другими объектами системы в качестве сырья, полуфабрикатов и т.п. (внутрипроизводственное потребле</w:t>
        <w:softHyphen/>
        <w:t>ние), а часть идет на личное и производственное потребление вне данной экономической системы (внепроизводственное потребление в форме конечного продукта)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9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(3)</w:t>
      </w:r>
    </w:p>
    <w:p>
      <w:pPr>
        <w:pStyle w:val="Normal"/>
        <w:shd w:fill="FFFFFF" w:val="clear"/>
        <w:ind w:left="986" w:firstLine="533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w w:val="122"/>
          <w:sz w:val="28"/>
          <w:szCs w:val="28"/>
        </w:rPr>
        <w:t>Построение балансовой  модели</w:t>
      </w:r>
    </w:p>
    <w:p>
      <w:pPr>
        <w:pStyle w:val="Normal"/>
        <w:shd w:fill="FFFFFF" w:val="clear"/>
        <w:spacing w:before="194" w:after="0"/>
        <w:ind w:right="22" w:firstLine="533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Используя предположения 1–4, производственные функции (2) и балансовые уравнения (3), приходим к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линейной балансо</w:t>
        <w:softHyphen/>
        <w:t>вой модели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:</w:t>
      </w:r>
    </w:p>
    <w:p>
      <w:pPr>
        <w:pStyle w:val="Normal"/>
        <w:shd w:fill="FFFFFF" w:val="clear"/>
        <w:spacing w:before="194" w:after="0"/>
        <w:ind w:right="22" w:firstLine="533"/>
        <w:jc w:val="cente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229235" cy="14859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86080"/>
                        </a:xfrm>
                        <a:custGeom>
                          <a:avLst/>
                          <a:gdLst>
                            <a:gd name="textAreaLeft" fmla="*/ 83160 w 129960"/>
                            <a:gd name="textAreaRight" fmla="*/ 130320 w 129960"/>
                            <a:gd name="textAreaTop" fmla="*/ 21960 h 842400"/>
                            <a:gd name="textAreaBottom" fmla="*/ 8204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8pt;margin-top:6.9pt;width:18pt;height:11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eqArr>
      </m:oMath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(4)</w:t>
      </w:r>
    </w:p>
    <w:p>
      <w:pPr>
        <w:pStyle w:val="Normal"/>
        <w:shd w:fill="FFFFFF" w:val="clear"/>
        <w:spacing w:before="137" w:after="0"/>
        <w:ind w:right="22" w:firstLine="533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</w:r>
    </w:p>
    <w:p>
      <w:pPr>
        <w:pStyle w:val="Normal"/>
        <w:shd w:fill="FFFFFF" w:val="clear"/>
        <w:spacing w:before="29" w:after="0"/>
        <w:ind w:left="94" w:firstLine="533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Как мы видим, система (4) содержит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+ 2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величин: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технологических коэффициентов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конечных продуктов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Y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валовых продуктов 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. Система линейна как относительно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X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 так и относительно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.</w:t>
      </w:r>
    </w:p>
    <w:p>
      <w:pPr>
        <w:pStyle w:val="Normal"/>
        <w:shd w:fill="FFFFFF" w:val="clear"/>
        <w:spacing w:before="29" w:after="0"/>
        <w:ind w:left="94" w:firstLine="533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  <w:w w:val="122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w w:val="122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8"/>
          <w:szCs w:val="28"/>
        </w:rPr>
        <w:t>Задачи, решаемые с помощью балансовой модели</w:t>
      </w:r>
    </w:p>
    <w:p>
      <w:pPr>
        <w:pStyle w:val="Normal"/>
        <w:shd w:fill="FFFFFF" w:val="clear"/>
        <w:spacing w:before="281" w:after="0"/>
        <w:ind w:right="36" w:firstLine="533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w w:val="122"/>
          <w:sz w:val="28"/>
          <w:szCs w:val="28"/>
          <w:vertAlign w:val="subscript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Эта математическая модель имеет вид системы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линей</w:t>
        <w:softHyphen/>
        <w:t>ных уравнений с 2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неизвестными. Первая группа неизвестных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…,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представляет объемы валовой продукции экономических объектов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…,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,   которую   предстоит   произвести   в   планируемом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периоде. Вторую группу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…,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составляют конечные продукты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…,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, т. е. та часть ва</w:t>
        <w:softHyphen/>
        <w:t>ловой (или суммарной) продукции, которая в будущем пойдет на личное потребление, а также на производственное потребление за пределами изучаемой экономической системы (в других отраслях, регионах, странах).</w:t>
      </w:r>
    </w:p>
    <w:p>
      <w:pPr>
        <w:pStyle w:val="Normal"/>
        <w:shd w:fill="FFFFFF" w:val="clear"/>
        <w:ind w:left="22" w:right="29" w:firstLine="533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Технологические коэффициенты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считаем известными. А имен</w:t>
        <w:softHyphen/>
        <w:t>но предполагаем, что они имеют те же значения, что и в от</w:t>
        <w:softHyphen/>
        <w:t>четном периоде.</w:t>
      </w:r>
    </w:p>
    <w:p>
      <w:pPr>
        <w:pStyle w:val="Normal"/>
        <w:shd w:fill="FFFFFF" w:val="clear"/>
        <w:ind w:left="22" w:right="22" w:firstLine="533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Если в системе (4) задать любые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из 2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неизвестных, то получим систему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линейных уравнений относительно оставшихся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= 2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-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неизвестных.</w:t>
      </w:r>
    </w:p>
    <w:p>
      <w:pPr>
        <w:pStyle w:val="Normal"/>
        <w:shd w:fill="FFFFFF" w:val="clear"/>
        <w:ind w:left="310" w:firstLine="533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В связи с этим возникают следующие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три основные задачи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:</w:t>
      </w:r>
    </w:p>
    <w:p>
      <w:pPr>
        <w:pStyle w:val="Normal"/>
        <w:shd w:fill="FFFFFF" w:val="clear"/>
        <w:ind w:left="310" w:firstLine="533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firstLine="540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По данному вектору-столбцу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  который  будем  называть вектором-столбцом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объемов производ</w:t>
        <w:softHyphen/>
        <w:t>ства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 найти вектор-столбец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конечной продукции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w w:val="122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ind w:left="0" w:firstLine="540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Обратная задача: по заданному вектору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w w:val="122"/>
          <w:sz w:val="28"/>
          <w:szCs w:val="28"/>
        </w:rPr>
        <w:t>Y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 найти вектор </w:t>
      </w:r>
      <w:r>
        <w:rPr>
          <w:rFonts w:cs="Times New Roman" w:ascii="Times New Roman" w:hAnsi="Times New Roman"/>
          <w:b/>
          <w:bCs/>
          <w:i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ind w:left="0" w:firstLine="540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Смешанная  задача:   зная   значения   части  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X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 и  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,   найти соответствующие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Y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X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.</w:t>
      </w:r>
    </w:p>
    <w:p>
      <w:pPr>
        <w:pStyle w:val="Normal"/>
        <w:shd w:fill="FFFFFF" w:val="clear"/>
        <w:spacing w:before="605" w:after="0"/>
        <w:ind w:left="914" w:firstLine="533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  <w:w w:val="122"/>
          <w:sz w:val="28"/>
          <w:szCs w:val="28"/>
        </w:rPr>
        <w:t>Получения значений коэффициентов прямых внутрипроизводственных затрат</w:t>
      </w:r>
    </w:p>
    <w:p>
      <w:pPr>
        <w:pStyle w:val="Normal"/>
        <w:shd w:fill="FFFFFF" w:val="clear"/>
        <w:spacing w:before="230" w:after="0"/>
        <w:ind w:left="22" w:right="50" w:firstLine="533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Технологические коэффициенты, или, как их еще называют, коэффициенты прямых внутрипроизводственных затрат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пока</w:t>
        <w:softHyphen/>
        <w:t xml:space="preserve">зывают,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какое количество продукта i-й отрасли надо затра</w:t>
        <w:softHyphen/>
        <w:t>тить на производство единицы валового продукта j-й отрас</w:t>
        <w:softHyphen/>
        <w:t>ли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. Коэффициенты прямых затрат считаются постоянными вели</w:t>
        <w:softHyphen/>
        <w:t>чинами в статических межотраслевых моделях.</w:t>
      </w:r>
    </w:p>
    <w:p>
      <w:pPr>
        <w:pStyle w:val="Normal"/>
        <w:shd w:fill="FFFFFF" w:val="clear"/>
        <w:spacing w:before="22" w:after="0"/>
        <w:ind w:left="7" w:right="79" w:firstLine="533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Прежде всего возникает вопрос о том, каким образом можно получить значения коэффициентов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.</w:t>
      </w:r>
    </w:p>
    <w:p>
      <w:pPr>
        <w:pStyle w:val="Normal"/>
        <w:shd w:fill="FFFFFF" w:val="clear"/>
        <w:ind w:left="281" w:firstLine="533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Есть два основных пу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spacing w:before="101" w:after="0"/>
        <w:ind w:left="0" w:right="86" w:firstLine="540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1"/>
          <w:w w:val="122"/>
          <w:sz w:val="28"/>
          <w:szCs w:val="28"/>
        </w:rPr>
        <w:t>Статистический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. Коэффициенты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определяются на основе анализа отчетных балансов за прошлые годы. Неизменность во времени коэффициентов прямых затрат в этом случае достигает</w:t>
        <w:softHyphen/>
        <w:t>ся подходящим выбором отраслей межотраслевого баланса. Как показывает практика, при правильном выборе достаточно круп</w:t>
        <w:softHyphen/>
        <w:t xml:space="preserve">ных отраслей коэффициенты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оказываются достаточно устойчи</w:t>
        <w:softHyphen/>
        <w:t>вы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01" w:after="0"/>
        <w:ind w:right="86" w:hanging="0"/>
        <w:jc w:val="cente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5198" w:leader="none"/>
        </w:tabs>
        <w:spacing w:before="29" w:after="0"/>
        <w:ind w:left="14" w:firstLine="533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и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взяты из отчетного балан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58" w:after="0"/>
        <w:ind w:left="0" w:right="490" w:firstLine="54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pacing w:val="-1"/>
          <w:w w:val="122"/>
          <w:sz w:val="28"/>
          <w:szCs w:val="28"/>
        </w:rPr>
        <w:t>Нормативный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. Строится модель отрасли межотраслевого баланса. В этой модели отрасль рассматривается как совокуп</w:t>
        <w:softHyphen/>
        <w:t>ность отдельных производств, для каждого из которых уже разработаны нормативы затрат. Если заранее знать, какую продукцию будут выпускать производства отрасли, то по норма</w:t>
        <w:softHyphen/>
        <w:t>тивам затрат можно рассчитать среднеотраслевые коэффициенты прямых затрат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490" w:firstLine="540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Определив коэффициенты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, можно использовать систему (4) для решения сформулированных выше задач 1 – 3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490" w:firstLine="540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Технологические коэффициенты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обладают следующими свойствами:</w:t>
      </w:r>
    </w:p>
    <w:p>
      <w:pPr>
        <w:pStyle w:val="Normal"/>
        <w:shd w:fill="FFFFFF" w:val="clear"/>
        <w:ind w:right="490" w:hanging="0"/>
        <w:jc w:val="cente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/>
          </m:eqArr>
        </m:oMath>
      </m:oMathPara>
    </w:p>
    <w:p>
      <w:pPr>
        <w:pStyle w:val="Normal"/>
        <w:shd w:fill="FFFFFF" w:val="clear"/>
        <w:ind w:right="490" w:hanging="0"/>
        <w:jc w:val="cente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right="490" w:hanging="0"/>
        <w:jc w:val="cente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</w:p>
    <w:p>
      <w:pPr>
        <w:pStyle w:val="Normal"/>
        <w:shd w:fill="FFFFFF" w:val="clear"/>
        <w:spacing w:before="65" w:after="0"/>
        <w:ind w:left="7" w:right="497" w:firstLine="533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8"/>
          <w:szCs w:val="28"/>
        </w:rPr>
        <w:t>Пример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. Используя отчетный баланс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65" w:after="0"/>
        <w:ind w:left="-180" w:right="497" w:firstLine="720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Найдите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</w:rPr>
        <w:t>а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  <w:lang w:val="en-US"/>
        </w:rPr>
        <w:t>ij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8"/>
          <w:szCs w:val="28"/>
          <w:vertAlign w:val="subscript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65" w:after="0"/>
        <w:ind w:left="-180" w:right="497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Построй</w:t>
        <w:softHyphen/>
        <w:t>те систему балансовых уравнен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65" w:after="0"/>
        <w:ind w:left="-180" w:right="497" w:firstLine="72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По вектору </w:t>
      </w: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= (10, 20) найдите вектор </w:t>
      </w: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60" w:leader="none"/>
          <w:tab w:val="left" w:pos="900" w:leader="none"/>
        </w:tabs>
        <w:spacing w:before="65" w:after="0"/>
        <w:ind w:left="-180" w:right="497" w:firstLine="720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Найдите вектор </w:t>
      </w: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, если </w:t>
      </w: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8"/>
          <w:szCs w:val="28"/>
        </w:rPr>
        <w:t>=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(50,100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65" w:after="0"/>
        <w:ind w:left="-180" w:right="497" w:hanging="0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2"/>
        <w:gridCol w:w="1663"/>
        <w:gridCol w:w="1663"/>
        <w:gridCol w:w="1663"/>
        <w:gridCol w:w="1663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65" w:after="0"/>
              <w:ind w:right="49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5" w:after="0"/>
              <w:ind w:right="49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5" w:after="0"/>
              <w:ind w:right="49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5" w:after="0"/>
              <w:ind w:right="49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</w:rPr>
              <w:t>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5" w:after="0"/>
              <w:ind w:right="49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5" w:after="0"/>
              <w:ind w:right="49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5" w:after="0"/>
              <w:ind w:right="49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5" w:after="0"/>
              <w:ind w:right="49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5" w:after="0"/>
              <w:ind w:right="49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5" w:after="0"/>
              <w:ind w:right="49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5" w:after="0"/>
              <w:ind w:right="49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5" w:after="0"/>
              <w:ind w:right="49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40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5" w:after="0"/>
              <w:ind w:right="49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w w:val="122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5" w:after="0"/>
              <w:ind w:right="49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5" w:after="0"/>
              <w:ind w:right="49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5" w:after="0"/>
              <w:ind w:right="49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5" w:after="0"/>
              <w:ind w:right="49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3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65" w:after="0"/>
              <w:ind w:right="49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w w:val="122"/>
                <w:sz w:val="28"/>
                <w:szCs w:val="28"/>
                <w:lang w:val="en-US"/>
              </w:rPr>
              <w:t>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" w:leader="none"/>
        </w:tabs>
        <w:spacing w:before="65" w:after="0"/>
        <w:ind w:left="-180" w:right="497" w:hanging="0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</w:p>
    <w:p>
      <w:pPr>
        <w:pStyle w:val="Normal"/>
        <w:shd w:fill="FFFFFF" w:val="clear"/>
        <w:spacing w:before="194" w:after="0"/>
        <w:ind w:left="288" w:firstLine="533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Решени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spacing w:before="194" w:after="0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spacing w:before="194" w:after="0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o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e>
          </m:eqArr>
        </m:oMath>
      </m:oMathPara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spacing w:before="194" w:after="0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 = (10, 20) система из п.2 принимает вид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94" w:after="0"/>
        <w:ind w:left="540" w:hanging="0"/>
        <w:jc w:val="cente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before="194" w:after="0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Решая эту систему, получим: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m:rPr>
            <m:lit/>
            <m:nor/>
          </m:rPr>
          <w:rPr>
            <w:rFonts w:ascii="Cambria Math" w:hAnsi="Cambria Math"/>
          </w:rPr>
          <m:t xml:space="preserve">;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spacing w:before="194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 xml:space="preserve">Если  </w:t>
      </w: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8"/>
          <w:szCs w:val="28"/>
        </w:rPr>
        <w:t>=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  <w:t>(50,100), то из системы в п.2 получим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4" w:after="0"/>
        <w:jc w:val="cente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4" w:after="0"/>
        <w:jc w:val="center"/>
        <w:rPr>
          <w:rFonts w:ascii="Times New Roman" w:hAnsi="Times New Roman" w:cs="Times New Roman"/>
          <w:bCs/>
          <w:color w:val="000000"/>
          <w:spacing w:val="-1"/>
          <w:w w:val="12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4" w:after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w w:val="1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  <w:spacing w:val="-1"/>
          <w:w w:val="122"/>
          <w:sz w:val="28"/>
          <w:szCs w:val="28"/>
        </w:rPr>
        <w:t>. Решение системы балансовых уравнений в матричной форме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4" w:after="0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>Систему (4) заменим матричным уравнением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4" w:after="0"/>
        <w:ind w:firstLine="540"/>
        <w:jc w:val="center"/>
        <w:rPr/>
      </w:pP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</w:rPr>
        <w:t xml:space="preserve"> = (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  <w:lang w:val="en-US"/>
        </w:rPr>
        <w:t>,               (5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4" w:after="0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>где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</w:r>
      <m:oMath xmlns:m="http://schemas.openxmlformats.org/officeDocument/2006/math"/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4" w:after="0"/>
        <w:rPr>
          <w:rFonts w:ascii="Times New Roman" w:hAnsi="Times New Roman" w:cs="Times New Roman"/>
          <w:bCs/>
          <w:color w:val="000000"/>
          <w:spacing w:val="-1"/>
          <w:w w:val="12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- вектор-столбец объемов производства</m:t>
        </m:r>
      </m:oMath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</m:m>
        <m:r>
          <m:rPr>
            <m:lit/>
            <m:nor/>
          </m:rPr>
          <w:rPr>
            <w:rFonts w:ascii="Cambria Math" w:hAnsi="Cambria Math"/>
          </w:rPr>
          <m:t xml:space="preserve"> - вектор-столбец конечной продукции</m:t>
        </m:r>
      </m:oMath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4" w:after="0"/>
        <w:ind w:firstLine="540"/>
        <w:jc w:val="center"/>
        <w:rPr>
          <w:rFonts w:ascii="Times New Roman" w:hAnsi="Times New Roman" w:cs="Times New Roman"/>
          <w:bCs/>
          <w:color w:val="000000"/>
          <w:spacing w:val="-1"/>
          <w:w w:val="12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4" w:after="0"/>
        <w:ind w:firstLine="540"/>
        <w:rPr>
          <w:rFonts w:ascii="Times New Roman" w:hAnsi="Times New Roman" w:cs="Times New Roman"/>
          <w:bCs/>
          <w:color w:val="000000"/>
          <w:spacing w:val="-1"/>
          <w:w w:val="12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sub>
                </m:sSub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n</m:t>
                    </m:r>
                  </m:sub>
                </m:sSub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  - матрица технологических коэффициентов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4" w:after="0"/>
        <w:ind w:firstLine="540"/>
        <w:jc w:val="center"/>
        <w:rPr>
          <w:rFonts w:ascii="Times New Roman" w:hAnsi="Times New Roman" w:cs="Times New Roman"/>
          <w:bCs/>
          <w:color w:val="000000"/>
          <w:spacing w:val="-1"/>
          <w:w w:val="12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mr>
          </m:m>
          <m:r>
            <m:rPr>
              <m:lit/>
              <m:nor/>
            </m:rPr>
            <w:rPr>
              <w:rFonts w:ascii="Cambria Math" w:hAnsi="Cambria Math"/>
            </w:rPr>
            <m:t xml:space="preserve">  -единичная матрица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4" w:after="0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>Система (5) позволяет по данному вектору-столбцу объемов производства найти вектор-столбец конечной продук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4" w:after="0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>Для решения обратной задачи надо решить следующую систему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4" w:after="0"/>
        <w:ind w:firstLine="540"/>
        <w:jc w:val="center"/>
        <w:rPr>
          <w:rFonts w:ascii="Times New Roman" w:hAnsi="Times New Roman" w:cs="Times New Roman"/>
          <w:bCs/>
          <w:color w:val="000000"/>
          <w:spacing w:val="-1"/>
          <w:w w:val="122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</w:rPr>
        <w:t xml:space="preserve"> = (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>,           (6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4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>где (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 xml:space="preserve"> – матрица, обратная матрице (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4" w:after="0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 xml:space="preserve">Матрица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 xml:space="preserve"> называется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</w:rPr>
        <w:t>продуктивной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 xml:space="preserve">, если существует неотрицательный вектор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 xml:space="preserve">, такой, что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  <w:vertAlign w:val="superscript"/>
        </w:rPr>
        <w:t xml:space="preserve">0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 xml:space="preserve">&gt;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 xml:space="preserve">. Другими словами, если матрица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 xml:space="preserve"> продуктивна, то для выпуска продукта каждой отрасли требуется затрат меньше, чем стоит сам продукт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4" w:after="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 xml:space="preserve">Матрица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</w:rPr>
        <w:t>А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 xml:space="preserve"> продуктивна тогда и только тогда, когда матрица  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 xml:space="preserve"> =(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</w:rPr>
        <w:t>-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 xml:space="preserve">неотрицательна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4" w:after="0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 xml:space="preserve">Матрицу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>= ||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</w:rPr>
        <w:t>b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 xml:space="preserve">|| называют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</w:rPr>
        <w:t>матрицей коэффициентов полных внутренних затрат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 xml:space="preserve">. Коэффициент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 xml:space="preserve"> выражает стоимость той части валового продукта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 xml:space="preserve">, которая необходима 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Cs/>
          <w:i/>
          <w:color w:val="000000"/>
          <w:spacing w:val="-1"/>
          <w:w w:val="122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 xml:space="preserve"> для выпуска ею единицы конечной продукци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4" w:after="0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4" w:after="0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>До сих пор мы говорили о затратах, распределении и потреблении продукции, произведенной экономическими объектами, входящими в данную экономическую систему. Однако, если экономическая система не охватывает всю экономику страны, то не исключена возможность того, что в процессе производства в качестве сырья, полуфабрикатов и т. д. будут использоваться продукты, произведенные за ее пределам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4" w:after="0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  <w:t>Особая роль принадлежит трудовым ресурсам и капиталовложениям. Эти два фактора производства всегда являются внешними по отношению к любой экономической системе. Тем не менее с помощью метода межотраслевого баланса можно определить затраты труда, капитала и других ресурсов, не производящихся внутри не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4" w:after="0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4" w:after="0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  <w:lang w:val="en-US"/>
        </w:rPr>
      </w:r>
    </w:p>
    <w:p>
      <w:pPr>
        <w:pStyle w:val="Heading3"/>
        <w:ind w:firstLine="284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татическая модель межотраслевого баланса. Коэффициенты прямых материальных затрат. Достаточное условие продуктивности матрицы коэффициентов прямых материальных затрат. Структурная форма линейной модели баланса межотраслевых материально-вещественных связей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й баланс (МОБ) представляет собой таблицу, в которой отражен процесс формирования и использования совокупного общественного продукта в отраслевом разрез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ансы бывают </w:t>
      </w:r>
      <w:r>
        <w:rPr>
          <w:rFonts w:cs="Times New Roman" w:ascii="Times New Roman" w:hAnsi="Times New Roman"/>
          <w:i/>
          <w:iCs/>
          <w:sz w:val="24"/>
          <w:szCs w:val="24"/>
        </w:rPr>
        <w:t>отчетны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лановые.</w:t>
      </w:r>
      <w:r>
        <w:rPr>
          <w:rFonts w:cs="Times New Roman" w:ascii="Times New Roman" w:hAnsi="Times New Roman"/>
          <w:sz w:val="24"/>
          <w:szCs w:val="24"/>
        </w:rPr>
        <w:t xml:space="preserve"> Отчетные фиксируют сложив</w:t>
        <w:softHyphen/>
        <w:t>шиеся пропорции, а плановые отражают некоторое желательное состояние и получаются в результате расчета по моделям, о которых и пойдет речь в этой глав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того, в каких единицах измеряются межотраслевые потоки, различают балансы </w:t>
      </w:r>
      <w:r>
        <w:rPr>
          <w:rFonts w:cs="Times New Roman" w:ascii="Times New Roman" w:hAnsi="Times New Roman"/>
          <w:i/>
          <w:iCs/>
          <w:sz w:val="24"/>
          <w:szCs w:val="24"/>
        </w:rPr>
        <w:t>натуральны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стоимостные.</w:t>
      </w:r>
      <w:r>
        <w:rPr>
          <w:rFonts w:cs="Times New Roman" w:ascii="Times New Roman" w:hAnsi="Times New Roman"/>
          <w:sz w:val="24"/>
          <w:szCs w:val="24"/>
        </w:rPr>
        <w:t xml:space="preserve"> Далее мы будем иметь в виду в основном стоимостные балансы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ожим, что народное хозяйство представлено совокупностью </w:t>
      </w:r>
      <w:r>
        <w:rPr>
          <w:rFonts w:cs="Times New Roman" w:ascii="Times New Roman" w:hAnsi="Times New Roman"/>
          <w:i/>
          <w:i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отраслей. Будем считать, что каждая отрасль производит только один про</w:t>
        <w:softHyphen/>
        <w:t>дукт и каждый продукт производится только одной отраслью, т. е. между от</w:t>
        <w:softHyphen/>
        <w:t>раслями и продукцией существует взаимно однозначное соответствие. В действительности это не так, поэтому в МОБ фигурируют не реальные, а так называемые "чистые", или "технологические", отрасл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вид межотраслевого баланса представлен в таблице. Она состоит из четырех разделов. Первый раздел образуется перечнем "чистых" отраслей. Каждая отрасль представлена в МОБ дважды: </w:t>
      </w:r>
      <w:r>
        <w:rPr>
          <w:rFonts w:cs="Times New Roman" w:ascii="Times New Roman" w:hAnsi="Times New Roman"/>
          <w:i/>
          <w:iCs/>
          <w:sz w:val="24"/>
          <w:szCs w:val="24"/>
        </w:rPr>
        <w:t>как производяща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как пот</w:t>
        <w:softHyphen/>
        <w:t>ребляющая.</w:t>
      </w:r>
      <w:r>
        <w:rPr>
          <w:rFonts w:cs="Times New Roman" w:ascii="Times New Roman" w:hAnsi="Times New Roman"/>
          <w:sz w:val="24"/>
          <w:szCs w:val="24"/>
        </w:rPr>
        <w:t xml:space="preserve"> Отрасли как производителю соответствует строка таблицы, от</w:t>
        <w:softHyphen/>
        <w:t xml:space="preserve">расли как потребителю соответствует столбец. На пересечени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й строки и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го столбца находится величина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проду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й отрасли (в денежном выражении), израсходованной на производственные нужды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й отрасли. Таким образом, первый раздел характеризует </w:t>
      </w:r>
      <w:r>
        <w:rPr>
          <w:rFonts w:cs="Times New Roman" w:ascii="Times New Roman" w:hAnsi="Times New Roman"/>
          <w:i/>
          <w:iCs/>
          <w:sz w:val="24"/>
          <w:szCs w:val="24"/>
        </w:rPr>
        <w:t>межотраслевые по</w:t>
        <w:softHyphen/>
        <w:t>токи</w:t>
      </w:r>
      <w:r>
        <w:rPr>
          <w:rFonts w:cs="Times New Roman" w:ascii="Times New Roman" w:hAnsi="Times New Roman"/>
          <w:sz w:val="24"/>
          <w:szCs w:val="24"/>
        </w:rPr>
        <w:t xml:space="preserve"> сырья, материалов, энергии и т. д., обусловленные производственной деятельностью отраслей.</w:t>
      </w:r>
    </w:p>
    <w:tbl>
      <w:tblPr>
        <w:tblW w:w="60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862"/>
        <w:gridCol w:w="862"/>
        <w:gridCol w:w="863"/>
        <w:gridCol w:w="862"/>
        <w:gridCol w:w="862"/>
        <w:gridCol w:w="863"/>
      </w:tblGrid>
      <w:tr>
        <w:trPr>
          <w:trHeight w:val="23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86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</w:t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2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2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nn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n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1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8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</w:t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863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. .</w:t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86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й раздел МОБ состоит из двух столбцов. Столбец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- это </w:t>
      </w:r>
      <w:r>
        <w:rPr>
          <w:rFonts w:cs="Times New Roman" w:ascii="Times New Roman" w:hAnsi="Times New Roman"/>
          <w:i/>
          <w:iCs/>
          <w:sz w:val="24"/>
          <w:szCs w:val="24"/>
        </w:rPr>
        <w:t>конечная продукция</w:t>
      </w:r>
      <w:r>
        <w:rPr>
          <w:rFonts w:cs="Times New Roman" w:ascii="Times New Roman" w:hAnsi="Times New Roman"/>
          <w:sz w:val="24"/>
          <w:szCs w:val="24"/>
        </w:rPr>
        <w:t xml:space="preserve"> отраслей. Конечная продукция включает в себя непроизводствен</w:t>
        <w:softHyphen/>
        <w:t xml:space="preserve">ное потребление (личное и общественное), возмещение выбытия основных фондов и накопление. Столбец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содержит величины </w:t>
      </w:r>
      <w:r>
        <w:rPr>
          <w:rFonts w:cs="Times New Roman" w:ascii="Times New Roman" w:hAnsi="Times New Roman"/>
          <w:i/>
          <w:iCs/>
          <w:sz w:val="24"/>
          <w:szCs w:val="24"/>
        </w:rPr>
        <w:t>валового производст</w:t>
        <w:softHyphen/>
        <w:t>ва</w:t>
      </w:r>
      <w:r>
        <w:rPr>
          <w:rFonts w:cs="Times New Roman" w:ascii="Times New Roman" w:hAnsi="Times New Roman"/>
          <w:sz w:val="24"/>
          <w:szCs w:val="24"/>
        </w:rPr>
        <w:t xml:space="preserve"> отрасле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ий раздел представлен двумя нижними строками. Строка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содер</w:t>
        <w:softHyphen/>
        <w:t xml:space="preserve">жит те же самые величины, что и соответствующий столбец второго раздела. Строка </w:t>
      </w:r>
      <w:r>
        <w:rPr>
          <w:rFonts w:cs="Times New Roman" w:ascii="Times New Roman" w:hAnsi="Times New Roman"/>
          <w:i/>
          <w:iCs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содержит величины </w:t>
      </w:r>
      <w:r>
        <w:rPr>
          <w:rFonts w:cs="Times New Roman" w:ascii="Times New Roman" w:hAnsi="Times New Roman"/>
          <w:i/>
          <w:iCs/>
          <w:sz w:val="24"/>
          <w:szCs w:val="24"/>
        </w:rPr>
        <w:t>условно-чист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отраслей. Условно-чистая продукция включает в себя амортизационные отчисления и вновь созданную стоимость (заработную плату и прибыль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тый раздел МОБ не имеет непосредственного отношения к ана</w:t>
        <w:softHyphen/>
        <w:t>лизу межотраслевых связей. Он характеризует перераспределительные отно</w:t>
        <w:softHyphen/>
        <w:t>шения в народном хозяйстве и здесь рассматриваться не буде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ки показывают распределение продукции. Для любо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строки первого раздела справедливо соотнош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560830" cy="350520"/>
            <wp:effectExtent l="0" t="0" r="0" b="0"/>
            <wp:docPr id="2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.е. вся произведенна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й отраслью продукция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валовая продукция в де</w:t>
        <w:softHyphen/>
        <w:t>нежном выражении) делится на промежуточную и конечную. Промежуточ</w:t>
        <w:softHyphen/>
        <w:t xml:space="preserve">ная продукция - это та часть валовой продукци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отрасли, которая расхо</w:t>
        <w:softHyphen/>
        <w:t>дуется другими отраслями в процессе осуществления ими собственных производственных функц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лбцы МОБ показывают структуру затрат. Для любог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столбца можно запис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14935" cy="219075"/>
            <wp:effectExtent l="0" t="0" r="0" b="0"/>
            <wp:docPr id="3" name="image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0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617980" cy="350520"/>
            <wp:effectExtent l="0" t="0" r="0" b="0"/>
            <wp:docPr id="4" name="image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0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е. стоимость всей произведенной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й отраслью продукции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состоит из те</w:t>
        <w:softHyphen/>
        <w:t xml:space="preserve">кущих производственных затрат и условно-чистой продукци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конечный продукт равен суммарной условно-чистой про</w:t>
        <w:softHyphen/>
        <w:t>дукции. Действительн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2084705" cy="408305"/>
            <wp:effectExtent l="0" t="0" r="0" b="0"/>
            <wp:docPr id="5" name="image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0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2172335" cy="381000"/>
            <wp:effectExtent l="0" t="0" r="0" b="0"/>
            <wp:docPr id="6" name="image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я правые части этих соотношений, видим, ч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713105" cy="350520"/>
            <wp:effectExtent l="0" t="0" r="0" b="0"/>
            <wp:docPr id="7" name="image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я суммарный конечный продукт или, что то же, суммарную условно-чистую продукцию, можно определить </w:t>
      </w:r>
      <w:r>
        <w:rPr>
          <w:rFonts w:cs="Times New Roman" w:ascii="Times New Roman" w:hAnsi="Times New Roman"/>
          <w:i/>
          <w:iCs/>
          <w:sz w:val="24"/>
          <w:szCs w:val="24"/>
        </w:rPr>
        <w:t>национальный доход.</w:t>
      </w:r>
      <w:r>
        <w:rPr>
          <w:rFonts w:cs="Times New Roman" w:ascii="Times New Roman" w:hAnsi="Times New Roman"/>
          <w:sz w:val="24"/>
          <w:szCs w:val="24"/>
        </w:rPr>
        <w:t xml:space="preserve"> Он равен разности суммарного конечного продукта и амортизационных отчислений, направляемых на возмещение выбытия основных фондо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ная таблица МОБ всего лишь форма представления статистической информации о взаимосвязи отраслей. Перейдем теперь к построе</w:t>
        <w:softHyphen/>
        <w:t xml:space="preserve">нию математической модели. Для этого введем понятие коэффициентов </w:t>
      </w:r>
      <w:r>
        <w:rPr>
          <w:rFonts w:cs="Times New Roman" w:ascii="Times New Roman" w:hAnsi="Times New Roman"/>
          <w:i/>
          <w:iCs/>
          <w:sz w:val="24"/>
          <w:szCs w:val="24"/>
        </w:rPr>
        <w:t>прямых материальных затра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1379220" cy="4191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sz w:val="24"/>
          <w:szCs w:val="24"/>
        </w:rPr>
        <w:t xml:space="preserve"> показывает, какое количество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го продукта затрачивается на производство единиц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-го продук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продукция измеряется в стоимостных единицах, коэффици</w:t>
        <w:softHyphen/>
        <w:t xml:space="preserve">енты прямых затрат являются величинами безразмерными. Кроме того, из (1) следует, чт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437005" cy="2190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2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итая коэффициенты прямых материальных затрат постоянными, запишем систему балансовых соотношени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571625" cy="3810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обра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714500" cy="3810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нос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авую часть, 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 левую и меняя знаки на противопо</w:t>
        <w:softHyphen/>
        <w:t>ложные, получа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714500" cy="3810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тричной 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а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истема уравн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глядит следующим обра</w:t>
        <w:softHyphen/>
        <w:t>з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- AX = Y 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(E - A) X = 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hyperlink r:id="rId67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Е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- единичная матрица n-го 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466090" cy="2190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матрица коэффициентов прямых материальных затра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мы получили систему уравнений межотраслевого баланса, кото</w:t>
        <w:softHyphen/>
        <w:t xml:space="preserve">рую называют </w:t>
      </w:r>
      <w:r>
        <w:rPr>
          <w:rFonts w:cs="Times New Roman" w:ascii="Times New Roman" w:hAnsi="Times New Roman"/>
          <w:i/>
          <w:iCs/>
          <w:sz w:val="24"/>
          <w:szCs w:val="24"/>
        </w:rPr>
        <w:t>моделью Леонтьева.</w:t>
      </w:r>
      <w:r>
        <w:rPr>
          <w:rFonts w:cs="Times New Roman" w:ascii="Times New Roman" w:hAnsi="Times New Roman"/>
          <w:sz w:val="24"/>
          <w:szCs w:val="24"/>
        </w:rPr>
        <w:t xml:space="preserve"> Используя эту модель, можно ответить на основной вопрос межотраслевого анализа – каким должно быть валовое производство каждой отрасли для того, чтобы экономическая система в целом произвела заданное количество конечной продукци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 одно важное свойство </w:t>
      </w:r>
      <w:hyperlink r:id="rId6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атриц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сумма элементов любого ее столбца меньше единиц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398905" cy="350520"/>
            <wp:effectExtent l="0" t="0" r="0" b="0"/>
            <wp:docPr id="14" name="image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0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3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казательства разделим обе части балансового соотнош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14935" cy="219075"/>
            <wp:effectExtent l="0" t="0" r="0" b="0"/>
            <wp:docPr id="15" name="image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617980" cy="350520"/>
            <wp:effectExtent l="0" t="0" r="0" b="0"/>
            <wp:docPr id="16" name="image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01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и, выполнив простейшие преобразования, полу</w:t>
        <w:softHyphen/>
        <w:t>чи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590675" cy="408305"/>
            <wp:effectExtent l="0" t="0" r="0" b="0"/>
            <wp:docPr id="17" name="image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02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/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i/>
          <w:iCs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drawing>
          <wp:inline distT="0" distB="0" distL="0" distR="0">
            <wp:extent cx="172720" cy="189230"/>
            <wp:effectExtent l="0" t="0" r="0" b="0"/>
            <wp:docPr id="18" name="image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доля условно-чистой продукции в единице валового выпуск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видно, что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72720" cy="189230"/>
            <wp:effectExtent l="0" t="0" r="0" b="0"/>
            <wp:docPr id="19" name="image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&gt;0, так как в процессе производства не может не создавать</w:t>
        <w:softHyphen/>
        <w:t>ся новой стоимости. Из этого следует справедливость соотношения (3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а (2) и (3) матрицы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грают ключевую роль в доказательстве ее </w:t>
      </w:r>
      <w:r>
        <w:rPr>
          <w:rFonts w:cs="Times New Roman" w:ascii="Times New Roman" w:hAnsi="Times New Roman"/>
          <w:i/>
          <w:iCs/>
          <w:sz w:val="24"/>
          <w:szCs w:val="24"/>
        </w:rPr>
        <w:t>продуктивности,</w:t>
      </w:r>
      <w:r>
        <w:rPr>
          <w:rFonts w:cs="Times New Roman" w:ascii="Times New Roman" w:hAnsi="Times New Roman"/>
          <w:sz w:val="24"/>
          <w:szCs w:val="24"/>
        </w:rPr>
        <w:t xml:space="preserve"> т. е. в доказательстве того, что при любом неотрицатель</w:t>
        <w:softHyphen/>
        <w:t xml:space="preserve">ном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систе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X - AX = Y 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(E - A) X = 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единственное и неотрицательное реш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Х=(Е-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Матрицу </w:t>
      </w:r>
      <w:r>
        <w:rPr>
          <w:rFonts w:cs="Times New Roman" w:ascii="Times New Roman" w:hAnsi="Times New Roman"/>
          <w:i/>
          <w:iCs/>
          <w:sz w:val="24"/>
          <w:szCs w:val="24"/>
        </w:rPr>
        <w:t>(Е-А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Fonts w:cs="Times New Roman" w:ascii="Times New Roman" w:hAnsi="Times New Roman"/>
          <w:sz w:val="24"/>
          <w:szCs w:val="24"/>
        </w:rPr>
        <w:t xml:space="preserve"> обозначают через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и называют матрицей коэффициентов </w:t>
      </w:r>
      <w:r>
        <w:rPr>
          <w:rFonts w:cs="Times New Roman" w:ascii="Times New Roman" w:hAnsi="Times New Roman"/>
          <w:i/>
          <w:iCs/>
          <w:sz w:val="24"/>
          <w:szCs w:val="24"/>
        </w:rPr>
        <w:t>полных материальных затрат,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ратной матриц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Леонтьева. Коэф</w:t>
        <w:softHyphen/>
        <w:t xml:space="preserve">фициент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i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ой матрицы показывает, каким должен быть валовой выпуск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й отрасли для того, чтобы обеспечить производство единиц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ечного </w:t>
      </w:r>
      <w:r>
        <w:rPr>
          <w:rFonts w:cs="Times New Roman" w:ascii="Times New Roman" w:hAnsi="Times New Roman"/>
          <w:sz w:val="24"/>
          <w:szCs w:val="24"/>
        </w:rPr>
        <w:t xml:space="preserve">продукт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й отрасли. Используя матрицу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, можем запис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 = В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 развернутом вид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447800" cy="350520"/>
            <wp:effectExtent l="0" t="0" r="0" b="0"/>
            <wp:docPr id="20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мущество такой формы записи балансовой модели состоит в том, что, вычислив матрицу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лишь однажды, мы можем многократно использовать ее для вычисл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прямым счетом, т.е. умножением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 Это гораздо проще, чем каждый раз решать систему линейных уравнени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тную матрицу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можно вычислить, используя метод обращения с применением формулы разложения ее в матричный </w:t>
      </w:r>
      <w:hyperlink r:id="rId7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яд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=Е+А+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+...+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+...    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4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 членов ряда, необходимое для получения достаточно точного приближения, зависит от матрицы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, но в любом случае приемлемый результат достигается при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³ ≈3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ула (4) имеет строгое математическое доказательство. Но мы ограничимся тем, что попытаемся осмыслить ее, рассматривая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как результат некоторого гипотетического процесса последовательного уточне</w:t>
        <w:softHyphen/>
        <w:t>ния промежуточной продукции, необходимой для создания заданного конечного продукт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вектор конечной продукции, которую должна произвести эконо</w:t>
        <w:softHyphen/>
        <w:t>мическая система, раве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удем считать, что это и есть первоначальное задание отраслям, т. е.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Для выполнения собственного задания каждая отрасль нуждается в продукции других отраслей. Если бы все отрасли подсчитали потребности и подали заявки в некоторый центр, то оказалось бы, что суммарная потребность составляет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iCs/>
          <w:sz w:val="24"/>
          <w:szCs w:val="24"/>
        </w:rPr>
        <w:t>А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Вектор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можно рассматривать как промежуточную продукцию, необходимую для производства 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 Но под обеспечение производства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тоже нужна проме</w:t>
        <w:softHyphen/>
        <w:t xml:space="preserve">жуточная продукция: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iCs/>
          <w:sz w:val="24"/>
          <w:szCs w:val="24"/>
        </w:rPr>
        <w:t>А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 Рассуждая так и далее, мы приходим к выводу, ч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...+</w:t>
      </w:r>
      <w:r>
        <w:rPr>
          <w:rFonts w:cs="Times New Roman" w:ascii="Times New Roman" w:hAnsi="Times New Roman"/>
          <w:i/>
          <w:iCs/>
          <w:sz w:val="24"/>
          <w:szCs w:val="24"/>
        </w:rPr>
        <w:t>Х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+... = </w:t>
      </w:r>
      <w:r>
        <w:rPr>
          <w:rFonts w:cs="Times New Roman" w:ascii="Times New Roman" w:hAnsi="Times New Roman"/>
          <w:i/>
          <w:iCs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АY+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+...+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+... =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= (</w:t>
      </w:r>
      <w:r>
        <w:rPr>
          <w:rFonts w:cs="Times New Roman" w:ascii="Times New Roman" w:hAnsi="Times New Roman"/>
          <w:i/>
          <w:iCs/>
          <w:sz w:val="24"/>
          <w:szCs w:val="24"/>
        </w:rPr>
        <w:t>е+а+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+…+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+...)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ые затраты можно разложить на </w:t>
      </w:r>
      <w:r>
        <w:rPr>
          <w:rFonts w:cs="Times New Roman" w:ascii="Times New Roman" w:hAnsi="Times New Roman"/>
          <w:i/>
          <w:iCs/>
          <w:sz w:val="24"/>
          <w:szCs w:val="24"/>
        </w:rPr>
        <w:t>прямую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косвенную</w:t>
      </w:r>
      <w:r>
        <w:rPr>
          <w:rFonts w:cs="Times New Roman" w:ascii="Times New Roman" w:hAnsi="Times New Roman"/>
          <w:sz w:val="24"/>
          <w:szCs w:val="24"/>
        </w:rPr>
        <w:t xml:space="preserve"> составля</w:t>
        <w:softHyphen/>
        <w:t xml:space="preserve">ющие. Прямые затраты осуществляются непосредственно при производстве данного продукта, а косвенные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+…+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k</w:t>
      </w:r>
      <w:r>
        <w:rPr>
          <w:rFonts w:cs="Times New Roman" w:ascii="Times New Roman" w:hAnsi="Times New Roman"/>
          <w:sz w:val="24"/>
          <w:szCs w:val="24"/>
        </w:rPr>
        <w:t>+... относятся к предшествую</w:t>
        <w:softHyphen/>
        <w:t>щим стадиям производства. Они осуществляются не прямо, а через посред</w:t>
        <w:softHyphen/>
        <w:t xml:space="preserve">ство других ингредиентов, входящих в данный продукт. Элементы матрицы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косвенные затраты первого порядка, элементы матрицы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косвенные затраты второго порядка и т. д.</w:t>
      </w:r>
    </w:p>
    <w:p>
      <w:pPr>
        <w:pStyle w:val="Heading3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атическая модель межотраслевого баланса, расширенная балансом труда. Коэффициенты полных затрат труда. Коэффициенты фондоёмкости отраслей. Баланс основных производственных фондов. Статическая модель межотраслевого баланса, расширенная балансом основных производственных фон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спользования трудовых ресурсов и основных производст</w:t>
        <w:softHyphen/>
        <w:t>венных фондов также могут быть исследованы в межотраслевом контекст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- среднегодовая численность работников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й отрасли. По ана</w:t>
        <w:softHyphen/>
        <w:t>логии с коэффициентами прямых материальных затрат вводятся коэффи</w:t>
        <w:softHyphen/>
        <w:t xml:space="preserve">циенты </w:t>
      </w:r>
      <w:r>
        <w:rPr>
          <w:rFonts w:cs="Times New Roman" w:ascii="Times New Roman" w:hAnsi="Times New Roman"/>
          <w:i/>
          <w:iCs/>
          <w:sz w:val="24"/>
          <w:szCs w:val="24"/>
        </w:rPr>
        <w:t>прямых затрат труд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209675" cy="3810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я эти коэффициенты, можем вычислить суммарную потребность в трудовых ресурсах при заданном объеме валового производст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951865" cy="37020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овое производство можно выразить через конечную продукцию по форму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1447800" cy="35052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ьзуемся этой формулой и запишем предыдущее соот</w:t>
        <w:softHyphen/>
        <w:t>ношение та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837690" cy="38100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0" t="-92" r="-2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чина </w:t>
      </w:r>
      <w:r>
        <w:rPr>
          <w:rFonts w:cs="Times New Roman" w:ascii="Times New Roman" w:hAnsi="Times New Roman"/>
          <w:sz w:val="24"/>
          <w:szCs w:val="24"/>
          <w:vertAlign w:val="subscript"/>
        </w:rPr>
        <w:drawing>
          <wp:inline distT="0" distB="0" distL="0" distR="0">
            <wp:extent cx="246380" cy="21907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показывает, какое количество трудовых ресурсов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-й отрас</w:t>
        <w:softHyphen/>
        <w:t xml:space="preserve">ли необходимо для того, чтобы обеспечить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й продукцией выпуск единицы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-го конечного продукта. Суммируя по всем отраслям, получа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428750" cy="35052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в </w:t>
      </w:r>
      <w:hyperlink r:id="rId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кторной форме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=В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</w:t>
      </w:r>
      <w:r>
        <w:rPr>
          <w:rFonts w:cs="Times New Roman" w:ascii="Times New Roman" w:hAnsi="Times New Roman"/>
          <w:i/>
          <w:iCs/>
          <w:sz w:val="24"/>
          <w:szCs w:val="24"/>
        </w:rPr>
        <w:t>полных затрат труда</w:t>
      </w:r>
      <w:r>
        <w:rPr>
          <w:rFonts w:cs="Times New Roman" w:ascii="Times New Roman" w:hAnsi="Times New Roman"/>
          <w:sz w:val="24"/>
          <w:szCs w:val="24"/>
        </w:rPr>
        <w:t xml:space="preserve"> (полная трудоемкость). Он по</w:t>
        <w:softHyphen/>
        <w:t xml:space="preserve">казывает, какое количество трудовых ресурсов всех отраслей необходимо для производства единицы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-го </w:t>
      </w:r>
      <w:r>
        <w:rPr>
          <w:rFonts w:cs="Times New Roman" w:ascii="Times New Roman" w:hAnsi="Times New Roman"/>
          <w:i/>
          <w:iCs/>
          <w:sz w:val="24"/>
          <w:szCs w:val="24"/>
        </w:rPr>
        <w:t>конечного</w:t>
      </w:r>
      <w:r>
        <w:rPr>
          <w:rFonts w:cs="Times New Roman" w:ascii="Times New Roman" w:hAnsi="Times New Roman"/>
          <w:sz w:val="24"/>
          <w:szCs w:val="24"/>
        </w:rPr>
        <w:t xml:space="preserve"> продук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уммарная потребность в трудовых ресурсах может быть вычислена двумя способ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094105" cy="35052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(1)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огично определяются коэффициенты прямой и полной фондоемкости. Пусть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реднегодовое количество используемых основных фон</w:t>
        <w:softHyphen/>
        <w:t xml:space="preserve">дов. Тогда коэффициент </w:t>
      </w:r>
      <w:r>
        <w:rPr>
          <w:rFonts w:cs="Times New Roman" w:ascii="Times New Roman" w:hAnsi="Times New Roman"/>
          <w:i/>
          <w:iCs/>
          <w:sz w:val="24"/>
          <w:szCs w:val="24"/>
        </w:rPr>
        <w:t>прямой фондоемкос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201420" cy="35052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</w:t>
      </w:r>
      <w:r>
        <w:rPr>
          <w:rFonts w:cs="Times New Roman" w:ascii="Times New Roman" w:hAnsi="Times New Roman"/>
          <w:i/>
          <w:iCs/>
          <w:sz w:val="24"/>
          <w:szCs w:val="24"/>
        </w:rPr>
        <w:t>полной фондоемкости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505585" cy="35052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 же в 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кторной 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 = В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эффициент </w:t>
      </w:r>
      <w:r>
        <w:rPr>
          <w:rFonts w:cs="Times New Roman" w:ascii="Times New Roman" w:hAnsi="Times New Roman"/>
          <w:i/>
          <w:iCs/>
          <w:sz w:val="24"/>
          <w:szCs w:val="24"/>
        </w:rPr>
        <w:t>Ф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показывает, какое количество основных фондов всех отраслей необходимо для производства единицы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-го конечного продук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алогии с (1) суммарная потребность в основных фондах вычис</w:t>
        <w:softHyphen/>
        <w:t>ляется та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181735" cy="35052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0" t="-95" r="-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 полной трудоемкости и фондоемкости можно подобно коэффициентам полных материальных затрат рассматривать как сумму прямой и косвенной составляющих. Например, для полной фондоемко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=(Е+А+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+...+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</w:rPr>
        <w:t>+...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f=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</w:rPr>
        <w:t>+(А+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+...+А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+...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</w:rPr>
        <w:t>f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свенная составляющая полной фондоемкости (так же, как и полной трудоемкости) сравнительно невелика в сырьевых отраслях и возрастает в "завершающих" отраслях до 90¸95%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р. </w:t>
      </w:r>
      <w:r>
        <w:rPr>
          <w:rFonts w:cs="Times New Roman" w:ascii="Times New Roman" w:hAnsi="Times New Roman"/>
          <w:sz w:val="24"/>
          <w:szCs w:val="24"/>
        </w:rPr>
        <w:t>Вычислить общую потребность в трудовых ресурсах, если известны коэффициенты прямых материальных затрат, коэффициенты прямых затрат труда и задан вектор конечного продук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2361565" cy="57023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этой задачи нужно воспользоваться формулой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1094105" cy="35052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идим, возможны два способа: 1) вычислить </w:t>
      </w:r>
      <w:r>
        <w:rPr>
          <w:rFonts w:cs="Times New Roman" w:ascii="Times New Roman" w:hAnsi="Times New Roman"/>
          <w:i/>
          <w:iCs/>
          <w:sz w:val="24"/>
          <w:szCs w:val="24"/>
        </w:rPr>
        <w:t>Х = В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, а затем приме</w:t>
        <w:softHyphen/>
        <w:t xml:space="preserve">нить формулу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=(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; 2) вычислить коэффициенты полных затрат труда </w:t>
      </w:r>
      <w:r>
        <w:rPr>
          <w:rFonts w:cs="Times New Roman" w:ascii="Times New Roman" w:hAnsi="Times New Roman"/>
          <w:i/>
          <w:iCs/>
          <w:sz w:val="24"/>
          <w:szCs w:val="24"/>
        </w:rPr>
        <w:t>Т =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и дале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</w:rPr>
        <w:t>=(Т,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Но в обоих случаях необходимо сначала вычисли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рицу </w:t>
      </w:r>
      <w:r>
        <w:rPr>
          <w:rFonts w:cs="Times New Roman" w:ascii="Times New Roman" w:hAnsi="Times New Roman"/>
          <w:i/>
          <w:i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3571240" cy="570230"/>
            <wp:effectExtent l="0" t="0" r="0" b="0"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способ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2407920" cy="570230"/>
            <wp:effectExtent l="0" t="0" r="0" b="0"/>
            <wp:docPr id="34" name="image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0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2438400" cy="172720"/>
            <wp:effectExtent l="0" t="0" r="0" b="0"/>
            <wp:docPr id="35" name="image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0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способ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2392045" cy="570230"/>
            <wp:effectExtent l="0" t="0" r="0" b="0"/>
            <wp:docPr id="36" name="image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03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drawing>
          <wp:inline distT="0" distB="0" distL="0" distR="0">
            <wp:extent cx="2770505" cy="172720"/>
            <wp:effectExtent l="0" t="0" r="0" b="0"/>
            <wp:docPr id="37" name="image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03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89" r="-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ейшую часть национального богатства составляют  основные производственные фонды, представляющие собой материально-техническую базу народного хозяйства. Основные производственные фонды – это средства труда, функционирующие во всех отраслях материального производства. К основным производственным фондам относят только продукты общественного труда, начавшие функционирование в производств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изводственные фонды весьма различны по своему вещественно-материальному составу и назначению. Одни создают условия для осуществления производственного процесса, другие выполняют транспортные функции, при помощи третьих осуществляется производственный процесс и т.д. В настоящее время в практике нашей статистики принята следующая единая типовая классификация основных производственных фондов по всему народному хозяйств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я.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ые устр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autoSpaceDE w:val="true"/>
        <w:ind w:left="0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ы и оборудование, в том числе: силовые машины и оборудование, из них автоматические, рабочие машины и оборудование, из них автоматические, измерительные и регулирующие приборы и устройства и лабораторное оборудование, из них автоматические, вычислительная техника, в том числе автоматическая, прочие машины, из них автоматические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й инвентарь и принадлежност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ый инвентарь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и продуктивный ско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летние насажден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е затраты по улучшению земель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основные фонд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дельным отраслям материального производства эта типовая классификация конкретизируется с учетом особенностей отрасл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нды занимают, как правило, основной удельный вес в общей сумме основного капитала предприятия. От их количества, стоимости, технического уровня, эффективности использования во многом зависят конечные результаты деятельности предприятия: выпуск продукции, ее себестоимость, прибыль, рентабельность, устойчивость финансового состоя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бщающей характеристики эффективности использования основных средств служат показатели рентабельности (отношение прибыли к среднегодовой стоимости основных производственных фондов), фондоотдачи (отношение стоимости произведенной или реализованной продукции после вычета НДС, акцизов к среднегодовой стоимости основных производственных фондов), фондоемкости (обратный показатель фондоотдачи), удельных капитальных вложений на один рубль прироста продукции</w:t>
      </w:r>
    </w:p>
    <w:p>
      <w:pPr>
        <w:pStyle w:val="Heading3"/>
        <w:ind w:firstLine="28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намическая модель межотраслевого баланса. </w:t>
      </w:r>
      <w:r>
        <w:rPr>
          <w:sz w:val="28"/>
          <w:szCs w:val="28"/>
          <w:highlight w:val="green"/>
        </w:rPr>
        <w:t>Открытая и замкнутая динамические модели</w:t>
      </w:r>
      <w:r>
        <w:rPr>
          <w:sz w:val="28"/>
          <w:szCs w:val="28"/>
        </w:rPr>
        <w:t xml:space="preserve">. Сбалансированная траектория развития экономики в линейной модели с продуктивной матрицей коэффициентов прямых материальных затрат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м представителем класса линейных моделей экономики является модель, построенная в середине 1930-х годов австрийским математиком Джоном фон Нейманом. По сравнению с моделью Леонтьева, которую можно использовать для планирования производства на одном плановом периоде в целом (год, пятилетка и т.д.), модель Неймана отслеживает производственный процесс внутри планового периода, т.е. затраты и выпуск, осуществляемые в каждый период времени (от квартала в квартал, от года в год и т.д.). Поэтому она обобщает модель Леонтьева в двух аспектах: в динамическом плане и в плане многопродуктовых отраслей. В модели Неймана предполагается, что экономика функционирует эффективным образом сколь угодно долго. Логическим следствием такой предпосылки является рост производственных возможностей во времени с нарастающими темпами. Поэтому модель Неймана описывает "расширяющуюся" экономику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ывода этой схемы рассмотрим функционирование экономики на некотором конечном периоде времени </w:t>
      </w:r>
      <w:r>
        <w:rPr>
          <w:rFonts w:cs="Times New Roman" w:ascii="Times New Roman" w:hAnsi="Times New Roman"/>
          <w:i/>
          <w:iCs/>
          <w:sz w:val="24"/>
          <w:szCs w:val="24"/>
        </w:rPr>
        <w:t>[0,T]</w:t>
      </w:r>
      <w:r>
        <w:rPr>
          <w:rFonts w:cs="Times New Roman" w:ascii="Times New Roman" w:hAnsi="Times New Roman"/>
          <w:sz w:val="24"/>
          <w:szCs w:val="24"/>
        </w:rPr>
        <w:t xml:space="preserve"> . Отрезок </w:t>
      </w:r>
      <w:r>
        <w:rPr>
          <w:rFonts w:cs="Times New Roman" w:ascii="Times New Roman" w:hAnsi="Times New Roman"/>
          <w:i/>
          <w:iCs/>
          <w:sz w:val="24"/>
          <w:szCs w:val="24"/>
        </w:rPr>
        <w:t>[0,T]</w:t>
      </w:r>
      <w:r>
        <w:rPr>
          <w:rFonts w:cs="Times New Roman" w:ascii="Times New Roman" w:hAnsi="Times New Roman"/>
          <w:sz w:val="24"/>
          <w:szCs w:val="24"/>
        </w:rPr>
        <w:t xml:space="preserve"> разобьем точкам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241300"/>
            <wp:effectExtent l="0" t="0" r="0" b="0"/>
            <wp:docPr id="38" name="Im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k=0,1,...,T</w:t>
      </w:r>
      <w:r>
        <w:rPr>
          <w:rFonts w:cs="Times New Roman" w:ascii="Times New Roman" w:hAnsi="Times New Roman"/>
          <w:sz w:val="24"/>
          <w:szCs w:val="24"/>
        </w:rPr>
        <w:t xml:space="preserve">, так, чтобы получилась возрастающая последовательность моментов времен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7065" cy="241300"/>
            <wp:effectExtent l="0" t="0" r="0" b="0"/>
            <wp:docPr id="39" name="Im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получаем последовательность полуинтервал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4840" cy="241300"/>
            <wp:effectExtent l="0" t="0" r="0" b="0"/>
            <wp:docPr id="40" name="Im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длин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7220" cy="241300"/>
            <wp:effectExtent l="0" t="0" r="0" b="0"/>
            <wp:docPr id="41" name="Im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8" t="-151" r="-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покрывающих весь отрезок </w:t>
      </w:r>
      <w:r>
        <w:rPr>
          <w:rFonts w:cs="Times New Roman" w:ascii="Times New Roman" w:hAnsi="Times New Roman"/>
          <w:i/>
          <w:iCs/>
          <w:sz w:val="24"/>
          <w:szCs w:val="24"/>
        </w:rPr>
        <w:t>[0,T]</w:t>
      </w:r>
      <w:r>
        <w:rPr>
          <w:rFonts w:cs="Times New Roman" w:ascii="Times New Roman" w:hAnsi="Times New Roman"/>
          <w:sz w:val="24"/>
          <w:szCs w:val="24"/>
        </w:rPr>
        <w:t xml:space="preserve"> . Момент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325" cy="241300"/>
            <wp:effectExtent l="0" t="0" r="0" b="0"/>
            <wp:docPr id="42" name="Im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2" t="-151" r="-8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будем трактовать как начальный момент планирования производства товаров, а момент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1805" cy="241300"/>
            <wp:effectExtent l="0" t="0" r="0" b="0"/>
            <wp:docPr id="43" name="Im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как плановый горизонт. В дальнейшем во всех отношениях удобно полагать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8520" cy="241300"/>
            <wp:effectExtent l="0" t="0" r="0" b="0"/>
            <wp:docPr id="44" name="Im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 трактовать момент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290" cy="241300"/>
            <wp:effectExtent l="0" t="0" r="0" b="0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22" t="-151" r="-2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как годы. При этих обозначениях мы будем писать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5020" cy="191770"/>
            <wp:effectExtent l="0" t="0" r="0" b="0"/>
            <wp:docPr id="46" name="Im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параграфе, как и в модели Леонтьева, будем предполагать, что экономика состоит из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истых отраслей с постоянными технологиями, описываемыми матрицей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Планирование опять будем понимать по схеме затраты-выпуск при известном спросе на товары, но теперь уже с учетом фактора времен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планом производства на отрезке времени </w:t>
      </w:r>
      <w:r>
        <w:rPr>
          <w:rFonts w:cs="Times New Roman" w:ascii="Times New Roman" w:hAnsi="Times New Roman"/>
          <w:i/>
          <w:iCs/>
          <w:sz w:val="24"/>
          <w:szCs w:val="24"/>
        </w:rPr>
        <w:t>[0,T]</w:t>
      </w:r>
      <w:r>
        <w:rPr>
          <w:rFonts w:cs="Times New Roman" w:ascii="Times New Roman" w:hAnsi="Times New Roman"/>
          <w:sz w:val="24"/>
          <w:szCs w:val="24"/>
        </w:rPr>
        <w:t xml:space="preserve"> будем понимать совокупност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26005" cy="1637665"/>
            <wp:effectExtent l="0" t="0" r="0" b="0"/>
            <wp:docPr id="47" name="Im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каждая строка соответствует план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0915" cy="271145"/>
            <wp:effectExtent l="0" t="0" r="0" b="0"/>
            <wp:docPr id="48" name="Im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в год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71145"/>
            <wp:effectExtent l="0" t="0" r="0" b="0"/>
            <wp:docPr id="49" name="Im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" t="-130" r="-3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вектор запасов товаров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0" cy="271145"/>
            <wp:effectExtent l="0" t="0" r="0" b="0"/>
            <wp:docPr id="50" name="Im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вектор валового выпуска. Каждая компонент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1770" cy="304165"/>
            <wp:effectExtent l="0" t="0" r="0" b="0"/>
            <wp:docPr id="51" name="Im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считается максимально возможным при существующих основных фондах выпуском отрасли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. Валовый выпуск отрасли может быть увеличен путем дополнительных вложений, и этот показатель также включается в план. Вектор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0" cy="271145"/>
            <wp:effectExtent l="0" t="0" r="0" b="0"/>
            <wp:docPr id="52" name="Im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3" t="-130" r="-3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обозначает планируемое в год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увеличение (приращение) валового выпуска. Наконец, число 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показывает общее количество нанятых во всех отраслях рабочих в год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уд, как вид товара, не рассматривался в исходной модели Леонтьева. Особенность данного товара заключается в том, что он, во-первых, являясь воспроизводимым ресурсом, в то же время не является продуктом какой-либо отрасли, во-вторых, как фактор в производственном процессе, занимает промежуточное положение между материальными ресурсами и готовой продукцией. Никакое производство не может обходиться без трудовых затрат. Единицей ее измерения является рабочая сила. Необходимое для отрасли количество рабочей силы определяется трудовыми затратами, вложенными в выпуск одной единицы продукции. Данный параметр для отрасли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бозначи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" cy="249555"/>
            <wp:effectExtent l="0" t="0" r="0" b="0"/>
            <wp:docPr id="53" name="Im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2" t="-135" r="-2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Тогда число рабочих в отрасли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в год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равн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304165"/>
            <wp:effectExtent l="0" t="0" r="0" b="0"/>
            <wp:docPr id="54" name="Im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Вектор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0265" cy="216535"/>
            <wp:effectExtent l="0" t="0" r="0" b="0"/>
            <wp:docPr id="55" name="Im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называется </w:t>
      </w:r>
      <w:r>
        <w:rPr>
          <w:rFonts w:cs="Times New Roman" w:ascii="Times New Roman" w:hAnsi="Times New Roman"/>
          <w:i/>
          <w:iCs/>
          <w:sz w:val="24"/>
          <w:szCs w:val="24"/>
        </w:rPr>
        <w:t>вектором трудовых затра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им через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49555"/>
            <wp:effectExtent l="0" t="0" r="0" b="0"/>
            <wp:docPr id="56" name="Im111%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111%2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j=1,...,n</w:t>
      </w:r>
      <w:r>
        <w:rPr>
          <w:rFonts w:cs="Times New Roman" w:ascii="Times New Roman" w:hAnsi="Times New Roman"/>
          <w:sz w:val="24"/>
          <w:szCs w:val="24"/>
        </w:rPr>
        <w:t xml:space="preserve">, объемы </w:t>
      </w:r>
      <w:r>
        <w:rPr>
          <w:rFonts w:cs="Times New Roman" w:ascii="Times New Roman" w:hAnsi="Times New Roman"/>
          <w:i/>
          <w:iCs/>
          <w:sz w:val="24"/>
          <w:szCs w:val="24"/>
        </w:rPr>
        <w:t>материальных затрат</w:t>
      </w:r>
      <w:r>
        <w:rPr>
          <w:rFonts w:cs="Times New Roman" w:ascii="Times New Roman" w:hAnsi="Times New Roman"/>
          <w:sz w:val="24"/>
          <w:szCs w:val="24"/>
        </w:rPr>
        <w:t xml:space="preserve">, необходимых для приращения на одну единицу выпуска товара 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Тогда материальные затраты на одновременное приращение выпусков всех отраслей на величины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860" cy="249555"/>
            <wp:effectExtent l="0" t="0" r="0" b="0"/>
            <wp:docPr id="57" name="Im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135" r="-5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будут исчисляться как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71145"/>
            <wp:effectExtent l="0" t="0" r="0" b="0"/>
            <wp:docPr id="58" name="Im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0265" cy="304165"/>
            <wp:effectExtent l="0" t="0" r="0" b="0"/>
            <wp:docPr id="59" name="Im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" t="-111" r="-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технологическая матрица приращения производств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ную картину межотраслевых связей во времени при плане производств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8340" cy="216535"/>
            <wp:effectExtent l="0" t="0" r="0" b="0"/>
            <wp:docPr id="60" name="Im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плане конечного потребления на одного работающего на весь плановый период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8340" cy="216535"/>
            <wp:effectExtent l="0" t="0" r="0" b="0"/>
            <wp:docPr id="6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и при постоянных технологиях производства и его приращения показывает схема динамического межотраслевого баланса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su.ac.ru/~rusear/ME_Ruda/Chapter6/par6_3.html" \l "pic6.2.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рис. 6.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. Эта схема составляется для каждого год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860" cy="191770"/>
            <wp:effectExtent l="0" t="0" r="0" b="0"/>
            <wp:docPr id="62" name="Im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причем пр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860" cy="271145"/>
            <wp:effectExtent l="0" t="0" r="0" b="0"/>
            <wp:docPr id="63" name="Im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4" t="-122" r="-5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есть валовый выпуск отрасли </w:t>
      </w:r>
      <w:r>
        <w:rPr>
          <w:rFonts w:cs="Times New Roman" w:ascii="Times New Roman" w:hAnsi="Times New Roman"/>
          <w:i/>
          <w:i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к началу планового периода. </w:t>
      </w:r>
      <w:bookmarkStart w:id="0" w:name="pic6_2_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91250" cy="2284730"/>
            <wp:effectExtent l="0" t="0" r="0" b="0"/>
            <wp:docPr id="64" name="Im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совый характер этой схемы заключается в том, что ее элементы должны удовлетворять следующим (балансовым) соотношениям: </w:t>
      </w:r>
      <w:bookmarkStart w:id="1" w:name="BM_6_3_1___6_3_2___6_3_3___6_3_4___6_3_5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9230" cy="1395730"/>
            <wp:effectExtent l="0" t="0" r="0" b="0"/>
            <wp:docPr id="65" name="Im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120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71145"/>
            <wp:effectExtent l="0" t="0" r="0" b="0"/>
            <wp:docPr id="66" name="Im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121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производственные затраты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8930" cy="271145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30" r="-10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дополнительные затраты, соответствующие приращению производства на вектор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005" cy="271145"/>
            <wp:effectExtent l="0" t="0" r="0" b="0"/>
            <wp:docPr id="68" name="Im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11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535" cy="216535"/>
            <wp:effectExtent l="0" t="0" r="0" b="0"/>
            <wp:docPr id="69" name="Im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115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конечное потребление в год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Поэтому услови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su.ac.ru/~rusear/ME_Ruda/Chapter6/par6_3.html" \l "(6.3.1.)(6.3.2.)(6.3.3.)(6.3.4.)(6.3.5.)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6.3.1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требует, чтобы весь годичный запас товаров покрывал все годичные затраты ежегодно. Неравенств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su.ac.ru/~rusear/ME_Ruda/Chapter6/par6_3.html" \l "(6.3.1.)(6.3.2.)(6.3.3.)(6.3.4.)(6.3.5.)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6.3.2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задает условие на необходимый объем трудовых ресурсов, неравенств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su.ac.ru/~rusear/ME_Ruda/Chapter6/par6_3.html" \l "(6.3.1.)(6.3.2.)(6.3.3.)(6.3.4.)(6.3.5.)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6.3.3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говорит о том, что запасы на данный год не могут превышать результатов производства предыдущего года, и, наконец, уравнени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su.ac.ru/~rusear/ME_Ruda/Chapter6/par6_3.html" \l "(6.3.1.)(6.3.2.)(6.3.3.)(6.3.4.)(6.3.5.)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6.3.4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писывает динамику роста валового выпуска из года в год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сравнить систем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su.ac.ru/~rusear/ME_Ruda/Chapter6/par6_3.html" \l "(6.3.1.)(6.3.2.)(6.3.3.)(6.3.4.)(6.3.5.)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6.3.1)-(6.3.5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 моделью Леонтьева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su.ac.ru/~rusear/ME_Ruda/Chapter6/par6_2.html" \l "(6.2.1.)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6.2.1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то можно заметить, что последняя получается из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su.ac.ru/~rusear/ME_Ruda/Chapter6/par6_3.html" \l "(6.3.1.)(6.3.2.)(6.3.3.)(6.3.4.)(6.3.5.)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6.3.1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и отсутствии приращения производства, т.е. когд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4440" cy="249555"/>
            <wp:effectExtent l="0" t="0" r="0" b="0"/>
            <wp:docPr id="70" name="Im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116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Дополнительные условия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su.ac.ru/~rusear/ME_Ruda/Chapter6/par6_3.html" \l "(6.3.1.)(6.3.2.)(6.3.3.)(6.3.4.)(6.3.5.)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6.3.2)-(6.3.4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вызваны необходимостью учета трудовых ресурсов и динамического характера развития производства. Как и модель Леонтьева, данная схема может быть обобщена и детализирована по ряду параметров. В приведенном здесь виде наиболее нереальным является услови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su.ac.ru/~rusear/ME_Ruda/Chapter6/par6_3.html" \l "(6.3.1.)(6.3.2.)(6.3.3.)(6.3.4.)(6.3.5.)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6.3.4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которое предполагает (пр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71145"/>
            <wp:effectExtent l="0" t="0" r="0" b="0"/>
            <wp:docPr id="71" name="Im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117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130" r="-7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 получение результатов от затрат, осуществляемых в начале период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5465" cy="216535"/>
            <wp:effectExtent l="0" t="0" r="0" b="0"/>
            <wp:docPr id="72" name="Im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118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5" t="-157" r="-6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уже к концу этого периода. Услови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su.ac.ru/~rusear/ME_Ruda/Chapter6/par6_3.html" \l "(6.3.1.)(6.3.2.)(6.3.3.)(6.3.4.)(6.3.5.)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6.3.4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ожно переписать так: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7545" cy="495935"/>
            <wp:effectExtent l="0" t="0" r="0" b="0"/>
            <wp:docPr id="73" name="Im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119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равенстве последнее слагаемое имеет смысл приращения производства за первые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лет по сравнению с начальным объемом выпуска. Доля такого приращения, приходящаяся на одну единицу начального валового выпуска, ес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590800</wp:posOffset>
            </wp:positionH>
            <wp:positionV relativeFrom="paragraph">
              <wp:posOffset>79375</wp:posOffset>
            </wp:positionV>
            <wp:extent cx="1066800" cy="521335"/>
            <wp:effectExtent l="0" t="0" r="0" b="0"/>
            <wp:wrapSquare wrapText="right"/>
            <wp:docPr id="74" name="Im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1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м величин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7870" cy="216535"/>
            <wp:effectExtent l="0" t="0" r="0" b="0"/>
            <wp:docPr id="75" name="Im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1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Тогда уравнени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su.ac.ru/~rusear/ME_Ruda/Chapter6/par6_3.html" \l "(6.3.1.)(6.3.2.)(6.3.3.)(6.3.4.)(6.3.5.)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6.3.4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ожно написать в вид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6210" cy="249555"/>
            <wp:effectExtent l="0" t="0" r="0" b="0"/>
            <wp:docPr id="76" name="Im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динамики производства в подобном виде будет использовано нами в следующем параграфе. Здесь заметим только, что более адекватным описанием динамики производства, че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su.ac.ru/~rusear/ME_Ruda/Chapter6/par6_3.html" \l "(6.3.1.)(6.3.2.)(6.3.3.)(6.3.4.)(6.3.5.)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6.3.4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представляется равенств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72310" cy="271145"/>
            <wp:effectExtent l="0" t="0" r="0" b="0"/>
            <wp:docPr id="77" name="Im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" cy="216535"/>
            <wp:effectExtent l="0" t="0" r="0" b="0"/>
            <wp:docPr id="78" name="Im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1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 отнесенный к моменту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временной лаг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945" cy="216535"/>
            <wp:effectExtent l="0" t="0" r="0" b="0"/>
            <wp:docPr id="79" name="Im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1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3695" cy="216535"/>
            <wp:effectExtent l="0" t="0" r="0" b="0"/>
            <wp:docPr id="80" name="Im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12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и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6355" cy="271145"/>
            <wp:effectExtent l="0" t="0" r="0" b="0"/>
            <wp:docPr id="81" name="Im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" t="-130" r="-2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 составим матрицы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85235" cy="1042035"/>
            <wp:effectExtent l="0" t="0" r="0" b="0"/>
            <wp:docPr id="82" name="Im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которых систем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su.ac.ru/~rusear/ME_Ruda/Chapter6/par6_3.html" \l "(6.3.1.)(6.3.2.)(6.3.3.)(6.3.4.)(6.3.5.)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6.3.1)-(6.3.5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ерепишем в виде </w:t>
      </w:r>
      <w:bookmarkStart w:id="2" w:name="BM_6_3_6__"/>
      <w:bookmarkEnd w:id="2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4440" cy="271145"/>
            <wp:effectExtent l="0" t="0" r="0" b="0"/>
            <wp:docPr id="83" name="Im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математической экономике </w:t>
      </w:r>
      <w:r>
        <w:rPr>
          <w:rFonts w:cs="Times New Roman" w:ascii="Times New Roman" w:hAnsi="Times New Roman"/>
          <w:i/>
          <w:iCs/>
          <w:sz w:val="24"/>
          <w:szCs w:val="24"/>
        </w:rPr>
        <w:t>магистралью</w:t>
      </w:r>
      <w:r>
        <w:rPr>
          <w:rFonts w:cs="Times New Roman" w:ascii="Times New Roman" w:hAnsi="Times New Roman"/>
          <w:sz w:val="24"/>
          <w:szCs w:val="24"/>
        </w:rPr>
        <w:t xml:space="preserve"> называется траектория экономического роста, на которой пропорции производственных показателей (такие как темп роста производства, темп снижения цен) неизменны, а сами показатели (такие как интенсивность производства, валовый выпуск) растут с постоянным максимально возможным темпом. Таким образом, магистраль - это траектория или луч максимального сбалансированного роста. Ее часто сравнивают со скоростной автострадой. Так, например, для того чтобы добраться из Кемерово в Киселевск как можно быстрее, наиболее целесообразно сначала проехать по автостраде Кемерово-Новокузнецк, а затем уже съехать на ответвляющуюся от нее дорогу в районе Киселевска. Так мы потеряем на дорогу меньше времени и доедем до конечного пункта с большим комфортом, чем если бы мы ехали по обычному шоссе через Ленинск-Кузнецкий и Белово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"оптимальное" или "эффективное" развитие экономики в любом смысле так или иначе связано и должно сопровождаться экономическим ростом, то для достижения любой конечной цели следует поступать аналогичным образом: сначала вывести производство на магистральный путь, т.е. на траекторию (или луч) Неймана, характеризующуюся максимальным темпом рост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005" cy="216535"/>
            <wp:effectExtent l="0" t="0" r="0" b="0"/>
            <wp:docPr id="84" name="Im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19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и минимальной нормой процент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49555"/>
            <wp:effectExtent l="0" t="0" r="0" b="0"/>
            <wp:docPr id="85" name="Im199%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199%2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см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su.ac.ru/~rusear/ME_Ruda/Chapter6/par6_4.html" \l "(6.4.14.)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(6.4.14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), а по истечении определенного срока времени вывести ее к задуманной цели. Такими целями могут быть максимизация прибыли, минимизация затрат, максимизация полезности от потребления товаров, достижение конкурентного равновесия при наиболее благоприятных условиях, т.е. на более высоком уровне благосостояния населения, и т.д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ак, с одной стороны мы имеем магистральные модели, а с другой - оптимизационные или еще шире – нормативные модели экономики. Изучение этих двух моделей во взаимосвязи, т.е. изучение связи между магистральными и оптимальными (в том или ином смысле) траекториями и является предметом магистральной теории. Можно говорить, что магистральная теория является одним из средств качественного анализа оптимальных траекторий. Основной целью этой теории является исследование условий так называемых "слабой" и "сильной" теорем о магистралях. Слабая теорема утверждает, что за исключением некоторого малого период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2660" cy="216535"/>
            <wp:effectExtent l="0" t="0" r="0" b="0"/>
            <wp:docPr id="86" name="Im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19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(или некоторого числа дискретных моментов из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16535"/>
            <wp:effectExtent l="0" t="0" r="0" b="0"/>
            <wp:docPr id="87" name="Im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13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), не зависящего от продолжительности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планового периода, все оптимальные траектории сосредотачиваются в относительной близости к магистральной траектории. Сильная теорема говорит о том, что те небольшие промежутки времен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16535"/>
            <wp:effectExtent l="0" t="0" r="0" b="0"/>
            <wp:docPr id="88" name="Im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20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на которых оптимальные траектории удалены от магистральной, если они существуют, то разве лишь в начале период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16535"/>
            <wp:effectExtent l="0" t="0" r="0" b="0"/>
            <wp:docPr id="8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т.е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191770"/>
            <wp:effectExtent l="0" t="0" r="0" b="0"/>
            <wp:docPr id="90" name="Im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20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90" t="-180" r="-9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или в конце период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540" cy="216535"/>
            <wp:effectExtent l="0" t="0" r="0" b="0"/>
            <wp:docPr id="9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т.е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325" cy="191770"/>
            <wp:effectExtent l="0" t="0" r="0" b="0"/>
            <wp:docPr id="92" name="Im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20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2" t="-180" r="-8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а в середине периода оптимальные траектории расположены в относительной близости к магистрально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м случае в моделях экономической динамики даже при неизменности технологических возможностей утверждения теорем о магистрали не выполняются. Для их выполнения приходится вводить различные дополнительные предположения о свойствах исходной модели экономики. Другой путь состоит в изучении реальных отраслевых пропорций и сравнении их с магистральными. Благодаря техническому прогрессу и изменчивости во времени общественных предпочтений различных благ, реальное состояние экономики при детальном (дезагрегированном) ее описании всегда значительно отличается от магистрального. В то же время, как показывают полученные в этом направлении результаты исследований, при высоком уровне агрегирования экономические пропорции близки к магистральным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194" w:after="0"/>
        <w:ind w:firstLine="540"/>
        <w:jc w:val="both"/>
        <w:rPr>
          <w:rFonts w:ascii="Times New Roman" w:hAnsi="Times New Roman" w:cs="Times New Roman"/>
          <w:bCs/>
          <w:color w:val="000000"/>
          <w:spacing w:val="-1"/>
          <w:w w:val="12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122"/>
          <w:sz w:val="24"/>
          <w:szCs w:val="24"/>
        </w:rPr>
      </w:r>
    </w:p>
    <w:sectPr>
      <w:footerReference w:type="default" r:id="rId153"/>
      <w:type w:val="nextPage"/>
      <w:pgSz w:w="11906" w:h="16838"/>
      <w:pgMar w:left="1296" w:right="850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firstLine="284"/>
      <w:jc w:val="center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4.png"/><Relationship Id="rId62" Type="http://schemas.openxmlformats.org/officeDocument/2006/relationships/image" Target="media/image27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hyperlink" Target="http://www.ssea.ru/mat/course2/razd10_2/..\..\GLOSS\g101.htm" TargetMode="External"/><Relationship Id="rId66" Type="http://schemas.openxmlformats.org/officeDocument/2006/relationships/hyperlink" Target="http://www.ssea.ru/mat/course2/razd10_2/..\..\GLOSS\g96.htm" TargetMode="External"/><Relationship Id="rId67" Type="http://schemas.openxmlformats.org/officeDocument/2006/relationships/hyperlink" Target="http://www.ssea.ru/mat/course2/razd10_2/..\..\GLOSS\g84.htm" TargetMode="External"/><Relationship Id="rId68" Type="http://schemas.openxmlformats.org/officeDocument/2006/relationships/image" Target="media/image37.png"/><Relationship Id="rId69" Type="http://schemas.openxmlformats.org/officeDocument/2006/relationships/hyperlink" Target="http://www.ssea.ru/mat/course2/razd10_2/..\..\GLOSS\g82.htm" TargetMode="External"/><Relationship Id="rId70" Type="http://schemas.openxmlformats.org/officeDocument/2006/relationships/image" Target="media/image38.png"/><Relationship Id="rId71" Type="http://schemas.openxmlformats.org/officeDocument/2006/relationships/image" Target="media/image28.png"/><Relationship Id="rId72" Type="http://schemas.openxmlformats.org/officeDocument/2006/relationships/image" Target="media/image29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0.png"/><Relationship Id="rId76" Type="http://schemas.openxmlformats.org/officeDocument/2006/relationships/hyperlink" Target="http://www.ssea.ru/mat/course2/razd10_2/..\..\GLOSS\g91.htm" TargetMode="External"/><Relationship Id="rId77" Type="http://schemas.openxmlformats.org/officeDocument/2006/relationships/image" Target="media/image41.png"/><Relationship Id="rId78" Type="http://schemas.openxmlformats.org/officeDocument/2006/relationships/hyperlink" Target="http://www.ssea.ru/mat/course2/razd10_2/..\..\GLOSS\g52.htm" TargetMode="External"/><Relationship Id="rId79" Type="http://schemas.openxmlformats.org/officeDocument/2006/relationships/image" Target="media/image42.png"/><Relationship Id="rId80" Type="http://schemas.openxmlformats.org/officeDocument/2006/relationships/image" Target="media/image43.png"/><Relationship Id="rId81" Type="http://schemas.openxmlformats.org/officeDocument/2006/relationships/image" Target="media/image41.png"/><Relationship Id="rId82" Type="http://schemas.openxmlformats.org/officeDocument/2006/relationships/image" Target="media/image44.png"/><Relationship Id="rId83" Type="http://schemas.openxmlformats.org/officeDocument/2006/relationships/image" Target="media/image45.png"/><Relationship Id="rId84" Type="http://schemas.openxmlformats.org/officeDocument/2006/relationships/image" Target="media/image46.png"/><Relationship Id="rId85" Type="http://schemas.openxmlformats.org/officeDocument/2006/relationships/hyperlink" Target="http://www.ssea.ru/mat/course2/razd10_2/..\..\GLOSS\g101.htm" TargetMode="External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49.png"/><Relationship Id="rId89" Type="http://schemas.openxmlformats.org/officeDocument/2006/relationships/hyperlink" Target="http://www.ssea.ru/mat/course2/razd10_2/..\..\GLOSS\g101.htm" TargetMode="External"/><Relationship Id="rId90" Type="http://schemas.openxmlformats.org/officeDocument/2006/relationships/image" Target="media/image50.png"/><Relationship Id="rId91" Type="http://schemas.openxmlformats.org/officeDocument/2006/relationships/image" Target="media/image51.png"/><Relationship Id="rId92" Type="http://schemas.openxmlformats.org/officeDocument/2006/relationships/image" Target="media/image52.png"/><Relationship Id="rId93" Type="http://schemas.openxmlformats.org/officeDocument/2006/relationships/image" Target="media/image53.png"/><Relationship Id="rId94" Type="http://schemas.openxmlformats.org/officeDocument/2006/relationships/image" Target="media/image54.png"/><Relationship Id="rId95" Type="http://schemas.openxmlformats.org/officeDocument/2006/relationships/image" Target="media/image55.png"/><Relationship Id="rId96" Type="http://schemas.openxmlformats.org/officeDocument/2006/relationships/image" Target="media/image56.png"/><Relationship Id="rId97" Type="http://schemas.openxmlformats.org/officeDocument/2006/relationships/image" Target="media/image57.png"/><Relationship Id="rId98" Type="http://schemas.openxmlformats.org/officeDocument/2006/relationships/image" Target="media/image58.png"/><Relationship Id="rId99" Type="http://schemas.openxmlformats.org/officeDocument/2006/relationships/image" Target="media/image59.png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62.png"/><Relationship Id="rId103" Type="http://schemas.openxmlformats.org/officeDocument/2006/relationships/image" Target="media/image63.png"/><Relationship Id="rId104" Type="http://schemas.openxmlformats.org/officeDocument/2006/relationships/image" Target="media/image64.png"/><Relationship Id="rId105" Type="http://schemas.openxmlformats.org/officeDocument/2006/relationships/image" Target="media/image58.png"/><Relationship Id="rId106" Type="http://schemas.openxmlformats.org/officeDocument/2006/relationships/image" Target="media/image65.png"/><Relationship Id="rId107" Type="http://schemas.openxmlformats.org/officeDocument/2006/relationships/image" Target="media/image66.png"/><Relationship Id="rId108" Type="http://schemas.openxmlformats.org/officeDocument/2006/relationships/image" Target="media/image67.png"/><Relationship Id="rId109" Type="http://schemas.openxmlformats.org/officeDocument/2006/relationships/image" Target="media/image68.png"/><Relationship Id="rId110" Type="http://schemas.openxmlformats.org/officeDocument/2006/relationships/image" Target="media/image69.png"/><Relationship Id="rId111" Type="http://schemas.openxmlformats.org/officeDocument/2006/relationships/image" Target="media/image70.png"/><Relationship Id="rId112" Type="http://schemas.openxmlformats.org/officeDocument/2006/relationships/image" Target="media/image71.png"/><Relationship Id="rId113" Type="http://schemas.openxmlformats.org/officeDocument/2006/relationships/image" Target="media/image72.png"/><Relationship Id="rId114" Type="http://schemas.openxmlformats.org/officeDocument/2006/relationships/image" Target="media/image73.png"/><Relationship Id="rId115" Type="http://schemas.openxmlformats.org/officeDocument/2006/relationships/image" Target="media/image74.png"/><Relationship Id="rId116" Type="http://schemas.openxmlformats.org/officeDocument/2006/relationships/image" Target="media/image75.png"/><Relationship Id="rId117" Type="http://schemas.openxmlformats.org/officeDocument/2006/relationships/image" Target="media/image76.png"/><Relationship Id="rId118" Type="http://schemas.openxmlformats.org/officeDocument/2006/relationships/image" Target="media/image77.png"/><Relationship Id="rId119" Type="http://schemas.openxmlformats.org/officeDocument/2006/relationships/image" Target="media/image78.png"/><Relationship Id="rId120" Type="http://schemas.openxmlformats.org/officeDocument/2006/relationships/image" Target="media/image79.png"/><Relationship Id="rId121" Type="http://schemas.openxmlformats.org/officeDocument/2006/relationships/image" Target="media/image79.png"/><Relationship Id="rId122" Type="http://schemas.openxmlformats.org/officeDocument/2006/relationships/image" Target="media/image80.png"/><Relationship Id="rId123" Type="http://schemas.openxmlformats.org/officeDocument/2006/relationships/image" Target="media/image81.png"/><Relationship Id="rId124" Type="http://schemas.openxmlformats.org/officeDocument/2006/relationships/image" Target="media/image82.png"/><Relationship Id="rId125" Type="http://schemas.openxmlformats.org/officeDocument/2006/relationships/image" Target="media/image83.png"/><Relationship Id="rId126" Type="http://schemas.openxmlformats.org/officeDocument/2006/relationships/image" Target="media/image84.png"/><Relationship Id="rId127" Type="http://schemas.openxmlformats.org/officeDocument/2006/relationships/image" Target="media/image77.png"/><Relationship Id="rId128" Type="http://schemas.openxmlformats.org/officeDocument/2006/relationships/image" Target="media/image85.png"/><Relationship Id="rId129" Type="http://schemas.openxmlformats.org/officeDocument/2006/relationships/image" Target="media/image86.png"/><Relationship Id="rId130" Type="http://schemas.openxmlformats.org/officeDocument/2006/relationships/image" Target="media/image87.png"/><Relationship Id="rId131" Type="http://schemas.openxmlformats.org/officeDocument/2006/relationships/image" Target="media/image88.png"/><Relationship Id="rId132" Type="http://schemas.openxmlformats.org/officeDocument/2006/relationships/image" Target="media/image89.png"/><Relationship Id="rId133" Type="http://schemas.openxmlformats.org/officeDocument/2006/relationships/image" Target="media/image90.png"/><Relationship Id="rId134" Type="http://schemas.openxmlformats.org/officeDocument/2006/relationships/image" Target="media/image91.png"/><Relationship Id="rId135" Type="http://schemas.openxmlformats.org/officeDocument/2006/relationships/image" Target="media/image92.png"/><Relationship Id="rId136" Type="http://schemas.openxmlformats.org/officeDocument/2006/relationships/image" Target="media/image93.png"/><Relationship Id="rId137" Type="http://schemas.openxmlformats.org/officeDocument/2006/relationships/image" Target="media/image94.png"/><Relationship Id="rId138" Type="http://schemas.openxmlformats.org/officeDocument/2006/relationships/image" Target="media/image95.png"/><Relationship Id="rId139" Type="http://schemas.openxmlformats.org/officeDocument/2006/relationships/image" Target="media/image96.png"/><Relationship Id="rId140" Type="http://schemas.openxmlformats.org/officeDocument/2006/relationships/image" Target="media/image97.png"/><Relationship Id="rId141" Type="http://schemas.openxmlformats.org/officeDocument/2006/relationships/image" Target="media/image98.png"/><Relationship Id="rId142" Type="http://schemas.openxmlformats.org/officeDocument/2006/relationships/image" Target="media/image99.png"/><Relationship Id="rId143" Type="http://schemas.openxmlformats.org/officeDocument/2006/relationships/image" Target="media/image100.png"/><Relationship Id="rId144" Type="http://schemas.openxmlformats.org/officeDocument/2006/relationships/image" Target="media/image101.png"/><Relationship Id="rId145" Type="http://schemas.openxmlformats.org/officeDocument/2006/relationships/image" Target="media/image102.png"/><Relationship Id="rId146" Type="http://schemas.openxmlformats.org/officeDocument/2006/relationships/image" Target="media/image103.png"/><Relationship Id="rId147" Type="http://schemas.openxmlformats.org/officeDocument/2006/relationships/image" Target="media/image104.png"/><Relationship Id="rId148" Type="http://schemas.openxmlformats.org/officeDocument/2006/relationships/image" Target="media/image105.png"/><Relationship Id="rId149" Type="http://schemas.openxmlformats.org/officeDocument/2006/relationships/image" Target="media/image104.png"/><Relationship Id="rId150" Type="http://schemas.openxmlformats.org/officeDocument/2006/relationships/image" Target="media/image106.png"/><Relationship Id="rId151" Type="http://schemas.openxmlformats.org/officeDocument/2006/relationships/image" Target="media/image104.png"/><Relationship Id="rId152" Type="http://schemas.openxmlformats.org/officeDocument/2006/relationships/image" Target="media/image107.png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03:00Z</dcterms:created>
  <dc:creator>Gesh</dc:creator>
  <dc:description/>
  <cp:keywords/>
  <dc:language>en-US</dc:language>
  <cp:lastModifiedBy>Gesh</cp:lastModifiedBy>
  <dcterms:modified xsi:type="dcterms:W3CDTF">2006-11-09T11:32:00Z</dcterms:modified>
  <cp:revision>49</cp:revision>
  <dc:subject/>
  <dc:title>Межотраслевой баланс</dc:title>
</cp:coreProperties>
</file>