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" w:leader="none"/>
        </w:tabs>
        <w:ind w:left="360" w:hanging="0"/>
        <w:jc w:val="center"/>
        <w:rPr/>
      </w:pPr>
      <w:r>
        <w:rPr>
          <w:b/>
          <w:sz w:val="32"/>
          <w:szCs w:val="32"/>
        </w:rPr>
        <w:t>Вопросы для подготовки к экзамену по дисциплине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оретическая механика»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ати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ведение. Краткая характеристика задач, решаемых в теоретической механике. Структура курса теоретической механ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2. Аксиомы статик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 Виды связей и их реакции. Типы опор балок и их реак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 Теорема о равновесии трех непараллельных си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5. Геометрический и аналитический способы сложения си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6. Система сходящихся сил. Равнодействующая сходящихся сил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7. Геометрическое и аналитическое условие равновесия системы сходящихся сил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8. Момент силы относительно точ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9. Теорема Вариньона о моменте равнодействующей для системы сходящихся си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0. Сложение двух параллельных сил. Сложение параллельных сил направленных в одну и в разные сторон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1.Теория пар сил. Свойства момента пары сил. Условия равновесия систем пар си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2. Теорема Вариньона о моменте равнодействующей плоской системы  си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3. Равновесие твердого тела под действием плоской системы сил. Аналитические  условия равновесия плоской системы си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4. Распределенные сил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5. Статически определимые и статически неопределимые задач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6. Равновесие систем те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7. Определение реакций опор составных конструкций. Задачи на равновесие систем те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8. Понятие о ферме. Расчет плоских ферм. Метод вырезания узлов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9. Центр тяжести тела. Методы нахождения центров тяжести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</w:rPr>
      </w:pPr>
      <w:r>
        <w:rPr/>
        <w:t xml:space="preserve"> </w:t>
      </w:r>
      <w:r>
        <w:rPr/>
        <w:t>Центры тяжести простейших геометрических тел.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center"/>
        <w:rPr>
          <w:b/>
          <w:b/>
        </w:rPr>
      </w:pPr>
      <w:r>
        <w:rPr>
          <w:b/>
        </w:rPr>
        <w:t>Кинематика.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 xml:space="preserve">20. Кинематика точки. Способы задания движения точки: векторный, координатный, естественный. 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>21. Скорость и ускорение  точки при координатном, векторном и естественном способах задания движения точки.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>22. Равномерное и равнопеременное криволинейное движение точки. Законы этих движений.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 xml:space="preserve">23. Основные виды движения твердого тела. Поступательное движение. 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 xml:space="preserve">24. Вращение твердого тела вокруг неподвижной оси. Уравнение движения. Угловая скорость и угловое ускорение твердого тела. 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>25. Законы равномерного и равнопеременного вращений твердого тела.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 xml:space="preserve">26. Скорости и ускорения точек твердого тела при вращении вокруг неподвижной оси.  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>27. Преобразование простейших движений твердого тела.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>28. Плоское движение твердого тела. Скорость точки плоской фигуры.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 xml:space="preserve">Теорема о проекции скоростей двух точек твердого тела  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 xml:space="preserve">29. Мгновенный центр скоростей. 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>30. Способы определения положения мгновенного центра скоростей.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>31. Сложное движение точки и твердого тела. Абсолютное, переносное и относительное движение точки.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>32. Теорема о сложении скоростей и ускорений точек тела при сложном движении.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>33. Ускорение Кориолиса. Модуль и направление Кориолисова ускорения точки.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center"/>
        <w:rPr>
          <w:b/>
          <w:b/>
        </w:rPr>
      </w:pPr>
      <w:r>
        <w:rPr>
          <w:b/>
        </w:rPr>
        <w:t>Динамика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4. Законы классической механики.</w:t>
      </w:r>
    </w:p>
    <w:p>
      <w:pPr>
        <w:pStyle w:val="Normal"/>
        <w:rPr/>
      </w:pPr>
      <w:r>
        <w:rPr/>
        <w:t>35. Дифференциальные уравнения движения материальной точки.</w:t>
      </w:r>
    </w:p>
    <w:p>
      <w:pPr>
        <w:pStyle w:val="Normal"/>
        <w:rPr/>
      </w:pPr>
      <w:r>
        <w:rPr/>
        <w:t>36. Две основные задачи динамики и их решение.</w:t>
      </w:r>
    </w:p>
    <w:p>
      <w:pPr>
        <w:pStyle w:val="Normal"/>
        <w:rPr/>
      </w:pPr>
      <w:r>
        <w:rPr/>
        <w:t xml:space="preserve">37. Общие теоремы динамики точки. Количество движения точки. Импульс силы 38. Теорема об изменении количества движения точки в дифференциальной и интегральной формах.  </w:t>
      </w:r>
    </w:p>
    <w:p>
      <w:pPr>
        <w:pStyle w:val="Normal"/>
        <w:rPr/>
      </w:pPr>
      <w:r>
        <w:rPr/>
        <w:t>39. Работа силы.</w:t>
      </w:r>
    </w:p>
    <w:p>
      <w:pPr>
        <w:pStyle w:val="Normal"/>
        <w:rPr/>
      </w:pPr>
      <w:r>
        <w:rPr/>
        <w:t>40. Работа силы тяжести, силы упругости и силы трения. Мощность.</w:t>
      </w:r>
    </w:p>
    <w:p>
      <w:pPr>
        <w:pStyle w:val="Normal"/>
        <w:rPr/>
      </w:pPr>
      <w:r>
        <w:rPr/>
        <w:t>41. Механическая система. Масса системы, центр масс, радиус –вектор и координаты центра масс.</w:t>
      </w:r>
    </w:p>
    <w:p>
      <w:pPr>
        <w:pStyle w:val="Normal"/>
        <w:rPr/>
      </w:pPr>
      <w:r>
        <w:rPr/>
        <w:t>42. Дифференциальные уравнения движения механической системы.</w:t>
      </w:r>
    </w:p>
    <w:p>
      <w:pPr>
        <w:pStyle w:val="Normal"/>
        <w:rPr/>
      </w:pPr>
      <w:r>
        <w:rPr/>
        <w:t xml:space="preserve">43. Момент инерции твердого тела. Теорема Гюйгенса. </w:t>
      </w:r>
    </w:p>
    <w:p>
      <w:pPr>
        <w:pStyle w:val="Normal"/>
        <w:rPr/>
      </w:pPr>
      <w:r>
        <w:rPr/>
        <w:t xml:space="preserve">44. Теорема о движении центра масс механической системы. </w:t>
      </w:r>
    </w:p>
    <w:p>
      <w:pPr>
        <w:pStyle w:val="Normal"/>
        <w:rPr/>
      </w:pPr>
      <w:r>
        <w:rPr/>
        <w:t>45. Теорема об изменении количества движения механической системы в дифференциальной и интегральной формах. Закон сохранения количества движения механической системы.</w:t>
      </w:r>
    </w:p>
    <w:p>
      <w:pPr>
        <w:pStyle w:val="Normal"/>
        <w:rPr/>
      </w:pPr>
      <w:r>
        <w:rPr/>
        <w:t>46. Вычисление работы сил при различных видах его движения.</w:t>
      </w:r>
    </w:p>
    <w:p>
      <w:pPr>
        <w:pStyle w:val="Normal"/>
        <w:rPr/>
      </w:pPr>
      <w:r>
        <w:rPr/>
        <w:t xml:space="preserve">47. Кинетическая энергия механической системы. </w:t>
      </w:r>
    </w:p>
    <w:p>
      <w:pPr>
        <w:pStyle w:val="Normal"/>
        <w:rPr/>
      </w:pPr>
      <w:r>
        <w:rPr/>
        <w:t>48. Кинетическая энергия твердого тела при различных видах его движения.</w:t>
      </w:r>
    </w:p>
    <w:p>
      <w:pPr>
        <w:pStyle w:val="Normal"/>
        <w:rPr>
          <w:lang w:val="en-US"/>
        </w:rPr>
      </w:pPr>
      <w:r>
        <w:rPr/>
        <w:t>49. Теорема об изменении кинетической энергии механической системы в дифференциальной и интегральной формах.</w:t>
      </w:r>
    </w:p>
    <w:p>
      <w:pPr>
        <w:pStyle w:val="Normal"/>
        <w:rPr/>
      </w:pPr>
      <w:r>
        <w:rPr>
          <w:lang w:val="en-US"/>
        </w:rPr>
        <w:t>50</w:t>
      </w:r>
      <w:r>
        <w:rPr/>
        <w:t xml:space="preserve">. Принцип возможных перемещений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00:00Z</dcterms:created>
  <dc:creator>MIG</dc:creator>
  <dc:description/>
  <cp:keywords/>
  <dc:language>en-US</dc:language>
  <cp:lastModifiedBy>MIG</cp:lastModifiedBy>
  <cp:lastPrinted>2013-12-04T10:17:00Z</cp:lastPrinted>
  <dcterms:modified xsi:type="dcterms:W3CDTF">2014-12-20T02:57:00Z</dcterms:modified>
  <cp:revision>10</cp:revision>
  <dc:subject/>
  <dc:title/>
</cp:coreProperties>
</file>