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убликовано в:</w:t>
      </w:r>
    </w:p>
    <w:p>
      <w:pPr>
        <w:pStyle w:val="Normal"/>
        <w:rPr/>
      </w:pPr>
      <w:r>
        <w:rPr>
          <w:b/>
        </w:rPr>
        <w:t xml:space="preserve">Материалы 3-й международной научной конференции по самодистике. Посвящается 100-летию со дня рождения Григория Давыдовича Вербова и 75-летию со дня рождения Ядвиги Николаевны Поповой (Новосибирск, 26 – 28 октября 2010 г.) / Отв. редактор С.И. Буркова. Новосибирск: Любава, 2010. </w:t>
      </w:r>
      <w:r>
        <w:rPr>
          <w:b/>
          <w:lang w:val="en-US"/>
        </w:rPr>
        <w:t>C</w:t>
      </w:r>
      <w:r>
        <w:rPr>
          <w:b/>
        </w:rPr>
        <w:t>. 45-53 ( – 354 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В. Глушков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РЕВНЕЙ ЯЗЫКОВОЙ ИСТОРИИ И ДРЕВНИХ ДИАЛЕКТАХ СЕЛЬКУПСКОГО ЯЗЫКА</w:t>
      </w:r>
    </w:p>
    <w:p>
      <w:pPr>
        <w:pStyle w:val="Heading"/>
        <w:ind w:first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 xml:space="preserve">Вопросы </w:t>
      </w:r>
      <w:r>
        <w:rPr>
          <w:color w:val="000000"/>
          <w:sz w:val="20"/>
        </w:rPr>
        <w:t xml:space="preserve">формирования селькупского языка освещены в литературе </w:t>
      </w:r>
      <w:r>
        <w:rPr>
          <w:sz w:val="20"/>
        </w:rPr>
        <w:t>недостаточно. По сути, отмечаются только отдельные эпизоды языковой истории в работах разных авторов. С</w:t>
      </w:r>
      <w:r>
        <w:rPr>
          <w:color w:val="000000"/>
          <w:sz w:val="20"/>
        </w:rPr>
        <w:t>ложности возникают</w:t>
      </w:r>
      <w:r>
        <w:rPr>
          <w:sz w:val="20"/>
        </w:rPr>
        <w:t xml:space="preserve"> как в связи с номенклатурой, так и с датировками языковых процессов.</w:t>
      </w:r>
    </w:p>
    <w:p>
      <w:pPr>
        <w:pStyle w:val="BodyTextIndent21"/>
        <w:spacing w:lineRule="auto" w:line="240"/>
        <w:ind w:firstLine="360"/>
        <w:rPr/>
      </w:pPr>
      <w:r>
        <w:rPr>
          <w:color w:val="000000"/>
          <w:sz w:val="20"/>
        </w:rPr>
        <w:t>В отношении самостоятельного существования селькупского языка после прасамодийской эпохи можно, как нам кажется, говорить о</w:t>
      </w:r>
      <w:r>
        <w:rPr>
          <w:sz w:val="20"/>
        </w:rPr>
        <w:t xml:space="preserve"> древнеселькупском периоде со </w:t>
      </w:r>
      <w:r>
        <w:rPr>
          <w:sz w:val="20"/>
          <w:lang w:val="en-US"/>
        </w:rPr>
        <w:t>II</w:t>
      </w:r>
      <w:r>
        <w:rPr>
          <w:sz w:val="20"/>
        </w:rPr>
        <w:t xml:space="preserve"> в. н.э.; о появлении двух крупных диалектов древнеселькупского языка приблизительно в </w:t>
      </w:r>
      <w:r>
        <w:rPr>
          <w:sz w:val="20"/>
          <w:lang w:val="en-US"/>
        </w:rPr>
        <w:t>VI</w:t>
      </w:r>
      <w:r>
        <w:rPr>
          <w:sz w:val="20"/>
        </w:rPr>
        <w:t xml:space="preserve"> в. н.э.; о смене древнеселькупского периода среднеселькупским периодом приблизительно в </w:t>
      </w:r>
      <w:r>
        <w:rPr>
          <w:sz w:val="20"/>
          <w:highlight w:val="magenta"/>
          <w:lang w:val="en-US"/>
        </w:rPr>
        <w:t>X</w:t>
      </w:r>
      <w:r>
        <w:rPr>
          <w:sz w:val="20"/>
          <w:highlight w:val="magenta"/>
        </w:rPr>
        <w:t xml:space="preserve"> – </w:t>
      </w:r>
      <w:r>
        <w:rPr>
          <w:sz w:val="20"/>
          <w:highlight w:val="magenta"/>
          <w:lang w:val="en-US"/>
        </w:rPr>
        <w:t>XI</w:t>
      </w:r>
      <w:r>
        <w:rPr>
          <w:sz w:val="20"/>
        </w:rPr>
        <w:t xml:space="preserve"> вв. н.э. </w:t>
      </w:r>
      <w:r>
        <w:rPr>
          <w:color w:val="000000"/>
          <w:sz w:val="20"/>
        </w:rPr>
        <w:t>Изложение некоторых языковых (главным образом, фонетических) особенностей древнего периода селькупского языка нам показалось необходимым предварить краткими сведениями о более раннем (прасамодийском и, отчасти, прауральском) времени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 xml:space="preserve">Уральская прародина была локализована П. Хайду географически к северу от Среднего Урала по обе стороны от Уральских гор между истоками Печоры и нижним течением Оби, большей частью в Западной Сибири, хронологически – в период </w:t>
      </w:r>
      <w:r>
        <w:rPr>
          <w:sz w:val="20"/>
          <w:lang w:val="en-US"/>
        </w:rPr>
        <w:t>VI</w:t>
      </w:r>
      <w:r>
        <w:rPr>
          <w:sz w:val="20"/>
        </w:rPr>
        <w:t xml:space="preserve"> – </w:t>
      </w:r>
      <w:r>
        <w:rPr>
          <w:sz w:val="20"/>
          <w:lang w:val="en-US"/>
        </w:rPr>
        <w:t>IV</w:t>
      </w:r>
      <w:r>
        <w:rPr>
          <w:sz w:val="20"/>
        </w:rPr>
        <w:t xml:space="preserve"> тыс. до н.э. [</w:t>
      </w:r>
      <w:r>
        <w:rPr>
          <w:sz w:val="20"/>
          <w:lang w:val="en-US"/>
        </w:rPr>
        <w:t>Hajd</w:t>
      </w:r>
      <w:r>
        <w:rPr>
          <w:sz w:val="20"/>
        </w:rPr>
        <w:t>ú 1964: 74]. Распад прауральской общности привёл к образованию в восточной части Обь-Иртышского региона прасамодийского языка, который просуществовал до рубежа эр, т.е. около 4 тысяч лет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Увеличение численности прасамодийского населения, давление праугров (позднее обских угров), а также другие факторы привели к постепенному расселению прасамодийских групп из Сургутского Приобья по Оби на юго-восток в район Нарым – Томск, а затем в район современного Красноярска. При этом прасамодийцы не покидали зону западносибирской тайги, а к моменту распада языковой общности её различные группы находились ориентировочно в треугольнике Томск – Красноярск – Енисейск, включая среднее течение Оби и её притоки, часть Прииртышья, Северного Алтая, Присаянья, территорий к востоку от Среднего Енисея [Хелимский 2000б: 28]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Использование прасамодийцами речной системы Оби впоследствии было с точностью воспроизведено селькупами в качестве способа освоения территории и стало базовым фактором формирования именно той диалектной картины, которая известна по письменным источникам в историческое время – дифференциация селькупских диалектов обусловлена географической локализацией их носителей вдоль (бассейна) рек, и одна река, как правило, означает один диалект [</w:t>
      </w:r>
      <w:r>
        <w:rPr>
          <w:sz w:val="20"/>
          <w:lang w:val="en-US"/>
        </w:rPr>
        <w:t>Glushkov</w:t>
      </w:r>
      <w:r>
        <w:rPr>
          <w:sz w:val="20"/>
        </w:rPr>
        <w:t xml:space="preserve">, </w:t>
      </w:r>
      <w:r>
        <w:rPr>
          <w:sz w:val="20"/>
          <w:lang w:val="en-US"/>
        </w:rPr>
        <w:t>Tuchkova</w:t>
      </w:r>
      <w:r>
        <w:rPr>
          <w:sz w:val="20"/>
        </w:rPr>
        <w:t xml:space="preserve">, </w:t>
      </w:r>
      <w:r>
        <w:rPr>
          <w:sz w:val="20"/>
          <w:lang w:val="en-US"/>
        </w:rPr>
        <w:t>Baidak</w:t>
      </w:r>
      <w:r>
        <w:rPr>
          <w:sz w:val="20"/>
        </w:rPr>
        <w:t xml:space="preserve"> 2004]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Ненецкий, энецкий и нганасанский языки проявляют значительно большее число языковых сходств между собой, чем с другими самодийскими языками – селькупским, камасинским, койбальским, маторским, карагасским, тайгийским, при этом уровень расхождения северносамодийских языков, селькупского, камасинского и маторского языков приблизительно одинаков между собой. Это позволило Е.А. Хелимскому обосновать гипотезу о разложении прасамодийского языка на четыре языка-наследника [Хелимский 1982: 37 – 47; Хелимский 2000а: 22]. Поэтому в настоящее время термин «южносамодийские» языки не имеет ни диахронического, ни синхронического наполнения, а наиболее сохранившаяся часть селькупского этноса проживает в тех же широтах, что и «северные» самодийцы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 xml:space="preserve">В первых веках нашей эры продолжавшаяся экспансия населения прасамодийской языковой общности в прилегающие районы привела к её распаду на отдельные этноязыковые образования [Хайду 1985]. Население восточной и северо-западной частей территории (больше знакомое с оленеводством) стало мигрировать на север – вероятно, часть вдоль Енисея, часть по притокам Оби, что привело к образованию современных северных самодийцев. Население южной части некогда самодийской территории оказалось в изоляции (возможно, в результате вторжения гуннов во </w:t>
      </w:r>
      <w:r>
        <w:rPr>
          <w:sz w:val="20"/>
          <w:lang w:val="en-US"/>
        </w:rPr>
        <w:t>II</w:t>
      </w:r>
      <w:r>
        <w:rPr>
          <w:sz w:val="20"/>
        </w:rPr>
        <w:t xml:space="preserve"> в. до н.э.) и было постепенно тюркизировано. Население западной части территории (Прииртышье) попало под ассимилирующее влияние обских угров. Население центральной части (предки современных селькупов) оставалось приблизительно в том же ареале, что и южные селькупы в историческое время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Очевидно, что ещё до распада прасамодийская общность в какой-то форме знала оленеводство. Хотя общесамодийских (см. в: [</w:t>
      </w:r>
      <w:r>
        <w:rPr>
          <w:sz w:val="20"/>
          <w:lang w:val="en-US"/>
        </w:rPr>
        <w:t>Janhunen</w:t>
      </w:r>
      <w:r>
        <w:rPr>
          <w:sz w:val="20"/>
        </w:rPr>
        <w:t xml:space="preserve"> 1977]) и общеселькупских (см. в: [</w:t>
      </w:r>
      <w:r>
        <w:rPr>
          <w:sz w:val="20"/>
          <w:lang w:val="en-US"/>
        </w:rPr>
        <w:t>Alatalo</w:t>
      </w:r>
      <w:r>
        <w:rPr>
          <w:sz w:val="20"/>
        </w:rPr>
        <w:t xml:space="preserve"> 2004]) слов оленеводческой тематики явно и достаточно много, с оленеводством были знакомы, главным образом, северные и южные группы прасамодийской общности (находившиеся в экологических ареалах обитания северного оленя). Вряд ли оленеводство у древних селькупов получило большее распространение, чем в прасамодийское время. Очевидно, что современное широкое использование оленя северными самодийцами есть отдельное, северносамодийское явление, появившееся после прасамодийской эпохи (ср.: [Головнёв 2004: 73 – 74])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Приведем некоторые прасамодийские и древнеселькупские термины (последние здесь и далее основаны на общеселькупских реконструкциях Я. Алатало) из оленеводческой сферы: ПС *</w:t>
      </w:r>
      <w:r>
        <w:rPr>
          <w:rFonts w:cs="Lingua" w:ascii="Lingua" w:hAnsi="Lingua"/>
          <w:sz w:val="20"/>
          <w:lang w:val="en-US"/>
        </w:rPr>
        <w:t>t</w:t>
      </w:r>
      <w:r>
        <w:rPr>
          <w:i/>
          <w:sz w:val="20"/>
          <w:vertAlign w:val="superscript"/>
        </w:rPr>
        <w:t>1</w:t>
      </w:r>
      <w:r>
        <w:rPr>
          <w:rFonts w:cs="Lingua" w:ascii="Lingua" w:hAnsi="Lingua"/>
          <w:i/>
          <w:sz w:val="20"/>
        </w:rPr>
        <w:t>ц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я</w:t>
      </w:r>
      <w:r>
        <w:rPr>
          <w:rFonts w:cs="Lingua" w:ascii="Lingua" w:hAnsi="Lingua"/>
          <w:sz w:val="20"/>
          <w:lang w:val="en-US"/>
        </w:rPr>
        <w:t>t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«олень», ПС *</w:t>
      </w:r>
      <w:r>
        <w:rPr>
          <w:rFonts w:cs="Lingua" w:ascii="Lingua" w:hAnsi="Lingua"/>
          <w:sz w:val="20"/>
          <w:lang w:val="en-US"/>
        </w:rPr>
        <w:t>kor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qor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</w:t>
      </w:r>
      <w:r>
        <w:rPr>
          <w:sz w:val="20"/>
          <w:lang w:val="en-US"/>
        </w:rPr>
        <w:t>c</w:t>
      </w:r>
      <w:r>
        <w:rPr>
          <w:sz w:val="20"/>
        </w:rPr>
        <w:t>амец оленя, бык»,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ц</w:t>
      </w:r>
      <w:r>
        <w:rPr>
          <w:rFonts w:cs="Lingua" w:ascii="Lingua" w:hAnsi="Lingua"/>
          <w:sz w:val="20"/>
          <w:lang w:val="en-US"/>
        </w:rPr>
        <w:t>kV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ц</w:t>
      </w:r>
      <w:r>
        <w:rPr>
          <w:rFonts w:cs="Lingua" w:ascii="Lingua" w:hAnsi="Lingua"/>
          <w:sz w:val="20"/>
          <w:lang w:val="en-US"/>
        </w:rPr>
        <w:t>kV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</w:t>
      </w:r>
      <w:r>
        <w:rPr>
          <w:sz w:val="20"/>
          <w:lang w:val="en-US"/>
        </w:rPr>
        <w:t>c</w:t>
      </w:r>
      <w:r>
        <w:rPr>
          <w:sz w:val="20"/>
        </w:rPr>
        <w:t>амка оленя, корова», ПС *</w:t>
      </w:r>
      <w:r>
        <w:rPr>
          <w:rFonts w:cs="Lingua" w:ascii="Lingua" w:hAnsi="Lingua"/>
          <w:sz w:val="20"/>
        </w:rPr>
        <w:t>VК</w:t>
      </w:r>
      <w:r>
        <w:rPr>
          <w:rFonts w:cs="Lingua" w:ascii="Lingua" w:hAnsi="Lingua"/>
          <w:sz w:val="20"/>
          <w:lang w:val="en-US"/>
        </w:rPr>
        <w:t>rk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</w:rPr>
        <w:t>V</w:t>
      </w:r>
      <w:r>
        <w:rPr>
          <w:rFonts w:cs="Lingua" w:ascii="Lingua" w:hAnsi="Lingua"/>
          <w:sz w:val="20"/>
          <w:lang w:val="en-US"/>
        </w:rPr>
        <w:t>ork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>- «телёнок оленя» и др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Слова данной тематики, которые представлены в работе Е.Д. Прокофьевой по северному диалекту селькупского языка, вполне надежно этимологизируются из … северного диалекта и находят очевидные соответствия в северных самодийских языках [Прокофьева 1976: 139 – 155]. При этом детального исследования по другим диалектам селькупского языка, насколько нам известно, пока не проводилось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 xml:space="preserve">Картина ареальных связей населения, оставшегося в центре прасамодийской территории, со </w:t>
      </w:r>
      <w:r>
        <w:rPr>
          <w:sz w:val="20"/>
          <w:lang w:val="en-US"/>
        </w:rPr>
        <w:t>II</w:t>
      </w:r>
      <w:r>
        <w:rPr>
          <w:sz w:val="20"/>
        </w:rPr>
        <w:t xml:space="preserve"> в. н.э. была приблизительно той же, что и в предшествующее время: древние селькупы продолжили контакты с пратунгуссами – позднее с древними эвенками (см., например: [Хелимский 1985б]) – и енисейцами. Как нам представляется, большинство языковых схождений между селькупским и енисейскими языками относится ко времени самостоятельного существования древнеселькупского языка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 xml:space="preserve">Что касается тюркского влияния с юга, наблюдавшегося в конце прасамодийского периода в </w:t>
      </w:r>
      <w:r>
        <w:rPr>
          <w:sz w:val="20"/>
          <w:lang w:val="en-US"/>
        </w:rPr>
        <w:t>V</w:t>
      </w:r>
      <w:r>
        <w:rPr>
          <w:sz w:val="20"/>
        </w:rPr>
        <w:t xml:space="preserve"> – </w:t>
      </w:r>
      <w:r>
        <w:rPr>
          <w:sz w:val="20"/>
          <w:lang w:val="en-US"/>
        </w:rPr>
        <w:t>I</w:t>
      </w:r>
      <w:r>
        <w:rPr>
          <w:sz w:val="20"/>
        </w:rPr>
        <w:t xml:space="preserve"> вв. до н.э., то оно в период </w:t>
      </w:r>
      <w:r>
        <w:rPr>
          <w:sz w:val="20"/>
          <w:lang w:val="en-US"/>
        </w:rPr>
        <w:t>II</w:t>
      </w:r>
      <w:r>
        <w:rPr>
          <w:sz w:val="20"/>
        </w:rPr>
        <w:t xml:space="preserve"> – </w:t>
      </w:r>
      <w:r>
        <w:rPr>
          <w:sz w:val="20"/>
          <w:lang w:val="en-US"/>
        </w:rPr>
        <w:t>V</w:t>
      </w:r>
      <w:r>
        <w:rPr>
          <w:sz w:val="20"/>
        </w:rPr>
        <w:t xml:space="preserve"> вв. н.э. ослабло. Более того, согласно археологическим данным во </w:t>
      </w:r>
      <w:r>
        <w:rPr>
          <w:sz w:val="20"/>
          <w:lang w:val="en-US"/>
        </w:rPr>
        <w:t>II</w:t>
      </w:r>
      <w:r>
        <w:rPr>
          <w:sz w:val="20"/>
        </w:rPr>
        <w:t xml:space="preserve"> – </w:t>
      </w:r>
      <w:r>
        <w:rPr>
          <w:sz w:val="20"/>
          <w:lang w:val="en-US"/>
        </w:rPr>
        <w:t>V</w:t>
      </w:r>
      <w:r>
        <w:rPr>
          <w:sz w:val="20"/>
        </w:rPr>
        <w:t xml:space="preserve"> вв. наблюдался процесс притока самодийского по происхождению населения из Томского Приобья на юг в Новосибирское Приобье и выше, сменившийся на обратный только в </w:t>
      </w:r>
      <w:r>
        <w:rPr>
          <w:sz w:val="20"/>
          <w:lang w:val="en-US"/>
        </w:rPr>
        <w:t>IX</w:t>
      </w:r>
      <w:r>
        <w:rPr>
          <w:sz w:val="20"/>
        </w:rPr>
        <w:t xml:space="preserve"> – </w:t>
      </w:r>
      <w:r>
        <w:rPr>
          <w:sz w:val="20"/>
          <w:lang w:val="en-US"/>
        </w:rPr>
        <w:t>XII</w:t>
      </w:r>
      <w:r>
        <w:rPr>
          <w:sz w:val="20"/>
        </w:rPr>
        <w:t xml:space="preserve"> вв. [Могильников 1980: 243 – 244]. Это хорошо согласуется с языковыми данными об отсутствии или редкости взаимных заимствований между тюркскими языками и древнеселькупским языком в период </w:t>
      </w:r>
      <w:r>
        <w:rPr>
          <w:sz w:val="20"/>
          <w:lang w:val="en-US"/>
        </w:rPr>
        <w:t>II</w:t>
      </w:r>
      <w:r>
        <w:rPr>
          <w:sz w:val="20"/>
        </w:rPr>
        <w:t xml:space="preserve"> – </w:t>
      </w:r>
      <w:r>
        <w:rPr>
          <w:sz w:val="20"/>
          <w:lang w:val="en-US"/>
        </w:rPr>
        <w:t>X</w:t>
      </w:r>
      <w:r>
        <w:rPr>
          <w:sz w:val="20"/>
        </w:rPr>
        <w:t xml:space="preserve"> вв. н.э. Построения на этот счёт (например: [</w:t>
      </w:r>
      <w:r>
        <w:rPr>
          <w:sz w:val="20"/>
          <w:lang w:val="en-US"/>
        </w:rPr>
        <w:t>R</w:t>
      </w:r>
      <w:r>
        <w:rPr>
          <w:sz w:val="20"/>
        </w:rPr>
        <w:t>ó</w:t>
      </w:r>
      <w:r>
        <w:rPr>
          <w:sz w:val="20"/>
          <w:lang w:val="en-US"/>
        </w:rPr>
        <w:t>na</w:t>
      </w:r>
      <w:r>
        <w:rPr>
          <w:sz w:val="20"/>
        </w:rPr>
        <w:t>-</w:t>
      </w:r>
      <w:r>
        <w:rPr>
          <w:sz w:val="20"/>
          <w:lang w:val="en-US"/>
        </w:rPr>
        <w:t>Tas</w:t>
      </w:r>
      <w:r>
        <w:rPr>
          <w:sz w:val="20"/>
        </w:rPr>
        <w:t xml:space="preserve"> 1988: 748; Дыбо 1989: 212]), как правило, фонетически сомнительны и/или объяснимы автономными средствами соответствующих языков без привлечения влияния извне (см.: [Хелимский 2000в: 307 – 308])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Также, возможно, продолжились контакты древних селькупов с обскими уграми, хотя атрибуция конкретных схождений именно к периоду после распада прасамодийской общности затрудняется генетической (и типологической!) близостью обско-угорских и древнеселькупского языков. По этой причине мы больше склоняемся к мысли об отсутствие непосредственных контактов между ними в первоначальный период существования древнеселькупского языка, особенно с учётом локализации древних селькупов в центре бывшей прасамодийской территории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Также не будет ошибочным утверждение, что для селькупского населения того времени (также как и ранее для прасамодийцев – см. к этому: [</w:t>
      </w:r>
      <w:r>
        <w:rPr>
          <w:sz w:val="20"/>
          <w:lang w:val="en-US"/>
        </w:rPr>
        <w:t>Janhunen</w:t>
      </w:r>
      <w:r>
        <w:rPr>
          <w:sz w:val="20"/>
        </w:rPr>
        <w:t xml:space="preserve"> 1983]) было характерно отсутствие значимых лингвистических контактов с какими-либо индоевропейцами в отличие от праугров, которые непосредственно контактировали с андроновцами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 xml:space="preserve">В археолого-этнографическом отношении древний период селькупского языка (хотя бы его вторую половину) предпочтительно соотносить с рёлкинской культурой. Рёлкинская культура, локализованная в районе Нарым – Томск в </w:t>
      </w:r>
      <w:r>
        <w:rPr>
          <w:sz w:val="20"/>
          <w:highlight w:val="magenta"/>
          <w:lang w:val="en-US"/>
        </w:rPr>
        <w:t>VI</w:t>
      </w:r>
      <w:r>
        <w:rPr>
          <w:sz w:val="20"/>
          <w:highlight w:val="magenta"/>
        </w:rPr>
        <w:t xml:space="preserve"> – </w:t>
      </w:r>
      <w:r>
        <w:rPr>
          <w:sz w:val="20"/>
          <w:highlight w:val="magenta"/>
          <w:lang w:val="en-US"/>
        </w:rPr>
        <w:t>IX</w:t>
      </w:r>
      <w:r>
        <w:rPr>
          <w:sz w:val="20"/>
        </w:rPr>
        <w:t xml:space="preserve"> вв. н.э., являлась наследницей кулайской культуры; приблизительно в то же время к «рёлке» с севера примыкала нижнеобская (Нижнее Приобье, Таз), с северо-запада – потчевашская (Нижнее Прииртышье), с юга – верхнеобская (Новосибирское и Томское Приобье </w:t>
      </w:r>
      <w:r>
        <w:rPr>
          <w:sz w:val="20"/>
          <w:lang w:val="en-US"/>
        </w:rPr>
        <w:t>V</w:t>
      </w:r>
      <w:r>
        <w:rPr>
          <w:sz w:val="20"/>
        </w:rPr>
        <w:t xml:space="preserve"> – </w:t>
      </w:r>
      <w:r>
        <w:rPr>
          <w:sz w:val="20"/>
          <w:lang w:val="en-US"/>
        </w:rPr>
        <w:t>IX</w:t>
      </w:r>
      <w:r>
        <w:rPr>
          <w:sz w:val="20"/>
        </w:rPr>
        <w:t xml:space="preserve"> вв. н.э.) культуры – все также генетически связанные и происходящие из «кулайки» [Чиндина 1984; Очерки культурогенеза… 1994: 224). Здесь наблюдается некоторое расхождение по времени с данными лингвистики – в первых веках нашей эры самодийские языки представляли собой уже самостоятельные образования. Тем не менее, лингвистическая картина хорошо согласуется с другим известным фактом – с нарастанием материальных различий в кулайской культуре, начиная с первых веков нашей эры и до её распада в </w:t>
      </w:r>
      <w:r>
        <w:rPr>
          <w:sz w:val="20"/>
          <w:lang w:val="en-US"/>
        </w:rPr>
        <w:t>V</w:t>
      </w:r>
      <w:r>
        <w:rPr>
          <w:sz w:val="20"/>
        </w:rPr>
        <w:t xml:space="preserve"> в. н.э., а полная корреляция по срокам между материальной и духовной культурой – явление вряд ли однозначно возможное в действительности. Поэтому наложение археолого-этнографических и лингвистических данных даёт, на наш взгляд, вполне согласуемые между собой результаты, а отсчёт древнего периода селькупского языка необходимо начинать со </w:t>
      </w:r>
      <w:r>
        <w:rPr>
          <w:sz w:val="20"/>
          <w:lang w:val="en-US"/>
        </w:rPr>
        <w:t>II</w:t>
      </w:r>
      <w:r>
        <w:rPr>
          <w:sz w:val="20"/>
        </w:rPr>
        <w:t xml:space="preserve"> в. н.э., т.е. приблизительно за 300 – 400 лет до «рёлки»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Представим некоторые фонетические маркеры, определяющие переход от прасамодийского к древнеселькупскому состоянию: 1)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или *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>; 2) большинство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sz w:val="20"/>
        </w:rPr>
        <w:t>; 3) некоторые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; 4)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(перед *-</w:t>
      </w:r>
      <w:r>
        <w:rPr>
          <w:rFonts w:cs="Lingua" w:ascii="Lingua" w:hAnsi="Lingua"/>
          <w:sz w:val="20"/>
        </w:rPr>
        <w:t>7</w:t>
      </w:r>
      <w:r>
        <w:rPr>
          <w:sz w:val="20"/>
        </w:rPr>
        <w:t>-) &gt; др.-сельк. *Ø; 5) часть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>; 6) ПС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(перед переднерядным вокализмом) &gt; др.-сельк. *</w:t>
      </w:r>
      <w:r>
        <w:rPr>
          <w:rFonts w:cs="Lingua" w:ascii="Lingua" w:hAnsi="Lingua"/>
          <w:sz w:val="20"/>
        </w:rPr>
        <w:t>S</w:t>
      </w:r>
      <w:r>
        <w:rPr>
          <w:sz w:val="20"/>
        </w:rPr>
        <w:t>. Рассмотрим их более подробно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Особенностью древнеселькупского языка по сравнению с прасамодийским языком была гуттурализация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sz w:val="20"/>
        </w:rPr>
        <w:t>, а именно – появление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или *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 xml:space="preserve"> на месте анлаутного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sz w:val="20"/>
        </w:rPr>
        <w:t>: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rFonts w:cs="Lingua" w:ascii="Lingua" w:hAnsi="Lingua"/>
          <w:sz w:val="20"/>
        </w:rPr>
        <w:t>К</w:t>
      </w:r>
      <w:r>
        <w:rPr>
          <w:i/>
          <w:sz w:val="20"/>
          <w:vertAlign w:val="superscript"/>
        </w:rPr>
        <w:t>1</w:t>
      </w:r>
      <w:r>
        <w:rPr>
          <w:rFonts w:cs="Lingua" w:ascii="Lingua" w:hAnsi="Lingua"/>
          <w:sz w:val="20"/>
          <w:lang w:val="en-US"/>
        </w:rPr>
        <w:t>js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  <w:lang w:val="en-US"/>
        </w:rPr>
        <w:t>ko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(-) «старик»,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r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  <w:lang w:val="en-US"/>
        </w:rPr>
        <w:t>ku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r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«ворона»,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r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qu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r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/</w:t>
      </w:r>
      <w:r>
        <w:rPr>
          <w:rFonts w:cs="Lingua" w:ascii="Lingua" w:hAnsi="Lingua"/>
          <w:sz w:val="20"/>
          <w:lang w:val="en-US"/>
        </w:rPr>
        <w:t>qor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медведь», ПС *</w:t>
      </w:r>
      <w:r>
        <w:rPr>
          <w:rFonts w:cs="Lingua" w:ascii="Lingua" w:hAnsi="Lingua"/>
          <w:sz w:val="20"/>
          <w:lang w:val="en-US"/>
        </w:rPr>
        <w:t>w</w:t>
      </w:r>
      <w:r>
        <w:rPr>
          <w:rFonts w:cs="Lingua" w:ascii="Lingua" w:hAnsi="Lingua"/>
          <w:sz w:val="20"/>
        </w:rPr>
        <w:t>М</w:t>
      </w:r>
      <w:r>
        <w:rPr>
          <w:rFonts w:cs="Lingua" w:ascii="Lingua" w:hAnsi="Lingua"/>
          <w:sz w:val="20"/>
          <w:lang w:val="en-US"/>
        </w:rPr>
        <w:t>nV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(-) &gt; др.-сельк. *</w:t>
      </w:r>
      <w:r>
        <w:rPr>
          <w:rFonts w:cs="Lingua" w:ascii="Lingua" w:hAnsi="Lingua"/>
          <w:sz w:val="20"/>
          <w:lang w:val="en-US"/>
        </w:rPr>
        <w:t>konV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корень» и т.п. многочисленные случаи. Гуттурализация проявлялась весьма стабильно, затронула только селькупский материал и произошла в самом начале древнеселькупского периода, являясь одним из маркеров образования древнеселькупского языка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В нескольких случаях (все в сочетании ПС *</w:t>
      </w:r>
      <w:r>
        <w:rPr>
          <w:rFonts w:cs="Lingua" w:ascii="Lingua" w:hAnsi="Lingua"/>
          <w:sz w:val="20"/>
          <w:lang w:val="en-US"/>
        </w:rPr>
        <w:t>wi</w:t>
      </w:r>
      <w:r>
        <w:rPr>
          <w:sz w:val="20"/>
        </w:rPr>
        <w:t>-) гуттурализация отсутствовала, например: ПС *</w:t>
      </w:r>
      <w:r>
        <w:rPr>
          <w:rFonts w:cs="Lingua" w:ascii="Lingua" w:hAnsi="Lingua"/>
          <w:sz w:val="20"/>
          <w:lang w:val="en-US"/>
        </w:rPr>
        <w:t>wit</w:t>
      </w:r>
      <w:r>
        <w:rPr>
          <w:sz w:val="20"/>
        </w:rPr>
        <w:t xml:space="preserve"> &gt; *</w:t>
      </w:r>
      <w:r>
        <w:rPr>
          <w:rFonts w:cs="Lingua" w:ascii="Lingua" w:hAnsi="Lingua"/>
          <w:sz w:val="20"/>
        </w:rPr>
        <w:t>7</w:t>
      </w:r>
      <w:r>
        <w:rPr>
          <w:rFonts w:cs="Lingua" w:ascii="Lingua" w:hAnsi="Lingua"/>
          <w:sz w:val="20"/>
          <w:lang w:val="en-US"/>
        </w:rPr>
        <w:t>t</w:t>
      </w:r>
      <w:r>
        <w:rPr>
          <w:sz w:val="20"/>
        </w:rPr>
        <w:t xml:space="preserve"> «вода», что, конечно, не отменяет общее правило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Другой древнейшей специфической чертой, маркирующей переход от прасамодийского состояния к древнеселькупскому, является развитие большинства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sz w:val="20"/>
        </w:rPr>
        <w:t>: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V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aVV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- «стрелять, бросать»,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ч</w:t>
      </w:r>
      <w:r>
        <w:rPr>
          <w:rFonts w:cs="Lingua" w:ascii="Lingua" w:hAnsi="Lingua"/>
          <w:sz w:val="20"/>
          <w:lang w:val="en-US"/>
        </w:rPr>
        <w:t>p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я</w:t>
      </w:r>
      <w:r>
        <w:rPr>
          <w:rFonts w:cs="Lingua" w:ascii="Lingua" w:hAnsi="Lingua"/>
          <w:sz w:val="20"/>
          <w:lang w:val="en-US"/>
        </w:rPr>
        <w:t>p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лист», ПС *</w:t>
      </w:r>
      <w:r>
        <w:rPr>
          <w:rFonts w:cs="Lingua" w:ascii="Lingua" w:hAnsi="Lingua"/>
          <w:sz w:val="20"/>
          <w:lang w:val="en-US"/>
        </w:rPr>
        <w:t>jek</w:t>
      </w:r>
      <w:r>
        <w:rPr>
          <w:rFonts w:cs="Lingua" w:ascii="Lingua" w:hAnsi="Lingua"/>
          <w:sz w:val="20"/>
        </w:rPr>
        <w:t>г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и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белый», ПС *</w:t>
      </w:r>
      <w:r>
        <w:rPr>
          <w:rFonts w:cs="Lingua" w:ascii="Lingua" w:hAnsi="Lingua"/>
          <w:sz w:val="20"/>
          <w:lang w:val="en-US"/>
        </w:rPr>
        <w:t>je</w:t>
      </w:r>
      <w:r>
        <w:rPr>
          <w:i/>
          <w:sz w:val="20"/>
          <w:vertAlign w:val="superscript"/>
        </w:rPr>
        <w:t>1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г</w:t>
      </w:r>
      <w:r>
        <w:rPr>
          <w:rFonts w:cs="Lingua" w:ascii="Lingua" w:hAnsi="Lingua"/>
          <w:sz w:val="20"/>
          <w:lang w:val="en-US"/>
        </w:rPr>
        <w:t>n</w:t>
      </w:r>
      <w:r>
        <w:rPr>
          <w:i/>
          <w:sz w:val="20"/>
          <w:vertAlign w:val="superscript"/>
        </w:rPr>
        <w:t>2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es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n</w:t>
      </w:r>
      <w:r>
        <w:rPr>
          <w:sz w:val="20"/>
        </w:rPr>
        <w:t xml:space="preserve"> «силок, петля», ПС *</w:t>
      </w:r>
      <w:r>
        <w:rPr>
          <w:rFonts w:cs="Lingua" w:ascii="Lingua" w:hAnsi="Lingua"/>
          <w:sz w:val="20"/>
          <w:lang w:val="en-US"/>
        </w:rPr>
        <w:t>jikk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</w:rPr>
        <w:t>ќ2</w:t>
      </w:r>
      <w:r>
        <w:rPr>
          <w:rFonts w:cs="Lingua" w:ascii="Lingua" w:hAnsi="Lingua"/>
          <w:sz w:val="20"/>
          <w:lang w:val="en-US"/>
        </w:rPr>
        <w:t>k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- «отвязать, развязывать», ПС *</w:t>
      </w:r>
      <w:r>
        <w:rPr>
          <w:rFonts w:cs="Lingua" w:ascii="Lingua" w:hAnsi="Lingua"/>
          <w:sz w:val="20"/>
          <w:lang w:val="en-US"/>
        </w:rPr>
        <w:t>jim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2</w:t>
      </w:r>
      <w:r>
        <w:rPr>
          <w:rFonts w:cs="Lingua" w:ascii="Lingua" w:hAnsi="Lingua"/>
          <w:sz w:val="20"/>
          <w:lang w:val="en-US"/>
        </w:rPr>
        <w:t>m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клей», ПС *</w:t>
      </w:r>
      <w:r>
        <w:rPr>
          <w:rFonts w:cs="Lingua" w:ascii="Lingua" w:hAnsi="Lingua"/>
          <w:sz w:val="20"/>
          <w:lang w:val="en-US"/>
        </w:rPr>
        <w:t>jom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om</w:t>
      </w:r>
      <w:r>
        <w:rPr>
          <w:sz w:val="20"/>
        </w:rPr>
        <w:t>- «снег идёт, выпал» и др. многочисленные случаи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В некоторых случаях наблюдается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, например: ПС *</w:t>
      </w:r>
      <w:r>
        <w:rPr>
          <w:rFonts w:cs="Lingua" w:ascii="Lingua" w:hAnsi="Lingua"/>
          <w:sz w:val="20"/>
          <w:lang w:val="en-US"/>
        </w:rPr>
        <w:t>jor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or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глубокий». В небольшом количестве случаев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(перед *-</w:t>
      </w:r>
      <w:r>
        <w:rPr>
          <w:rFonts w:cs="Lingua" w:ascii="Lingua" w:hAnsi="Lingua"/>
          <w:sz w:val="20"/>
        </w:rPr>
        <w:t>7</w:t>
      </w:r>
      <w:r>
        <w:rPr>
          <w:sz w:val="20"/>
        </w:rPr>
        <w:t>-) &gt; др.-сельк. *Ø, например: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7</w:t>
      </w:r>
      <w:r>
        <w:rPr>
          <w:rFonts w:cs="Lingua" w:ascii="Lingua" w:hAnsi="Lingua"/>
          <w:sz w:val="20"/>
          <w:lang w:val="en-US"/>
        </w:rPr>
        <w:t>r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7</w:t>
      </w:r>
      <w:r>
        <w:rPr>
          <w:rFonts w:cs="Lingua" w:ascii="Lingua" w:hAnsi="Lingua"/>
          <w:sz w:val="20"/>
          <w:lang w:val="en-US"/>
        </w:rPr>
        <w:t>r</w:t>
      </w:r>
      <w:r>
        <w:rPr>
          <w:sz w:val="20"/>
        </w:rPr>
        <w:t xml:space="preserve"> «жир». Данные изменения также произошли в древнеселькупский период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Ещё одним маркером древнеселькупского периода является переход части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>: ПС *</w:t>
      </w:r>
      <w:r>
        <w:rPr>
          <w:rFonts w:cs="Lingua" w:ascii="Lingua" w:hAnsi="Lingua"/>
          <w:sz w:val="20"/>
          <w:lang w:val="en-US"/>
        </w:rPr>
        <w:t>en</w:t>
      </w:r>
      <w:r>
        <w:rPr>
          <w:rFonts w:cs="Lingua" w:ascii="Lingua" w:hAnsi="Lingua"/>
          <w:sz w:val="20"/>
        </w:rPr>
        <w:t>ч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nen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qa</w:t>
      </w:r>
      <w:r>
        <w:rPr>
          <w:sz w:val="20"/>
        </w:rPr>
        <w:t xml:space="preserve"> «комар»,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М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u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прорубь, лунка», ПС *</w:t>
      </w:r>
      <w:r>
        <w:rPr>
          <w:rFonts w:cs="Lingua" w:ascii="Lingua" w:hAnsi="Lingua"/>
          <w:sz w:val="20"/>
          <w:lang w:val="en-US"/>
        </w:rPr>
        <w:t>ke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(пере)ночевать», ПС *</w:t>
      </w:r>
      <w:r>
        <w:rPr>
          <w:rFonts w:cs="Lingua" w:ascii="Lingua" w:hAnsi="Lingua"/>
          <w:sz w:val="20"/>
          <w:lang w:val="en-US"/>
        </w:rPr>
        <w:t>N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Na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глина, грязь», ПС *</w:t>
      </w:r>
      <w:r>
        <w:rPr>
          <w:rFonts w:cs="Lingua" w:ascii="Lingua" w:hAnsi="Lingua"/>
          <w:sz w:val="20"/>
          <w:lang w:val="en-US"/>
        </w:rPr>
        <w:t>p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pa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длинная рукоять, палка, черенок, копьё», ПС *</w:t>
      </w:r>
      <w:r>
        <w:rPr>
          <w:rFonts w:cs="Lingua" w:ascii="Lingua" w:hAnsi="Lingua"/>
          <w:sz w:val="20"/>
          <w:lang w:val="en-US"/>
        </w:rPr>
        <w:t>we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qu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шаг» и некоторые другие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Слова, в которых развитие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 xml:space="preserve"> отсутствовало, например: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a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o</w:t>
      </w:r>
      <w:r>
        <w:rPr>
          <w:sz w:val="20"/>
        </w:rPr>
        <w:t xml:space="preserve"> «ловушка, пасть», как правило, сохранили прасамодийское сочетание и в современных диалектах или дали его «современные» рефлексы. К сожалению, объём и тематика данной работы не позволяют рассмотреть такого рода случаи более подробно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Еще одним надёжным маркером древнеселькупского периода является переход анлаутного ПС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(перед переднерядным вокализмом) &gt; др.-сельк. *</w:t>
      </w:r>
      <w:r>
        <w:rPr>
          <w:rFonts w:cs="Lingua" w:ascii="Lingua" w:hAnsi="Lingua"/>
          <w:sz w:val="20"/>
        </w:rPr>
        <w:t>S</w:t>
      </w:r>
      <w:r>
        <w:rPr>
          <w:sz w:val="20"/>
        </w:rPr>
        <w:t>: ПС *</w:t>
      </w:r>
      <w:r>
        <w:rPr>
          <w:rFonts w:cs="Lingua" w:ascii="Lingua" w:hAnsi="Lingua"/>
          <w:sz w:val="20"/>
          <w:lang w:val="en-US"/>
        </w:rPr>
        <w:t>ke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Sй</w:t>
      </w:r>
      <w:r>
        <w:rPr>
          <w:sz w:val="20"/>
        </w:rPr>
        <w:t xml:space="preserve"> «язык», ПС *</w:t>
      </w:r>
      <w:r>
        <w:rPr>
          <w:rFonts w:cs="Lingua" w:ascii="Lingua" w:hAnsi="Lingua"/>
          <w:sz w:val="20"/>
          <w:lang w:val="en-US"/>
        </w:rPr>
        <w:t>kejp</w:t>
      </w:r>
      <w:r>
        <w:rPr>
          <w:rFonts w:cs="Lingua" w:ascii="Lingua" w:hAnsi="Lingua"/>
          <w:sz w:val="20"/>
        </w:rPr>
        <w:t>г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</w:rPr>
        <w:t>S</w:t>
      </w:r>
      <w:r>
        <w:rPr>
          <w:rFonts w:cs="Lingua" w:ascii="Lingua" w:hAnsi="Lingua"/>
          <w:sz w:val="20"/>
          <w:lang w:val="en-US"/>
        </w:rPr>
        <w:t>epu</w:t>
      </w:r>
      <w:r>
        <w:rPr>
          <w:sz w:val="20"/>
        </w:rPr>
        <w:t xml:space="preserve"> «лёгкий», </w:t>
      </w:r>
      <w:bookmarkStart w:id="0" w:name="OLE_LINK1"/>
      <w:r>
        <w:rPr>
          <w:sz w:val="20"/>
        </w:rPr>
        <w:t>ПС *</w:t>
      </w:r>
      <w:r>
        <w:rPr>
          <w:rFonts w:cs="Lingua" w:ascii="Lingua" w:hAnsi="Lingua"/>
          <w:sz w:val="20"/>
          <w:lang w:val="en-US"/>
        </w:rPr>
        <w:t>kiw</w:t>
      </w:r>
      <w:r>
        <w:rPr>
          <w:rFonts w:cs="Lingua" w:ascii="Lingua" w:hAnsi="Lingua"/>
          <w:sz w:val="20"/>
        </w:rPr>
        <w:t>ч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S9</w:t>
      </w:r>
      <w:r>
        <w:rPr>
          <w:sz w:val="20"/>
        </w:rPr>
        <w:t xml:space="preserve"> «змея» </w:t>
      </w:r>
      <w:bookmarkEnd w:id="0"/>
      <w:r>
        <w:rPr>
          <w:sz w:val="20"/>
        </w:rPr>
        <w:t>и т.д., но (перед непередним вокализмом) ПС *</w:t>
      </w:r>
      <w:r>
        <w:rPr>
          <w:rFonts w:cs="Lingua" w:ascii="Lingua" w:hAnsi="Lingua"/>
          <w:sz w:val="20"/>
          <w:lang w:val="en-US"/>
        </w:rPr>
        <w:t>ko</w:t>
      </w:r>
      <w:r>
        <w:rPr>
          <w:sz w:val="20"/>
        </w:rPr>
        <w:t>- &gt; др.-сельк. *</w:t>
      </w:r>
      <w:r>
        <w:rPr>
          <w:rFonts w:cs="Lingua" w:ascii="Lingua" w:hAnsi="Lingua"/>
          <w:sz w:val="20"/>
          <w:lang w:val="en-US"/>
        </w:rPr>
        <w:t>qo</w:t>
      </w:r>
      <w:r>
        <w:rPr>
          <w:sz w:val="20"/>
        </w:rPr>
        <w:t>- «находить», ПС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2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$</w:t>
      </w:r>
      <w:r>
        <w:rPr>
          <w:sz w:val="20"/>
        </w:rPr>
        <w:t xml:space="preserve"> «центр» и др. Данное правило выполняется стабильно и обширно по количеству примеров. Одно исключение: ПС *</w:t>
      </w:r>
      <w:r>
        <w:rPr>
          <w:rFonts w:cs="Lingua" w:ascii="Lingua" w:hAnsi="Lingua"/>
          <w:sz w:val="20"/>
          <w:lang w:val="en-US"/>
        </w:rPr>
        <w:t>kem</w:t>
      </w:r>
      <w:r>
        <w:rPr>
          <w:sz w:val="20"/>
        </w:rPr>
        <w:t>/</w:t>
      </w:r>
      <w:r>
        <w:rPr>
          <w:rFonts w:cs="Lingua" w:ascii="Lingua" w:hAnsi="Lingua"/>
          <w:sz w:val="20"/>
          <w:lang w:val="en-US"/>
        </w:rPr>
        <w:t>ke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m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ц</w:t>
      </w:r>
      <w:r>
        <w:rPr>
          <w:rFonts w:cs="Lingua" w:ascii="Lingua" w:hAnsi="Lingua"/>
          <w:sz w:val="20"/>
          <w:lang w:val="en-US"/>
        </w:rPr>
        <w:t>m</w:t>
      </w:r>
      <w:r>
        <w:rPr>
          <w:sz w:val="20"/>
        </w:rPr>
        <w:t xml:space="preserve"> «кровь»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 xml:space="preserve">С большой долей вероятности можно предполагать, что важной особенностью древнеселькупского языка являлось наличие в нём двух диалектных подразделений. Географическая соотнесенность между ними – верх и низ по течению Оби, т.е. северо-запад и юго-восток, что позволяет обозначить их как древневерхнеселькупский и древненижнеселькупский диалекты, соответственно. </w:t>
      </w:r>
      <w:r>
        <w:rPr>
          <w:sz w:val="20"/>
          <w:highlight w:val="magenta"/>
        </w:rPr>
        <w:t xml:space="preserve">Древненижнеселькупский диалект сформировал современные центральные и (значительно позднее – в середине </w:t>
      </w:r>
      <w:r>
        <w:rPr>
          <w:sz w:val="20"/>
          <w:highlight w:val="magenta"/>
          <w:lang w:val="en-US"/>
        </w:rPr>
        <w:t>II</w:t>
      </w:r>
      <w:r>
        <w:rPr>
          <w:sz w:val="20"/>
          <w:highlight w:val="magenta"/>
        </w:rPr>
        <w:t xml:space="preserve"> тысячелетия н.э.) северные диалекты</w:t>
      </w:r>
      <w:r>
        <w:rPr>
          <w:sz w:val="20"/>
        </w:rPr>
        <w:t xml:space="preserve">, древневерхнеселькупский диалект – современные южные диалекты. Появление диалектов древнеселькупского языка относится, вероятно, к началу второй половины древнеселькупского периода – ориентировочно </w:t>
      </w:r>
      <w:r>
        <w:rPr>
          <w:sz w:val="20"/>
          <w:lang w:val="en-US"/>
        </w:rPr>
        <w:t>VI</w:t>
      </w:r>
      <w:r>
        <w:rPr>
          <w:sz w:val="20"/>
        </w:rPr>
        <w:t xml:space="preserve"> в. н.э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Маркерами, делящими древнеселькупский языковой ареал на два диалекта, являются: 1) др.-сельк. *</w:t>
      </w:r>
      <w:r>
        <w:rPr>
          <w:rFonts w:cs="Lingua" w:ascii="Lingua" w:hAnsi="Lingua"/>
          <w:sz w:val="20"/>
        </w:rPr>
        <w:t>ќ</w:t>
      </w:r>
      <w:r>
        <w:rPr>
          <w:sz w:val="20"/>
        </w:rPr>
        <w:t xml:space="preserve"> (&lt; ПС *</w:t>
      </w:r>
      <w:r>
        <w:rPr>
          <w:rFonts w:cs="Lingua" w:ascii="Lingua" w:hAnsi="Lingua"/>
          <w:sz w:val="20"/>
          <w:lang w:val="en-US"/>
        </w:rPr>
        <w:t>j</w:t>
      </w:r>
      <w:r>
        <w:rPr>
          <w:sz w:val="20"/>
        </w:rPr>
        <w:t>) &gt; двс. *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и сохранение днс. *</w:t>
      </w:r>
      <w:r>
        <w:rPr>
          <w:rFonts w:cs="Lingua" w:ascii="Lingua" w:hAnsi="Lingua"/>
          <w:sz w:val="20"/>
        </w:rPr>
        <w:t>ќ</w:t>
      </w:r>
      <w:r>
        <w:rPr>
          <w:sz w:val="20"/>
        </w:rPr>
        <w:t>; 2) др.-сельк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 xml:space="preserve"> (в том числе &lt;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) &gt; днс. *</w:t>
      </w:r>
      <w:r>
        <w:rPr>
          <w:rFonts w:cs="Lingua" w:ascii="Lingua" w:hAnsi="Lingua"/>
          <w:sz w:val="20"/>
          <w:lang w:val="en-US"/>
        </w:rPr>
        <w:t>qq</w:t>
      </w:r>
      <w:r>
        <w:rPr>
          <w:sz w:val="20"/>
        </w:rPr>
        <w:t xml:space="preserve"> и сохранение двс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>. Как видим, данные изменения не позволяют считать какой-либо из древнеселькупских диалектов более архаичным: оба диалекта обнаруживают как консервативные, так и инновационные особенности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Примерами первого изменения являются: др.-сельк. *</w:t>
      </w:r>
      <w:r>
        <w:rPr>
          <w:rFonts w:cs="Lingua" w:ascii="Lingua" w:hAnsi="Lingua"/>
          <w:sz w:val="20"/>
        </w:rPr>
        <w:t>ќ9</w:t>
      </w:r>
      <w:r>
        <w:rPr>
          <w:sz w:val="20"/>
        </w:rPr>
        <w:t xml:space="preserve"> «пояс, ремень» &gt; двс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9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ќ9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</w:rPr>
        <w:t>ќ7к</w:t>
      </w:r>
      <w:r>
        <w:rPr>
          <w:sz w:val="20"/>
        </w:rPr>
        <w:t xml:space="preserve"> «ель» &gt; двс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7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ќ7к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</w:rPr>
        <w:t>ќ7</w:t>
      </w:r>
      <w:r>
        <w:rPr>
          <w:rFonts w:cs="Lingua" w:ascii="Lingua" w:hAnsi="Lingua"/>
          <w:sz w:val="20"/>
          <w:lang w:val="en-US"/>
        </w:rPr>
        <w:t>n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лошадь, конь» &gt; двс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7</w:t>
      </w:r>
      <w:r>
        <w:rPr>
          <w:rFonts w:cs="Lingua" w:ascii="Lingua" w:hAnsi="Lingua"/>
          <w:sz w:val="20"/>
          <w:lang w:val="en-US"/>
        </w:rPr>
        <w:t>n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ќ7</w:t>
      </w:r>
      <w:r>
        <w:rPr>
          <w:rFonts w:cs="Lingua" w:ascii="Lingua" w:hAnsi="Lingua"/>
          <w:sz w:val="20"/>
          <w:lang w:val="en-US"/>
        </w:rPr>
        <w:t>n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</w:rPr>
        <w:t>ќ1</w:t>
      </w:r>
      <w:r>
        <w:rPr>
          <w:rFonts w:cs="Lingua" w:ascii="Lingua" w:hAnsi="Lingua"/>
          <w:sz w:val="20"/>
          <w:lang w:val="en-US"/>
        </w:rPr>
        <w:t>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короб, кузов» &gt; двс. *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1</w:t>
      </w:r>
      <w:r>
        <w:rPr>
          <w:rFonts w:cs="Lingua" w:ascii="Lingua" w:hAnsi="Lingua"/>
          <w:sz w:val="20"/>
          <w:lang w:val="en-US"/>
        </w:rPr>
        <w:t>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ќ1</w:t>
      </w:r>
      <w:r>
        <w:rPr>
          <w:rFonts w:cs="Lingua" w:ascii="Lingua" w:hAnsi="Lingua"/>
          <w:sz w:val="20"/>
          <w:lang w:val="en-US"/>
        </w:rPr>
        <w:t>t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некоторые другие случаи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Примерами второго (весьма последовательного) изменения являются: др.-сельк. *</w:t>
      </w:r>
      <w:r>
        <w:rPr>
          <w:rFonts w:cs="Lingua" w:ascii="Lingua" w:hAnsi="Lingua"/>
          <w:sz w:val="20"/>
        </w:rPr>
        <w:t>я\</w:t>
      </w:r>
      <w:r>
        <w:rPr>
          <w:rFonts w:cs="Lingua" w:ascii="Lingua" w:hAnsi="Lingua"/>
          <w:sz w:val="20"/>
          <w:lang w:val="en-US"/>
        </w:rPr>
        <w:t>qaL</w:t>
      </w:r>
      <w:r>
        <w:rPr>
          <w:sz w:val="20"/>
        </w:rPr>
        <w:t xml:space="preserve"> «узда» &gt; двс. *</w:t>
      </w:r>
      <w:r>
        <w:rPr>
          <w:rFonts w:cs="Lingua" w:ascii="Lingua" w:hAnsi="Lingua"/>
          <w:sz w:val="20"/>
        </w:rPr>
        <w:t>я\</w:t>
      </w:r>
      <w:r>
        <w:rPr>
          <w:rFonts w:cs="Lingua" w:ascii="Lingua" w:hAnsi="Lingua"/>
          <w:sz w:val="20"/>
          <w:lang w:val="en-US"/>
        </w:rPr>
        <w:t>qaL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я</w:t>
      </w:r>
      <w:r>
        <w:rPr>
          <w:rFonts w:cs="Lingua" w:ascii="Lingua" w:hAnsi="Lingua"/>
          <w:sz w:val="20"/>
          <w:lang w:val="en-US"/>
        </w:rPr>
        <w:t>qqaL</w:t>
      </w:r>
      <w:r>
        <w:rPr>
          <w:sz w:val="20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</w:rPr>
        <w:t>др.-сельк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u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прорубь, лунка» &gt; двс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u</w:t>
      </w:r>
      <w:r>
        <w:rPr>
          <w:rFonts w:cs="Lingua" w:ascii="Lingua" w:hAnsi="Lingua"/>
          <w:sz w:val="20"/>
        </w:rPr>
        <w:t>К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</w:rPr>
        <w:t>ќ</w:t>
      </w:r>
      <w:r>
        <w:rPr>
          <w:rFonts w:cs="Lingua" w:ascii="Lingua" w:hAnsi="Lingua"/>
          <w:sz w:val="20"/>
          <w:lang w:val="en-US"/>
        </w:rPr>
        <w:t>u</w:t>
      </w:r>
      <w:r>
        <w:rPr>
          <w:rFonts w:cs="Lingua" w:ascii="Lingua" w:hAnsi="Lingua"/>
          <w:sz w:val="20"/>
        </w:rPr>
        <w:t>К</w:t>
      </w:r>
      <w:r>
        <w:rPr>
          <w:rFonts w:cs="Lingua" w:ascii="Lingua" w:hAnsi="Lingua"/>
          <w:sz w:val="20"/>
          <w:lang w:val="en-US"/>
        </w:rPr>
        <w:t>q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  <w:lang w:val="en-US"/>
        </w:rPr>
        <w:t>Na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глина, грязь» &gt; двс. *</w:t>
      </w:r>
      <w:r>
        <w:rPr>
          <w:rFonts w:cs="Lingua" w:ascii="Lingua" w:hAnsi="Lingua"/>
          <w:sz w:val="20"/>
          <w:lang w:val="en-US"/>
        </w:rPr>
        <w:t>Na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  <w:lang w:val="en-US"/>
        </w:rPr>
        <w:t>Naqqк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  <w:lang w:val="en-US"/>
        </w:rPr>
        <w:t>po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сеть» &gt; двс. *</w:t>
      </w:r>
      <w:r>
        <w:rPr>
          <w:rFonts w:cs="Lingua" w:ascii="Lingua" w:hAnsi="Lingua"/>
          <w:sz w:val="20"/>
          <w:lang w:val="en-US"/>
        </w:rPr>
        <w:t>po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  <w:lang w:val="en-US"/>
        </w:rPr>
        <w:t>poq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\</w:t>
      </w:r>
      <w:r>
        <w:rPr>
          <w:rFonts w:cs="Lingua" w:ascii="Lingua" w:hAnsi="Lingua"/>
          <w:sz w:val="20"/>
          <w:lang w:val="en-US"/>
        </w:rPr>
        <w:t>qo</w:t>
      </w:r>
      <w:r>
        <w:rPr>
          <w:rFonts w:cs="Lingua" w:ascii="Lingua" w:hAnsi="Lingua"/>
          <w:sz w:val="20"/>
        </w:rPr>
        <w:t>ќч</w:t>
      </w:r>
      <w:r>
        <w:rPr>
          <w:sz w:val="20"/>
        </w:rPr>
        <w:t xml:space="preserve"> «чернядь» &gt; двс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\</w:t>
      </w:r>
      <w:r>
        <w:rPr>
          <w:rFonts w:cs="Lingua" w:ascii="Lingua" w:hAnsi="Lingua"/>
          <w:sz w:val="20"/>
          <w:lang w:val="en-US"/>
        </w:rPr>
        <w:t>qo</w:t>
      </w:r>
      <w:r>
        <w:rPr>
          <w:rFonts w:cs="Lingua" w:ascii="Lingua" w:hAnsi="Lingua"/>
          <w:sz w:val="20"/>
        </w:rPr>
        <w:t>ќч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</w:t>
      </w:r>
      <w:r>
        <w:rPr>
          <w:rFonts w:cs="Lingua" w:ascii="Lingua" w:hAnsi="Lingua"/>
          <w:sz w:val="20"/>
          <w:lang w:val="en-US"/>
        </w:rPr>
        <w:t>qqo</w:t>
      </w:r>
      <w:r>
        <w:rPr>
          <w:rFonts w:cs="Lingua" w:ascii="Lingua" w:hAnsi="Lingua"/>
          <w:sz w:val="20"/>
        </w:rPr>
        <w:t>ќч</w:t>
      </w:r>
      <w:r>
        <w:rPr>
          <w:sz w:val="20"/>
        </w:rPr>
        <w:t>, др.-сельк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«лес» &gt; двс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нс. *</w:t>
      </w:r>
      <w:r>
        <w:rPr>
          <w:rFonts w:cs="Lingua" w:ascii="Lingua" w:hAnsi="Lingua"/>
          <w:sz w:val="20"/>
          <w:lang w:val="en-US"/>
        </w:rPr>
        <w:t>s</w:t>
      </w:r>
      <w:r>
        <w:rPr>
          <w:rFonts w:cs="Lingua" w:ascii="Lingua" w:hAnsi="Lingua"/>
          <w:sz w:val="20"/>
        </w:rPr>
        <w:t>и</w:t>
      </w:r>
      <w:r>
        <w:rPr>
          <w:rFonts w:cs="Lingua" w:ascii="Lingua" w:hAnsi="Lingua"/>
          <w:sz w:val="20"/>
          <w:lang w:val="en-US"/>
        </w:rPr>
        <w:t>qq</w:t>
      </w:r>
      <w:r>
        <w:rPr>
          <w:rFonts w:cs="Lingua" w:ascii="Lingua" w:hAnsi="Lingua"/>
          <w:sz w:val="20"/>
        </w:rPr>
        <w:t>к</w:t>
      </w:r>
      <w:r>
        <w:rPr>
          <w:sz w:val="20"/>
        </w:rPr>
        <w:t xml:space="preserve"> и другие многочисленные случаи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Конечно, древнеселькупские слова, ранее сохранившие прасамодийское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, сохранили это сочетание и в обоих древних диалектных ареалах: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&gt; др.-сельк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&gt; двс., днс.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Интересным примером является ПС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в *</w:t>
      </w:r>
      <w:r>
        <w:rPr>
          <w:rFonts w:cs="Lingua" w:ascii="Lingua" w:hAnsi="Lingua"/>
          <w:sz w:val="20"/>
          <w:lang w:val="en-US"/>
        </w:rPr>
        <w:t>po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rFonts w:cs="Lingua" w:ascii="Lingua" w:hAnsi="Lingua"/>
          <w:sz w:val="20"/>
        </w:rPr>
        <w:t>М</w:t>
      </w:r>
      <w:r>
        <w:rPr>
          <w:sz w:val="20"/>
        </w:rPr>
        <w:t xml:space="preserve"> «(рыболовная) сеть». Современные рефлексы в самодийских языках: таз., тым. (т.е., северные и центральные) </w:t>
      </w:r>
      <w:r>
        <w:rPr>
          <w:rFonts w:cs="Lingua" w:ascii="Lingua" w:hAnsi="Lingua"/>
          <w:sz w:val="20"/>
          <w:lang w:val="en-US"/>
        </w:rPr>
        <w:t>qq</w:t>
      </w:r>
      <w:r>
        <w:rPr>
          <w:sz w:val="20"/>
        </w:rPr>
        <w:t xml:space="preserve">, кет. (и др. южные) 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 xml:space="preserve">; нен. 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 и 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g</w:t>
      </w:r>
      <w:r>
        <w:rPr>
          <w:sz w:val="20"/>
        </w:rPr>
        <w:t xml:space="preserve">; кам. </w:t>
      </w:r>
      <w:r>
        <w:rPr>
          <w:rFonts w:cs="Lingua" w:ascii="Lingua" w:hAnsi="Lingua"/>
          <w:sz w:val="20"/>
        </w:rPr>
        <w:t>\\</w:t>
      </w:r>
      <w:r>
        <w:rPr>
          <w:sz w:val="20"/>
        </w:rPr>
        <w:t xml:space="preserve">; энец. </w:t>
      </w:r>
      <w:r>
        <w:rPr>
          <w:rFonts w:cs="Lingua" w:ascii="Lingua" w:hAnsi="Lingua"/>
          <w:sz w:val="20"/>
          <w:lang w:val="en-US"/>
        </w:rPr>
        <w:t>g</w:t>
      </w:r>
      <w:r>
        <w:rPr>
          <w:sz w:val="20"/>
        </w:rPr>
        <w:t xml:space="preserve">. Данное слово является самодийским (а точнее – селькупским) заимствованием в енисейских языках. Его енисейские формы (см.: [Дульзон 1961; Феер 1998; </w:t>
      </w:r>
      <w:r>
        <w:rPr>
          <w:sz w:val="20"/>
          <w:lang w:val="en-US"/>
        </w:rPr>
        <w:t>Werner</w:t>
      </w:r>
      <w:r>
        <w:rPr>
          <w:sz w:val="20"/>
        </w:rPr>
        <w:t xml:space="preserve"> 2002]) отражают диалектную дифференциацию селькупского языка, ср.: таз., тым., (т.е., северные и центральные) </w:t>
      </w:r>
      <w:r>
        <w:rPr>
          <w:rFonts w:cs="Lingua" w:ascii="Lingua" w:hAnsi="Lingua"/>
          <w:sz w:val="20"/>
          <w:lang w:val="en-US"/>
        </w:rPr>
        <w:t>poqq</w:t>
      </w:r>
      <w:r>
        <w:rPr>
          <w:rFonts w:cs="Lingua" w:ascii="Lingua" w:hAnsi="Lingua"/>
          <w:sz w:val="20"/>
        </w:rPr>
        <w:t>2</w:t>
      </w:r>
      <w:r>
        <w:rPr>
          <w:sz w:val="20"/>
        </w:rPr>
        <w:t xml:space="preserve"> – имб. (север и центр кетского ареала) </w:t>
      </w:r>
      <w:r>
        <w:rPr>
          <w:rFonts w:cs="Lingua" w:ascii="Lingua" w:hAnsi="Lingua"/>
          <w:sz w:val="20"/>
          <w:lang w:val="en-US"/>
        </w:rPr>
        <w:t>b</w:t>
      </w:r>
      <w:r>
        <w:rPr>
          <w:rFonts w:cs="Lingua" w:ascii="Lingua" w:hAnsi="Lingua"/>
          <w:sz w:val="20"/>
        </w:rPr>
        <w:t>ф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; кет. (южный диалект селькупского языка) </w:t>
      </w:r>
      <w:r>
        <w:rPr>
          <w:rFonts w:cs="Lingua" w:ascii="Lingua" w:hAnsi="Lingua"/>
          <w:sz w:val="20"/>
          <w:lang w:val="en-US"/>
        </w:rPr>
        <w:t>po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rFonts w:cs="Lingua" w:ascii="Lingua" w:hAnsi="Lingua"/>
          <w:sz w:val="20"/>
        </w:rPr>
        <w:t>2</w:t>
      </w:r>
      <w:r>
        <w:rPr>
          <w:sz w:val="20"/>
        </w:rPr>
        <w:t xml:space="preserve"> – юкет. (южный диалект кетского языка) </w:t>
      </w:r>
      <w:r>
        <w:rPr>
          <w:rFonts w:cs="Lingua" w:ascii="Lingua" w:hAnsi="Lingua"/>
          <w:sz w:val="20"/>
          <w:lang w:val="en-US"/>
        </w:rPr>
        <w:t>bo</w:t>
      </w:r>
      <w:r>
        <w:rPr>
          <w:rFonts w:cs="Lingua" w:ascii="Lingua" w:hAnsi="Lingua"/>
          <w:sz w:val="20"/>
        </w:rPr>
        <w:t>Э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 xml:space="preserve">, югск. (югский язык локализован в районе р. Сым, т.е. ещё южнее кетского языка) </w:t>
      </w:r>
      <w:r>
        <w:rPr>
          <w:rFonts w:cs="Lingua" w:ascii="Lingua" w:hAnsi="Lingua"/>
          <w:sz w:val="20"/>
          <w:lang w:val="en-US"/>
        </w:rPr>
        <w:t>bo</w:t>
      </w:r>
      <w:r>
        <w:rPr>
          <w:rFonts w:cs="Lingua" w:ascii="Lingua" w:hAnsi="Lingua"/>
          <w:sz w:val="20"/>
        </w:rPr>
        <w:t>Э{</w:t>
      </w:r>
      <w:r>
        <w:rPr>
          <w:sz w:val="20"/>
        </w:rPr>
        <w:t xml:space="preserve">. Очевидно, что енисейское заимствование распределяется в соответствии с рассматриваемой селькупской диалектной изоглоссой: там, где для селькупского материала фиксируется 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q</w:t>
      </w:r>
      <w:r>
        <w:rPr>
          <w:sz w:val="20"/>
        </w:rPr>
        <w:t>, заимствованные енисейские формы также имеют бифонемное сочетание с увулярным элементом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>Альтернативная версия заимствования в енисейские языки из прасеверносамодийского языка (или его наследников) не объясняет появления увулярного элемента в енисейских формах и выглядит значительно слабее (ср.: прасеверносамодийское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>, древнеэнецкое *</w:t>
      </w:r>
      <w:r>
        <w:rPr>
          <w:rFonts w:cs="Lingua" w:ascii="Lingua" w:hAnsi="Lingua"/>
          <w:sz w:val="20"/>
          <w:lang w:val="en-US"/>
        </w:rPr>
        <w:t>kk</w:t>
      </w:r>
      <w:r>
        <w:rPr>
          <w:sz w:val="20"/>
        </w:rPr>
        <w:t>, древнененецкое *</w:t>
      </w:r>
      <w:r>
        <w:rPr>
          <w:rFonts w:cs="Lingua" w:ascii="Lingua" w:hAnsi="Lingua"/>
          <w:sz w:val="20"/>
        </w:rPr>
        <w:t>\</w:t>
      </w:r>
      <w:r>
        <w:rPr>
          <w:rFonts w:cs="Lingua" w:ascii="Lingua" w:hAnsi="Lingua"/>
          <w:sz w:val="20"/>
          <w:lang w:val="en-US"/>
        </w:rPr>
        <w:t>k</w:t>
      </w:r>
      <w:r>
        <w:rPr>
          <w:sz w:val="20"/>
        </w:rPr>
        <w:t xml:space="preserve">, современные энец. </w:t>
      </w:r>
      <w:r>
        <w:rPr>
          <w:rFonts w:cs="Lingua" w:ascii="Lingua" w:hAnsi="Lingua"/>
          <w:sz w:val="20"/>
          <w:lang w:val="en-US"/>
        </w:rPr>
        <w:t>poga</w:t>
      </w:r>
      <w:r>
        <w:rPr>
          <w:sz w:val="20"/>
        </w:rPr>
        <w:t xml:space="preserve">, нен. лес. </w:t>
      </w:r>
      <w:r>
        <w:rPr>
          <w:rFonts w:cs="Lingua" w:ascii="Lingua" w:hAnsi="Lingua"/>
          <w:sz w:val="20"/>
          <w:lang w:val="en-US"/>
        </w:rPr>
        <w:t>p</w:t>
      </w:r>
      <w:r>
        <w:rPr>
          <w:rFonts w:cs="Lingua" w:ascii="Lingua" w:hAnsi="Lingua"/>
          <w:sz w:val="20"/>
        </w:rPr>
        <w:t>ф\</w:t>
      </w:r>
      <w:r>
        <w:rPr>
          <w:rFonts w:cs="Lingua" w:ascii="Lingua" w:hAnsi="Lingua"/>
          <w:sz w:val="20"/>
          <w:lang w:val="en-US"/>
        </w:rPr>
        <w:t>ka</w:t>
      </w:r>
      <w:r>
        <w:rPr>
          <w:sz w:val="20"/>
        </w:rPr>
        <w:t xml:space="preserve">, нен. тундр. </w:t>
      </w:r>
      <w:r>
        <w:rPr>
          <w:rFonts w:cs="Lingua" w:ascii="Lingua" w:hAnsi="Lingua"/>
          <w:sz w:val="20"/>
          <w:lang w:val="en-US"/>
        </w:rPr>
        <w:t>p</w:t>
      </w:r>
      <w:r>
        <w:rPr>
          <w:rFonts w:cs="Lingua" w:ascii="Lingua" w:hAnsi="Lingua"/>
          <w:sz w:val="20"/>
        </w:rPr>
        <w:t>ф\</w:t>
      </w:r>
      <w:r>
        <w:rPr>
          <w:rFonts w:cs="Lingua" w:ascii="Lingua" w:hAnsi="Lingua"/>
          <w:sz w:val="20"/>
          <w:lang w:val="en-US"/>
        </w:rPr>
        <w:t>ga</w:t>
      </w:r>
      <w:r>
        <w:rPr>
          <w:sz w:val="20"/>
        </w:rPr>
        <w:t xml:space="preserve"> – все без увулярного согласного).</w:t>
      </w:r>
    </w:p>
    <w:p>
      <w:pPr>
        <w:pStyle w:val="BodyTextIndent21"/>
        <w:spacing w:lineRule="auto" w:line="240"/>
        <w:ind w:firstLine="360"/>
        <w:rPr/>
      </w:pPr>
      <w:r>
        <w:rPr>
          <w:sz w:val="20"/>
        </w:rPr>
        <w:t>Поэтому в данном случае предпочтителен древнеселькупский источник заимствования, что подтверждает относительную датировку данного заимствования – после деления древнеселькупского языка на древненижнеселькупский и древневерхнеселькупский диалекты.</w:t>
      </w:r>
    </w:p>
    <w:p>
      <w:pPr>
        <w:pStyle w:val="BodyTextIndent21"/>
        <w:spacing w:lineRule="auto" w:line="240"/>
        <w:ind w:firstLine="360"/>
        <w:rPr>
          <w:sz w:val="20"/>
        </w:rPr>
      </w:pPr>
      <w:r>
        <w:rPr>
          <w:sz w:val="20"/>
        </w:rPr>
        <w:t xml:space="preserve">Древние диалекты селькупского языка существовали приблизительно до </w:t>
      </w:r>
      <w:r>
        <w:rPr>
          <w:sz w:val="20"/>
          <w:lang w:val="en-US"/>
        </w:rPr>
        <w:t>X</w:t>
      </w:r>
      <w:r>
        <w:rPr>
          <w:sz w:val="20"/>
        </w:rPr>
        <w:t xml:space="preserve"> в. н.э. Именно к этому времени приводит нас глоттохронологический анализ Е.А. Хелимского: минимальная длительность диалектной дивергенции в 500 лет, считая со времени фиксации диалектных особенностей в начале </w:t>
      </w:r>
      <w:r>
        <w:rPr>
          <w:sz w:val="20"/>
          <w:lang w:val="en-US"/>
        </w:rPr>
        <w:t>XVIII</w:t>
      </w:r>
      <w:r>
        <w:rPr>
          <w:sz w:val="20"/>
        </w:rPr>
        <w:t xml:space="preserve"> в., плюс учёт ошибки в сторону занижения возраста диалектов (см.: [Хелимский 1985а]). Начало диалектной дивергенции в </w:t>
      </w:r>
      <w:r>
        <w:rPr>
          <w:sz w:val="20"/>
          <w:lang w:val="en-US"/>
        </w:rPr>
        <w:t>X</w:t>
      </w:r>
      <w:r>
        <w:rPr>
          <w:sz w:val="20"/>
        </w:rPr>
        <w:t xml:space="preserve"> – </w:t>
      </w:r>
      <w:r>
        <w:rPr>
          <w:sz w:val="20"/>
          <w:lang w:val="en-US"/>
        </w:rPr>
        <w:t>XI</w:t>
      </w:r>
      <w:r>
        <w:rPr>
          <w:sz w:val="20"/>
        </w:rPr>
        <w:t xml:space="preserve"> вв., по всей видимости, ознаменовало переход от древнеселькупского к среднеселькупскому периоду, в течение которого произошли изменения, приведшие к документально зафиксированному диалектному состоянию.</w:t>
      </w:r>
    </w:p>
    <w:p>
      <w:pPr>
        <w:pStyle w:val="BodyTextIndent21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BodyTextIndent2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Список сокращений</w:t>
      </w:r>
    </w:p>
    <w:p>
      <w:pPr>
        <w:pStyle w:val="BodyTextIndent21"/>
        <w:spacing w:lineRule="auto" w:line="240"/>
        <w:ind w:hanging="0"/>
        <w:rPr>
          <w:sz w:val="20"/>
        </w:rPr>
      </w:pPr>
      <w:r>
        <w:rPr>
          <w:sz w:val="20"/>
        </w:rPr>
        <w:t>ПС – прасамодийский язык; др.-сельк. – древнеселькупский язык; таз., тым., кет. – тазовский, тымский, кетский диалекты селькупского языка, соответственно; нен., энец., кам. – ненецкий, энецкий, камасинский языки, соответственно; нен. лес., нен. тундр. – лесной и тундровый диалекты ненецкого языка; имб., югск. – кетский и югский языки (по другой классификации имбатский и сымский диалекты кетского языка); юкет. – южный диалект кетского язы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lang w:val="en-US"/>
        </w:rPr>
        <w:t>Alatalo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</w:t>
      </w:r>
      <w:r>
        <w:rPr/>
        <w:t>ö</w:t>
      </w:r>
      <w:r>
        <w:rPr>
          <w:lang w:val="en-US"/>
        </w:rPr>
        <w:t>lkupisches</w:t>
      </w:r>
      <w:r>
        <w:rPr/>
        <w:t xml:space="preserve"> </w:t>
      </w:r>
      <w:r>
        <w:rPr>
          <w:lang w:val="en-US"/>
        </w:rPr>
        <w:t>W</w:t>
      </w:r>
      <w:r>
        <w:rPr/>
        <w:t>ö</w:t>
      </w:r>
      <w:r>
        <w:rPr>
          <w:lang w:val="en-US"/>
        </w:rPr>
        <w:t>rterbuch</w:t>
      </w:r>
      <w:r>
        <w:rPr/>
        <w:t xml:space="preserve"> </w:t>
      </w:r>
      <w:r>
        <w:rPr>
          <w:lang w:val="en-US"/>
        </w:rPr>
        <w:t>aus</w:t>
      </w:r>
      <w:r>
        <w:rPr/>
        <w:t xml:space="preserve"> </w:t>
      </w:r>
      <w:r>
        <w:rPr>
          <w:lang w:val="en-US"/>
        </w:rPr>
        <w:t>Aufzeichnungen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Donner</w:t>
      </w:r>
      <w:r>
        <w:rPr/>
        <w:t xml:space="preserve">,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irelius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Jarmo</w:t>
      </w:r>
      <w:r>
        <w:rPr/>
        <w:t xml:space="preserve"> </w:t>
      </w:r>
      <w:r>
        <w:rPr>
          <w:lang w:val="en-US"/>
        </w:rPr>
        <w:t>Alatalo</w:t>
      </w:r>
      <w:r>
        <w:rPr/>
        <w:t xml:space="preserve">. </w:t>
      </w:r>
      <w:r>
        <w:rPr>
          <w:lang w:val="en-US"/>
        </w:rPr>
        <w:t>Helsinki</w:t>
      </w:r>
      <w:r>
        <w:rPr/>
        <w:t xml:space="preserve">, 2004. – 465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right="-5" w:hanging="0"/>
        <w:rPr/>
      </w:pPr>
      <w:r>
        <w:rPr>
          <w:lang w:val="en-US"/>
        </w:rPr>
        <w:t>Glushkov S., Tuchkova N., Baidak A. The Kenga Sub-Dialect of the Selkup Language // Finnisch-Ugrische Mitteilungen. Hamburg: Buske Verlag, 2004. Band 26/27. S. 49–56.</w:t>
      </w:r>
    </w:p>
    <w:p>
      <w:pPr>
        <w:pStyle w:val="Normal"/>
        <w:rPr/>
      </w:pPr>
      <w:r>
        <w:rPr>
          <w:lang w:val="en-US"/>
        </w:rPr>
        <w:t>Hajdú P. Über die alten Siedlungsräume der uralischen Sprachfamilie // Acta Linguistica Academiae Scientiarum Hungaricae, 1964, 14. P. 47–83.</w:t>
      </w:r>
    </w:p>
    <w:p>
      <w:pPr>
        <w:pStyle w:val="Normal"/>
        <w:rPr/>
      </w:pPr>
      <w:r>
        <w:rPr>
          <w:lang w:val="en-US"/>
        </w:rPr>
        <w:t>Janhunen J. On early Indo-European-Samoyed contacts // Mémoires de la Société Finno-Ougrienne 185. Helsinki</w:t>
      </w:r>
      <w:r>
        <w:rPr/>
        <w:t xml:space="preserve">, 1983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115–127.</w:t>
      </w:r>
    </w:p>
    <w:p>
      <w:pPr>
        <w:pStyle w:val="Normal"/>
        <w:rPr>
          <w:lang w:val="en-US"/>
        </w:rPr>
      </w:pPr>
      <w:r>
        <w:rPr>
          <w:lang w:val="en-US"/>
        </w:rPr>
        <w:t>Janhunen J. Samojedischer Wortschatz. Gemeinsamojedische Etymologien. Helsinki: Castrenianumin toimitteita, 1977. – 185 S.</w:t>
      </w:r>
    </w:p>
    <w:p>
      <w:pPr>
        <w:pStyle w:val="Normal"/>
        <w:ind w:right="-5" w:hanging="0"/>
        <w:rPr/>
      </w:pPr>
      <w:r>
        <w:rPr>
          <w:lang w:val="en-US"/>
        </w:rPr>
        <w:t>Róna-Tas A. Turkic influence on the Uralic Languages // The Uralic Languages: Description, History and Foreign Influences. Leiden</w:t>
      </w:r>
      <w:r>
        <w:rPr/>
        <w:t xml:space="preserve">, 1988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742–780.</w:t>
      </w:r>
    </w:p>
    <w:p>
      <w:pPr>
        <w:pStyle w:val="Normal"/>
        <w:rPr/>
      </w:pPr>
      <w:r>
        <w:rPr>
          <w:lang w:val="en-US"/>
        </w:rPr>
        <w:t>Werner H. Vergleichendes Wörterbuch der Jenissej-Sprachen. Wiesbaden, 2002 // A Dictionary on CD.</w:t>
      </w:r>
    </w:p>
    <w:p>
      <w:pPr>
        <w:pStyle w:val="Normal"/>
        <w:rPr/>
      </w:pPr>
      <w:r>
        <w:rPr/>
        <w:t>Головнёв А.В. Кочевники тундры: ненцы и их фольклор. Екатеринбург: УпО РАН, 2004. – 344 с.</w:t>
      </w:r>
    </w:p>
    <w:p>
      <w:pPr>
        <w:pStyle w:val="Normal"/>
        <w:rPr/>
      </w:pPr>
      <w:r>
        <w:rPr/>
        <w:t xml:space="preserve">Дульзон А.П. Словарные материалы </w:t>
      </w:r>
      <w:r>
        <w:rPr>
          <w:lang w:val="en-US"/>
        </w:rPr>
        <w:t>XVIII</w:t>
      </w:r>
      <w:r>
        <w:rPr/>
        <w:t xml:space="preserve"> в. по кетским наречиям // Ученые записки Томского государственного педагогического университета. Т. </w:t>
      </w:r>
      <w:r>
        <w:rPr>
          <w:lang w:val="en-US"/>
        </w:rPr>
        <w:t>XIX</w:t>
      </w:r>
      <w:r>
        <w:rPr/>
        <w:t>, вып. 2 (отдельный оттиск). Томск, 1961. С. 152–189.</w:t>
      </w:r>
    </w:p>
    <w:p>
      <w:pPr>
        <w:pStyle w:val="Normal"/>
        <w:ind w:right="-5" w:hanging="0"/>
        <w:rPr/>
      </w:pPr>
      <w:r>
        <w:rPr/>
        <w:t>Дыбо А.В. Заимствования из уральских языков в анатомической лексике алтайских языков // Лингвистическая реконструкция и древнейшая история Востока: Материалы к дискуссиям на Международной конференции. Ч. 1. М., 1989. С. 210–215.</w:t>
      </w:r>
    </w:p>
    <w:p>
      <w:pPr>
        <w:pStyle w:val="Normal"/>
        <w:rPr/>
      </w:pPr>
      <w:r>
        <w:rPr/>
        <w:t xml:space="preserve">Могильников В.А. Об этническом составе населения Среднего и Верхнего Приобья в </w:t>
      </w:r>
      <w:r>
        <w:rPr>
          <w:lang w:val="en-US"/>
        </w:rPr>
        <w:t>I</w:t>
      </w:r>
      <w:r>
        <w:rPr/>
        <w:t xml:space="preserve"> тысячелетии н.э. // Народы и языки Сибири. Новосибирск, 1980. С. 242–248.</w:t>
      </w:r>
    </w:p>
    <w:p>
      <w:pPr>
        <w:pStyle w:val="Normal"/>
        <w:rPr/>
      </w:pPr>
      <w:r>
        <w:rPr/>
        <w:t>Очерки культурогенеза народов Западной Сибири. Том. 2. Мир реальный и потусторонний. Редколлегия тома: д-р ист. наук В. М. Кулемзин, д-р ист. наук В.И. Матющенко, канд. ист. наук А.И. Боброва. Под общей редакцией д-ра ист. наук Н.В. Лукиной. Томск, 1994. – 475 с.</w:t>
      </w:r>
    </w:p>
    <w:p>
      <w:pPr>
        <w:pStyle w:val="Normal"/>
        <w:rPr/>
      </w:pPr>
      <w:r>
        <w:rPr/>
        <w:t>Прокофьева Е.Д. Оленеводство тазовских селькупов // Материальная культура народов Сибири и Севера. Л., 1976. С. 139–155.</w:t>
      </w:r>
    </w:p>
    <w:p>
      <w:pPr>
        <w:pStyle w:val="Normal"/>
        <w:rPr/>
      </w:pPr>
      <w:r>
        <w:rPr/>
        <w:t>Феер. Б.Б. Акустические характеристики гласных кетского языка (пакулихинский говор). Новосибирск, 1998. – 134 с.</w:t>
      </w:r>
    </w:p>
    <w:p>
      <w:pPr>
        <w:pStyle w:val="Normal"/>
        <w:rPr/>
      </w:pPr>
      <w:r>
        <w:rPr/>
        <w:t>Хайду П. Уральские языки и народы. М</w:t>
      </w:r>
      <w:r>
        <w:rPr>
          <w:lang w:val="en-US"/>
        </w:rPr>
        <w:t xml:space="preserve">., 1985. – 4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Хелимский Е.А. Древнейшие венгерско-самодийские языковые параллели (Лингвистическая и этногенетическая интерпретация). М., 1982.</w:t>
      </w:r>
    </w:p>
    <w:p>
      <w:pPr>
        <w:pStyle w:val="Normal"/>
        <w:rPr/>
      </w:pPr>
      <w:r>
        <w:rPr/>
        <w:t>Хелимский Е.А. К исторической диалектологии селькупского языка // Лексика и грамматика языков Сибири. Барнаул, 1985а. С. 42–58.</w:t>
      </w:r>
    </w:p>
    <w:p>
      <w:pPr>
        <w:pStyle w:val="Normal"/>
        <w:rPr/>
      </w:pPr>
      <w:r>
        <w:rPr/>
        <w:t>Хелимский Е.А. Самодийско-тунгусские лексические связи и их этноисторические импликации // Урало-алтаистика: археология, этнография, язык. Новосибирск, 1985б. С. 206–213.</w:t>
      </w:r>
    </w:p>
    <w:p>
      <w:pPr>
        <w:pStyle w:val="Normal"/>
        <w:rPr/>
      </w:pPr>
      <w:r>
        <w:rPr/>
        <w:t>Хелимский Е.А. Самодийская лингвистическая реконструкция и праистория самодийцев // Компаративистика, уралистика: Лекции и статьи. М., 2000а. С. 13–25.</w:t>
      </w:r>
    </w:p>
    <w:p>
      <w:pPr>
        <w:pStyle w:val="Normal"/>
        <w:rPr/>
      </w:pPr>
      <w:r>
        <w:rPr/>
        <w:t>Хелимский Е.А. Очерк истории самодийских народов // Компаративистика, уралистика: Лекции и статьи. М., 2000б. С. 26–40.</w:t>
      </w:r>
    </w:p>
    <w:p>
      <w:pPr>
        <w:pStyle w:val="Normal"/>
        <w:rPr/>
      </w:pPr>
      <w:r>
        <w:rPr/>
        <w:t>Хелимский Е.А. Самодийские лексические заимствования в тюркских языках: этимологии и оценка их достоверности // Компаративистика, уралистика: Лекции и статьи. М., 2000в. С. 301–319.</w:t>
      </w:r>
    </w:p>
    <w:p>
      <w:pPr>
        <w:pStyle w:val="Normal"/>
        <w:rPr/>
      </w:pPr>
      <w:r>
        <w:rPr/>
        <w:t>Чиндина Л.А. Древняя история Среднего Приобья в эпоху железа. Томск, 1984. – 254 с.</w:t>
      </w:r>
    </w:p>
    <w:sectPr>
      <w:type w:val="nextPage"/>
      <w:pgSz w:w="8391" w:h="11906"/>
      <w:pgMar w:left="1077" w:right="110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ng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5:00Z</dcterms:created>
  <dc:creator>Admin</dc:creator>
  <dc:description/>
  <cp:keywords/>
  <dc:language>en-US</dc:language>
  <cp:lastModifiedBy>User</cp:lastModifiedBy>
  <cp:lastPrinted>2009-12-18T12:53:00Z</cp:lastPrinted>
  <dcterms:modified xsi:type="dcterms:W3CDTF">2012-04-08T13:14:00Z</dcterms:modified>
  <cp:revision>1014</cp:revision>
  <dc:subject/>
  <dc:title>Правка Н</dc:title>
</cp:coreProperties>
</file>