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С СРАВНИТЕЛЬНО-ИСТОРИЧЕСКОЕ ИЗУЧЕНИЕ ЯЗ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1. (для Н.А. Тучк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языков с целью установления их родства и принадлежности к одной или к разным языковым семьям происходит следующим образом, ниже приведен пример, с него мы и начн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A</w:t>
            </w:r>
            <w:r>
              <w:rPr/>
              <w:tab/>
              <w:t>ирланд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ām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ab/>
              <w:t>лито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ab/>
              <w:t>поль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ē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D</w:t>
            </w:r>
            <w:r>
              <w:rPr/>
              <w:tab/>
              <w:t>рус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ab/>
              <w:t>англий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æ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ab/>
              <w:t>дат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ā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G</w:t>
            </w:r>
            <w:r>
              <w:rPr/>
              <w:tab/>
              <w:t>немец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H</w:t>
            </w:r>
            <w:r>
              <w:rPr/>
              <w:tab/>
              <w:t>румын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ngua" w:ascii="Lingua" w:hAnsi="Lingua"/>
                <w:lang w:val="en-US"/>
              </w:rPr>
              <w:t>min</w:t>
            </w:r>
            <w:r>
              <w:rPr>
                <w:rFonts w:cs="Lingua" w:ascii="Lingua" w:hAnsi="Lingua"/>
              </w:rPr>
              <w:t>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ab/>
              <w:t>итальян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J</w:t>
            </w:r>
            <w:r>
              <w:rPr/>
              <w:tab/>
              <w:t>француз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K</w:t>
            </w:r>
            <w:r>
              <w:rPr/>
              <w:tab/>
              <w:t>испан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L</w:t>
            </w:r>
            <w:r>
              <w:rPr/>
              <w:tab/>
              <w:t>япон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/BCD/EFG/HIJK/L</w:t>
      </w:r>
    </w:p>
    <w:p>
      <w:pPr>
        <w:pStyle w:val="Normal"/>
        <w:rPr/>
      </w:pPr>
      <w:r>
        <w:rPr>
          <w:lang w:val="en-US"/>
        </w:rPr>
        <w:t>A l_mh, BCD r_ka, EFG h_nd, HIJK m_(n_), L t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соном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ука о классификации выделяет три механизма, посредством которых можно объяснить сходства между любыми объек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генция, заимствование, общий ист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онвергенцией вообще понимается уподобление двух или более объектов, происходящее случайно или под воздействием некоторых факторов (окружающей среды). Примером конвергенции в биологии является дельфин. Как известно дельфин это млекопитающее, однако, под воздействием водной среды его тело уподобилось телу рыбы. Еще более любопытный пример представляет конвергенция между птицей и летучей мышью. Птицы происходят от рептилий, летучие мыши от млекопитающих. Однако когда древняя рептилия и древнее млекопитающее стали подниматься в воздух, их конечности приспособились к аэродинамической среде сходным образом, уподобились независимо друг от друга. Конечности превратились в крылья, которые имеют одинаковую функцию как у птицы, так и у летучей мыши. Отсюда, кстати, одинаковый языковой термин, применяемый к крыльям и птицы и летучей мыши – и там и там это крылья. Таким образом, в биологии, как правило, конвергенция происходит под воздействием факторов окружающей сре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Поздняя вставка www.</w:t>
      </w:r>
      <w:r>
        <w:rPr>
          <w:highlight w:val="cyan"/>
          <w:lang w:val="en-US"/>
        </w:rPr>
        <w:t>gramota</w:t>
      </w:r>
      <w:r>
        <w:rPr>
          <w:highlight w:val="cyan"/>
        </w:rPr>
        <w:t>.</w:t>
      </w:r>
      <w:r>
        <w:rPr>
          <w:highlight w:val="cyan"/>
          <w:lang w:val="en-US"/>
        </w:rPr>
        <w:t>ru</w:t>
      </w:r>
      <w:r>
        <w:rPr>
          <w:highlight w:val="cyan"/>
        </w:rPr>
        <w:t xml:space="preserve">: </w:t>
      </w:r>
      <w:r>
        <w:rPr>
          <w:b/>
          <w:bCs/>
          <w:color w:val="0C0E0D"/>
          <w:highlight w:val="cyan"/>
        </w:rPr>
        <w:t>КОНВЕРГ</w:t>
      </w:r>
      <w:r>
        <w:rPr>
          <w:rStyle w:val="Accent1"/>
          <w:b/>
          <w:bCs/>
          <w:highlight w:val="cyan"/>
        </w:rPr>
        <w:t>Е</w:t>
      </w:r>
      <w:r>
        <w:rPr>
          <w:b/>
          <w:bCs/>
          <w:color w:val="0C0E0D"/>
          <w:highlight w:val="cyan"/>
        </w:rPr>
        <w:t>НЦИЯ,</w:t>
      </w:r>
      <w:r>
        <w:rPr>
          <w:color w:val="0C0E0D"/>
          <w:highlight w:val="cyan"/>
        </w:rPr>
        <w:t xml:space="preserve"> -и;</w:t>
      </w:r>
      <w:r>
        <w:rPr>
          <w:i/>
          <w:iCs/>
          <w:color w:val="0C0E0D"/>
          <w:highlight w:val="cyan"/>
        </w:rPr>
        <w:t xml:space="preserve"> ж.</w:t>
      </w:r>
      <w:r>
        <w:rPr>
          <w:color w:val="0C0E0D"/>
          <w:highlight w:val="cyan"/>
        </w:rPr>
        <w:t xml:space="preserve"> [от лат. convergens (convergentis) - сходящийся]</w:t>
        <w:br/>
      </w:r>
      <w:r>
        <w:rPr>
          <w:b/>
          <w:bCs/>
          <w:color w:val="0C0E0D"/>
          <w:highlight w:val="cyan"/>
        </w:rPr>
        <w:t>1.</w:t>
      </w:r>
      <w:r>
        <w:rPr>
          <w:i/>
          <w:iCs/>
          <w:color w:val="0C0E0D"/>
          <w:highlight w:val="cyan"/>
        </w:rPr>
        <w:t xml:space="preserve"> Спец.</w:t>
      </w:r>
      <w:r>
        <w:rPr>
          <w:color w:val="0C0E0D"/>
          <w:highlight w:val="cyan"/>
        </w:rPr>
        <w:br/>
        <w:t>Совпадение каких-л. признаков в независимых друг от друга явлениях.</w:t>
      </w:r>
      <w:r>
        <w:rPr>
          <w:i/>
          <w:iCs/>
          <w:color w:val="0C0E0D"/>
          <w:highlight w:val="cyan"/>
        </w:rPr>
        <w:t xml:space="preserve"> Теория конвергенции.</w:t>
      </w:r>
      <w:r>
        <w:rPr>
          <w:color w:val="0C0E0D"/>
          <w:highlight w:val="cyan"/>
        </w:rPr>
        <w:br/>
      </w:r>
      <w:r>
        <w:rPr>
          <w:b/>
          <w:bCs/>
          <w:color w:val="0C0E0D"/>
          <w:highlight w:val="cyan"/>
        </w:rPr>
        <w:t>2.</w:t>
      </w:r>
      <w:r>
        <w:rPr>
          <w:i/>
          <w:iCs/>
          <w:color w:val="0C0E0D"/>
          <w:highlight w:val="cyan"/>
        </w:rPr>
        <w:t xml:space="preserve"> Биол.</w:t>
      </w:r>
      <w:r>
        <w:rPr>
          <w:color w:val="0C0E0D"/>
          <w:highlight w:val="cyan"/>
        </w:rPr>
        <w:br/>
        <w:t>Появление у неродственных организмов сходных признаков, возникающих в результате приспособления этих организмов к сходным условиям существования.</w:t>
        <w:br/>
      </w:r>
      <w:r>
        <w:rPr>
          <w:b/>
          <w:bCs/>
          <w:color w:val="0C0E0D"/>
          <w:highlight w:val="cyan"/>
        </w:rPr>
        <w:t>3.</w:t>
      </w:r>
      <w:r>
        <w:rPr>
          <w:i/>
          <w:iCs/>
          <w:color w:val="0C0E0D"/>
          <w:highlight w:val="cyan"/>
        </w:rPr>
        <w:t xml:space="preserve"> Оптич.</w:t>
      </w:r>
      <w:r>
        <w:rPr>
          <w:color w:val="0C0E0D"/>
          <w:highlight w:val="cyan"/>
        </w:rPr>
        <w:br/>
        <w:t>Схождение зрительных осей глаз на каком-л. рассматриваемом близко предмете.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r>
        <w:rPr>
          <w:color w:val="505050"/>
          <w:highlight w:val="cyan"/>
        </w:rPr>
        <w:t xml:space="preserve">Поздняя вставка 2 </w:t>
      </w:r>
      <w:hyperlink r:id="rId2">
        <w:r>
          <w:rPr>
            <w:rStyle w:val="InternetLink"/>
          </w:rPr>
          <w:t>http://sprach-insel.com/index.php?option=com_content&amp;task=view&amp;id=55&amp;Itemid=61</w:t>
        </w:r>
      </w:hyperlink>
      <w:r>
        <w:rPr>
          <w:color w:val="505050"/>
        </w:rPr>
        <w:t>; Р.О. Якобсон Типологические исследования...</w:t>
      </w:r>
      <w:r>
        <w:rPr>
          <w:color w:val="505050"/>
          <w:highlight w:val="cyan"/>
        </w:rPr>
        <w:t>: «Гринберг, выдающийся лингвист (см. список литературы в конце статьи), эффективно продолжил начинания Сепира (а) в области типологических исследований морфологии и (b, c) рассмотрел три кардинальных метода классификации языков - генетический, ареальный и типологический. </w:t>
        <w:br/>
        <w:t>Генетический метод имеет дело с родством, ареальный - со сродством языков, а типологический - с изоморфизмом. В отличие от родства и сродства, изоморфизм не связан обязательно ни с фактором времени, ни с фактором пространства. Изоморфизм может объединять различные состояния одного и того же языка или два состояния (как одновременных, так и отдаленных во времени) двух различных языков, причем как языков, расположенных по соседству, так и находящихся на далеком расстоянии, как родственных, так и имеющих разное происхождение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 так просто обстоит дело в языкознании. Языковеды считают, что конвергенция между языками является случайной. Однако, это скорее вынужденное утверждение, обусловленное следующим: во-первых, причины конвергенции определить всегда затруднительно, а то, что наука не может определить, она склонна трактовать как случайное явление; во-вторых, утверждение о случайности конвергенции вытекает из одного базового тезиса современного языкознания. Подчеркиваю, данный тезис является одним из базовых в современном языкознании. Называется он – произвольность языкового знака. Смысл его в том, что языковой знак (в нашем контексте – слово) в подавляющем большинстве случаев ничем не обусловлен. Попросту говоря, считается, что понятие, обозначаемое в русском языке словом «стол», легко может обозначаться любым другим словом или иным созвучием. Действительно, то, что данный предмет мы обозначаем словом «доска», а этот словом «окно» – есть наш с вами своеобразный договор. Язык вообще – своеобразная форма общественного договора. Никто не мешает нам «передоговориться» и стол обозначать словом «окно», а окно – словом «стол». Слово «стол» самим предметом не мотивировано, другими словами – произвольно. Произвольность же слова будет означать, что различные языки одно и то же понятие назовут, скорее всего, разными словами. Тогда же, когда эти слова совпадут или уподобятся, произойдет это посредством случай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Не включать: </w:t>
      </w:r>
      <w:r>
        <w:rPr>
          <w:lang w:val="en-US"/>
        </w:rPr>
        <w:t>NB</w:t>
      </w:r>
      <w:r>
        <w:rPr/>
        <w:t>: Имеются указания на а) несколько вариантов происхождения и усвоения языка: конвенция, интенция, референция и (платоновский) универсализм; и б) произвольность не только языкового знака, но и его значения (в терминах Соссюра получается произвольна не только языковая форма=означаемое, но и языковое содержание (=значение=понятие)=означающее – см.: Суровцев, Ладов), sic! не просто индивидуальность и этно-культурная специфичность, а именно произвольность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меры языковой конвергенции это все слова случайным образом схожие в различных языках. Поскольку слова одного языка представляют собой некоторое математическое множество, то по теории вероятности вполне возможно случайное совпадение значений и фонетического облика некоторых слов одного языка со значениями и фонетическим обликом слов другого языка. Кроме того, на мой взгляд, к языковой конвергенции необходимо отнести примеры звукосимволизма, ими являются, в частности, слова «мама», «папа», схожие во многих языках мира, также звукоподражательные (ономатопоические=ономатопоэтические) слова типа англ. “</w:t>
      </w:r>
      <w:r>
        <w:rPr>
          <w:lang w:val="en-US"/>
        </w:rPr>
        <w:t>buzz</w:t>
      </w:r>
      <w:r>
        <w:rPr/>
        <w:t>” и русск. «бзз, бзз», означающие «жужжание», ср. также англ. “</w:t>
      </w:r>
      <w:r>
        <w:rPr>
          <w:lang w:val="en-US"/>
        </w:rPr>
        <w:t>murmur</w:t>
      </w:r>
      <w:r>
        <w:rPr/>
        <w:t>” и русск. «мурмурмур» и другие. Логика здесь следующего характера: русск. «мяу» и англ. “</w:t>
      </w:r>
      <w:r>
        <w:rPr>
          <w:lang w:val="en-US"/>
        </w:rPr>
        <w:t>mew</w:t>
      </w:r>
      <w:r>
        <w:rPr/>
        <w:t xml:space="preserve">” явно сходны по звучанию и идентичны по значению, однако их сходство, хотя и не случайное, обусловлено не языковыми, а скорее психологическими причинами. По всей видимости психика русского и англичанина имеет некие общие модели, которые обуславливают сходное восприятие и сходный термин, означающий кошачье мяуканье. </w:t>
      </w:r>
      <w:r>
        <w:rPr>
          <w:lang w:val="en-US"/>
        </w:rPr>
        <w:t>NB:</w:t>
      </w:r>
      <w:r>
        <w:rPr/>
        <w:t xml:space="preserve"> Кстати, сельк. (кет.) </w:t>
      </w:r>
      <w:r>
        <w:rPr>
          <w:rFonts w:cs="Lingua" w:ascii="Lingua" w:hAnsi="Lingua"/>
        </w:rPr>
        <w:t>mиU2rgu</w:t>
      </w:r>
      <w:r>
        <w:rPr>
          <w:lang w:val="en-US"/>
        </w:rPr>
        <w:t xml:space="preserve"> (=</w:t>
      </w:r>
      <w:r>
        <w:rPr>
          <w:rFonts w:cs="Lingua" w:ascii="Lingua" w:hAnsi="Lingua"/>
        </w:rPr>
        <w:t>mи†2rgu</w:t>
      </w:r>
      <w:r>
        <w:rPr>
          <w:lang w:val="en-US"/>
        </w:rPr>
        <w:t xml:space="preserve">) </w:t>
      </w:r>
      <w:r>
        <w:rPr/>
        <w:t>«мяук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 к языковой конвергенции необходимо относить все слова различных языков, сходство которых обусловлено случаем, а также звукосимволичные слова, сходство которых обусловлено общностью психики человека вообще (т.е. фактором внешним по отношению к языку) – греч. theos, доколумбовая Мексика </w:t>
      </w:r>
      <w:r>
        <w:rPr>
          <w:lang w:val="en-US"/>
        </w:rPr>
        <w:t>teotl</w:t>
      </w:r>
      <w:r>
        <w:rPr/>
        <w:t xml:space="preserve"> «бо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механизм, объясняющий сходства между различными языками – это заимствование. Под заимствованием в языке понимается привлечение и использование какого-либо слова другого языка для обозначения соответствующего понятия. Известно, что, например, среднеанглийский заимствовал порядка 10000 слов из старо-французского. Это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religion, nature, art, sport, beauty, people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Данные заимствования были обусловлены Норманским завоеванием Англии в 106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из другого языка заимствуются целые пласты лексики, что обусловлено, престижностью, социальной привлекательностью этого языка в обществе, политической волей элит, в конце концов. Так возвращаясь к Англии, когда норманны оккупировали страну, они оккупировали всю политическую, светскую и религиозную жизнь. Элита страны стала говорить языком норманнов, именно поэтому политическая, светская и религиозная лексика английского языка в большинстве своем французск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из другого языка заимствуются слова, обозначающие ранее не известные понятия, примеры: кофе, табак, телевидение, спутник, каша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слова заимствуются редко? Или как можно определить является ли данное слово заимствованием или нет? Современное языкознание считает, что редко заимствуются слова базовой лексики: местоимения «я», «ты», «кто?», числительные в пределах первого десятка, частица «нет», слова, обозначающие части тела человека и животных – «рука», «зуб», «сердце», «глаз», «язык», названия объектов окружающей среды и природы – «вода», «снег», «земля» и другие. В случаях с окружающей средой необходимо делать поправку на конкретные природно-климатические, географические и исторические условия. Представим, что некий народ, проживавший в степи, в определенных природно-климатических условиях, под воздействием неких факторов переселяется (или переселяется часть этого народа, что исторически более реально) в лесную, таежную зону, то есть в иные природно-климатические условия. Что произойдет? Весьма вероятно, например, появление в языке данного народа (или его части) названий различных деревьев. Откуда возьмутся данные слова? Весьма вероятно, что, осваивая новые территории, данный народ встретит здесь исконных жителей лесов и тайги, в языке которых уже имеются названия для разнообразных деревьев, поэтому вероятны заимствования данным языком (то есть привлечение и использование) слов исконных жителей, применяемых в данной лексическ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образом определяется направление заимствования, другими словами, если в двух языках имеется сходное слово, как мы можем определить кто у кого это слово заимствовал. Сама по себе методика проста, но требует знаний фактического материала окружающих языков. Разберем это на примере одного слова германской и романской групп языков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6"/>
        <w:gridCol w:w="1005"/>
        <w:gridCol w:w="900"/>
        <w:gridCol w:w="882"/>
        <w:gridCol w:w="910"/>
        <w:gridCol w:w="862"/>
        <w:gridCol w:w="918"/>
        <w:gridCol w:w="2368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анская групп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ская групп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ute, Menschen, Vol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ol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v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p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ebl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жно предположить, что англичане придумали это слово и передали его всем романским языкам, однако гораздо более вероятно обратное направление заимствования. К какому языку из романской группы данное слово ближе всего – к французскому, следовательно заимствование шло из французского в английск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тересно, что не только наличие заимствований, но и их отсутствие может служить важным источником информации. Так в нашем сибирском регионе имеются два соседствующих народа: кеты и селькупы, они принадлежат к разным языковым семьям, их языки различны, но поскольку современные селькупы и кеты на протяжении длительного времени живут рядом (первые преимущественно в бассейне Оби, вторые – в бассейне Енисея) можно предполагать наличие культурных, экономических, языковых контактов и заимствований. Такие заимствования действительно имеются, сравн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к. </w:t>
      </w:r>
      <w:r>
        <w:rPr>
          <w:rFonts w:cs="Lingua" w:ascii="Lingua" w:hAnsi="Lingua"/>
          <w:lang w:val="en-US"/>
        </w:rPr>
        <w:t>po</w:t>
      </w:r>
      <w:r>
        <w:rPr>
          <w:rFonts w:cs="Lingua" w:ascii="Lingua" w:hAnsi="Lingua"/>
        </w:rPr>
        <w:t>\</w:t>
      </w:r>
      <w:r>
        <w:rPr>
          <w:rFonts w:cs="Lingua" w:ascii="Lingua" w:hAnsi="Lingua"/>
          <w:lang w:val="en-US"/>
        </w:rPr>
        <w:t>q</w:t>
      </w:r>
      <w:r>
        <w:rPr>
          <w:rFonts w:cs="Lingua" w:ascii="Lingua" w:hAnsi="Lingua"/>
        </w:rPr>
        <w:t xml:space="preserve">2, </w:t>
      </w:r>
      <w:r>
        <w:rPr>
          <w:rFonts w:cs="Lingua" w:ascii="Lingua" w:hAnsi="Lingua"/>
          <w:lang w:val="en-US"/>
        </w:rPr>
        <w:t>p</w:t>
      </w:r>
      <w:r>
        <w:rPr>
          <w:rFonts w:cs="Lingua" w:ascii="Lingua" w:hAnsi="Lingua"/>
        </w:rPr>
        <w:t>ф</w:t>
      </w:r>
      <w:r>
        <w:rPr>
          <w:rFonts w:cs="Lingua" w:ascii="Lingua" w:hAnsi="Lingua"/>
          <w:lang w:val="en-US"/>
        </w:rPr>
        <w:t>q</w:t>
      </w:r>
      <w:r>
        <w:rPr/>
        <w:t xml:space="preserve"> «сеть» и кет. </w:t>
      </w:r>
      <w:r>
        <w:rPr>
          <w:rFonts w:cs="Lingua" w:ascii="Lingua" w:hAnsi="Lingua"/>
          <w:lang w:val="en-US"/>
        </w:rPr>
        <w:t>boq</w:t>
      </w:r>
      <w:r>
        <w:rPr/>
        <w:t xml:space="preserve"> «рыболовная морда»;</w:t>
      </w:r>
    </w:p>
    <w:p>
      <w:pPr>
        <w:pStyle w:val="Normal"/>
        <w:rPr/>
      </w:pPr>
      <w:r>
        <w:rPr>
          <w:rFonts w:cs="Lingua" w:ascii="Lingua" w:hAnsi="Lingua"/>
          <w:lang w:val="en-US"/>
        </w:rPr>
        <w:t>qal</w:t>
      </w:r>
      <w:r>
        <w:rPr>
          <w:rFonts w:cs="Lingua" w:ascii="Lingua" w:hAnsi="Lingua"/>
        </w:rPr>
        <w:t>’</w:t>
      </w:r>
      <w:r>
        <w:rPr>
          <w:rFonts w:cs="Lingua" w:ascii="Lingua" w:hAnsi="Lingua"/>
          <w:lang w:val="en-US"/>
        </w:rPr>
        <w:t>l</w:t>
      </w:r>
      <w:r>
        <w:rPr>
          <w:rFonts w:cs="Lingua" w:ascii="Lingua" w:hAnsi="Lingua"/>
        </w:rPr>
        <w:t>’</w:t>
      </w:r>
      <w:r>
        <w:rPr>
          <w:rFonts w:cs="Lingua" w:ascii="Lingua" w:hAnsi="Lingua"/>
          <w:lang w:val="en-US"/>
        </w:rPr>
        <w:t>ak</w:t>
      </w:r>
      <w:r>
        <w:rPr/>
        <w:t xml:space="preserve"> – </w:t>
      </w:r>
      <w:r>
        <w:rPr>
          <w:rFonts w:cs="Lingua" w:ascii="Lingua" w:hAnsi="Lingua"/>
          <w:lang w:val="en-US"/>
        </w:rPr>
        <w:t>qale</w:t>
      </w:r>
      <w:r>
        <w:rPr>
          <w:rFonts w:cs="Lingua" w:ascii="Lingua" w:hAnsi="Lingua"/>
        </w:rPr>
        <w:t xml:space="preserve">\ </w:t>
      </w:r>
      <w:r>
        <w:rPr/>
        <w:t>«чайка, мартын»</w:t>
      </w:r>
    </w:p>
    <w:p>
      <w:pPr>
        <w:pStyle w:val="Normal"/>
        <w:rPr/>
      </w:pPr>
      <w:r>
        <w:rPr>
          <w:rFonts w:cs="Lingua" w:ascii="Lingua" w:hAnsi="Lingua"/>
          <w:lang w:val="en-US"/>
        </w:rPr>
        <w:t>aqqal</w:t>
      </w:r>
      <w:r>
        <w:rPr>
          <w:rFonts w:cs="Lingua" w:ascii="Lingua" w:hAnsi="Lingua"/>
        </w:rPr>
        <w:t>’</w:t>
      </w:r>
      <w:r>
        <w:rPr/>
        <w:t xml:space="preserve"> -</w:t>
      </w:r>
      <w:r>
        <w:rPr>
          <w:rFonts w:cs="Lingua" w:ascii="Lingua" w:hAnsi="Lingua"/>
        </w:rPr>
        <w:t xml:space="preserve"> </w:t>
      </w:r>
      <w:r>
        <w:rPr>
          <w:rFonts w:cs="Lingua" w:ascii="Lingua" w:hAnsi="Lingua"/>
          <w:lang w:val="en-US"/>
        </w:rPr>
        <w:t>aqq</w:t>
      </w:r>
      <w:r>
        <w:rPr>
          <w:rFonts w:cs="Lingua" w:ascii="Lingua" w:hAnsi="Lingua"/>
        </w:rPr>
        <w:t>к</w:t>
      </w:r>
      <w:r>
        <w:rPr>
          <w:rFonts w:cs="Lingua" w:ascii="Lingua" w:hAnsi="Lingua"/>
          <w:lang w:val="en-US"/>
        </w:rPr>
        <w:t>l</w:t>
      </w:r>
      <w:r>
        <w:rPr>
          <w:rFonts w:cs="Lingua" w:ascii="Lingua" w:hAnsi="Lingua"/>
        </w:rPr>
        <w:t xml:space="preserve">’ </w:t>
      </w:r>
      <w:r>
        <w:rPr/>
        <w:t>«вожжа, узда»</w:t>
      </w:r>
    </w:p>
    <w:p>
      <w:pPr>
        <w:pStyle w:val="Normal"/>
        <w:rPr/>
      </w:pPr>
      <w:r>
        <w:rPr>
          <w:rFonts w:cs="Lingua" w:ascii="Lingua" w:hAnsi="Lingua"/>
          <w:lang w:val="en-US"/>
        </w:rPr>
        <w:t>kanza</w:t>
      </w:r>
      <w:r>
        <w:rPr>
          <w:rFonts w:cs="Lingua" w:ascii="Lingua" w:hAnsi="Lingua"/>
        </w:rPr>
        <w:t xml:space="preserve">, </w:t>
      </w:r>
      <w:r>
        <w:rPr>
          <w:rFonts w:cs="Lingua" w:ascii="Lingua" w:hAnsi="Lingua"/>
          <w:lang w:val="en-US"/>
        </w:rPr>
        <w:t>ka</w:t>
      </w:r>
      <w:r>
        <w:rPr>
          <w:rFonts w:cs="Lingua" w:ascii="Lingua" w:hAnsi="Lingua"/>
        </w:rPr>
        <w:t>\</w:t>
      </w:r>
      <w:r>
        <w:rPr>
          <w:rFonts w:cs="Lingua" w:ascii="Lingua" w:hAnsi="Lingua"/>
          <w:lang w:val="en-US"/>
        </w:rPr>
        <w:t>za</w:t>
      </w:r>
      <w:r>
        <w:rPr>
          <w:rFonts w:cs="Lingua" w:ascii="Lingua" w:hAnsi="Lingua"/>
        </w:rPr>
        <w:t xml:space="preserve"> - </w:t>
      </w:r>
      <w:r>
        <w:rPr>
          <w:rFonts w:cs="Lingua" w:ascii="Lingua" w:hAnsi="Lingua"/>
          <w:lang w:val="en-US"/>
        </w:rPr>
        <w:t>kan</w:t>
      </w:r>
      <w:r>
        <w:rPr>
          <w:rFonts w:cs="Lingua" w:ascii="Lingua" w:hAnsi="Lingua"/>
        </w:rPr>
        <w:t>’</w:t>
      </w:r>
      <w:r>
        <w:rPr>
          <w:rFonts w:cs="Lingua" w:ascii="Lingua" w:hAnsi="Lingua"/>
          <w:lang w:val="en-US"/>
        </w:rPr>
        <w:t>Va</w:t>
      </w:r>
      <w:r>
        <w:rPr/>
        <w:t xml:space="preserve"> «труб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например, названия металлов в двух языках различны, то есть заимствований в этой сфере не было. Это говорит о том, что селькупы и кеты осваивали металлургию независимо друг от друга и эта сфера их деятельности терминологически уже сложилась к моменту контактов между двумя народами. Другими словами первые контакты между предками селькупов и кетов происходили не ранее освоения ими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ерейдем к третьему механизму – общий источник. Те сходства, которые мы не относим к конвергенции и к заимствованиям относятся к общему источнику. Под общим источником языковых сходств в языкознании понимается язык-предок, праязык. Имеется ввиду, что какое-либо слово, существовавшее в праязыке, изменяется таким образом, что с течением времени дает в производных языках некоторые сходные варианты с одинаковым или близким значени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yellow"/>
        </w:rPr>
        <w:t>Давайте проанализируем данную таблиц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5"/>
        <w:gridCol w:w="1595"/>
        <w:gridCol w:w="1595"/>
        <w:gridCol w:w="1595"/>
        <w:gridCol w:w="15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en-US"/>
              </w:rPr>
            </w:pPr>
            <w:r>
              <w:rPr>
                <w:lang w:val="en-US"/>
              </w:rPr>
              <w:t>A – Ara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iθn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θalā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b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žl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en-US"/>
              </w:rPr>
            </w:pPr>
            <w:r>
              <w:rPr>
                <w:lang w:val="en-US"/>
              </w:rPr>
              <w:t>B – Hebre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n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alo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en-US"/>
              </w:rPr>
            </w:pPr>
            <w:r>
              <w:rPr>
                <w:lang w:val="en-US"/>
              </w:rPr>
              <w:t>C – Sanskri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vā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áy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’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r</w:t>
            </w:r>
            <w:r>
              <w:rPr>
                <w:vertAlign w:val="subscript"/>
                <w:lang w:val="en-US"/>
              </w:rPr>
              <w:t>º</w:t>
            </w:r>
            <w:r>
              <w:rPr>
                <w:lang w:val="en-US"/>
              </w:rPr>
              <w:t>d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á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en-US"/>
              </w:rPr>
            </w:pPr>
            <w:r>
              <w:rPr>
                <w:lang w:val="en-US"/>
              </w:rPr>
              <w:t>D – Avest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θrāy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ngua" w:ascii="Lingua" w:hAnsi="Lingua"/>
                <w:lang w:val="en-US"/>
              </w:rPr>
              <w:t>z</w:t>
            </w:r>
            <w:r>
              <w:rPr>
                <w:rFonts w:cs="Lingua" w:ascii="Lingua" w:hAnsi="Lingua"/>
              </w:rPr>
              <w:t>к</w:t>
            </w:r>
            <w:r>
              <w:rPr>
                <w:rFonts w:cs="Lingua" w:ascii="Lingua" w:hAnsi="Lingua"/>
                <w:lang w:val="en-US"/>
              </w:rPr>
              <w:t>r</w:t>
            </w:r>
            <w:r>
              <w:rPr>
                <w:rFonts w:cs="Lingua" w:ascii="Lingua" w:hAnsi="Lingua"/>
              </w:rPr>
              <w:t>к</w:t>
            </w:r>
            <w:r>
              <w:rPr>
                <w:rFonts w:cs="Lingua" w:ascii="Lingua" w:hAnsi="Lingua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ðy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en-US"/>
              </w:rPr>
            </w:pPr>
            <w:r>
              <w:rPr>
                <w:lang w:val="en-US"/>
              </w:rPr>
              <w:t>E – Class Gre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î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di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en-US"/>
              </w:rPr>
            </w:pPr>
            <w:r>
              <w:rPr>
                <w:lang w:val="en-US"/>
              </w:rPr>
              <w:t>F – Lat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ē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d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en-US"/>
              </w:rPr>
            </w:pPr>
            <w:r>
              <w:rPr>
                <w:lang w:val="en-US"/>
              </w:rPr>
              <w:t>G – Coth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a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θre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írt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ōt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en-US"/>
              </w:rPr>
            </w:pPr>
            <w:r>
              <w:rPr>
                <w:lang w:val="en-US"/>
              </w:rPr>
              <w:t>H – Old Iris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en-US"/>
              </w:rPr>
            </w:pPr>
            <w:r>
              <w:rPr>
                <w:lang w:val="en-US"/>
              </w:rPr>
              <w:t>I – Turkis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ü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-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a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/CDEFGH/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бственно сейчас мы с вами провели простейший сравнительный анализ и на основании представленных примеров смогли придти к правильному историческому решению о том, какие из представленных языков имеют общий праязык, а каки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данной таблицы нас интересова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мантическое сходство</w:t>
      </w:r>
    </w:p>
    <w:p>
      <w:pPr>
        <w:pStyle w:val="Normal"/>
        <w:numPr>
          <w:ilvl w:val="0"/>
          <w:numId w:val="1"/>
        </w:numPr>
        <w:rPr/>
      </w:pPr>
      <w:r>
        <w:rPr/>
        <w:t>фонетическая близость или сводимость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совпадающих эле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ри анализе большего количества материала учитывается также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выведения фонетических рядов соотве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оследний принцип является не менее важным, чем фонетическая близость. Так если обнаруживается, что в каких-либо языках наблюдаются регулярные фонетические соответствия (фонетические ряды соответствий), даже если они при этом не являются фонетически близкими, но являются регулярными, то данные примеры необходимо относить к общему источнику. Продемонстрируем это на примере армянского и других индо-европейских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-е. *</w:t>
      </w:r>
      <w:r>
        <w:rPr>
          <w:lang w:val="en-US"/>
        </w:rPr>
        <w:t>dυ</w:t>
      </w:r>
      <w:r>
        <w:rPr/>
        <w:t xml:space="preserve">ō = русск. </w:t>
      </w:r>
      <w:r>
        <w:rPr>
          <w:lang w:val="en-US"/>
        </w:rPr>
        <w:t>dva</w:t>
      </w:r>
      <w:r>
        <w:rPr/>
        <w:t xml:space="preserve"> = скр. </w:t>
      </w:r>
      <w:r>
        <w:rPr>
          <w:lang w:val="en-US"/>
        </w:rPr>
        <w:t>duv</w:t>
      </w:r>
      <w:r>
        <w:rPr/>
        <w:t xml:space="preserve">ā = класс. греч. </w:t>
      </w:r>
      <w:r>
        <w:rPr>
          <w:lang w:val="en-US"/>
        </w:rPr>
        <w:t>duo</w:t>
      </w:r>
      <w:r>
        <w:rPr/>
        <w:t xml:space="preserve"> = лат. </w:t>
      </w:r>
      <w:r>
        <w:rPr>
          <w:lang w:val="en-US"/>
        </w:rPr>
        <w:t>duo</w:t>
      </w:r>
      <w:r>
        <w:rPr/>
        <w:t xml:space="preserve"> = гот. </w:t>
      </w:r>
      <w:r>
        <w:rPr>
          <w:lang w:val="en-US"/>
        </w:rPr>
        <w:t>twai</w:t>
      </w:r>
      <w:r>
        <w:rPr/>
        <w:t xml:space="preserve"> = ст. ирл. </w:t>
      </w:r>
      <w:r>
        <w:rPr>
          <w:lang w:val="en-US"/>
        </w:rPr>
        <w:t>d</w:t>
      </w:r>
      <w:r>
        <w:rPr/>
        <w:t xml:space="preserve">ó = арм. </w:t>
      </w:r>
      <w:r>
        <w:rPr>
          <w:lang w:val="en-US"/>
        </w:rPr>
        <w:t>e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ого фонетического сходства между и.-е. *</w:t>
      </w:r>
      <w:r>
        <w:rPr>
          <w:lang w:val="en-US"/>
        </w:rPr>
        <w:t>duυ</w:t>
      </w:r>
      <w:r>
        <w:rPr/>
        <w:t xml:space="preserve">- = русск. </w:t>
      </w:r>
      <w:r>
        <w:rPr>
          <w:lang w:val="en-US"/>
        </w:rPr>
        <w:t>dv</w:t>
      </w:r>
      <w:r>
        <w:rPr/>
        <w:t xml:space="preserve">- и арм. </w:t>
      </w:r>
      <w:r>
        <w:rPr>
          <w:lang w:val="en-US"/>
        </w:rPr>
        <w:t>erk</w:t>
      </w:r>
      <w:r>
        <w:rPr/>
        <w:t>- нет, тем не менее эти формы необходимо относить к общему источнику, поскольку они подкрепляются другими рядами соответст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-е. *</w:t>
      </w:r>
      <w:r>
        <w:rPr>
          <w:lang w:val="en-US"/>
        </w:rPr>
        <w:t>dυei</w:t>
      </w:r>
      <w:r>
        <w:rPr/>
        <w:t xml:space="preserve">- «бояться» = арм. </w:t>
      </w:r>
      <w:r>
        <w:rPr>
          <w:lang w:val="en-US"/>
        </w:rPr>
        <w:t>erkiwl</w:t>
      </w:r>
      <w:r>
        <w:rPr/>
        <w:t xml:space="preserve"> «страх»</w:t>
      </w:r>
    </w:p>
    <w:p>
      <w:pPr>
        <w:pStyle w:val="Normal"/>
        <w:rPr/>
      </w:pPr>
      <w:r>
        <w:rPr/>
        <w:t>и.-е. *</w:t>
      </w:r>
      <w:r>
        <w:rPr>
          <w:lang w:val="en-US"/>
        </w:rPr>
        <w:t>dυ</w:t>
      </w:r>
      <w:r>
        <w:rPr/>
        <w:t>ā</w:t>
      </w:r>
      <w:r>
        <w:rPr>
          <w:lang w:val="en-US"/>
        </w:rPr>
        <w:t>ro</w:t>
      </w:r>
      <w:r>
        <w:rPr/>
        <w:t xml:space="preserve">- «длинный» = арм. </w:t>
      </w:r>
      <w:r>
        <w:rPr>
          <w:lang w:val="en-US"/>
        </w:rPr>
        <w:t>erkar</w:t>
      </w:r>
      <w:r>
        <w:rPr/>
        <w:t xml:space="preserve"> «длинны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g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ccent1">
    <w:name w:val="accent1"/>
    <w:basedOn w:val="DefaultParagraphFont"/>
    <w:qFormat/>
    <w:rPr>
      <w:color w:val="DC143C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ach-insel.com/index.php?option=com_content&amp;task=view&amp;id=55&amp;Item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56:00Z</dcterms:created>
  <dc:creator>Almas</dc:creator>
  <dc:description/>
  <cp:keywords/>
  <dc:language>en-US</dc:language>
  <cp:lastModifiedBy>WOP Mechanic</cp:lastModifiedBy>
  <dcterms:modified xsi:type="dcterms:W3CDTF">2010-07-06T10:06:00Z</dcterms:modified>
  <cp:revision>84</cp:revision>
  <dc:subject/>
  <dc:title/>
</cp:coreProperties>
</file>