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 за последние 5 лет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0"/>
      </w:tblGrid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рудов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информационно-технологических предпосылок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инвестиционных ресурсов  предприятия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туристской организацией</w:t>
            </w:r>
          </w:p>
        </w:tc>
      </w:tr>
      <w:tr>
        <w:trPr>
          <w:trHeight w:val="76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ивности и эффективности процессов измерения, анализа и улучшения в системах менеджмента качества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сточников финансирования 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как форма управления человеческими ресурсами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Менеджмент в социально-культурном сервисе и туризме, Современный менеджмент для Г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арегистрированные В ОН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ченко Е. В. Роль информационных технологий в современном образовательном процессе //Проблемы управления рыночной экономикой: Межрегиональный сборник научных трудов под ред. Проф. И.Е. Никулиной - Вып. 8. - Томск: ТПУ. - 2007. - c. 128-129 (5793375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ченко Е.В. Информационные составляющие образовательного процесса //Энергия молодых - экономике России: Труды VIII Международной научно-практической конференции студентов и молодых ученых - Томск. - 19-22 марта 2007. - Томск: ТПУ. - 2007 - Т. 1. - c. 130-131 (441099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Е.В. Менеджмент в социально-культурном сервисе и туризме: учебное пособие. - Томск: ТПУ, 2007. - c. 115 (286469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Е.В. Образование как форма управления человеческими ресурсами организации //Энергия молодых - экономике России: Труды Х Международной научно-практической конференции студентов и молодых ученых - т. 3 - Томск, 13-16 апреля 2009. - Томск: ТПУ, 2009. - c. 109-111 (72031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ченко Е.В., Верховская М.В. Структура источников финансирования бизнеса //Проблемы управления рыночной экономикой: Межрегиональный сборник научных трудов /под ред. проф. Никулиной И.Е., Тухватулиной Л.Р. - Вып. 9. - Томск: ТПУ. - 2008. - c. 143-144 (5919379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1:00Z</dcterms:created>
  <dc:creator>None</dc:creator>
  <dc:description/>
  <cp:keywords/>
  <dc:language>en-US</dc:language>
  <cp:lastModifiedBy>None</cp:lastModifiedBy>
  <dcterms:modified xsi:type="dcterms:W3CDTF">2010-01-08T06:06:00Z</dcterms:modified>
  <cp:revision>4</cp:revision>
  <dc:subject/>
  <dc:title/>
</cp:coreProperties>
</file>