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firstLine="709"/>
        <w:jc w:val="right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О ТПУ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 xml:space="preserve"> 1.5.01-2014</w:t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Ред. 03</w:t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Arial" w:hAnsi="Arial" w:eastAsia="Times New Roman" w:cs="Arial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aps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99565" cy="1532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Arial" w:hAnsi="Arial" w:eastAsia="Times New Roman" w:cs="Arial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ap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right="-1"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 Т А Н Д А Р </w:t>
      </w: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w:t>Т   о р г а н и з а ц и и</w:t>
      </w:r>
    </w:p>
    <w:p>
      <w:pPr>
        <w:pStyle w:val="Normal"/>
        <w:spacing w:lineRule="auto" w:line="360" w:before="0" w:after="0"/>
        <w:ind w:left="340" w:right="-1" w:firstLine="709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8270</wp:posOffset>
                </wp:positionH>
                <wp:positionV relativeFrom="paragraph">
                  <wp:posOffset>106680</wp:posOffset>
                </wp:positionV>
                <wp:extent cx="589407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8.4pt" to="453.9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360" w:before="0" w:after="0"/>
              <w:ind w:right="-1"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истема менеджмента качества ТПУ</w:t>
            </w:r>
          </w:p>
        </w:tc>
      </w:tr>
      <w:tr>
        <w:trPr>
          <w:trHeight w:val="1606" w:hRule="atLeast"/>
        </w:trPr>
        <w:tc>
          <w:tcPr>
            <w:tcW w:w="9070" w:type="dxa"/>
            <w:tcBorders/>
          </w:tcPr>
          <w:p>
            <w:pPr>
              <w:pStyle w:val="Normal"/>
              <w:spacing w:lineRule="auto" w:line="360" w:before="0" w:after="0"/>
              <w:ind w:right="-1"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ЧЕТ О НАУЧНО - ИССЛЕДОВАТЕЛЬСКОЙ РАБОТЕ</w:t>
            </w:r>
          </w:p>
          <w:p>
            <w:pPr>
              <w:pStyle w:val="Normal"/>
              <w:spacing w:lineRule="auto" w:line="360" w:before="0" w:after="0"/>
              <w:ind w:right="-1"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уктура и правила оформления</w:t>
            </w:r>
          </w:p>
          <w:p>
            <w:pPr>
              <w:pStyle w:val="Normal"/>
              <w:spacing w:lineRule="auto" w:line="360" w:before="0" w:after="0"/>
              <w:ind w:right="-1" w:firstLine="709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 xml:space="preserve">Quality management system of  TPU. The research report. </w:t>
            </w:r>
          </w:p>
          <w:p>
            <w:pPr>
              <w:pStyle w:val="Normal"/>
              <w:spacing w:lineRule="auto" w:line="360" w:before="0" w:after="0"/>
              <w:ind w:right="-1"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Structure and rules of presentation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152" w:leader="none"/>
          <w:tab w:val="left" w:pos="2160" w:leader="none"/>
          <w:tab w:val="left" w:pos="6048" w:leader="none"/>
          <w:tab w:val="left" w:pos="6192" w:leader="none"/>
          <w:tab w:val="left" w:pos="6768" w:leader="none"/>
        </w:tabs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8270</wp:posOffset>
                </wp:positionH>
                <wp:positionV relativeFrom="paragraph">
                  <wp:posOffset>155575</wp:posOffset>
                </wp:positionV>
                <wp:extent cx="589407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2.25pt" to="453.95pt,1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152" w:leader="none"/>
          <w:tab w:val="left" w:pos="2160" w:leader="none"/>
          <w:tab w:val="left" w:pos="6048" w:leader="none"/>
          <w:tab w:val="left" w:pos="6192" w:leader="none"/>
          <w:tab w:val="left" w:pos="6768" w:leader="none"/>
        </w:tabs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152" w:leader="none"/>
          <w:tab w:val="left" w:pos="2160" w:leader="none"/>
          <w:tab w:val="left" w:pos="6048" w:leader="none"/>
          <w:tab w:val="left" w:pos="6192" w:leader="none"/>
          <w:tab w:val="left" w:pos="6768" w:leader="none"/>
        </w:tabs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 ТПУ 1.5.01-2014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drawing>
          <wp:inline distT="0" distB="0" distL="0" distR="0">
            <wp:extent cx="6487795" cy="8740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1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8364" w:right="-1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.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  <w:gridCol w:w="709"/>
      </w:tblGrid>
      <w:tr>
        <w:trPr>
          <w:trHeight w:val="1950" w:hRule="atLeast"/>
        </w:trPr>
        <w:tc>
          <w:tcPr>
            <w:tcW w:w="9465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Область применения.……...……………………………………………………….....…….</w:t>
            </w:r>
          </w:p>
          <w:p>
            <w:pPr>
              <w:pStyle w:val="Normal"/>
              <w:spacing w:lineRule="auto" w:line="30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Нормативные ссылки……………………………………………………………………….</w:t>
            </w:r>
          </w:p>
          <w:p>
            <w:pPr>
              <w:pStyle w:val="Normal"/>
              <w:spacing w:lineRule="auto" w:line="30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Термины, определения обозначения и сокращения…………….………...…………..</w:t>
            </w:r>
          </w:p>
          <w:p>
            <w:pPr>
              <w:pStyle w:val="Normal"/>
              <w:spacing w:lineRule="auto" w:line="30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Общие требования к отчету о НИР…………..……………………………...........……..</w:t>
            </w:r>
          </w:p>
          <w:p>
            <w:pPr>
              <w:pStyle w:val="Normal"/>
              <w:spacing w:lineRule="auto" w:line="300" w:before="0" w:after="0"/>
              <w:ind w:right="-1" w:firstLine="11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 Основные положения……………………………………………………………………</w:t>
            </w:r>
          </w:p>
          <w:p>
            <w:pPr>
              <w:pStyle w:val="Normal"/>
              <w:spacing w:lineRule="auto" w:line="300" w:before="0" w:after="0"/>
              <w:ind w:right="-1" w:firstLine="11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 Структура отчета ..………………….……………………………………………………</w:t>
            </w:r>
          </w:p>
          <w:p>
            <w:pPr>
              <w:pStyle w:val="Normal"/>
              <w:spacing w:lineRule="auto" w:line="300" w:before="0" w:after="0"/>
              <w:ind w:right="-1" w:firstLine="11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 Правила оформления структурных частей отчета...............................................</w:t>
            </w:r>
          </w:p>
          <w:p>
            <w:pPr>
              <w:pStyle w:val="Normal"/>
              <w:spacing w:lineRule="auto" w:line="30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.1Титульныйлист………………………………………………………………………..</w:t>
            </w:r>
          </w:p>
          <w:p>
            <w:pPr>
              <w:pStyle w:val="Normal"/>
              <w:spacing w:lineRule="auto" w:line="30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.2 Список исполнителей…………………………………………...……….………….</w:t>
            </w:r>
          </w:p>
          <w:p>
            <w:pPr>
              <w:pStyle w:val="Normal"/>
              <w:spacing w:lineRule="auto" w:line="30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.3 Реферат………………………………………………………………………………..</w:t>
            </w:r>
          </w:p>
          <w:p>
            <w:pPr>
              <w:pStyle w:val="Normal"/>
              <w:spacing w:lineRule="auto" w:line="30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.4 Содержание………………………………………………………….………………..</w:t>
            </w:r>
          </w:p>
          <w:p>
            <w:pPr>
              <w:pStyle w:val="Normal"/>
              <w:spacing w:lineRule="auto" w:line="30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.5 Нормативные ссылки……………………………………………………..…………</w:t>
            </w:r>
          </w:p>
          <w:p>
            <w:pPr>
              <w:pStyle w:val="Normal"/>
              <w:spacing w:lineRule="auto" w:line="30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.6 Определения………………………………………………………………………….</w:t>
            </w:r>
          </w:p>
          <w:p>
            <w:pPr>
              <w:pStyle w:val="Normal"/>
              <w:spacing w:lineRule="auto" w:line="30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.7 Обозначения и сокращения………………………………………………………...</w:t>
            </w:r>
          </w:p>
          <w:p>
            <w:pPr>
              <w:pStyle w:val="Normal"/>
              <w:spacing w:lineRule="auto" w:line="30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.8 Введение……………………………………………………………………………….</w:t>
            </w:r>
          </w:p>
          <w:p>
            <w:pPr>
              <w:pStyle w:val="Normal"/>
              <w:spacing w:lineRule="auto" w:line="30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.9 Основная часть…………………………………………………….…………………</w:t>
            </w:r>
          </w:p>
          <w:p>
            <w:pPr>
              <w:pStyle w:val="Normal"/>
              <w:spacing w:lineRule="auto" w:line="30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.10 Заключение………………………………………………………..…………………</w:t>
            </w:r>
          </w:p>
          <w:p>
            <w:pPr>
              <w:pStyle w:val="Normal"/>
              <w:spacing w:lineRule="auto" w:line="30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.11 Список использованных источников………………………………….…………</w:t>
            </w:r>
          </w:p>
          <w:p>
            <w:pPr>
              <w:pStyle w:val="Normal"/>
              <w:spacing w:lineRule="auto" w:line="300" w:before="0" w:after="0"/>
              <w:ind w:right="-1" w:firstLine="2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.12 Приложения……………………………………………………….....………………</w:t>
            </w:r>
          </w:p>
          <w:p>
            <w:pPr>
              <w:pStyle w:val="Heading1"/>
              <w:spacing w:lineRule="auto" w:line="300"/>
              <w:ind w:right="-1" w:firstLine="11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4 Порядок подписания, утверждения и согласования отчета……………..……….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А. Пример оформления титульного листа для отчетов по хоздоговорным темам ……………………………………………………………………….…………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Б. Образец заполнения титульного листа для отчетов по госбюджетным темам………………………………….………………………………………………. 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В. Образец заполнения титульного листа для отчетов по договорам о научно-техническом содружестве…………………………………………………………  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Г. Образец заполнения списка исполнителей……..…………………….. 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Д. Образец оформления титульного листа отчета о патентных исследованиях ……………………………………………………………………………………  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Е. Образец заполнения содержания………………………………..…..….  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Ж. Образец списка использованных источников…..…….……...……….   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И. Пример оформления титульного листа книги приложений отчета о НИР……………………………………………………………………………………..………</w:t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К. Пример оформления акта метрологической проработки   НИР……</w:t>
            </w:r>
          </w:p>
          <w:p>
            <w:pPr>
              <w:pStyle w:val="Normal"/>
              <w:spacing w:lineRule="auto" w:line="30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Л. Рекомендуемые стандарты для разработки конструкторской, программной и технологической документации ………………………………..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ind w:right="-1" w:hanging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</w:tr>
    </w:tbl>
    <w:p>
      <w:pPr>
        <w:pStyle w:val="Normal"/>
        <w:spacing w:lineRule="auto" w:line="360" w:before="0" w:after="0"/>
        <w:ind w:right="-1" w:firstLine="709"/>
        <w:jc w:val="center"/>
        <w:rPr/>
      </w:pPr>
      <w:r>
        <w:br w:type="page"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 Т А Н Д А Р </w:t>
      </w: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w:t>Т   о р г а н и з а ц и и</w:t>
      </w:r>
    </w:p>
    <w:p>
      <w:pPr>
        <w:pStyle w:val="Normal"/>
        <w:spacing w:lineRule="auto" w:line="360" w:before="0" w:after="0"/>
        <w:ind w:left="340" w:right="-1" w:firstLine="709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8270</wp:posOffset>
                </wp:positionH>
                <wp:positionV relativeFrom="paragraph">
                  <wp:posOffset>106680</wp:posOffset>
                </wp:positionV>
                <wp:extent cx="6590030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8.4pt" to="508.7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360" w:before="0" w:after="0"/>
              <w:ind w:right="-1"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истема менеджмента качества ТПУ</w:t>
            </w:r>
          </w:p>
        </w:tc>
      </w:tr>
      <w:tr>
        <w:trPr>
          <w:trHeight w:val="1606" w:hRule="atLeast"/>
        </w:trPr>
        <w:tc>
          <w:tcPr>
            <w:tcW w:w="9070" w:type="dxa"/>
            <w:tcBorders/>
          </w:tcPr>
          <w:p>
            <w:pPr>
              <w:pStyle w:val="Normal"/>
              <w:spacing w:lineRule="auto" w:line="360" w:before="0" w:after="0"/>
              <w:ind w:right="-1"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ЧЕТ О НАУЧНО - ИССЛЕДОВАТЕЛЬСКОЙ РАБОТЕ</w:t>
            </w:r>
          </w:p>
          <w:p>
            <w:pPr>
              <w:pStyle w:val="Normal"/>
              <w:spacing w:lineRule="auto" w:line="360" w:before="0" w:after="0"/>
              <w:ind w:right="-1"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уктура и правила оформления</w:t>
            </w:r>
          </w:p>
          <w:p>
            <w:pPr>
              <w:pStyle w:val="Normal"/>
              <w:spacing w:lineRule="auto" w:line="360" w:before="0" w:after="0"/>
              <w:ind w:right="-1" w:firstLine="709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 xml:space="preserve">Quality management system of  TPU. The report on research work. </w:t>
            </w:r>
          </w:p>
          <w:p>
            <w:pPr>
              <w:pStyle w:val="Normal"/>
              <w:spacing w:lineRule="auto" w:line="360" w:before="0" w:after="0"/>
              <w:ind w:right="-1"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Structure and rules of presentation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152" w:leader="none"/>
          <w:tab w:val="left" w:pos="2160" w:leader="none"/>
          <w:tab w:val="left" w:pos="6048" w:leader="none"/>
          <w:tab w:val="left" w:pos="6192" w:leader="none"/>
          <w:tab w:val="left" w:pos="6768" w:leader="none"/>
        </w:tabs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8270</wp:posOffset>
                </wp:positionH>
                <wp:positionV relativeFrom="paragraph">
                  <wp:posOffset>155575</wp:posOffset>
                </wp:positionV>
                <wp:extent cx="659003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2.25pt" to="508.75pt,1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та введения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0.04.201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 Назначение и область примен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 Настоящий стандарт распространяется на отчеты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 фундаментальных, поисковых, прикладных научно-исследовательских работах (НИР) по всем областям науки и техники, выполняемых подразделениями Томского политехниче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университета (ТПУ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 Стандарт устанавливает общи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ребования к структуре и правилам оформления научных и технических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четов о НИР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также правила для тех случаев, когда единая процедура оформления будет содействовать обмену информацией, совершенствуя обработку отчета в информационной систем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 Положения стандарта предназначены для обязательного применения сотрудниками подразделений университета при выполнении научно-исследовательских рабо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2160" w:leader="none"/>
          <w:tab w:val="left" w:pos="6048" w:leader="none"/>
          <w:tab w:val="left" w:pos="6192" w:leader="none"/>
          <w:tab w:val="left" w:pos="6768" w:leader="none"/>
        </w:tabs>
        <w:spacing w:lineRule="auto" w:line="240" w:before="0" w:after="0"/>
        <w:ind w:right="-1" w:firstLine="709"/>
        <w:jc w:val="both"/>
        <w:rPr/>
      </w:pPr>
      <w:bookmarkStart w:id="0" w:name="OCRUncertain075"/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2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bookmarkStart w:id="1" w:name="OCRUncertain076"/>
      <w:r>
        <w:rPr>
          <w:rFonts w:eastAsia="Times New Roman" w:cs="Arial" w:ascii="Arial" w:hAnsi="Arial"/>
          <w:b/>
          <w:sz w:val="24"/>
          <w:szCs w:val="24"/>
          <w:lang w:eastAsia="ru-RU"/>
        </w:rPr>
        <w:t>Нормативные</w:t>
      </w:r>
      <w:bookmarkEnd w:id="1"/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bookmarkStart w:id="2" w:name="OCRUncertain077"/>
      <w:r>
        <w:rPr>
          <w:rFonts w:eastAsia="Times New Roman" w:cs="Arial" w:ascii="Arial" w:hAnsi="Arial"/>
          <w:b/>
          <w:sz w:val="24"/>
          <w:szCs w:val="24"/>
          <w:lang w:eastAsia="ru-RU"/>
        </w:rPr>
        <w:t>ссылки</w:t>
      </w:r>
      <w:bookmarkEnd w:id="2"/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2160" w:leader="none"/>
          <w:tab w:val="left" w:pos="6048" w:leader="none"/>
          <w:tab w:val="left" w:pos="6192" w:leader="none"/>
          <w:tab w:val="left" w:pos="6768" w:leader="none"/>
        </w:tabs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 В настоящем стандарте исполь</w:t>
      </w:r>
      <w:bookmarkStart w:id="3" w:name="OCRUncertain079"/>
      <w:r>
        <w:rPr>
          <w:rFonts w:eastAsia="Times New Roman" w:cs="Arial" w:ascii="Arial" w:hAnsi="Arial"/>
          <w:sz w:val="24"/>
          <w:szCs w:val="24"/>
          <w:lang w:eastAsia="ru-RU"/>
        </w:rPr>
        <w:t>з</w:t>
      </w:r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ваны ссылки на следующие нормативные документы: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ОСТ Р 6.30-2003 Унифицированные системы документации. Унифицированные системы организационно-распорядительной документации. Требования к оформлению докумен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firstLine="709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СТ Р 7.0.5-2008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истема стандартов по информации, библиотечному и издательскому делу. Библиографическая ссылка. Общие требования и правила составления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Т Р 7.0.12-2011 Система стандартов по информации, библиотечному и издательскому делу. Библиографическая запись. Сокращения слов и словосочетаний на русском языке. Общие требования и правила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ОСТ Р 15.011-96 Система разработки и постановки продукции на производство. Патентные исследования. Содержание и порядок  проведения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СТ 2.105-95 Единая система конструкторской документации. Общие требования к текстовым документам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firstLine="709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СТ 2.111-68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диная система конструкторской документации. Нормоконтроль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ОСТ 7.9-95 Система стандартов по информации, библиотечному и издательскому делу. Реферат и аннотация. Общие требования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ОСТ 7.32-2001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ОСТ 8.009-84 Государственная система обеспечения единства измерений. Нормируемые метрологические характеристики средств измерений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ОСТ 8.417-2002 Государственная система обеспечения единства измерений. Единицы величин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ОСТ 13.1.002-2003 Репрография. Микрография. Документы для микрофильмирования. Общие требования и нормы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Т 15.101-98 Система разработки и постановки продукции на производство. Порядок выполнения научно-исследовательских рабо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firstLine="709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СТ 9327-60 Бумага и изделия из бумаги. Потребительские форматы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 р и м е ч а н и е – </w:t>
      </w:r>
      <w:r>
        <w:rPr>
          <w:rFonts w:cs="Arial" w:ascii="Arial" w:hAnsi="Arial"/>
          <w:sz w:val="24"/>
          <w:szCs w:val="24"/>
        </w:rPr>
        <w:t>При пользовании настоящим стандартом целесообразно проверить действие ссылочных стандартов в информационной системе общего пользования – на официальном сайте Федерального агентства по техническому регулированию и метрологии (http://www.gost.ru) в сети Интернет или по ежегодно издаваем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3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Термины, опр</w:t>
      </w:r>
      <w:bookmarkStart w:id="4" w:name="OCRUncertain194"/>
      <w:r>
        <w:rPr>
          <w:rFonts w:eastAsia="Times New Roman" w:cs="Arial" w:ascii="Arial" w:hAnsi="Arial"/>
          <w:b/>
          <w:sz w:val="24"/>
          <w:szCs w:val="24"/>
          <w:lang w:eastAsia="ru-RU"/>
        </w:rPr>
        <w:t>еделе</w:t>
      </w:r>
      <w:bookmarkEnd w:id="4"/>
      <w:r>
        <w:rPr>
          <w:rFonts w:eastAsia="Times New Roman" w:cs="Arial" w:ascii="Arial" w:hAnsi="Arial"/>
          <w:b/>
          <w:sz w:val="24"/>
          <w:szCs w:val="24"/>
          <w:lang w:eastAsia="ru-RU"/>
        </w:rPr>
        <w:t>ния, обознач</w:t>
      </w:r>
      <w:bookmarkStart w:id="5" w:name="OCRUncertain195"/>
      <w:r>
        <w:rPr>
          <w:rFonts w:eastAsia="Times New Roman" w:cs="Arial" w:ascii="Arial" w:hAnsi="Arial"/>
          <w:b/>
          <w:sz w:val="24"/>
          <w:szCs w:val="24"/>
          <w:lang w:eastAsia="ru-RU"/>
        </w:rPr>
        <w:t>е</w:t>
      </w:r>
      <w:bookmarkEnd w:id="5"/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ия и </w:t>
      </w:r>
      <w:bookmarkStart w:id="6" w:name="OCRUncertain196"/>
      <w:r>
        <w:rPr>
          <w:rFonts w:eastAsia="Times New Roman" w:cs="Arial" w:ascii="Arial" w:hAnsi="Arial"/>
          <w:b/>
          <w:sz w:val="24"/>
          <w:szCs w:val="24"/>
          <w:lang w:eastAsia="ru-RU"/>
        </w:rPr>
        <w:t>сокращения</w:t>
      </w:r>
      <w:bookmarkEnd w:id="6"/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м стандарте применяют следующие термины с  соответствующими определениями и обозначениями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1 научно-исследовательская работа (НИР)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мплекс теоретических и (или) экспериментальных исследований, проводимых с целью получения обоснованных исходных данных, изыскания принципов и путей создания (модернизации) продукци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2 отчет о НИР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учно-технический документ, содержащий систематизированные данные о НИР, описывающий процесс или результаты научно-технического исследования или состояние научно-технической проблем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3 техническое задание на НИР (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ТЗ НИР)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сходный технический документ для проведения НИР, устанавливающий требования к содержанию, объемам и срокам выполнения этих работ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4 метрологическое обеспечение НИР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ценка состояния средств измерений, правильности использования метрологических правил и норм, применяемых в процессе проведения НИР, для обеспечения требуемого качества измерений и достоверности их результатов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5 средство измерений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ется неизменным (в пределах установленной погрешности) в течение  известного интервала времен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4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Общие требования к отчету о НИР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4.1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Основные полож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1 При выполнении НИР могут  быть выпущены заключительный отчет в целом о всей работе и промежуточные отчеты по отдельным этапам НИР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2 Отчет должен содержать подробное и последовательное описание выполненной НИР, все промежуточные и окончательные результаты работы, в том числе, отрицательн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3 Для каждой НИР, проводимой с использованием средств измерений, заполняют акт метрологической проработки. Акт метрологической проработки – документ, содержащий результаты анализа метрологического обеспечения НИР, сведения об измеряемых величинах и полученных результатах измерений. Акт оформляют по форме, приведенной в приложении 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3.1 </w:t>
      </w:r>
      <w:r>
        <w:rPr>
          <w:rFonts w:cs="Arial" w:ascii="Arial" w:hAnsi="Arial"/>
          <w:sz w:val="24"/>
          <w:szCs w:val="24"/>
          <w:lang w:eastAsia="ru-RU"/>
        </w:rPr>
        <w:t>Акт метрологической проработки НИР составляют с цель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пределения оптимальности и номенклатуры измеряемых параметров при проведении НИР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пределения соответствия показателей точности измерений требованиям эффективности и достоверности получаемых результатов измер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ценки правильности выбора СИ (в том числе нестандартизованных) и методик измер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еспечения проведения измерений на поверенных/калиброванных С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я соответствия условий проведения измерений эксплуатационным документам С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еспечения проведения метрологической оценки результатов измер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ки правильности указаний по организации и проведению измерений для обеспечения безопасности труд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4 Материал, включаемый в отчет, должен быть систематизирован и обработан.  Не следует без необходимости  включать  в  отчет  сведения, полученные не при выполнении данной НИР, а заимствованные из других источников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5 Общими требованиями к отчету о НИР являются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ткая структуризация текста отчета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огическая последовательность построения материала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раткость и четкость формулировок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кретность изложения результатов работы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азательность выводов и обоснованность рекомендаций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6 Текст отч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исунки и таблицы оформляют согласно требованиям, приведенным в ГОСТ 7.32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7 Текст отчета выполняют любым печатным способом с использованием компьютера и принтера на одной стороне листа белой бумаги формата А4 через полтора интервала. Цвет шрифта должен быть черным, высота букв, цифр и других знаков – не менее 1,8 мм (кегль не менее 12). Полужирный шрифт не применяетс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При наборе текста обратить внимание на использование </w:t>
      </w:r>
      <w:r>
        <w:rPr>
          <w:rFonts w:eastAsia="TimesNewRomanPS-BoldMT;MS Mincho" w:cs="Arial" w:ascii="Arial" w:hAnsi="Arial"/>
          <w:bCs/>
          <w:i/>
          <w:sz w:val="24"/>
          <w:szCs w:val="24"/>
          <w:lang w:eastAsia="ru-RU"/>
        </w:rPr>
        <w:t>дефиса</w:t>
      </w:r>
      <w:r>
        <w:rPr>
          <w:rFonts w:eastAsia="TimesNewRomanPS-BoldMT;MS Mincho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(-) и </w:t>
      </w:r>
      <w:r>
        <w:rPr>
          <w:rFonts w:eastAsia="TimesNewRomanPS-BoldMT;MS Mincho" w:cs="Arial" w:ascii="Arial" w:hAnsi="Arial"/>
          <w:bCs/>
          <w:i/>
          <w:sz w:val="24"/>
          <w:szCs w:val="24"/>
          <w:lang w:eastAsia="ru-RU"/>
        </w:rPr>
        <w:t>тире</w:t>
      </w: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(–)     (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 xml:space="preserve">Ctrl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+ 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 xml:space="preserve">«минус» на малой клавиатуре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или 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 xml:space="preserve">Вставка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→ 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 xml:space="preserve">Символ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→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 xml:space="preserve">Специальные знаки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→ 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 xml:space="preserve">Короткое тире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→ 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>Вставить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Arial" w:hAnsi="Arial" w:eastAsia="TimesNewRomanPSMT;MS Mincho" w:cs="Arial"/>
          <w:sz w:val="24"/>
          <w:szCs w:val="24"/>
          <w:lang w:eastAsia="ru-RU"/>
        </w:rPr>
      </w:pPr>
      <w:r>
        <w:rPr>
          <w:rFonts w:eastAsia="TimesNewRomanPSMT;MS Mincho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Arial" w:hAnsi="Arial" w:eastAsia="TimesNewRomanPSMT;MS Mincho" w:cs="Arial"/>
          <w:sz w:val="24"/>
          <w:szCs w:val="24"/>
          <w:lang w:eastAsia="ru-RU"/>
        </w:rPr>
      </w:pP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 xml:space="preserve">Тире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– длинный знак с пробелами (знак препинания, для обозначения паузы); оно используется и как 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 xml:space="preserve">разделительный знак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при обозначении пределов 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>временных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>пространственных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 xml:space="preserve">количественных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и др. характеристик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NewRomanPSMT;MS Mincho" w:cs="Arial" w:ascii="Arial" w:hAnsi="Arial"/>
          <w:i/>
          <w:iCs/>
          <w:sz w:val="24"/>
          <w:szCs w:val="24"/>
          <w:lang w:eastAsia="ru-RU"/>
        </w:rPr>
        <w:t xml:space="preserve">Дефис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– короткий знак без пробелов (соединительная черточка между словами)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Использование </w:t>
      </w:r>
      <w:r>
        <w:rPr>
          <w:rFonts w:eastAsia="TimesNewRomanPS-BoldMT;MS Mincho" w:cs="Arial" w:ascii="Arial" w:hAnsi="Arial"/>
          <w:bCs/>
          <w:sz w:val="24"/>
          <w:szCs w:val="24"/>
          <w:lang w:eastAsia="ru-RU"/>
        </w:rPr>
        <w:t xml:space="preserve">длинного тире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(—) в тексте </w:t>
      </w:r>
      <w:r>
        <w:rPr>
          <w:rFonts w:eastAsia="TimesNewRomanPS-BoldMT;MS Mincho" w:cs="Arial" w:ascii="Arial" w:hAnsi="Arial"/>
          <w:bCs/>
          <w:sz w:val="24"/>
          <w:szCs w:val="24"/>
          <w:lang w:eastAsia="ru-RU"/>
        </w:rPr>
        <w:t>недопустимо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8 При выполнении текста отчета на листах необходимо оставлять поля следующих размеров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ерхнее и нижнее  поля – не менее 20 мм;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авое поле – не менее 10 мм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левое поле  – не менее 30 м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бзацы в тексте начинают отступом, равным (15-17) м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9 </w:t>
      </w:r>
      <w:r>
        <w:rPr>
          <w:rFonts w:cs="Arial" w:ascii="Arial" w:hAnsi="Arial"/>
          <w:sz w:val="24"/>
          <w:szCs w:val="24"/>
        </w:rPr>
        <w:t xml:space="preserve">Страницы отчета следует нумеровать арабскими цифрами, соблюдая сквозную нумерацию по всему тексту отчета. Номер страницы проставляют в центре нижней части листа без точки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10 Фамилии, названия учреждений, организаций, фирм, название изделий и другие имена собственные в отчете приводят на языке оригинала. Допускается транслитерировать имена собственные и приводить названия организаций в переводе на язык отчета с добавлением (при первом упоминании) оригинального назва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1.11 Сокращение русских слов и словосочетаний в отчете приводят в соответствии с требованиями ГОСТ Р 7.0.12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12 Вне зависимости от способа выполнения отчета качество напечатанного текста и оформления иллюстраций, таблиц, распечаток с ПК должно удовлетворять требованию их четкого воспроизведения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13 Опечатки, описки и графические неточности, обнаруженные  в  процессе  выполнения отчета,  допускается исправлять подчисткой или закрашиванием белой краской и нанесением на том же месте  исправленного текста машинописным способом или черной тушью (пастой) – рукописным способом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реждения листов текстовых документов, помарки и следы не полностью удаленного прежнего текста (графики) не допускаются. После внесения исправлений документ должен удовлетворять требованиям микрофильмирования, установленным ГОСТ 13.1.002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14 При необходимости отчет оформляют в виде отдельных частей. Всем частям необходимо присваивать порядковые номера, обозначенные арабскими цифрами.  Номер части проставляется на титульном листе под указанием вида  отчета. Нумерация  страниц – в пределах каждой ча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2  Структура отчет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1 В отчет о НИР (этапе НИР) включаются следующие структурные элементы в приведенной ниже последовательности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итульный лист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писок исполнителей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ферат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держание;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рмативные ссылки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ения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значения и сокращения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вед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новная часть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ключение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уктурные  элементы, выделенны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лужирным шрифтом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являются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бязательными</w:t>
      </w:r>
      <w:r>
        <w:rPr>
          <w:rFonts w:eastAsia="Times New Roman" w:cs="Arial" w:ascii="Arial" w:hAnsi="Arial"/>
          <w:sz w:val="24"/>
          <w:szCs w:val="24"/>
          <w:lang w:eastAsia="ru-RU"/>
        </w:rPr>
        <w:t>. Остальные структурные элементы включаются в отчет по усмотрению исполнителя НИР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2 Каждый структурный элемент отчета следует начинать с нового листа (страницы)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2.3 Наименования структурных элементов отчета «СПИСОК ИСПОЛНИТЕЛЕЙ», «РЕФЕРАТ», «СОДЕРЖАНИЕ», «НОРМАТИВНЫЕ ССЫЛКИ», «ОПРЕДЕЛЕНИЯ», «ОБОЗНАЧЕНИЯ И СОКРАЩЕНИЯ», «ВВЕДЕНИЕ», «ЗАКЛЮЧЕНИЕ», «СПИСОК ИСПОЛЬЗОВАННЫХ ИСТОЧНИКОВ», «ПРИЛОЖЕНИЕ»  располагают в середине строки без точки в конце, печатая прописными буквами, не подчеркивая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носы слов в заголовках не допускаютс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2.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делы отчета должны иметь порядковые номера в пределах всего документа, обозначенные арабскими цифрами  без точки и записанные с абзацного отступа. Каждый раздел рекомендуется начинать с нового ли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5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и не ставятс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3 Правила оформления структурных частей отчет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3.1 Титульный лист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1.1 Титульный лист должен входить в общее количество  листов отчета.</w:t>
      </w:r>
      <w:r>
        <w:rPr>
          <w:rFonts w:cs="Arial" w:ascii="Arial" w:hAnsi="Arial"/>
          <w:sz w:val="24"/>
          <w:szCs w:val="24"/>
        </w:rPr>
        <w:t xml:space="preserve"> Номер страницы на титульном листе не проставляют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1.2 Титульный лист оформляют в соответствии с  приложениями А, Б или В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риложении А приведен образец титульного листа для отчетов по хоздоговорным темам,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Б – по госбюджетным темам,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В – для отчетов по договорам о научно-техническом сотрудничеств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1.3 Титульный лист содержит реквизиты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вышестоящей организации или другого структурного образования, в систему которого входит организация-исполнитель, оформленное с первой – прописной, остальные – строчными буквами, наименование организации – прописными буквами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ва, ниже наименования университета,  приводят индекс УДК, код Высшей классификационной группировки (ВКГ) по Общероссийскому классификатору продукции (ОКП) – для отчетов о НИР, предшествующих разработке и модернизации продукции, номер государственной регистрации, полученный через отдел научно-технической информации (ОНТИ), а также  надпись «Инв. N» – эти данные размещаются одно под другим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  этим полем  размещаются  грифы  утверждения  и согласования, согласно   приложениям  А, Б, В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1.4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риф утверждения оформляется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ГОСТ Р 6.30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состоит из слова «УТВЕРЖДАЮ» (без кавычек), должности с указанием наименования организации, инициалов лица, утвердившего отчет, личной подписи, ее расшифровки и даты утверждения отчета. </w:t>
      </w:r>
      <w:r>
        <w:rPr>
          <w:rFonts w:eastAsia="Times New Roman" w:cs="Arial" w:ascii="Arial" w:hAnsi="Arial"/>
          <w:sz w:val="24"/>
          <w:szCs w:val="24"/>
          <w:lang w:eastAsia="ru-RU"/>
        </w:rPr>
        <w:t>Здесь же проставляется печать организации, утвердившей отчет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1.5 При необходимости согласования отчета с другой организацией согласующая подпись должна располагаться в левой части листа, напротив утверждающей подписи. При наличии нескольких согласующих подписей грифы согласования допускается размещать в левой нижней части титульного ли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риф согласования состоит из слова «СОГЛАСОВАНО», должности с указанием наименования организации, личной подписи лица, согласовавшего отчет, ее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шифровки, даты согласования, печати согласующей организации. Если согласование проводилось письмом (протоколом), следует указывать наименование согласующей организации, исходящий номер и дату письма (протокола) по следующей форме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firstLine="3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320" w:right="-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сьмо Российской  академии медицинских наук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30.10.97 N 451–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278"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токол заседания Правления страховой компании «Планета» от 21.06.97 N 10</w:t>
            </w:r>
          </w:p>
        </w:tc>
      </w:tr>
    </w:tbl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еквизитах «гриф согласования» и «гриф утверждения» составные части, состоящие из нескольких строк, печатают через 1 межстрочный интервал, а сами составные части отделяют друг от друга 1,5 межстрочным интервало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1.6 Ниже утверждающей подписи, симметрично тексту, прописными буквами указывают вид документа, далее строчными буквами с первой прописной – наименование программы (темы зарегистрированной НИР), а также, с новой строки,  прописными буквами записывают наименование отч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совпадении наименования отчета с наименованием темы программы (НИР) записывают только наименование отчета прописными буквам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1.7 В центре новой строки 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ругл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кобках строчными буквами  приводят  вид отчета (промежуточный, заключительный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иже, на отдельной строке, проставляют шифр работы (х/д, г/б, грант, РФФИ и др.), присвоенный организацией-исполнителе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1.8 Кроме утверждающей подписи на титульном листе для хоздоговорных тем необходимо проставить подписи зам. проректора по научной работе и инновациям (НРиИ) и руководителя НИР (если печатается в несколько строк, то печатать через один межстрочный интервал). Справа  от каждой подписи указывают (без скобок) инициалы и фамилии лиц, подписывающих отчет, а ниже – дату подписания. Для госбюджетных тем вместо зам. проректора по НРиИ  отчет подписывает начальник отдела организации и планирования НИОКР (ООП НИОКР). Подпись ответственного исполнителя располагают на титульном листе отчета при отсутствии списка исполнителей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1.9  Дату подписания следует записывать арабскими цифрам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дной строке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ледующей последовательности элементов: день месяца, месяц, год (с разделительными точками), например, дату 14 января 2014 г. следует оформлять 14.01.2014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1.10. Над границей  нижнего края титульного листа указывается город и год выпуска отчета, например: «Томск 2014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1.11 Если отчет состоит из двух и более частей (книгах), каждая часть должна иметь свой титульный лист, соответствующий титульному листу первой части отчета и содержащий сведения, относящиеся к данной ча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3.2 Список исполнителей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2.1 Если отчет выполняют несколько исполнителей, то список исполнителей составляют согласно приложению Г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2.2 Список исполнителей составляют на отдельном  листе, следующим за титульным листом. Если НИР (отчет) выполнен одним исполнителем, то его должность, ученую степень, ученое звание, фамилию и инициалы следует указывать на титульном листе отчета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2.3 Фамилии  и инициалы исполнителей и соисполнителей следует располагать столбцом. Слева указывают должности, ученые степени, ученые звания руководителя НИР, ответственного исполнителя, каждого исполнителя и соисполнителя (если печатается в несколько строк, то печатается через 1 межстрочный интервал), затем оставляют свободное поле для подлинных подписей, справа указывают инициалы и фамилии исполнителей и соисполнителей. Возле каждой фамилии исполнителя и соисполнителя следует в скобках указать номер  раздела (подраздела) отчета,  составленного данным исполнителем, или выполненную часть НИР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также наименование организации-соисполнител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2.4 Отчет о НИР подлежит обязательному нормоконтролю по ГОСТ 2.111 в Центре метрологии ТПУ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3.2.5 На нормоконтроль представляют отчет о НИР в распечатанном виде, техническое задание и информационную карту установленного образца в соответствии с Приказом Министерства образования и науки России от 21.10.2013 г.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1168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2.6 Подпись нормоконтролера помещают в конце спис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ните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3.3  Реферат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3.1 В реферате излагают краткие сведения о проведенной  НИР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3.2  Реферат должен содержать: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ичественную характеристику отчета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чень ключевых слов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кст рефера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3.3 Количественная  характеристика  должна содержать сведения об объеме  (в  машинописных страницах), количестве иллюстраций, таблиц, приложений, количестве частей отчета, количестве используемых источников. Сведения о количестве иллюстраций должны сопровождаться указанием об их характере:  схемы,  чертежи, графики, фотографии. Эти данные записывают с новой строки под заголовком рефера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3.4 Перечень ключевых слов должен характеризовать основное  содержание реферируемого отчета и включать от 5 до 15 слов (словосочетаний),  напечатанных в строку через запятую строчными буквами. Ключевые  слова  записывают  в  именительном падеж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имер 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РЕФЕРАТ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Отчет  62  с., 10  pис. (7  гpаф., 3  чеpт.),  6  табл.,  22  источника,  2  пpи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ИСТОЧНИК ПИТАНИЯ, ГЕНЕРАТОР, СТАБИЛИЗАТОР ЧАСТОТЫ, МЕТОДИКА (МЕТОД) ИЗМЕРЕНИЙ, МЕТРОЛОГИЧЕСКАЯ ХАРАКТИРИСТИК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3.5 Текст реферата должен отражать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 исследования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ь работы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тод или методологию проведения работы, с указанием аппаратуры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ные результаты и их новизну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 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ные конструктивные, технологические и технико-эксплуатационные характеристики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епень внедрения, либо рекомендации по внедрению результатов НИР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ь применения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экономическую эффективность или значимость работы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нозные предложения о развитии объекта исследования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в отчете  отсутствуют сведения, соответствующие той или иной из вышеперечисленных структурных частей реферата,  то эти  части  в  реферате не приводятся, а отражаются только оставшиеся  части с сохранением приведенной выше последовательност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3.6 В целях экономии места реферат чаще всего не разбивают на абзацы. В реферате употребляют предложения,  между которыми нет союзной, местоименной или наречной связи. Соединяют такие  предложения посредством простого  примыкания. Терминология  реферата  должна  быть стандартной. Глаголы должны быть в активном залоге и третьем лице. При необходимости  используют  иллюстрационный  материал, короткие таблицы и структурные формул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3.7 Объем текста реферата определяется объемом отчета. Рекомендуемый средний объем текста реферата 850 печатных знаков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3.8 Общие требования к реферату содержатся в ГОСТ 7.9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3.4 Содержание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4.1 Содержание включает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ведение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я всех  разделов,  подразделов и пункто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если они имеют наименование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ключение, список использованных источников </w:t>
      </w:r>
      <w:r>
        <w:rPr>
          <w:rFonts w:eastAsia="Times New Roman" w:cs="Arial" w:ascii="Arial" w:hAnsi="Arial"/>
          <w:sz w:val="24"/>
          <w:szCs w:val="24"/>
          <w:lang w:eastAsia="ru-RU"/>
        </w:rPr>
        <w:t>а также наименования приложений с указанием  номеров страниц, с которых начинаются эти элементы отчета о НИР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4.2 Если отчет состоит из двух и более частей, то в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ервой ч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мещают содержание всего отчета с указанием номеров частей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в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оследующи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только содержание соответствующей части. Допускается в первой части не приводить содержание последующих частей документа, а указывать только их наименования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4.3 Образец оформления содержания приведен в приложении 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4.4 В отчете объемом менее 10 страниц содержание  необязательн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3.5 Нормативные ссылк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5.1 Структурный элемент «Нормативные ссылки» содержит перечень стандартов, на которые в тексте отчета дана ссылк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5.2 Перечень ссылочных стандартов начинают со слов: «В настоящем отчете о НИР использованы ссылки на следующие стандарты: …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5.3 В перечень включают обозначения стандартов и их наименования в порядке возрастания регистрационных номеров обозначений.  При этом  аббревиатуры, которые применены в указателе для групповых заголовков наименований стандартов, входящих в систему общетехнических и организационно-технических стандартов, должны быть расшифрован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4.3.6 Определ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6.1 Структурный элемент «Определения» содержит определения, необходимые для уточнения или установления терминов, используемых в НИР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6.2 Перечень определений начинают со слов: «В настоящем отчете о НИР применяют следующие термины с соответствующими определениями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3.7 Обозначения и сокращ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7.1 Структурный элемент «Обозначения и сокращения» содержит перечень обозначений и сокращений, применяемых в данном отчете о НИР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7.2 </w:t>
      </w:r>
      <w:r>
        <w:rPr>
          <w:rFonts w:cs="Arial" w:ascii="Arial" w:hAnsi="Arial"/>
          <w:color w:val="000000"/>
          <w:sz w:val="24"/>
          <w:szCs w:val="24"/>
        </w:rPr>
        <w:t>Запись обозначений и/или сокращений составляют в алфавитном порядке или в порядке их первого упоминания в тексте стандарта, исходя из удобства поиска обозначений и/или сокращений в данном перечн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7.3 Допускается определения, обозначения и сокращения приводить 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ом структурном элементе «Определения, обозначения и сокращения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7</w:t>
      </w:r>
      <w:r>
        <w:rPr>
          <w:rFonts w:eastAsia="Times New Roman" w:cs="Arial" w:ascii="Arial" w:hAnsi="Arial"/>
          <w:sz w:val="24"/>
          <w:szCs w:val="24"/>
          <w:lang w:eastAsia="ru-RU"/>
        </w:rPr>
        <w:t>.4 Если в отчете специальные термины, сокращения, символы обозначения и т.п. повторяются менее трех раз, перечень не составляют, а их расшифровку приводят в тексте при первом упоминан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3.8 Введение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8.1 Введение  отчета должно  содержать  оценку современного состояния решаемой научно-технической проблемы, обоснование необходимости проведения НИР и исходные  данные  для  разработки  темы.  Во введении следует четко сформулировать, в чем заключается новизна и актуальность описываемой работы, указать связь данной работы с другими научно-исследовательскими работам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8.2 Для бюджетных работ во введении указывают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грамму, подпрограмму, раздел, грант, название программы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адлежность к Министерству образования и науки РФ, мероприятие, шифр государственного контракта (ГК), проек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грантов  указывают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звание гранта, шифр проект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8.3 Во введении промежуточного отчета  по  этапу  НИР  должны  быть приведены цели и задачи исследований на данном этапе, их место в выполнении НИР в цело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8.4 Во введении заключительного отчета помещают перечень наименований всех подготовленных промежуточных отчетов по этапам и их инвентарные номер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8.5 Введение не нумеруетс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3.9 Основная часть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9.1 В основной части отчета приводят описание выбора направления разработки НИР или ее части, отражают теоретические и  экспериментальные исследования, проводят обобщение и дается оценка результатов исследовани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9.2 При обосновании выбранного направления рассматривают возможные пути решения поставленных в ТЗ НИР задач, указывают преимущества выбранного варианта работы по сравнению с другими возможными  вариантами как с научной, так и с экономической точек зрения (ссылки на соответствующие пункты ТЗ недопустимы), предлагают общую методику проведения исследования, отражают патентные исследования, данные которых приводятся в приложении к отчету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формленные по ГОСТ Р 15.011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чет о патентных исследованиях должен содержать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итульный лист;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писок исполнителей;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держание;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еречень сокращений,  условных обозначений, символов, единиц, терминов;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щие данные об объекте исследований;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сновную (аналитическую) часть;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аключение;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риложения к отчету о патентных исследованиях включают: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адание на проведение патентных исследований;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гламент поиска;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чет о поиске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писания изобретений, аннотации документов и другие справочные материалы, отобранные при проведении поиска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зец оформления титульного листа отчета о патентных исследованиях приведен в приложении Д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9.3 В отчете о работе теоретического характера приводят описание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арактера и содержания выполненных теоретических исследований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тодов исследований и методов расчета с обоснованием их выбора, либо разработк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в основу анализа были положены упрощения, то следует обосновать необходимость таких упрощений. После этого приводят описание полученных результатов, проводят их анализ и обобщение, сопоставляют полученные решения с имеющимися экспериментальными данными. Указывают возможные области применения полученных теоретических положений для решения практических (прикладных) задач и оцениваются будущие пути использования найденных теоретических  закономерностей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9.4 В отчете об исследовании экспериментального  характера приводят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снование необходимости экспериментальных исследований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исание методики проведения эксперимента с указанием цели и программы конкретных экспериментов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алее подробно и обоснованно оценивают точность и достоверность полученных экспериментальных данных, с указанием результат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х сравнения с аналогичными результатами отечественных и зарубежных работ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</w:t>
      </w:r>
      <w:r>
        <w:rPr>
          <w:rFonts w:eastAsia="Times New Roman" w:cs="Arial" w:ascii="Arial" w:hAnsi="Arial"/>
          <w:sz w:val="24"/>
          <w:szCs w:val="24"/>
          <w:lang w:eastAsia="ru-RU"/>
        </w:rPr>
        <w:t>роводят обобще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 оценку результатов исследований, включающую оценку полноты решения поставленной задачи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 возможного применения полученных результато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предложения по дальнейшим направлениям проведения работ, обоснование необходимости проведения дополнительных исследований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в ходе проведения НИР были найдены математические зависимости, то в отчете рекомендуется проиллюстрировать их примерами конкретного расче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9.5 Для всех НИР, где требуется разработка конструкторской, программной или технологической документации, рекомендуется использовать нормативные документы, приведенные в приложении 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9.6  Текст основной части отчета разбивают на разделы, подразделы и пункты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нкты, при необходимости, могут делиться на подпункты. При делении текста отчета на пункты и подпункты необходимо, чтобы каждый пункт содержал законченную информацию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9.7 Разделы имеют порядковую нумерацию в пределах основной части отчета, их обозначают арабскими цифрами без точки в конце и записывают с абзацного отступ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мер –  1, 2, 3 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т.д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9.8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мер подраздела или пункта включает номер раздела и порядковый номер подраздела или/и пункта, разделенные точкой и записанные с абзацного отступ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>Приме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 xml:space="preserve"> 1.1, 1.2, 1.2.3 и т.д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мер подпункта включает номер раздела, подраздела, пункта и порядковый номер подпункта, разделенные точкой.</w:t>
      </w:r>
      <w:r>
        <w:rPr>
          <w:rFonts w:eastAsia="Times New Roman" w:cs="Arial" w:ascii="Arial" w:hAnsi="Arial"/>
          <w:color w:val="008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номера раздела, подраздела, пункта и подпункта в тексте точку не ставят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>Приме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 xml:space="preserve"> 1.1.1.1, 1.1.1.2, 1.1.1.3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текст отчета подразделяют только на пункты, их следует нумеровать, за исключением приложений, порядковыми номерами в пределах всего отчета. Если раздел или подраздел имеет только один пункт или пункт имеет один подпункт, то нумеровать его не следует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/>
        <w:t xml:space="preserve">Пример 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03"/>
        <w:gridCol w:w="5062"/>
      </w:tblGrid>
      <w:tr>
        <w:trPr>
          <w:trHeight w:val="573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авильно</w:t>
            </w:r>
          </w:p>
        </w:tc>
        <w:tc>
          <w:tcPr>
            <w:tcW w:w="5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е правильно</w:t>
            </w:r>
          </w:p>
        </w:tc>
      </w:tr>
      <w:tr>
        <w:trPr>
          <w:trHeight w:val="1931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13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2 Устройство и работа основных частей оборудования</w:t>
            </w:r>
          </w:p>
          <w:p>
            <w:pPr>
              <w:pStyle w:val="Normal"/>
              <w:spacing w:lineRule="auto" w:line="240" w:before="0" w:after="0"/>
              <w:ind w:right="-1" w:hanging="13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47" w:right="-1" w:hanging="36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став устройства</w:t>
            </w:r>
          </w:p>
          <w:p>
            <w:pPr>
              <w:pStyle w:val="Normal"/>
              <w:spacing w:lineRule="auto" w:line="240" w:before="0" w:after="0"/>
              <w:ind w:left="-13" w:right="-1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694" w:right="-1" w:hanging="72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стройство М-52К состоит из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люза приемного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ытравляющей камеры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бы направляющей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ебедк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2.2 Клюз приемны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2.2.1 Клюз приемный предназначен для защиты изделия от повреждений во время его выпуска и выборк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2.2.2  ….</w:t>
            </w:r>
          </w:p>
        </w:tc>
        <w:tc>
          <w:tcPr>
            <w:tcW w:w="5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13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2 Устройство и работа основных частей оборуд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60" w:right="-1" w:hanging="36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стройство М-52К состоит из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люза приемного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ытравляющей камеры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рубы направляющей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ебедк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60" w:right="-1" w:hanging="36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люз приемный</w:t>
            </w:r>
          </w:p>
          <w:p>
            <w:pPr>
              <w:pStyle w:val="Normal"/>
              <w:spacing w:lineRule="auto" w:line="240" w:before="0" w:after="0"/>
              <w:ind w:left="-13" w:right="-1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-13" w:right="-1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люз приемный предназначен для защиты изделия от повреждений во время его выпуска и выбор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2.2.2  …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9.9 Если раздел состоит из одного подраздела, то подраздел не нумеруется. Если подраздел состоит из одного пункта, то пункт не нумеруется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9.10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утри пунктов или подпунктов могут быть приведены перечис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обобщающей фразы, предшествующей перечислению следует ставить двоеточие. Каждую позицию перечисления начинают с абзацного отступа. Между позициями перечисления ставят точку с запятой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д каждым перечислением следует ставить дефис или, при необходимости ссылки в тексте документа на одно из перечислений, строчную букву (за исключением </w:t>
      </w:r>
      <w:r>
        <w:rPr>
          <w:rFonts w:eastAsia="Times New Roman" w:cs="Arial" w:ascii="Arial" w:hAnsi="Arial"/>
          <w:color w:val="332E2D"/>
          <w:sz w:val="24"/>
          <w:szCs w:val="24"/>
          <w:lang w:val="en-US" w:eastAsia="en-US"/>
        </w:rPr>
        <w:t>ё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з, о, г, ь, й, ы, ъ), после которой ставится скобка. 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ример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03"/>
        <w:gridCol w:w="5103"/>
      </w:tblGrid>
      <w:tr>
        <w:trPr>
          <w:trHeight w:val="468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авильно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е правильно</w:t>
            </w:r>
          </w:p>
        </w:tc>
      </w:tr>
      <w:tr>
        <w:trPr>
          <w:trHeight w:val="4075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1.1.2 Для всех медицинских изделий установлены следующие дополнительные требования: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а) проведение контроля окружающей среды, который осуществляется в следующих случаях:</w:t>
            </w:r>
          </w:p>
          <w:p>
            <w:pPr>
              <w:pStyle w:val="Normal"/>
              <w:spacing w:before="0" w:after="0"/>
              <w:ind w:left="381" w:right="-1" w:hanging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1) при поставке стерильных изделий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before="0" w:after="0"/>
              <w:ind w:left="381" w:right="-1" w:hanging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2) при поставке нестерильных изделий, которые стерилизуются перед использованием;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б) установление поставщиком и соблюдение им требований к чистоте изделий;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) установление поставщиком и соблюдение им требований по обслуживанию, если это может повлиять на качество изделия.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1.1.2 Для всех медицинских изделий установлены следующие дополнительные требования: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оведение контроля окружающей среды, который осуществляется в следующих случаях:</w:t>
            </w:r>
          </w:p>
          <w:p>
            <w:pPr>
              <w:pStyle w:val="Normal"/>
              <w:spacing w:before="0" w:after="0"/>
              <w:ind w:left="381" w:right="-1" w:hanging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а) при поставке стерильных изделий;</w:t>
            </w:r>
          </w:p>
          <w:p>
            <w:pPr>
              <w:pStyle w:val="Normal"/>
              <w:spacing w:before="0" w:after="0"/>
              <w:ind w:left="381" w:right="-1" w:hanging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б) при поставке нестерильных изделий, которые стерилизуются перед использованием;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становление поставщиком и соблюдение им требований к чистоте изделий;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становление поставщиком и соблюдение им требований по обслуживанию, если это может повлиять на качество изделия.</w:t>
            </w:r>
          </w:p>
        </w:tc>
      </w:tr>
    </w:tbl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9.11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ллюстрации (чертежи, графики, схемы, компьютерные распечатки, диаграммы, фотоснимки) располагают в отчете непосредственно после текста, в котором они упоминаются впервые, или на следующей странице. Иллюстрации могут быть в компьютерном исполнении, в </w:t>
      </w:r>
      <w:r>
        <w:rPr>
          <w:rFonts w:eastAsia="Times New Roman" w:cs="Arial" w:ascii="Arial" w:hAnsi="Arial"/>
          <w:sz w:val="24"/>
          <w:szCs w:val="24"/>
          <w:lang w:eastAsia="ru-RU"/>
        </w:rPr>
        <w:t>том числе и цветные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о выполнены в соответствии с требованиями национальных стандартов Единой системы конструкторской документации (ЕСКД)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ллюстрации, за исключением иллюстраций приложений, следует нумеровать арабскими цифрами сквозной нумерацией. Если рисунок один, то он обозначается «Рисунок 1»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люстрации, таблицы, формулы и уравнения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меры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 … на  рисунке А.3 …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 … в таблице Б.5 …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 … по формуле (А.3.) …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мер – Рисунок 1.1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ллюстрации, при необходимости, могут иметь пояснительные данные (подрисуночный текст). Слово «Рисунок» и его наименование помещают после пояснительных данных и располагают следующим образом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94355" cy="12090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right="-1" w:firstLine="709"/>
        <w:jc w:val="center"/>
        <w:rPr/>
      </w:pPr>
      <w:r>
        <w:rPr>
          <w:bCs/>
          <w:color w:val="000000"/>
        </w:rPr>
        <w:t>1-мембрана; 2-дренажный материал; 3-трубчатый фильтрующий элемент</w:t>
      </w:r>
    </w:p>
    <w:p>
      <w:pPr>
        <w:pStyle w:val="Style20"/>
        <w:spacing w:before="0" w:after="0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Рисунок 1 – Трубчатый аппарат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графический материал включает несколько изображений, то каждое из них вверху обозначают строчной буквой русского алфавита со скобкой: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0700" cy="8680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незначительном содержании; б) при полном заполнении пор связующим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2 –</w:t>
      </w:r>
      <w:r>
        <w:rPr>
          <w:rFonts w:cs="Arial" w:ascii="Arial" w:hAnsi="Arial"/>
          <w:color w:val="4F81B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е связующего в гранулируемой сме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все иллюстрации должны быть даны ссылки в отчет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ссылках на иллюстрации следует писать «... в соответствии с рисунком 2» при сквозной нумерации «... в соответствии с рисунком 1.2» и при нумерации в пределах раздел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9.12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ы применяют для лучшей наглядности и удобства сравнения показателей и располагают в отчете непосредственно после текста, в котором она упоминается впервые, или на следующей странице. Допускается применять размер шрифта в таблице меньший, чем в тек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рисунке 3 приведены примеры оформления и построения таблиц.</w:t>
      </w:r>
    </w:p>
    <w:p>
      <w:pPr>
        <w:pStyle w:val="Normal"/>
        <w:spacing w:lineRule="auto" w:line="360" w:before="0" w:after="0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149340" cy="19227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150610" cy="187071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2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унок 3 – Примеры оформления и построения таблиц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еобходимости поместить в документе небольшой по объему цифровой материал применяют разновидность таблиц –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Прим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Плювиограф П-2 имеет следующие параметры и характерис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а) параметры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- приемная площадь, см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500±2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- вероятность безотказной работы за 1000 ч, не мене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- срок службы, лет, не мене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- масса, кг, не боле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б) характеристики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- пределы основной относительной погрешности регистрации осадков от регистрируемого количества осадков, %, не боле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±2,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- время слива, с, не боле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ы, за исключением таблиц приложений, следует нумеровать арабскими цифрами сквозной нумерацией. 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ы каждого приложения нумеруют в пределах этого приложения отдельной нумерацией арабскими цифрами с добавлением перед цифрой обозначения приложения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Если в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е одна таблица, то она должна быть обозначена «Таблица 1» или «Таблиц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B.1», если она приведена в приложении В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все таблицы должны быть ссылки в отчете. При ссылке следует писать слово «таблица» с указанием ее номер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звание таблицы, при его наличии, должно отражать ее содержание, быть точным, кратким. Название таблицы следует помещать над </w:t>
      </w:r>
      <w:r>
        <w:rPr>
          <w:rFonts w:eastAsia="Times New Roman" w:cs="Arial" w:ascii="Arial" w:hAnsi="Arial"/>
          <w:sz w:val="24"/>
          <w:szCs w:val="24"/>
          <w:lang w:eastAsia="ru-RU"/>
        </w:rPr>
        <w:t>таблицей слева, без абзацного отступа в одну строку с ее номером через тире. При переносе части таблицы название помещают только над первой частью таблицы, при этом нижнюю горизонтальную черту, ограничивающую таблицу, не проводят. Над другими частями пишут слово «Продолжение» и указываю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омер таблицы, например: «Продолжение таблицы 1»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– боковик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–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головки граф и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делять заголовки и подзаголовки боковика и граф диагональными линиями не допускается. 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9.13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чания приводят в документах, если необходимы пояснения или справочные данные к содержанию текста, таблиц или графического материала и приводят непосредственно после текстового, графического материала или в таблице, к которым относятся эти примечания. Примечания не должны содержать требований. Примечание к таблице помещают в конце таблицы над линией, обозначающей окончание таблицы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лово «Примечание» следует печатать с прописной буквы с абзаца и не подчеркивать. Допускается применять уменьшенный размер шрифта. Если примечание одно, то после слова «Примечание» ставится тире и оно не нумеруется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>Пример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мечание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 _________________________________________________________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сколько примечаний нумеруют по порядку арабскими цифрами без точки.  При этом после слова «Примечание» двоеточие не ставят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  <w:t>Приме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 xml:space="preserve">Примечания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1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2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3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 необходимости дополнительного пояснения в отчете его допускается оформлять в виде сноски.  Знак сноски ставят непосредственно после того слова, числа, предложения, к которому дается пояснение. Знак сноски выполняют надстрочно арабскими цифрами со скобкой. </w:t>
      </w:r>
      <w:r>
        <w:rPr>
          <w:rFonts w:cs="Arial" w:ascii="Arial" w:hAnsi="Arial"/>
          <w:color w:val="000000"/>
          <w:sz w:val="24"/>
          <w:szCs w:val="24"/>
        </w:rPr>
        <w:t>Сноски нумеруют в пределах страницы. Допускается вместо цифр выполнять знак сноски звездочкой «*». Применять более четырех звездочек не допуск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ые пояснения – текст сноски – отделяют от текста документа с левой стороны тонкой горизонтальной линией длиной 3 см и располагают с абзацного отступа в конце страницы, на которой введены знаки сносок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3.9.14 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–), умножения (×), деления (/), или других математических знаков, причем знак в начале следующей строки повторяют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ереносе формул нельзя отделять индексы и показатели степени от символов, к которым они относятся. Нельзя также отделять выражения, содержащиеся под знаком интеграла, логарифма, суммы, произведения от самих зна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формулах следует применять в первую очередь круглые скобки ( ), во вторую – квадратные [ ], в третью – фигурные { }. Если этого недостаточно, то применяют круглые, квадратные и фигурные скобки увеличенного размер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Первую строку пояснения начинают со слова «где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формулы следуют одна за другой и не разделены текстом, то их отделяют друг от друга запято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Пример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</m:d>
      </m:oMath>
      <w:r>
        <w:rPr>
          <w:rFonts w:eastAsia="Arial" w:cs="Arial" w:ascii="Arial" w:hAnsi="Arial"/>
          <w:bCs/>
          <w:i/>
          <w:iCs/>
          <w:color w:val="00000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(1)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гд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– время, с;</w:t>
      </w:r>
    </w:p>
    <w:p>
      <w:pPr>
        <w:pStyle w:val="Normal"/>
        <w:spacing w:lineRule="auto" w:line="240" w:before="0" w:after="0"/>
        <w:ind w:firstLine="225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а – …;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р – …</w:t>
      </w: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225"/>
        <w:rPr>
          <w:rFonts w:ascii="Arial" w:hAnsi="Arial" w:cs="Arial"/>
          <w:bCs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q – …;</w:t>
      </w:r>
    </w:p>
    <w:p>
      <w:pPr>
        <w:pStyle w:val="Normal"/>
        <w:spacing w:lineRule="auto" w:line="240" w:before="0" w:after="0"/>
        <w:ind w:firstLine="225"/>
        <w:rPr>
          <w:rFonts w:ascii="Arial" w:hAnsi="Arial" w:cs="Arial"/>
          <w:bCs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x – …;</w:t>
      </w:r>
    </w:p>
    <w:p>
      <w:pPr>
        <w:pStyle w:val="Normal"/>
        <w:spacing w:lineRule="auto" w:line="240" w:before="0" w:after="0"/>
        <w:ind w:firstLine="225"/>
        <w:rPr>
          <w:rFonts w:ascii="Arial" w:hAnsi="Arial" w:cs="Arial"/>
          <w:bCs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y – …;</w:t>
      </w:r>
    </w:p>
    <w:p>
      <w:pPr>
        <w:pStyle w:val="Normal"/>
        <w:spacing w:lineRule="auto" w:line="240" w:before="0" w:after="0"/>
        <w:ind w:firstLine="225"/>
        <w:rPr>
          <w:rFonts w:ascii="Arial" w:hAnsi="Arial" w:cs="Arial"/>
          <w:bCs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r – … 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формулах знак умножения в виде точки </w:t>
      </w:r>
      <w:r>
        <w:rPr>
          <w:rFonts w:cs="Arial" w:ascii="Arial" w:hAnsi="Arial"/>
          <w:color w:val="000000"/>
          <w:sz w:val="24"/>
          <w:szCs w:val="24"/>
          <w:u w:val="single"/>
        </w:rPr>
        <w:t>ставят: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д числовым сомножителем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выделения какого-либо множителя;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записи скалярного произведения вектор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жду аргументом тригонометрической функции и буквенным обозначением;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жду знаком радикала (интеграла, логарифма) и сомножителем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мер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,7</m:t>
        </m:r>
      </m:oMath>
      <w:r>
        <w:rPr>
          <w:rFonts w:cs="Arial" w:ascii="Arial" w:hAnsi="Arial"/>
          <w:b/>
          <w:bCs/>
          <w:sz w:val="24"/>
          <w:szCs w:val="24"/>
        </w:rPr>
        <w:t xml:space="preserve">; 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</m:oMath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 xml:space="preserve">3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 xml:space="preserve">4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формулах знак умножения в виде точки </w:t>
      </w:r>
      <w:r>
        <w:rPr>
          <w:rFonts w:cs="Arial" w:ascii="Arial" w:hAnsi="Arial"/>
          <w:color w:val="000000"/>
          <w:sz w:val="24"/>
          <w:szCs w:val="24"/>
          <w:u w:val="single"/>
        </w:rPr>
        <w:t>не ставят: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д буквенными символами</w:t>
      </w:r>
      <w:r>
        <w:rPr>
          <w:rFonts w:cs="Arial" w:ascii="Arial" w:hAnsi="Arial"/>
          <w:color w:val="000000"/>
          <w:sz w:val="24"/>
          <w:szCs w:val="24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д скобками и после них;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д дробными выражениями и после них;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д знаком интеграла (радикала, логарифма);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д аргументом тригонометрической функ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мер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у</m:t>
        </m:r>
      </m:oMath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4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b/>
          <w:bCs/>
          <w:sz w:val="24"/>
          <w:szCs w:val="24"/>
        </w:rPr>
        <w:t xml:space="preserve">;  </w:t>
      </w:r>
      <w:r>
        <w:rPr>
          <w:rFonts w:cs="Arial" w:ascii="Arial" w:hAnsi="Arial"/>
          <w:b/>
          <w:b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dx</m:t>
            </m:r>
          </m:e>
        </m:nary>
      </m:oMath>
      <w:r>
        <w:rPr>
          <w:rFonts w:cs="Arial" w:ascii="Arial" w:hAnsi="Arial"/>
          <w:b/>
          <w:bCs/>
          <w:sz w:val="24"/>
          <w:szCs w:val="24"/>
        </w:rPr>
        <w:t xml:space="preserve">; 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ab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l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нак умножения в виде косого креста (×) </w:t>
      </w:r>
      <w:r>
        <w:rPr>
          <w:rFonts w:cs="Arial" w:ascii="Arial" w:hAnsi="Arial"/>
          <w:color w:val="000000"/>
          <w:sz w:val="24"/>
          <w:szCs w:val="24"/>
          <w:u w:val="single"/>
        </w:rPr>
        <w:t>ставят: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 указании размеров, например, площадь комнаты;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записи векторного произведения векторов;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 переносе формулы с одной строки на другую на знаке умнож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ме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b/>
          <w:sz w:val="24"/>
          <w:szCs w:val="24"/>
        </w:rPr>
        <w:t>площадь комнаты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у формулу обозначают –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1)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 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B.1)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ядок изложения в отчете математических уравнений такой же, как и формул. В отчете допускается выполнение формул и уравнений рукописным способом черными чернилами. Ссылки в тексте на порядковые номера формул дают в скобках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мер – ... в формуле (1)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9.15 В отчете, за исключением формул, таблиц и рисунков, не допускается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менять знак «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1925" cy="1809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» для обозначения диаметра (следует писать слово «диаметр»). При указании размера или предельных отклонений диаметра на чертежах, помещенных в тексте отчета, перед размерным числом следует писать знак «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1925" cy="180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00" r="-22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менять без числовых значений математические знаки, например &gt; (больше),  &lt; (меньше), = (равно), ≥ (больше или равно), ≤ (меньше или равно), ≠ (не равно), а также знаки № (номер), % (процент)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менять индексы стандартов, технических условий и других документов без регистрационного номер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ексте отчета числовые значения величин с обозначением единиц физических величин и единиц счета следует писать цифрами, а числа без обозначения единиц физических величин и единиц счета от единицы до девяти – слова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мер – Провести испытания пяти труб, каждая длиной 5 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допустимо отделять единицу физической величины от числового значения (переносить их на разные строки или страницы), кроме единиц физических величин, помещаемых в таблицах, выполненных машинописным способо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значные целые числа следует писать, как правило, в цифровой форме. В случае, когда предложение (фраза) начинается с числа, необходимо записать его словами или перестроить предложение (фразу). Так же поступают, если в предложении два числа стоят рядом.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"/>
              <w:spacing w:lineRule="auto" w:line="360"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ример – ...18 тридцатиместных автобусов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е числа следует писать в виде сочетания цифр с сокращенным обозначением тысяч, миллионов, миллиардов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Пример – 0,5 тыс. р., 5 тыс. экз. документ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/>
        <w:t>Дробные числа следует писать только цифрами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360" w:before="0" w:after="0"/>
              <w:ind w:right="-1" w:firstLine="709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ример – В течение 1/4 ч.</w:t>
            </w:r>
          </w:p>
          <w:p>
            <w:pPr>
              <w:pStyle w:val="Normal"/>
              <w:spacing w:before="0" w:after="0"/>
              <w:ind w:right="-1" w:firstLine="66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 числовыми значениями величин не допускается знак тире или предлог «в»</w:t>
            </w:r>
            <w:r>
              <w:rPr/>
              <w:t>.</w:t>
            </w:r>
          </w:p>
          <w:tbl>
            <w:tblPr>
              <w:tblW w:w="8400" w:type="dxa"/>
              <w:jc w:val="left"/>
              <w:tblInd w:w="45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5575"/>
              <w:gridCol w:w="2825"/>
            </w:tblGrid>
            <w:tr>
              <w:trPr/>
              <w:tc>
                <w:tcPr>
                  <w:tcW w:w="5575" w:type="dxa"/>
                  <w:tcBorders/>
                </w:tcPr>
                <w:p>
                  <w:pPr>
                    <w:pStyle w:val="Normal"/>
                    <w:spacing w:before="0" w:after="0"/>
                    <w:ind w:right="-1" w:firstLine="664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4"/>
                      <w:szCs w:val="24"/>
                    </w:rPr>
                    <w:t>Пример – Площадь 100 м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drawing>
                      <wp:inline distT="0" distB="0" distL="0" distR="0">
                        <wp:extent cx="104775" cy="219075"/>
                        <wp:effectExtent l="0" t="0" r="0" b="0"/>
                        <wp:docPr id="1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44" t="-165" r="-344" b="-1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-1" w:firstLine="664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тервал чисел в тексте документа записывают словами «от... до...» (имея в виду «от... до... включительно»), если после чисел указана единица величины, или через тире, если эти числа являются безразмерными коэффициентами или порядковыми номерами рисунков, таблиц и т.п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9.16 В отчете допускаютс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сылки на данный документ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 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 в соответствии с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Т Р 7.0.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сылки на использованные источники следует приводить в квадратных скобках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пунктов, таблиц и иллюстраций данного докумен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Пример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…</w:t>
      </w:r>
      <w:r>
        <w:rPr>
          <w:rFonts w:eastAsia="Arial" w:cs="Arial" w:ascii="Arial" w:hAnsi="Arial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в соответствии с перечислением б) 4.2.2 …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…</w:t>
      </w:r>
      <w:r>
        <w:rPr>
          <w:rFonts w:eastAsia="Arial" w:cs="Arial" w:ascii="Arial" w:hAnsi="Arial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приведенные в 3.1.5 в перечислениях а), д), е) …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…</w:t>
      </w:r>
      <w:r>
        <w:rPr>
          <w:rFonts w:eastAsia="Arial" w:cs="Arial" w:ascii="Arial" w:hAnsi="Arial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в соответствии с разделом 3 …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…</w:t>
      </w:r>
      <w:r>
        <w:rPr>
          <w:rFonts w:eastAsia="Arial" w:cs="Arial" w:ascii="Arial" w:hAnsi="Arial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по формуле (3) …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…</w:t>
      </w:r>
      <w:r>
        <w:rPr>
          <w:rFonts w:eastAsia="Arial" w:cs="Arial" w:ascii="Arial" w:hAnsi="Arial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на рисунке А.1 (приложение А) …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…</w:t>
      </w:r>
      <w:r>
        <w:rPr>
          <w:rFonts w:eastAsia="Arial" w:cs="Arial" w:ascii="Arial" w:hAnsi="Arial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по ГОСТ 1.5-2001 (раздел 4) …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9.17 Рекомендуется в отчетах выделять раздел «Оценка  результатов  измерений», в котором следует привести оценку полноты решений поставленной задачи, соответствие выполненных исследований программе, оценку достоверности полученных результатов характеристик (параметров),  их сравнение с аналогичными  результатами  отечественных и зарубежных работ, а также указывают и отрицательные результаты, которые могли быть причиной получения результатов, отличных от общего массива данных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результаты НИР основываются на результатах  проведения измерительного эксперимента, в разделе помещают сведения, не вошедшие в акт метрологической проработки, но касающиеся оценки результатов исследований: описание процедуры подготовки и выполнения  измерений,  схемы  подключения средств измерений к объекту исследования, описание способа обработки результатов измерений и данных (показания приборов, положений управляющих органов и др.), полученные непосредственно в эксперименте. Количество экспериментально полученных данных должно быть достаточным для их независимой обработки и оценки их достоверности. Следует представлять эмпирические зависимости не только в виде графиков и формул, но и, обязательно, в виде таблиц, обосновывать выбранные формы представления результатов измерений: так, при фиксировании ряда результатов измерений, выполненных по одной и той же методике, следует использовать формы представления результатов измерений по методике [1]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лее анализируют неопределенность экспериментальных и теоретических данных при их сопоставлении. Оценка неопределенности этих данных должна быть сделана с учетом погрешности измерений, неточности исходных данных, заимствованных из других источников,  степени приближенности использованных зависимостей. Числовые данные и физические константы, заимствованные из других источников, должны быть ясно обозначены,  а  источники их указан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9.18 Единицы физических величин в отчете приводят в соответствии с требованиями ГОСТ 8.417 (ГОСТ 8.430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9.19 Раздел «Метрологическое обеспечение» приводит в отчете о НИР при условии, что НИР заканчивается разработкой средств измерений, методики (метода) измерений. В разделе должны быть приведены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б использовании результатов измерений в сферах государственного регулирования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трологические характеристики разработанного средства измерений, нормированные по ГОСТ 8.009 либо по другой нормативной документации, распространяющейся на конкретные средства измерений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б испытаниях разработанного средства  измерений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писанные метрологические характеристики методик (методов) измерений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б утверждении типа средства  измерений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б аттестации методик (методов) измерен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3.10  Заключение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10.1 В  заключении  приводят  краткие выводы по результатам проведенной НИР или ее этапов, оценка соответствия этих результатов требованиям ТЗ НИР и научно-технического уровня выполненной НИР в сравнении с лучшими достижениями в данной области, намечаются пути дальнейшей работы или мотивируется нецелесообразность ее продолжения, а также приводятся рекомендации по применению (использованию) объекта выполненной НИР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оценка технико-экономической эффективности внедрения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10.2 В заключительном отчете о НИР, для которой определение технико-экономической эффективности невозможно, необходимо указать научную, социальную значимость работы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10.3  Заключение не нумеруетс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3.11 Список использованных источников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11.1 Список использованных источников составляют в соответствии с  требованиями,  приведенными  в  ГОСТ  7.0.5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11.2 В списке указывают все источники, из которых использовались какие-либо  сведения  при выполнении работ по данной НИР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11.3 В общем случае в сведениях об источниках должны быть  приведены сведения об авторах, название источника, место издания, год издания, количество страниц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11.4 Источники в списке должны располагаться в последовательности  приведения на них ссылок в тексте отчет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11.5 Образец заполнения списка использованных источников приведен в приложении Ж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3.12 Приложени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12.1 Приложения следует оформлять как продолжение отчета на его последующих страницах, либо в виде самостоятельного документа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я могут быть обязательными и информационными. Информационные приложения могут быть рекомендуемого или справочного характер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12.2 Каждое  приложение  должно начинаться с новой страницы с указанием наверху посередине страницы слова «Приложение» и его обозначения, а под ним в скобках для обязательного приложения пишут слово «обязательное», а для информационного – «рекомендуемое» или «справочное»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должно иметь содержательный заголовок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оторый записывают симметрично относительно текста с прописной буквы отдельной строкой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12.3 Если в отчете более одного приложения, их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означают заглавными буквами русского алфавита, начиная с А, за исключением букв </w:t>
      </w:r>
      <w:r>
        <w:rPr>
          <w:rFonts w:eastAsia="Times New Roman" w:cs="Arial" w:ascii="Arial" w:hAnsi="Arial"/>
          <w:color w:val="332E2D"/>
          <w:sz w:val="24"/>
          <w:szCs w:val="24"/>
          <w:lang w:val="en-US" w:eastAsia="en-US"/>
        </w:rPr>
        <w:t>Ё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3, Й, О, Ч, Ь, Ы, Ъ. После слова «Приложение» следует буква, обозначающая его последовательность,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нтре новой строки в круглых скобках строчными буквами  указывают статус приложения (обязательное, справочное и т.д.)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случае использования букв русского алфавита, допускают обозначение приложений буквами латинского алфавита, за исключением букв I и О, а при их полном использовании допускают обозначать приложения арабскими цифрами. Приложения располагают в порядке ссылок на них в тексте документ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в документе одно приложение, его обозначают «Приложение А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12.4 Текст  каждого  приложения при необходимости  может быть разделен на разделы, подразделы и пункты, которые следует нумеровать арабскими цифрами в пределах каждого приложени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еред номером ставится обозначение этого приложения с точко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имеры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А.1; А.2; А.3  и т.д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Б.1.1; Б.1.2; Б.2.1 и т.д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12.5 В приложение следует включать иллюстрации, таблицы и распечатки с ЭВМ, выполненные на листах формата А3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12.6 Для всех НИР по охранноспособной  тематике в приложение следует включать отчет о патентных исследованиях, порядок проведения которых определен в документе ГОСТ Р 15.011, библиографический список публикаций и патентных документов (поданных авторских заявок и полученных авторских свидетельств на изобретение в результате выполнения НИР),  оформленный по ГОСТ 7.0.5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12.7  В приложения могут быть включены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люстрации вспомогательного характера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межуточные математические доказательства, формулы, расчеты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исания аппаратуры и приборов, примененных при проведении   экспериментов, измерений, испытаний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токолы и акты испытаний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струкции и методики, разработанные в процессе проведения НИР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исания алгоритмов и программ задач, решаемых на ЭВМ, разработанных в процессе выполнения НИР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ы внедрения результатов НИР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 метрологической проработки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лючение метрологической экспертизы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пии технического задания на НИР, программы работ, договора или другого исходного документа для выполнения НИР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12.8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тексте документа на все приложения должны быть даны ссылки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имер – « … в соответствии с приложением  Б»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3.12.9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оформлении приложений самостоятельным документом на титульном  листе  под номером части следует писать слово «ПРИЛОЖЕНИЕ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12.10 Все приложения должны быть перечислены в содержании отчета с указанием их номеров и заголовков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12.11 Образец  оформления  титульного  листа  для  приложений, оформленных самостоятельным документом, приведен в приложении И настоящего докумен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4 Порядок подписания,  утверждения и согласования отчет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1 По окончании оформления отчет подписывают исполнители, перечисленные в списке исполнителей, затем руководитель НИР. Далее отчет подписывают и регистрируют в отделе научно-технической информации (ОНТИ), в отделе ООП НИОКР – для г/б НИР, проректором по научной работе – для х/д НИР,  в управлении магистратуры, аспирантуры и докторантуры (УМАД) – для грантов студентов, аспирантов, молодых ученых и поступает на нормоконтроль в Центр метрологии ТПУ. Подпись проставляется на титульном листе на первом экземпляре отчета и включает в себя должность подписывающего лица, расшифровка подписи (инициалы, фамилию), дату подписания. Если требуется согласование, отчет направляют в заинтересованные организации. Утвержденный отчет передают в ОНТИ университета для отправки в Центр информационных технологий и систем органов исполнительной власти (ЦИТиС). 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Heading2"/>
        <w:widowControl/>
        <w:spacing w:lineRule="auto" w:line="240"/>
        <w:ind w:right="-1" w:hanging="0"/>
        <w:rPr/>
      </w:pPr>
      <w:r>
        <w:rPr>
          <w:rFonts w:cs="Arial"/>
          <w:b/>
          <w:szCs w:val="24"/>
        </w:rPr>
        <w:t>ПРИЛОЖЕНИЕ 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обязательное)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мер оформления титульного листа для отчетов по хоздоговорным темам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ое государственное бюджетное образовательное учреждение    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ЦИОНАЛЬНЫЙ ИССЛЕДОВАТЕЛЬСКИЙ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ОМСКИЙ ПОЛИТЕХНИЧЕСКИЙ УНИВЕРСИТЕТ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ДК 745.008.384.07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КГ ОКП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N гос.регистрации ____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.N  _______________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. гл. конструктор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ректор по НР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ООТ «Электрон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 И.И. Иванов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(подпись)       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М.А. Сонькин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(подпись)      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10.01.2014 г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10.01.2014 г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(дата)    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НАУЧНО-ИССЛЕДОВАТЕЛЬСКОЙ РАБОТ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втоматизация сортировочных работ по продольным транспортерам</w:t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му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center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КА И ИССЛЕДОВАНИЕ УСТРОЙСТВА СОРТИРОВ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ромежуточный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ифр: х/д 7-41/2005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. проректора по НРиИ                                                   ______________ С.А. Байдал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0.01.2014 г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учный руководитель НИР                                               ______________ В. И. Таурае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0.01.2014 г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  <w:tab w:val="center" w:pos="5103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300" w:leader="none"/>
          <w:tab w:val="center" w:pos="5103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  <w:tab w:val="center" w:pos="5103" w:leader="none"/>
        </w:tabs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  <w:tab w:val="center" w:pos="5103" w:leader="none"/>
        </w:tabs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мск  2014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Б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бязательное)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разец заполнения титульного листа для отчетов по госбюджетным тема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ЦИОНАЛЬНЫЙ ИССЛЕДОВАТЕЛЬСКИЙ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МСКИЙ ПОЛИТЕХНИЧЕСКИЙ УНИВЕРСИТЕ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УДК 917.048.294.75</w:t>
      </w:r>
    </w:p>
    <w:p>
      <w:pPr>
        <w:pStyle w:val="Normal"/>
        <w:spacing w:lineRule="auto" w:line="240" w:before="0" w:after="0"/>
        <w:ind w:right="-1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КГ ОКП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N гос.регистрации ____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.N  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480" w:before="0" w:after="0"/>
        <w:ind w:right="-1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>УТВЕРЖДАЮ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>Проректор по НРиИ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 М.А. Сонькин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ind w:right="-1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(подпись)         </w:t>
      </w:r>
    </w:p>
    <w:p>
      <w:pPr>
        <w:pStyle w:val="Normal"/>
        <w:spacing w:lineRule="auto" w:line="240" w:before="0" w:after="0"/>
        <w:ind w:left="992" w:right="-1" w:hanging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10.01.2014 г.</w:t>
      </w:r>
    </w:p>
    <w:p>
      <w:pPr>
        <w:pStyle w:val="Normal"/>
        <w:spacing w:lineRule="auto" w:line="240" w:before="0" w:after="0"/>
        <w:ind w:left="992" w:right="-1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(дата)     </w:t>
        <w:tab/>
        <w:t xml:space="preserve">      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 НАУЧНО-ИССЛЕДОВАТЕЛЬСКОЙ РАБОТ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КА И ИСПЫТАНИЯ МЕТАЛЛОКОМПЛЕКСНЫХ КАТАЛИЗАТОРОВ В ПРОЦЕССАХ ГИДРИРОВАНИЯ ОКИСИ УГЛЕРОД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заключительный)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Шифр: г/б 2.43.2005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ч. отдела ООП НИОКР                                       _______________  О. С. Коваленко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09.01.2014 г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учный руководитель НИР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.т.н., доц.                                              </w:t>
        <w:tab/>
        <w:tab/>
        <w:t xml:space="preserve">        _______________  В. И. Вольн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09.01.2014 г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й исполнитель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. науч. сотр.                                                            _______________ М. А. Лунин</w:t>
      </w:r>
    </w:p>
    <w:p>
      <w:pPr>
        <w:pStyle w:val="Normal"/>
        <w:spacing w:lineRule="auto" w:line="240" w:before="0" w:after="0"/>
        <w:ind w:left="2124" w:right="-1"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9.01.2014 г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мск    2014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бязательное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разец заполнения титульного листа для отчетов по договорам о научно-техническом содружеств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ЦИОНАЛЬНЫЙ ИССЛЕДОВАТЕЛЬСКИЙ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МСКИЙ ПОЛИТЕХНИЧЕСКИЙ УНИВЕРСИТЕТ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К 917.048.294.7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N гос.регистрации ____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в.N  _______________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5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иректор СФОНЦ АМН                                    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ректор по НР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 И.И. Петров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(подпись)   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М.А. Сонькин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(подпись)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10.01.2014 г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10.01.2014 г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(дата)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НАУЧНО-ИССЛЕДОВАТЕЛЬСКОЙ РАБОТ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Теоретические основы риска 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ОБРАЗОВАНИЙ В  МЯГКИХ  ТКАНЯХ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заключительный)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говор о научно-техническом сотрудничестве между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ФОНЦ АМН РФ и ТПУ 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м. проректора по НРиИ </w:t>
        <w:tab/>
        <w:t xml:space="preserve">                 ______________  С.А. Байдали</w:t>
      </w:r>
    </w:p>
    <w:p>
      <w:pPr>
        <w:pStyle w:val="Normal"/>
        <w:spacing w:lineRule="auto" w:line="240" w:before="0" w:after="0"/>
        <w:ind w:left="3540"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09.01.2014 г.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учный руководитель НИР</w:t>
        <w:tab/>
        <w:t xml:space="preserve">                 ______________   В. И. Ильин</w:t>
      </w:r>
    </w:p>
    <w:p>
      <w:pPr>
        <w:pStyle w:val="Normal"/>
        <w:spacing w:lineRule="auto" w:line="240" w:before="0" w:after="0"/>
        <w:ind w:left="2831"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09.01.2014 г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мск    2014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1134" w:footer="1096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Г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обязательное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разец заполн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писка исполнителе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color w:val="332E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z w:val="24"/>
          <w:szCs w:val="24"/>
          <w:lang w:eastAsia="ru-RU"/>
        </w:rPr>
        <w:t>СПИСОК ИСПОЛНИТЕЛЕЙ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5"/>
        <w:gridCol w:w="4323"/>
        <w:gridCol w:w="3070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Руководитель темы, д-р филолог. наук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br/>
              <w:t>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подпись, дат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br/>
              <w:t xml:space="preserve">С.Л. Ветров (реферат, введение, заключение) 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Отв.исполнитель ст.науч.сотр.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к.т.н.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подпись, дата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М.В.Макатрова (раздел 1-3,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заключение) 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Ведущий инженер  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подпись, дат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Ю.Г.Спицын (раздел 3) 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Нормоконтролер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подпись, дат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А.В.Лимарева</w:t>
            </w:r>
          </w:p>
        </w:tc>
      </w:tr>
      <w:tr>
        <w:trPr/>
        <w:tc>
          <w:tcPr>
            <w:tcW w:w="63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Соисполнители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Ст. науч. сотр. </w:t>
              <w:br/>
              <w:t xml:space="preserve">к.т.н.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подпись, дат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Т.Д.Меркулова (раздел 2,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НТЦ «Информрегистр»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480" w:before="0" w:after="0"/>
        <w:ind w:right="-1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80" w:before="0" w:after="0"/>
        <w:ind w:right="-1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34" w:right="567" w:gutter="0" w:header="709" w:top="1134" w:footer="1588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Д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бязательное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разец оформления титульного листа отчета о патентных исследованиях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ЦИОНАЛЬНЫЙ ИССЛЕДОВАТЕЛЬСКИЙ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МСКИЙ ПОЛИТЕХНИЧЕСКИЙ УНИВЕРСИТЕТ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УДК 917.048.294.7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2407920" cy="12852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ректор по Н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д-р физ.-мат. наук, професс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  М.А Сонь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подпись)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10.01.20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дата)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01.2pt;mso-wrap-distance-left:9pt;mso-wrap-distance-right:0pt;mso-wrap-distance-top:0pt;mso-wrap-distance-bottom:0pt;margin-top:-2.55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оректор по Н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д-р физ.-мат. наук, професс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_____________  М.А Сонь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(подпись)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10.01.20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(дата)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N гос.регистрации ____</w:t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.N  _______________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ПАТЕНТНЫХ ИССЛЕДОВАНИЯХ</w:t>
      </w:r>
    </w:p>
    <w:p>
      <w:pPr>
        <w:pStyle w:val="Normal"/>
        <w:autoSpaceDE w:val="false"/>
        <w:spacing w:lineRule="auto" w:line="360" w:before="0" w:after="0"/>
        <w:ind w:right="-1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мпьютерное моделирование, автоматизированное управление и оптимизация радиохимических производств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тап 1. Выбор направления исследований и базовых методов</w:t>
      </w:r>
    </w:p>
    <w:p>
      <w:pPr>
        <w:pStyle w:val="Normal"/>
        <w:autoSpaceDE w:val="false"/>
        <w:spacing w:lineRule="auto" w:line="360" w:before="0" w:after="0"/>
        <w:ind w:right="-1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К № П299 от 24.07.2009 г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ик ОПОРИД</w:t>
        <w:tab/>
        <w:tab/>
        <w:t xml:space="preserve">           _______________________   Е.Е. Селиванова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 xml:space="preserve"> </w:t>
        <w:tab/>
        <w:t xml:space="preserve">                  подпис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итель темы 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цент, к.т.н.</w:t>
        <w:tab/>
        <w:tab/>
        <w:tab/>
        <w:tab/>
        <w:t>_______________________   А. Г. Горюнов</w:t>
        <w:tab/>
        <w:tab/>
        <w:tab/>
        <w:tab/>
        <w:t xml:space="preserve">          </w:t>
        <w:tab/>
        <w:tab/>
        <w:tab/>
        <w:tab/>
        <w:tab/>
        <w:t xml:space="preserve">     подпись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мск 2014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рекомендуемое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разец заполнения содержания</w:t>
      </w:r>
    </w:p>
    <w:p>
      <w:pPr>
        <w:pStyle w:val="Normal"/>
        <w:spacing w:lineRule="auto" w:line="240" w:before="0" w:after="0"/>
        <w:ind w:left="2832" w:right="-1" w:firstLine="708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РЖА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483"/>
      </w:tblGrid>
      <w:tr>
        <w:trPr/>
        <w:tc>
          <w:tcPr>
            <w:tcW w:w="9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</w:t>
            </w:r>
          </w:p>
        </w:tc>
      </w:tr>
      <w:tr>
        <w:trPr/>
        <w:tc>
          <w:tcPr>
            <w:tcW w:w="9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ведение ………………………………………………………………………………………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Обзор механизмов подачи инструмента …………………………………………………..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 Классификация механизмов подачи бурового инструмента ………………………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 Пути повышения КПД ударных узлов бурильных машин …………………………….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Разработка датчиков для измерения линейных перемещений ………………………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 Фотоэлектронный бесконтрольный датчик линейных перемещений ………………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 Методика измерений линейных перемещений с помощью фотоэлектронного датчика…………………………………………………………………………………...……………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Экспериментальные исследования динамики механизмов подачи бурильных машин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9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 Экспериментальные исследования динамики системы «податчик-вращательно-ударный узел» ……………………………………………………………………………………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9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 Разработка дополнительной импульсной подачи бурового инструмента в забой………………………………………………………………………………………………….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9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 Методика расчета передачи ударных импульсов по став штанг ……………………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9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лючение ……………………………………………………………………………………….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9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исок использованных источников ………………………………………………………….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9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А. Отчет о патентных исследованиях ………………………………….…….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9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Б. Чертежи гидроимпульсного  механизма к перфоратору  ПК-75 ………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9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В. Методика оптимизации параметров буровых агрегатов ………………..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ИЛОЖЕНИЕ Ж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рекомендуемое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разец списка использованных источников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 Кузнецов Л.А. Системное представление финансово-хозяйственной деятельности предприятия // Проблемы управления.– 2003. –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3. – С. 39–48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 Специальная теория систем / А.С. Малкин, С.А. Палкин, М.А. Чалкин, З.Я. Залкинд // Проблемы науки и техники. – 2005. – Т.1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. – С.31–42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 Ковшиков В.А., Глухов В.П. Психолингвистика:  теория речевой деятельности: учеб. пособие для студентов. М.: Астрель, Тверь, 2006. – 316 с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 Абашкина Е.О. Рынок труда и уровень жизни населения России: нелинейные методы анализа и прогнозирования // Информация и экономика: теория, модели, технологии: Сб. науч. тр. – Барнаул, 2002. – С. 80–1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 Нижегородцев Р.М. Импульсное моделирование миграционных процессов // Проблемы управления безопасностью сложных систем: Материалы </w:t>
      </w:r>
      <w:r>
        <w:rPr>
          <w:rFonts w:cs="Arial" w:ascii="Arial" w:hAnsi="Arial"/>
          <w:color w:val="000000"/>
          <w:sz w:val="24"/>
          <w:szCs w:val="24"/>
          <w:lang w:val="en-US"/>
        </w:rPr>
        <w:t>IX</w:t>
      </w:r>
      <w:r>
        <w:rPr>
          <w:rFonts w:cs="Arial" w:ascii="Arial" w:hAnsi="Arial"/>
          <w:color w:val="000000"/>
          <w:sz w:val="24"/>
          <w:szCs w:val="24"/>
        </w:rPr>
        <w:t xml:space="preserve"> международной конференции. – М., 2001. – С. 150–155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 Рыков А.С., Лановец В.В., Матвиенко М.Ю. Система конструирования и исследования алгоритмов деформируемых конфигураций // Тр. междунар. конф. «Идентификация систем и задачи управления» / Институт проблем управления. – М., 2000. – С.5–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7 Mann G., Gosine R. How to evaluate fuzzy PID controllers without using process information // Proc. of the 14-th World Congress IFAC. – Beijing, 1999. – P. 177–182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8 Akers S.B. Binary decision diagrams // IEEE Trans. Computers. – 1978. – Vol. C – 27, N 6. – P. 509–516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 Нижегородцев Р.М. Импульсное моделирование миграционных процессов // Проблемы управления безопасностью сложных систем: Материалы </w:t>
      </w:r>
      <w:r>
        <w:rPr>
          <w:rFonts w:cs="Arial" w:ascii="Arial" w:hAnsi="Arial"/>
          <w:color w:val="000000"/>
          <w:sz w:val="24"/>
          <w:szCs w:val="24"/>
          <w:lang w:val="en-US"/>
        </w:rPr>
        <w:t>IX</w:t>
      </w:r>
      <w:r>
        <w:rPr>
          <w:rFonts w:cs="Arial" w:ascii="Arial" w:hAnsi="Arial"/>
          <w:color w:val="000000"/>
          <w:sz w:val="24"/>
          <w:szCs w:val="24"/>
        </w:rPr>
        <w:t xml:space="preserve"> международной конференции. – М., 2001. – С. 150–155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 Венков А.Г. Построение и идентификация нечетких математических моделей технологических процессов в условиях неопределенности: автореф. дис. … канд. техн. наук. – Липецк: ЛГТУ, 2002. – 20 с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 Школовая М.С. Лингвистические и семиотические аспекты конструирования идентичности в электронной коммутации: дис. … канд. филол. наук. – Тверь, 2005. –     174 с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 Приемопередающее устройство: пат. 2187888 Рос. Федерация.                            № 2000131736/09: заявл. 18.12.00: опубл. 20.08.02, Бюл.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23. – 3 с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 ГОСТ Р 7.0.4-2006. Издания. Выходные сведения. Общие требования и правила оформления. М., 2006. – 43 </w:t>
      </w:r>
      <w:r>
        <w:rPr/>
        <w:t>с. (Система стандартов по информ., библ. и изд. делу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2"/>
      </w:tblGrid>
      <w:tr>
        <w:trPr/>
        <w:tc>
          <w:tcPr>
            <w:tcW w:w="10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ГОСТ Р 52652–2006. Информационно-коммуникационные технологии в образовании. М.: Стандартинформ, 2007. – 3 с.</w:t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 xml:space="preserve">15 Дмитрий Медведев [личный сайт]. 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n-US" w:eastAsia="ru-RU"/>
              </w:rPr>
              <w:t>medvedev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n-US" w:eastAsia="ru-RU"/>
              </w:rPr>
              <w:t>kremlin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. (дата обращения: 01.07.2010)</w:t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 xml:space="preserve">16 Белоножко В. Невынесенный приговор. О Франсе Кафке. Холодно и пристально: главы из книги // Иностранная литература. – 2010. – 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 xml:space="preserve"> 5. 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: http://magazines.russ.ru/inostran/2010/5/be12.html. (дата обращения: 01.07.2010)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before="0" w:after="0"/>
              <w:ind w:right="-1" w:firstLine="70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7 Уваров П. Ю. Франция XVI века. Опыт реконструкции по нотариальным актам. </w:t>
            </w:r>
            <w:r>
              <w:rPr>
                <w:iCs/>
                <w:color w:val="000000"/>
                <w:lang w:val="en-US"/>
              </w:rPr>
              <w:t>URL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iCs/>
                <w:color w:val="000000"/>
                <w:lang w:val="en-US"/>
              </w:rPr>
              <w:t>http</w:t>
            </w:r>
            <w:r>
              <w:rPr>
                <w:iCs/>
                <w:color w:val="000000"/>
              </w:rPr>
              <w:t>://</w:t>
            </w:r>
            <w:r>
              <w:rPr>
                <w:iCs/>
                <w:color w:val="000000"/>
                <w:lang w:val="en-US"/>
              </w:rPr>
              <w:t>www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orbis</w:t>
            </w:r>
            <w:r>
              <w:rPr>
                <w:iCs/>
                <w:color w:val="000000"/>
              </w:rPr>
              <w:t>-</w:t>
            </w:r>
            <w:r>
              <w:rPr>
                <w:iCs/>
                <w:color w:val="000000"/>
                <w:lang w:val="en-US"/>
              </w:rPr>
              <w:t>medievalis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nm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ru</w:t>
            </w:r>
            <w:r>
              <w:rPr>
                <w:iCs/>
                <w:color w:val="000000"/>
              </w:rPr>
              <w:t>/</w:t>
            </w:r>
            <w:r>
              <w:rPr>
                <w:iCs/>
                <w:color w:val="000000"/>
                <w:lang w:val="en-US"/>
              </w:rPr>
              <w:t>library</w:t>
            </w:r>
            <w:r>
              <w:rPr>
                <w:iCs/>
                <w:color w:val="000000"/>
              </w:rPr>
              <w:t>/</w:t>
            </w:r>
            <w:r>
              <w:rPr>
                <w:iCs/>
                <w:color w:val="000000"/>
                <w:lang w:val="en-US"/>
              </w:rPr>
              <w:t>ouvarov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html</w:t>
            </w:r>
            <w:r>
              <w:rPr>
                <w:iCs/>
                <w:color w:val="000000"/>
              </w:rPr>
              <w:t>. (дата обращения: 01.09.2009).</w:t>
            </w:r>
          </w:p>
          <w:p>
            <w:pPr>
              <w:pStyle w:val="Style20"/>
              <w:spacing w:before="0" w:after="0"/>
              <w:ind w:right="-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18 Дирина А.И. Право военнослужащих Российской Федерации на свободу ассоциаций // Военное право: сетевой журн. 2007. URL: http://www.voennoepravo.ru/node/2149 (дата обращения: 19.09.2007)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9 А. с. 1007970 СССР, МКИ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В 25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15/00. Устройство для захвата неориентированных деталей типа валов / В.С. Ваулин, В.Г. Кемайкин (СССР). –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360585/25-08; заявл. 23.11.81; опубл. 30.03.83, Бюл. </w:t>
      </w:r>
      <w:r>
        <w:rPr>
          <w:rFonts w:cs="Arial" w:ascii="Arial" w:hAnsi="Arial"/>
          <w:sz w:val="24"/>
          <w:szCs w:val="24"/>
          <w:lang w:val="en-US"/>
        </w:rPr>
        <w:t xml:space="preserve">N </w:t>
      </w:r>
      <w:r>
        <w:rPr>
          <w:rFonts w:cs="Arial" w:ascii="Arial" w:hAnsi="Arial"/>
          <w:sz w:val="24"/>
          <w:szCs w:val="24"/>
        </w:rPr>
        <w:t>12. – 2 с.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и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 Состояние и перспективы развития статистики печати Российской Федерации: отчет о НИР (заключ.): 06-02 / Рос. кн. палата;  рук. А.А. Джиго; исполн.: В.П. Смирнова [и др.]. – М., 2000. – 250 с. – Библиогр.: с. 248-250. – Инв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756600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рекомендуемое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мер оформления титульного листа  книги приложений отчета о НИР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ЦИОНАЛЬНЫЙ ИССЛЕДОВАТЕЛЬСКИЙ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МСКИЙ ПОЛИТЕХНИЧЕСКИЙ УНИВЕРСИТЕТ</w:t>
      </w:r>
    </w:p>
    <w:p>
      <w:pPr>
        <w:pStyle w:val="Normal"/>
        <w:keepNext w:val="true"/>
        <w:numPr>
          <w:ilvl w:val="0"/>
          <w:numId w:val="0"/>
        </w:numPr>
        <w:spacing w:lineRule="exact" w:line="480" w:before="0" w:after="0"/>
        <w:ind w:right="-1" w:hanging="0"/>
        <w:outlineLvl w:val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УДК 395.098.104.10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N гос.регистрации 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.N  _______________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ректор по НРиИ</w:t>
      </w:r>
    </w:p>
    <w:p>
      <w:pPr>
        <w:pStyle w:val="Normal"/>
        <w:spacing w:lineRule="auto" w:line="240" w:before="0" w:after="0"/>
        <w:ind w:left="5664"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 М.А. Сонькин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(подпись)   </w:t>
      </w:r>
    </w:p>
    <w:p>
      <w:pPr>
        <w:pStyle w:val="Normal"/>
        <w:spacing w:lineRule="auto" w:line="240" w:before="0" w:after="0"/>
        <w:ind w:right="-1" w:firstLine="6379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10.01.2014 г.</w:t>
      </w:r>
    </w:p>
    <w:p>
      <w:pPr>
        <w:pStyle w:val="Normal"/>
        <w:spacing w:lineRule="auto" w:line="240" w:before="0" w:after="0"/>
        <w:ind w:left="4248" w:right="-1" w:hanging="0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(дата) </w:t>
      </w:r>
    </w:p>
    <w:p>
      <w:pPr>
        <w:pStyle w:val="Normal"/>
        <w:spacing w:lineRule="auto" w:line="240" w:before="0" w:after="0"/>
        <w:ind w:left="4248"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480" w:before="0" w:after="0"/>
        <w:ind w:right="-1" w:hanging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НАУЧНО-ИССЛЕДОВАТЕЛЬСКОЙ РАБОТ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СЛЕДОВАНИЕ КИНЕТИКИ ПРЕОБРАЗОВАНИЯ  ОКИСЛОВ АЗОТА ПРИ СЖИГАНИИ ТОПЛИВ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заключительный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асть 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ифр: х/д 5-39/2006</w:t>
      </w:r>
    </w:p>
    <w:p>
      <w:pPr>
        <w:pStyle w:val="Normal"/>
        <w:keepNext w:val="true"/>
        <w:numPr>
          <w:ilvl w:val="0"/>
          <w:numId w:val="0"/>
        </w:numPr>
        <w:spacing w:lineRule="exact" w:line="480" w:before="0" w:after="0"/>
        <w:ind w:right="-1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. проректора по НРиИ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 xml:space="preserve">                       _____________   С.А. Байдали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09.01.2014 г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учный руководитель НИР</w:t>
      </w:r>
    </w:p>
    <w:p>
      <w:pPr>
        <w:pStyle w:val="Normal"/>
        <w:spacing w:lineRule="auto" w:line="240" w:before="0" w:after="0"/>
        <w:ind w:left="2124" w:right="-1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   В.И. Поляев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09.01.2014 г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709" w:top="1134" w:footer="1588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мск    20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рекомендуемое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а акта метрологической проработки НИР</w:t>
      </w:r>
    </w:p>
    <w:p>
      <w:pPr>
        <w:pStyle w:val="Heading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Heading"/>
        <w:rPr/>
      </w:pPr>
      <w:r>
        <w:rPr>
          <w:rFonts w:cs="Arial" w:ascii="Arial" w:hAnsi="Arial"/>
          <w:b/>
          <w:szCs w:val="24"/>
        </w:rPr>
        <w:t>АКТ</w:t>
      </w:r>
      <w:r>
        <w:rPr>
          <w:rFonts w:cs="Arial" w:ascii="Arial" w:hAnsi="Arial"/>
          <w:szCs w:val="24"/>
        </w:rPr>
        <w:t xml:space="preserve"> метрологической проработки по теме _________________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</w:rPr>
        <w:t>(название НИР)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емой с __________ по ______________ в ____________________________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276"/>
        <w:gridCol w:w="1417"/>
        <w:gridCol w:w="1276"/>
        <w:gridCol w:w="1417"/>
        <w:gridCol w:w="1418"/>
        <w:gridCol w:w="1559"/>
        <w:gridCol w:w="1985"/>
      </w:tblGrid>
      <w:tr>
        <w:trPr>
          <w:trHeight w:val="555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яемая или контролируемая величин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рименяемых средств измер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ботка результатов         измер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иапазон ожидаемых 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устимая погреш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 или методика изм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, тип, зав.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иапазон изм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ируемые метролог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последней поверки/калиб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способа обработки результатов измерений, средства обработки результато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ы измерений применяются/не применяются в сферах государственного регулирования в области обеспечения единства измер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</w:rPr>
        <w:t>(наименование подразделения)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ственный исполнитель   _________________________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09" w:top="1134" w:footer="1588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55" w:leader="none"/>
        </w:tabs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ководитель темы  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Приложение 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(рекомендуемое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1"/>
          <w:sz w:val="24"/>
          <w:szCs w:val="24"/>
        </w:rPr>
      </w:pPr>
      <w:r>
        <w:rPr>
          <w:rFonts w:cs="Arial" w:ascii="Arial" w:hAnsi="Arial"/>
          <w:b/>
          <w:color w:val="000001"/>
          <w:sz w:val="24"/>
          <w:szCs w:val="24"/>
        </w:rPr>
        <w:t>Единая система конструкторской документации (ЕСКД)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1"/>
          <w:sz w:val="24"/>
          <w:szCs w:val="24"/>
        </w:rPr>
      </w:pPr>
      <w:r>
        <w:rPr>
          <w:rFonts w:cs="Arial" w:ascii="Arial" w:hAnsi="Arial"/>
          <w:b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1"/>
          <w:sz w:val="24"/>
          <w:szCs w:val="24"/>
        </w:rPr>
        <w:t>ЕСКД – комплекс стандартов, устанавливающих взаимосвязанные правила, требования и нормы по разработке, оформлению и обращению конструкторской документации, разрабатываемой и применяемой на всех стадиях жизненного цикла изделия (при проектировании, разработке, изготовлении, контроле, приемке, эксплуатации, ремонте, утил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1"/>
          <w:sz w:val="24"/>
          <w:szCs w:val="24"/>
        </w:rPr>
      </w:pPr>
      <w:r>
        <w:rPr>
          <w:rFonts w:cs="Arial" w:ascii="Arial" w:hAnsi="Arial"/>
          <w:color w:val="000001"/>
          <w:sz w:val="24"/>
          <w:szCs w:val="24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color w:val="000001"/>
        </w:rPr>
        <w:t xml:space="preserve">Установленные стандартами ЕСКД правила, требования и нормы по разработке, оформлению и обращению документации распространяются на следующую документацию: </w:t>
      </w:r>
    </w:p>
    <w:p>
      <w:pPr>
        <w:pStyle w:val="FORMATTEXT"/>
        <w:ind w:firstLine="709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  <w:t xml:space="preserve">1) все виды конструкторских документов; </w:t>
      </w:r>
    </w:p>
    <w:p>
      <w:pPr>
        <w:pStyle w:val="FORMATTEXT"/>
        <w:ind w:firstLine="709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  <w:t xml:space="preserve">2) учетно-регистрационную документацию для конструкторских документов; </w:t>
      </w:r>
    </w:p>
    <w:p>
      <w:pPr>
        <w:pStyle w:val="FORMATTEXT"/>
        <w:ind w:firstLine="709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  <w:t xml:space="preserve">3) документацию по внесению изменений в конструкторские документы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color w:val="000001"/>
        </w:rPr>
        <w:t xml:space="preserve">4) нормативную, технологическую, программную документацию, а также научно-техническую и учебную литературу, в той части, в которой они могут быть для них применимы и не регламентируются другими стандартами и нормативами, например, форматы и шрифты для печатных изданий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группа стандартов ЕСКД: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2.001-93 Е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КД. Общие положения (с 01.06.2014 г. вводится в действие ГОСТ 2.001-2013 Е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КД. Общие положения)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ОСТ 2.002-72 Е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КД. Требования к моделям, макетам и темплетам, применяемым при проектировании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2.102-68 Е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КД. Виды и комплектность конструкторских документов (с 01.06.2014 г. вводится в действие ГОСТ 2.102-2013 Е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КД. Виды и комплектность конструкторских документов)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ОСТ 2.105-95 Е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КД. Общие требования к текстовым документам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2.106-96 Е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КД. Текстовые документы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ОСТ 2.109-73 Е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КД. Основные требования к чертежам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ОСТ 2.119-73 Е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КД. Эскизный проект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ОСТ 2.120-73 Е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КД. Технический проект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ОСТ 2.125-2008 Е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КД. </w:t>
      </w:r>
      <w:r>
        <w:rPr>
          <w:rStyle w:val="Black1"/>
          <w:rFonts w:cs="Arial" w:ascii="Arial" w:hAnsi="Arial"/>
          <w:sz w:val="24"/>
          <w:szCs w:val="24"/>
        </w:rPr>
        <w:t>Правила выполнения эскизных конструкторских документов</w:t>
      </w:r>
    </w:p>
    <w:p>
      <w:pPr>
        <w:pStyle w:val="Normal"/>
        <w:spacing w:before="0" w:after="0"/>
        <w:ind w:firstLine="709"/>
        <w:rPr>
          <w:rStyle w:val="Black1"/>
          <w:rFonts w:ascii="Arial" w:hAnsi="Arial" w:cs="Arial"/>
          <w:sz w:val="24"/>
          <w:szCs w:val="24"/>
        </w:rPr>
      </w:pPr>
      <w:r>
        <w:rPr>
          <w:rStyle w:val="Black1"/>
          <w:rFonts w:cs="Arial" w:ascii="Arial" w:hAnsi="Arial"/>
          <w:sz w:val="24"/>
          <w:szCs w:val="24"/>
        </w:rPr>
        <w:t>ГОСТ 2.601-2006 ЕСКД. Эксплуатационные документы (с 01.06.2014 г. вводится в действие ГОСТ 2.601-2013 ЕСКД. Эксплуатационные документы)</w:t>
      </w:r>
    </w:p>
    <w:p>
      <w:pPr>
        <w:pStyle w:val="Normal"/>
        <w:spacing w:before="0" w:after="0"/>
        <w:ind w:firstLine="709"/>
        <w:rPr/>
      </w:pPr>
      <w:r>
        <w:rPr>
          <w:rStyle w:val="Black1"/>
          <w:rFonts w:cs="Arial" w:ascii="Arial" w:hAnsi="Arial"/>
          <w:sz w:val="24"/>
          <w:szCs w:val="24"/>
        </w:rPr>
        <w:t>ГОСТ 2.610-2006 ЕСКД. Правила выполнения эксплуатационных документов</w:t>
      </w:r>
    </w:p>
    <w:p>
      <w:pPr>
        <w:pStyle w:val="Normal"/>
        <w:spacing w:before="0" w:after="0"/>
        <w:ind w:firstLine="709"/>
        <w:rPr/>
      </w:pPr>
      <w:r>
        <w:rPr>
          <w:rStyle w:val="Black1"/>
          <w:rFonts w:cs="Arial" w:ascii="Arial" w:hAnsi="Arial"/>
          <w:sz w:val="24"/>
          <w:szCs w:val="24"/>
        </w:rPr>
        <w:t>ГОСТ 2.701-2008 ЕСКД. Схемы. Виды и типы. Общие требования к выполнению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Style w:val="Black1"/>
          <w:rFonts w:cs="Arial" w:ascii="Arial" w:hAnsi="Arial"/>
          <w:sz w:val="24"/>
          <w:szCs w:val="24"/>
        </w:rPr>
        <w:t>ГОСТ 2.710-81 ЕСКД. Обозначения буквенно-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center"/>
        <w:rPr>
          <w:rStyle w:val="Black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Black1"/>
          <w:rFonts w:cs="Arial" w:ascii="Arial" w:hAnsi="Arial"/>
          <w:b/>
          <w:sz w:val="24"/>
          <w:szCs w:val="24"/>
        </w:rPr>
        <w:t>Единая система программной документации (ЕСПД)</w:t>
      </w:r>
    </w:p>
    <w:p>
      <w:pPr>
        <w:pStyle w:val="Normal"/>
        <w:spacing w:lineRule="auto" w:line="240" w:before="0" w:after="0"/>
        <w:ind w:firstLine="709"/>
        <w:jc w:val="center"/>
        <w:rPr>
          <w:rStyle w:val="Black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ack1"/>
          <w:rFonts w:cs="Arial" w:ascii="Arial" w:hAnsi="Arial"/>
          <w:sz w:val="24"/>
          <w:szCs w:val="24"/>
        </w:rPr>
        <w:t xml:space="preserve">ЕСПД – </w:t>
      </w:r>
      <w:r>
        <w:rPr>
          <w:rFonts w:cs="Arial" w:ascii="Arial" w:hAnsi="Arial"/>
          <w:color w:val="000001"/>
          <w:sz w:val="24"/>
          <w:szCs w:val="24"/>
        </w:rPr>
        <w:t>комплекс государственных стандартов, устанавливающих взаимоувязанные правила разработки, оформления и обращения программ и программ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Black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lack1"/>
          <w:rFonts w:cs="Arial" w:ascii="Arial" w:hAnsi="Arial"/>
          <w:sz w:val="24"/>
          <w:szCs w:val="24"/>
        </w:rPr>
        <w:t>Правила и положения, установленные в стандартах ЕСПД, распространяются на программы и программную документацию для вычислительных машин, комплексов и систем независимо от их назначения и области применения.</w:t>
      </w:r>
    </w:p>
    <w:p>
      <w:pPr>
        <w:pStyle w:val="FORMATTEXT"/>
        <w:ind w:firstLine="709"/>
        <w:jc w:val="both"/>
        <w:rPr>
          <w:rFonts w:ascii="Arial" w:hAnsi="Arial" w:cs="Arial"/>
          <w:color w:val="000001"/>
        </w:rPr>
      </w:pPr>
      <w:r>
        <w:rPr>
          <w:rFonts w:cs="Arial" w:ascii="Arial" w:hAnsi="Arial"/>
          <w:color w:val="000001"/>
        </w:rPr>
        <w:t>Основная группа стандартов ЕСП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9.001-77 ЕСПД. Общие положения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9.101-77 ЕСПД. Виды программ и программных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9.102-77 ЕСПД. Стадии разрабо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9.103-77 ЕСПД. Обозначение программ и программных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9.105-78 ЕСПД. Общие требования к программн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СТ 19.106-78 ЕСПД. Требования к программным документам, выполненным печатным способ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СТ 19.202-78 ЕСПД. Спецификация, требования к содержанию и оформл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СТ 19.301-79 ЕСПД. Программа и методика испытаний. Требования к содержанию и оформ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9.401-78 ЕСПД. Текст программы. Требования к содержанию и оформ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9.402-78 ЕСПД. Опис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9.501-78 ЕСПД. Формуляр. Требования к содержанию и оформл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СТ 19.502-78 ЕСПД. Описание применения. Требования к содержанию и оформ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9.507-79 ЕСПД. Ведомость эксплуатационных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Black1"/>
          <w:rFonts w:cs="Arial" w:ascii="Arial" w:hAnsi="Arial"/>
          <w:b/>
          <w:sz w:val="24"/>
          <w:szCs w:val="24"/>
        </w:rPr>
        <w:t>Единая система технологической документации (ЕСТД)</w:t>
      </w:r>
    </w:p>
    <w:p>
      <w:pPr>
        <w:pStyle w:val="Normal"/>
        <w:spacing w:lineRule="auto" w:line="240" w:before="0" w:after="0"/>
        <w:ind w:firstLine="709"/>
        <w:jc w:val="center"/>
        <w:rPr>
          <w:rStyle w:val="Black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ack1"/>
          <w:rFonts w:cs="Arial" w:ascii="Arial" w:hAnsi="Arial"/>
          <w:sz w:val="24"/>
          <w:szCs w:val="24"/>
        </w:rPr>
        <w:t xml:space="preserve">ЕСТД – </w:t>
      </w:r>
      <w:r>
        <w:rPr>
          <w:rFonts w:cs="Arial" w:ascii="Arial" w:hAnsi="Arial"/>
          <w:sz w:val="24"/>
          <w:szCs w:val="24"/>
        </w:rPr>
        <w:t>комплекс государственных стандартов и рекомендаций, устанавливающих взаимосвязанные правила и положения по порядку разработки, комплектации, оформления и обращения технологической документации, применяемой при изготовлении и ремонте изделий (включая сбор и сдачу технологических от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е в государственных стандартах ЕСТД правила и положения распространяются на все виды технологических документов, научно-техническую и учебную литературу в той части, в которой они могут быть для нее приме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группа стандартов ЕСТД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7" w:tgtFrame="_blank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ГОСТ 3.1001-2011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ЕСТД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СТ 3.1102-2011 ЕСТД. Стадии разработки и виды документов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СТ 3.1105-2011 ЕСТД. Формы и правила оформления документов общего назна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СТ 3.1119-83 ЕСТД. Общие требования к комплектности и оформлению комплектов документов на единичные технологические процессы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8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ГОСТ 3.1121-84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ЕСТД. Общие требования к комплектности и оформлению комплектов документов на типовые и групповые технологические процессы (опер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СТ 3.1122-84 ЕСТД. Формы и правила оформления документов специального назначения. Ведомости технологические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9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ГОСТ 3.1127-93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ЕСТД. Общие правила выполнения текстовых технологических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0" w:tgtFrame="_blank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ГОСТ 3.1128-93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ЕСТД. Общие правила выполнения графических технологических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1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ГОСТ 3.1129-93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ЕСТД. Общие правила записи технологической информации в технологических документах на технологические процессы и оп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2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ГОСТ 3.1201-85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ЕСТД. Система обозначения технологическо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СТ 3.1507-84 ЕСТД. Правила оформления документов на испы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Библиографи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8"/>
        <w:gridCol w:w="5957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 xml:space="preserve">[1] Методические   указания.    МИ 1317-2004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332E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color w:val="332E2D"/>
                <w:sz w:val="24"/>
                <w:szCs w:val="24"/>
                <w:lang w:eastAsia="ru-RU"/>
              </w:rPr>
              <w:t>Государственная система обеспечения единства измерений (ГСИ). Результаты измерений и характеристики погрешностей  измерений. Формы представ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К 001.891:006.354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ые слова: ОТЧЕТ, НАУЧНО-ИССЛЕДОВАТЕЛЬСКАЯ РАБОТА, СТРУКТУРА       ОТЧЕТА,  ПРАВИЛА ОФОРМЛЕНИЯ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СТ РЕГИСТРАЦИИ ИЗМЕНЕ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8"/>
        <w:gridCol w:w="1057"/>
        <w:gridCol w:w="807"/>
        <w:gridCol w:w="1035"/>
        <w:gridCol w:w="1418"/>
        <w:gridCol w:w="992"/>
        <w:gridCol w:w="1701"/>
        <w:gridCol w:w="851"/>
        <w:gridCol w:w="8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листов (страниц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</w:rPr>
              <w:t>Всего листов (страниц) в докумен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</w:rPr>
              <w:t>Номер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</w:rPr>
              <w:t>Входящий номер сопроводительного документа и 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</w:rPr>
              <w:t>измененны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</w:rPr>
              <w:t>заменен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</w:rPr>
              <w:t>нов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</w:rPr>
              <w:t>аннулирован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  <w:bookmarkStart w:id="7" w:name="_PictureBullets"/>
      <w:bookmarkStart w:id="8" w:name="_PictureBullets"/>
      <w:bookmarkEnd w:id="8"/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type w:val="nextPage"/>
      <w:pgSz w:w="11906" w:h="16838"/>
      <w:pgMar w:left="1134" w:right="567" w:gutter="0" w:header="709" w:top="1134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7</w:t>
    </w:r>
    <w:r>
      <w:rPr>
        <w:sz w:val="20"/>
        <w:szCs w:val="20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2</w:t>
    </w:r>
    <w:r>
      <w:rPr>
        <w:sz w:val="20"/>
        <w:szCs w:val="20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8</w:t>
    </w:r>
    <w:r>
      <w:rPr>
        <w:sz w:val="20"/>
        <w:szCs w:val="20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4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2</w:t>
    </w:r>
    <w:r>
      <w:rPr>
        <w:sz w:val="20"/>
        <w:szCs w:val="20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6</w:t>
    </w:r>
    <w:r>
      <w:rPr>
        <w:sz w:val="20"/>
        <w:szCs w:val="20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0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СТО ТПУ 1.5.01-201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СТО ТПУ 1.5.01-2014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СТО ТПУ 1.5.01-2014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СТО ТПУ 1.5.01-2014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СТО ТПУ 1.5.01-2014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СТО ТПУ 1.5.01-20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СТО ТПУ 1.5.01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СТО ТПУ 1.5.01-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СТО ТПУ 1.5.01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СТО ТПУ 1.5.01-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СТО ТПУ 1.5.01-201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СТО ТПУ 1.5.01-201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СТО ТПУ 1.5.01-201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СТО ТПУ 1.5.01-201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СТО ТПУ 1.5.01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9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 w:before="0" w:after="0"/>
      <w:ind w:right="880" w:hanging="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120"/>
      <w:ind w:firstLine="426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6">
    <w:name w:val="-списо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2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Style22">
    <w:name w:val="-список"/>
    <w:basedOn w:val="TextBody"/>
    <w:qFormat/>
    <w:pPr>
      <w:widowControl/>
      <w:suppressAutoHyphens w:val="true"/>
      <w:spacing w:lineRule="auto" w:line="240" w:before="0" w:after="60"/>
      <w:ind w:right="0" w:hanging="0"/>
    </w:pPr>
    <w:rPr>
      <w:rFonts w:ascii="Times New Roman" w:hAnsi="Times New Roman" w:cs="Times New Roman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mosexp.ru/cgi-bin/mck/gost.cgi?i=22775&amp;a=1" TargetMode="External"/><Relationship Id="rId38" Type="http://schemas.openxmlformats.org/officeDocument/2006/relationships/hyperlink" Target="http://www.mosexp.ru/cgi-bin/mck/gost.cgi?i=3915&amp;a=1" TargetMode="External"/><Relationship Id="rId39" Type="http://schemas.openxmlformats.org/officeDocument/2006/relationships/hyperlink" Target="http://www.mosexp.ru/cgi-bin/mck/gost.cgi?i=27983&amp;a=1" TargetMode="External"/><Relationship Id="rId40" Type="http://schemas.openxmlformats.org/officeDocument/2006/relationships/hyperlink" Target="http://www.mosexp.ru/cgi-bin/mck/gost.cgi?i=4972&amp;a=1" TargetMode="External"/><Relationship Id="rId41" Type="http://schemas.openxmlformats.org/officeDocument/2006/relationships/hyperlink" Target="http://www.mosexp.ru/cgi-bin/mck/gost.cgi?i=27894&amp;a=1" TargetMode="External"/><Relationship Id="rId42" Type="http://schemas.openxmlformats.org/officeDocument/2006/relationships/hyperlink" Target="http://www.mosexp.ru/cgi-bin/mck/gost.cgi?i=20312&amp;a=1" TargetMode="Externa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01:00Z</dcterms:created>
  <dc:creator>Larisa A. Hustenko</dc:creator>
  <dc:description/>
  <cp:keywords/>
  <dc:language>en-US</dc:language>
  <cp:lastModifiedBy>Nikolay B. Egorov</cp:lastModifiedBy>
  <cp:lastPrinted>2014-04-28T11:58:00Z</cp:lastPrinted>
  <dcterms:modified xsi:type="dcterms:W3CDTF">2018-07-24T03:01:00Z</dcterms:modified>
  <cp:revision>2</cp:revision>
  <dc:subject/>
  <dc:title/>
</cp:coreProperties>
</file>