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6"/>
        <w:gridCol w:w="1943"/>
        <w:gridCol w:w="543"/>
        <w:gridCol w:w="3255"/>
        <w:gridCol w:w="543"/>
        <w:gridCol w:w="1662"/>
        <w:gridCol w:w="329"/>
        <w:gridCol w:w="543"/>
        <w:gridCol w:w="905"/>
        <w:gridCol w:w="477"/>
        <w:gridCol w:w="784"/>
        <w:gridCol w:w="552"/>
        <w:gridCol w:w="658"/>
      </w:tblGrid>
      <w:tr>
        <w:trPr>
          <w:trHeight w:val="256" w:hRule="atLeast"/>
          <w:cantSplit w:val="true"/>
        </w:trPr>
        <w:tc>
          <w:tcPr>
            <w:tcW w:w="15066" w:type="dxa"/>
            <w:gridSpan w:val="14"/>
            <w:tcBorders/>
          </w:tcPr>
          <w:p>
            <w:pPr>
              <w:pStyle w:val="Heading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тинг – план</w:t>
            </w:r>
          </w:p>
        </w:tc>
      </w:tr>
      <w:tr>
        <w:trPr>
          <w:trHeight w:val="1160" w:hRule="atLeast"/>
          <w:cantSplit w:val="true"/>
        </w:trPr>
        <w:tc>
          <w:tcPr>
            <w:tcW w:w="2872" w:type="dxa"/>
            <w:gridSpan w:val="2"/>
            <w:tcBorders/>
          </w:tcPr>
          <w:p>
            <w:pPr>
              <w:pStyle w:val="Heading2"/>
              <w:ind w:firstLine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– более 8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– 701-8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.» – 551- 700 балл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– 150 баллов</w:t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исциплине «Теория автоматического 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специальности 140306 </w:t>
            </w:r>
            <w:r>
              <w:rPr>
                <w:b/>
                <w:i/>
                <w:sz w:val="20"/>
                <w:szCs w:val="20"/>
              </w:rPr>
              <w:t xml:space="preserve">«Электроника и автоматика физиче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енний семестр  2008/2009 уч-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Дядик Валерий Феодоси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                         – 59,5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занятия – 17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– 17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                      93,5 часов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я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общие положе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 Содержание курса. Основные вехи развития теории автоматического управления. Управление технологическим процессом. Регу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Т-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Объект управления, классификация объектов управления. Алгоритм функционирования САУ. Алгоритм управления (регулирования). Типовые линейные законы регулирования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ind w:left="23" w:hanging="0"/>
              <w:rPr/>
            </w:pPr>
            <w:r>
              <w:rPr>
                <w:spacing w:val="-8"/>
                <w:sz w:val="20"/>
              </w:rPr>
              <w:t>3. Фундаментальные принципы управления (регулирования).</w:t>
            </w:r>
          </w:p>
          <w:p>
            <w:pPr>
              <w:pStyle w:val="FR1"/>
              <w:widowControl/>
              <w:spacing w:before="0" w:after="0"/>
              <w:ind w:left="23" w:hanging="0"/>
              <w:rPr/>
            </w:pPr>
            <w:r>
              <w:rPr>
                <w:spacing w:val="-8"/>
                <w:sz w:val="20"/>
              </w:rPr>
              <w:t>Функциональная схема САУ, основные функциональные элементы САУ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</w:rPr>
              <w:t>Классификация систем автоматического управ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6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39"/>
        <w:gridCol w:w="543"/>
        <w:gridCol w:w="3255"/>
        <w:gridCol w:w="543"/>
        <w:gridCol w:w="1991"/>
        <w:gridCol w:w="543"/>
        <w:gridCol w:w="905"/>
        <w:gridCol w:w="473"/>
        <w:gridCol w:w="788"/>
        <w:gridCol w:w="552"/>
        <w:gridCol w:w="658"/>
      </w:tblGrid>
      <w:tr>
        <w:trPr>
          <w:trHeight w:val="256" w:hRule="atLeast"/>
          <w:cantSplit w:val="true"/>
        </w:trPr>
        <w:tc>
          <w:tcPr>
            <w:tcW w:w="15066" w:type="dxa"/>
            <w:gridSpan w:val="12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математи-ческого описания систем автомати-</w:t>
            </w:r>
          </w:p>
          <w:p>
            <w:pPr>
              <w:pStyle w:val="Normal"/>
              <w:rPr/>
            </w:pPr>
            <w:r>
              <w:rPr/>
              <w:t>ческого управле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 xml:space="preserve">4. Дифференциальные уравнения САУ: понятие динамического звена, порядок </w:t>
            </w:r>
            <w:r>
              <w:rPr>
                <w:spacing w:val="-12"/>
                <w:sz w:val="20"/>
              </w:rPr>
              <w:t>составления дифференциального уравнения звена, линеаризация уравнения звена, стандартные формы записи дифференциального уравнения зве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Составление </w:t>
            </w:r>
            <w:r>
              <w:rPr>
                <w:spacing w:val="-10"/>
                <w:sz w:val="20"/>
              </w:rPr>
              <w:t xml:space="preserve">дифференциального </w:t>
            </w:r>
            <w:r>
              <w:rPr>
                <w:sz w:val="20"/>
              </w:rPr>
              <w:t xml:space="preserve">уравнения двигателя постоянного тока, управляемого по цепям </w:t>
            </w:r>
            <w:r>
              <w:rPr>
                <w:spacing w:val="-12"/>
                <w:sz w:val="20"/>
              </w:rPr>
              <w:t>обмотки якоря и обмотки возбужд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да-ние - 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Т-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0"/>
              </w:rPr>
              <w:t>5. Составление дифференциального уравнения САУ по дифференциальным уравнениям звеньев. Дифференциальное уравнение САУ относительно ошибки. Дифференциальное уравнение САУ относительно управляемой величины. Характеристика дифференциальных полиномов левых и правых частей уравнений СА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2. Составление </w:t>
            </w:r>
            <w:r>
              <w:rPr>
                <w:spacing w:val="-10"/>
                <w:sz w:val="20"/>
              </w:rPr>
              <w:t xml:space="preserve">дифференциального </w:t>
            </w:r>
            <w:r>
              <w:rPr>
                <w:sz w:val="20"/>
              </w:rPr>
              <w:t>уравнения системы автоматической стабилизации угловой скорости двигателя постоян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</w:rPr>
              <w:t xml:space="preserve">6. Передаточная функция динамического звена, системы автоматического управления. Структурные схемы САУ, правила </w:t>
            </w:r>
            <w:r>
              <w:rPr>
                <w:spacing w:val="-12"/>
                <w:sz w:val="20"/>
              </w:rPr>
              <w:t>преобразования структурных схем СА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Построение структурных схем систем автоматического управления. Определение передаточных функций замкнутых </w:t>
            </w:r>
            <w:r>
              <w:rPr>
                <w:spacing w:val="-12"/>
                <w:sz w:val="20"/>
              </w:rPr>
              <w:t>систем автоматического управ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7. Передаточные функции замкнутых САУ относительно регулируемой величины и относительно сигнала рассогласования по задающему и возмущающему воздействи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Преобразование структурных схем систем автоматического управления. Передаточные функции САУ по задающему и возмущающему воздейст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. Временные характеристики систем автоматического управления.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9. Частотные характеристики динамических звеньев систем автоматического управления: АФХ; АЧХ; ФЧХ. Логарифмические частотные характеристики динамических звенье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Итого: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94</w:t>
            </w:r>
          </w:p>
        </w:tc>
      </w:tr>
      <w:tr>
        <w:trPr>
          <w:trHeight w:val="8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-ристики типовых звеньев линейных систем автомати-ческого управле-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8"/>
                <w:sz w:val="20"/>
              </w:rPr>
              <w:t>10. Типовые динамические звенья линейных САУ. Классификация типовых звеньев. Простейшие звень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я типовых динамических звеньев линейных САУ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Зад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ние -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Т-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11. Звенья перового порядка: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инерционные;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инерционно-диференцирующее;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форсирующ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2. Инерциооно-форсирующее  звено первого порядка. Звенья второго порядка. Классификация звеньев второго порядка. Апериодическое (инерционное) звено второго порядка.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3.  Колебательное звено второго поряд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"/>
        <w:gridCol w:w="3435"/>
        <w:gridCol w:w="543"/>
        <w:gridCol w:w="3251"/>
        <w:gridCol w:w="543"/>
        <w:gridCol w:w="1993"/>
        <w:gridCol w:w="543"/>
        <w:gridCol w:w="904"/>
        <w:gridCol w:w="480"/>
        <w:gridCol w:w="783"/>
        <w:gridCol w:w="11"/>
        <w:gridCol w:w="541"/>
        <w:gridCol w:w="666"/>
      </w:tblGrid>
      <w:tr>
        <w:trPr>
          <w:trHeight w:val="256" w:hRule="atLeast"/>
          <w:cantSplit w:val="true"/>
        </w:trPr>
        <w:tc>
          <w:tcPr>
            <w:tcW w:w="15066" w:type="dxa"/>
            <w:gridSpan w:val="14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</w:rPr>
              <w:t xml:space="preserve">   Анализ устойчи-вости линейных систем автома-тического у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z w:val="20"/>
              </w:rPr>
              <w:t>14. Основные понятия об устойчивости систем. Теоремы Ляпунова. Общее условие устойчивости линейных САУ. Понятие критерия устойчивости САУ. Алгебраические критерии устойчивости: критерий Рауса, критерий Гурвиц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остроение областей устойчивости систем автоматического управления  в плоскости 2-х параметров систем (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–разбиение)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Зад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ние -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Т-3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>15. Частотные критерии устойчивости систем автоматического управления: принцип аргумента, критерий устойчивости Михайлов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>16. Критерий устойчивости Найквиста. Условия нахождения САУ на границе устойчив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Построение областей устойчивости САУ в плоскости 2-х параметров системы автоматического управления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–разбиение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</w:tr>
      <w:tr>
        <w:trPr>
          <w:trHeight w:val="1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етоды оценки качества управ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. Основные понятия о качестве управления. Прямые показатели качества переходных процессов СА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. </w:t>
            </w:r>
            <w:r>
              <w:rPr>
                <w:sz w:val="20"/>
                <w:szCs w:val="20"/>
              </w:rPr>
              <w:t>Прямые и корневые показатели качества переходных процессов систем автоматического управ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 xml:space="preserve"> Исследование линейной системы автоматического регулирования с гибкой обратной связь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"/>
        <w:gridCol w:w="3435"/>
        <w:gridCol w:w="543"/>
        <w:gridCol w:w="3251"/>
        <w:gridCol w:w="543"/>
        <w:gridCol w:w="1993"/>
        <w:gridCol w:w="543"/>
        <w:gridCol w:w="904"/>
        <w:gridCol w:w="480"/>
        <w:gridCol w:w="783"/>
        <w:gridCol w:w="11"/>
        <w:gridCol w:w="541"/>
        <w:gridCol w:w="666"/>
      </w:tblGrid>
      <w:tr>
        <w:trPr>
          <w:trHeight w:val="256" w:hRule="atLeast"/>
          <w:cantSplit w:val="true"/>
        </w:trPr>
        <w:tc>
          <w:tcPr>
            <w:tcW w:w="15066" w:type="dxa"/>
            <w:gridSpan w:val="14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z w:val="20"/>
              </w:rPr>
              <w:t>19. Косвенные показатели качества переходных процессов САУ: корневые критерии качества САУ; частотные критерии качества СА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Т-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>20.Интегральные критерии качества переходных процессов СА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</w:tr>
      <w:tr>
        <w:trPr>
          <w:trHeight w:val="165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систем автомати-ческого управления в установив-шемся режим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татическое и астатическое регулирование. Статизм регулирования. Статическое характеристики типовых соединений звеньев. Статическая характеристика замкнутой линейной СА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Т-6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 Погрешность САУ при медленно изменяющихся воздействиях. Ряд ошибок. Ошибка воспроизведения задающего воздействия. Ошибка от действия возмущ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интез промыш-ленных систем автомати-ческого управ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 Синтез одноконтурных САУ по отклонению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сследования типовых законов регул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</w:rPr>
              <w:t xml:space="preserve"> Исследование одноконтурной линейно системы автоматического управления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Расчет параметров настройки регуляторов методом теории приближения функ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42"/>
        <w:gridCol w:w="543"/>
        <w:gridCol w:w="3234"/>
        <w:gridCol w:w="8"/>
        <w:gridCol w:w="547"/>
        <w:gridCol w:w="1993"/>
        <w:gridCol w:w="543"/>
        <w:gridCol w:w="903"/>
        <w:gridCol w:w="480"/>
        <w:gridCol w:w="783"/>
        <w:gridCol w:w="12"/>
        <w:gridCol w:w="541"/>
        <w:gridCol w:w="673"/>
      </w:tblGrid>
      <w:tr>
        <w:trPr>
          <w:trHeight w:val="256" w:hRule="atLeast"/>
          <w:cantSplit w:val="true"/>
        </w:trPr>
        <w:tc>
          <w:tcPr>
            <w:tcW w:w="1506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Синтез комбинированных систем автоматического управления. Корректирующие звенья САУ. Синтез последовательного корректирующего устройства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сследование комбинированной следяще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Т-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Построение желаемой ЛАХ САУ. Особенности синтеза параллельных корректирующих звень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6</w:t>
            </w:r>
          </w:p>
        </w:tc>
      </w:tr>
      <w:tr>
        <w:trPr>
          <w:trHeight w:val="187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/>
              <w:t>Нелиней-ные системы автома-тического управле-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  <w:r>
              <w:rPr>
                <w:spacing w:val="-12"/>
                <w:sz w:val="20"/>
              </w:rPr>
              <w:t>Дискретные САУ, их классификация. Понятие о нелинейных системах автоматического управления и их особенности. Типовые статические характеристики нелинейных звеньев. Фазовый метод исследования нелинейных СА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Построение эталонных фазовых портретов. Построение фазовых портретов линейных систем автоматического управления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pacing w:val="-12"/>
                <w:sz w:val="20"/>
              </w:rPr>
              <w:t>.Эталонные фазовые портреты линейного звена второго порядка. Построение фазовых портретов нелинейных САУ методом припасовыв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29.Построение фазовых портретов нелинейных САУ методом изоклин. Особые траектории фазовых портретов нелинейных СА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 Анализ устойчивости и показателей качества нелинейных </w:t>
            </w:r>
            <w:r>
              <w:rPr>
                <w:spacing w:val="-12"/>
                <w:sz w:val="20"/>
              </w:rPr>
              <w:t>систем автоматического управ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  <w:r>
              <w:rPr>
                <w:sz w:val="20"/>
              </w:rPr>
              <w:t xml:space="preserve"> Расчет переходных процессов релейных систем автоматического 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6. Исследование   релейной системы автоматического 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-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5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19:00Z</dcterms:created>
  <dc:creator>k24</dc:creator>
  <dc:description/>
  <cp:keywords/>
  <dc:language>en-US</dc:language>
  <cp:lastModifiedBy>tamara</cp:lastModifiedBy>
  <cp:lastPrinted>2009-10-12T17:02:00Z</cp:lastPrinted>
  <dcterms:modified xsi:type="dcterms:W3CDTF">2009-10-13T07:32:00Z</dcterms:modified>
  <cp:revision>7</cp:revision>
  <dc:subject/>
  <dc:title>Рейтинг – план</dc:title>
</cp:coreProperties>
</file>