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600" w:after="480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>
          <w:b/>
          <w:b/>
          <w:i/>
          <w:i/>
        </w:rPr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Случайные величины. Понятие случайной величины, вероятности события. Закон распределения случайной величины. Числовые характеристики случайных величин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Точечная и интервальная оценки коэффициента корреляци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Задачи и методы статистической  оптимизации технологических процессов. Метод крутого восхожде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Системы случайных величин.  Законы распределения системы  случайных величин. Корреляционное отношение, коэффициент корреляции, корреляционный момент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Точечные и интервальные оценки математического ожидания, дисперсии и среднеквадратичного отклонения случайной величин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Проверка адекватности линейного уравнения регрессии. Особенности ПФЭ при разном числе параллельных опыт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 Понятие регрессии. Уравнение регрессии. Числовые характеристики системы "n"  случайных величин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Понятия:  генеральная совокупность,  выборка, параметр, оценка параметра. Условия,  которым должны  удовлетворять  оценки  параметров статистических характеристик.  Доверительный  интервал,  доверительная вероятность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3. Планы второго порядка. Композиционные ортогональные планы второго порядка: назначение, особенности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строить композиционный план ортогонального эксперимент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процессы. Понятия случайной функции, случайного процесса. Характеристики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ценивание линейной регресс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Дробный факторны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о стационарном случайном процессе.  Условие стационарности в терминах вероятных характеристик.  Спектральная плотность стационарного случайного  процесса.  Эргодическое  свойство  стационарных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глаживание измеряемых сигнал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Учет коэффициентов взаимодействий факторов по планам ПФЭ. Проверка адекватности линейного уравнения регресс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Случайные  величины.  Понятие случайной величины,  вероятности события. Закон распределения случайной величины.  Числовые характеристики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татистические методы построения динамических моделей промышленных объект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Формула  для вычисления коэффициентов линейного уравнения регрессии по планам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 Проверка значимости коэффициентов уравнения регресс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истемы случайных величин.  Законы распределения системы  случайных величин. Корреляционное отношение, коэффициент корреляции, корреляционный момент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ценивание спектральной плотности случайного процесс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Метод наименьших квадратов в матричной форме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регрессии. Уравнение регрессии. Числовые характеристики системы "n" 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татистические  методы построения динамических моделей промышленных объект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Статистические  методы  планирования  экспериментов.  Основные термины и понятия.  Параметры оптимизации и их классификация. Факторы, требования, предъявляемые к ним. Модель объект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процессы. Понятия случайной функции, случайного процесса. Характеристики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глаживание измеряемых сигнал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остроение матрицы планирования ПФЭ типа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 Свойства матрицы планирования ПФЭ типа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Достоинства ПФЭ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о стационарном случайном процессе.  Условие стационарности в терминах вероятных характеристик.  Спектральная плотность стационарного случайного  процесса.  Эргодическое  свойство  стационарных случайных процесс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Точечные и интервальные оценки математического ожидания,  дисперсии и среднеквадратичного отклонения случайной величин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Реализация эксперимента. Расчет ошибки опыта (дисперсии воспроизводимости). Проверка адекватности модели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 величины.  Понятие случайной величины,  вероятности события. Закон распределения случайной величины.  Числовые характеристики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Точечная и интервальная оценки коэффициента корреля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Задачи    и   методы   статистической  оптимизации  технологических  процессов. Метод крутого во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истемы случайных величин.  Законы распределения системы  случайных величин. Корреляционное отношение, коэффициент корреляции, корреляционный момен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Точечные и интервальные оценки математического ожидания,  дисперсии и среднеквадратичного отклонения случайной величин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роверка адекватности линейного уравнения  регрессии.  Особенности   ПФЭ при разном числе параллельных опыт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регрессии. Уравнение регрессии. Числовые характеристики системы "n" 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Понятия: генеральная совокупность, выборка, параметр, оценка параметра. Условия, которым должны удовлетворять оценки  параметров статистических характеристик. Доверительный  интервал,  доверительная вероятность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ланы второго порядка. Композиционные ортогональные планы второго порядка: расчет коэффициентов уравнения регрессии. Оценка значимости коэффициентов уравнения регрессии. Проверка адекватности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процессы. Понятия случайной функции, случайного процесса. Характеристики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Оценивание линейной регресс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Дробный факторны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о стационарном случайном процессе. Условие стационарности в терминах вероятных характеристик. Спектральная плотность стационарного случайного  процесса. Эргодическое  свойство стационарных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глаживание измеряемых сигнал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Учет коэффициентов взаимодействий факторов по планам ПФЭ. Проверка адекватности линейного уравнения ре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 величины. Понятие случайной величины, вероятности события. Закон распределения случайной величины. Числовые характеристики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татистические методы построения динамических моделей промышленных объект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Формула  для вычисления коэффициентов линейного уравнения регрессии по планам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 Проверка значимости коэффициентов уравнения ре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истемы случайных величин. Законы распределения системы  случайных величин. Корреляционное отношение, коэффициент корреляции, корреляционный момен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пектральной плотности случайного процесс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наименьших квадратов в матри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регрессии. Уравнение регрессии. Числовые характеристики системы "n" 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татистические  методы построения динамических моделей промышленных объект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Статистические  методы  планирования  экспериментов.  Основные термины и понятия.  Параметры оптимизации и их классификация. Факторы, требования, предъявляемые к ним. Модель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процессы. Понятия случайной функции, случайного процесса. Характеристики случайных процесс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глаживание измеряемых сигнал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остроение матрицы планирования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.  Свойства матрицы планирования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. Достоинства ПФ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о стационарном случайном процессе.  Условие стационарности в терминах вероятных характеристик.  Спектральная плотность стационарного случайного  процесса.  Эргодическое  свойство  стационарных случайных процесс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Точечные и интервальные оценки математического ожидания,  дисперсии и среднеквадратичного отклонения случайной величин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Реализация эксперимента. Расчет ошибки опыта (дисперсии воспроизводимости). Проверка адекватности модел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лучайные процессы. Понятия случайной функции, случайного процесса. Характеристики случайных процесс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Оценивание характеристик случайных процессов,  в том  числе  и эргодических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Статистические оценки качества работы систем автомат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е регрессии. Уравнение регрессии. Числовые характеристики системы "n"  случайных величин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Оценивание характеристик случайных процессов, в том  числе  и эргодических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Формула  для вычисления коэффициентов линейного уравнения регрессии по планам ПФЭ типа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 Проверка значимости коэффициентов уравнения регресси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Понятия:  генеральная совокупность,  выборка, параметр, оценка параметра. Условия,  которым должны  удовлетворять  оценки  параметров статистических характеристик.  Доверительный  интервал,  доверительная вероят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Учет коэффициентов взаимодействий факторов по планам ПФЭ. Проверка адекватности линейного уравнения регре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татистические оценки качества работы систем автомат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ind w:right="6294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Статистические методы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/>
      </w:pPr>
      <w:r>
        <w:rPr>
          <w:b/>
          <w:i/>
        </w:rPr>
        <w:tab/>
        <w:tab/>
        <w:t xml:space="preserve"> </w:t>
        <w:tab/>
        <w:t>контроля и управления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факульте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Системы случайных величин.  Законы распределения системы  случайных величин. Корреляционное отношение, коэффициент корреляции, корреляционный момент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Оценивание характеристик случайных процессов,  в том  числе  и эргодических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ПФЭ:  Расчет ошибки, опыта (дисперсии воспроизводимости). Расчет  коэффициентов  линейного  уравнения регрессии: идея МНК, методика составления системы нормальных уравнений по матрице планирования и таблиц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</w:r>
      <w:r>
        <w:rPr>
          <w:sz w:val="28"/>
          <w:szCs w:val="28"/>
        </w:rPr>
        <w:t>В</w:t>
      </w:r>
      <w:r>
        <w:rPr>
          <w:rStyle w:val="2"/>
          <w:sz w:val="28"/>
          <w:szCs w:val="28"/>
        </w:rPr>
        <w:t>.Ф. Дядик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713" w:hRule="atLeast"/>
      </w:trPr>
      <w:tc>
        <w:tcPr>
          <w:tcW w:w="384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b/>
            </w:rPr>
            <w:t>Экзаменационный билет</w:t>
          </w:r>
        </w:p>
      </w:tc>
      <w:tc>
        <w:tcPr>
          <w:tcW w:w="1701" w:type="dxa"/>
          <w:tcBorders/>
        </w:tcPr>
        <w:p>
          <w:pPr>
            <w:pStyle w:val="Heading4"/>
            <w:rPr>
              <w:rFonts w:ascii="Arial" w:hAnsi="Arial" w:cs="Arial"/>
              <w:lang w:val="ru-RU"/>
            </w:rPr>
          </w:pPr>
          <w:r>
            <w:rPr/>
            <w:drawing>
              <wp:inline distT="0" distB="0" distL="0" distR="0">
                <wp:extent cx="57023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</w:rPr>
            <w:t>Ф ФТФ 8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2">
    <w:name w:val="Стиль2"/>
    <w:basedOn w:val="Style11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с отступом 2"/>
    <w:basedOn w:val="Normal"/>
    <w:qFormat/>
    <w:pPr>
      <w:spacing w:lineRule="exact" w:line="400"/>
      <w:ind w:firstLine="708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3:00Z</dcterms:created>
  <dc:creator>tamara</dc:creator>
  <dc:description/>
  <cp:keywords/>
  <dc:language>en-US</dc:language>
  <cp:lastModifiedBy>tamara</cp:lastModifiedBy>
  <dcterms:modified xsi:type="dcterms:W3CDTF">2009-10-20T03:25:00Z</dcterms:modified>
  <cp:revision>5</cp:revision>
  <dc:subject/>
  <dc:title>ЭКЗАМЕНАЦИОННЫЕ БИЛЕТЫ</dc:title>
</cp:coreProperties>
</file>