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покойствие, только спокойствие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говори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, между прочим, он ни разу не провалился на экзамене. Возможно, это потому, что он ни одного экзамена и не сдавал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2781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н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ро перед экзаме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 вас колотится сердце? Вы не можете усидеть на месте от волнения? Замечаете за собой медвежью болезнь (склонность к поносу)? Ладони холодные и мокрые? Кажется, в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волновал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ут есть два выхода: попытать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роить себя психологиче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л, это всего лишь экзамен, а не Страшный Суд. Судя по милицейской хронике, многие у нас даже Страшного Суда не боятся, так чего ж вам так мучать себя из-за какого-то жалкого экзамена, который всегда можно пересд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заниматься психотерапией за час до экзамена поздновато, в это время лучше просмотреть наиболее сложные моменты в конспекте или учебник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д экзаменом нужно посп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0" cy="23050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риков В.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ро стрелецкой казн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ь не идет о том, чтобы завалиться спать в 9 вечера, смотреть сны до 8 утра и чуть не проспать экзамен. Вряд ли вы сможете спокойно спать перед ответственной процедурой проверки знаний. 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тя бы 3-4 часа надо посп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 сне мозг “переваривает” полученную информацию и раскладывает ее “по полочкам”. Если всю ночь подряд учить, наутро вы ответите хуже, чем накануне днем, да еще придется бороться со сн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о кушать перед экзамен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тки мозга работают только на глюкозе, поэтому голодному идти на экзамен не надо. Если в крови мало глюкозы, то нервная и эндокринная системы выбрасывают в кров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инсулярные горм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”против инсулина”), к которым относится упомянутый выше адреналин. В результате нервная система перевозбудится, и об успешной сдаче экзамена не может быть и ре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ытое брюхо к ученью глух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. Кровь приливает к желудочно-кишечному тракту, где идет активная работ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зг руководит процессами пищева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оординирует их. А там вдалеке какой-то экзаменатор требует рассказать ему цикл Кребса из биохимии. Разве он не видит, что у мозга сейчас есть более жизненные (в прямом смысле) проблемы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лось бы, лучше всего съесть тр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жки сах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дти сдавать экзамен. Но и это неправильно. Сахар — легкоусвояемые углеводы, которые быстро всасываются и вызовут быстрый рост уровня сахара в крови. Организм тут же начнет в большом количестве выделять инсулин и снизит уровень сахара. В результате после успешной подготовки перед экзаменатор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просто будете тупо хотеть 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не думать, что и как ответи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ебя я выяснил, что подходит мне лучше всего. Утром перед экзаменом, когда проснусь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ем овощи или фр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пример, помидоры, огурцы, яблоки, пару апельсинов). Все равно в этот день большого аппетита у меня нет. Примерно за час до экзамена я обычно съеда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0 г шокол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нем достаточно много легкоусвояемых углеводов для мозга и много жира, чтобы эти углеводы всасывались постеп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0" cy="30575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от шоколада не портились зубы, я обычно съедаю в конце яблоко и полощу ро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И последние станут первыми…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вом Завете есть сло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ногие из тех, кто были первыми, станут последними, а последние станут первыми (Ев. от Матфе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ая, которая учится сейчас в экономическом ВУЗе, говорила мне, что у них на экзаменах отличники всегда стараются сдать экзамен в “первом заходе”. На мой взгляд, это в корне неверно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перед надо пускать самых отстающих и троеч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подаватель со свежими силами не будет “заваливать” и сразу ставить двойки, а попытается вытянуть из них знания. Таким образом, у троечников есть шанс удачно проскочит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личники должны сдавать в кон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гда преподаватель будет мучаться мыслью: а есть в этой группе тот, кому я смогу поставить нормальную оценку? На ловца и зверь бежит. Экзаменатор будет приятно удивлен широтой и глубиной ваших познаний, а значит, быстро поставит максимальный балл в зачет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х плю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одольше поспать в день экзаме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что-то почитать утром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ех, кто уже сдал, можно узнать настроение экзаменатора и какие дополнительные вопросы он зад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а, если в группе много претендентов на хорошие оценки, то пускать на экзамен всех одновременно не стоит: экзаменато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яд ли захочет поставить подряд несколько пяте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ли, как теперь, девяток и десяток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: сайт Медицинский блог врача скорой помощи, http://www.happydoctor.ru/info/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5:00Z</dcterms:created>
  <dc:creator>Natalia</dc:creator>
  <dc:description/>
  <cp:keywords/>
  <dc:language>en-US</dc:language>
  <cp:lastModifiedBy>Вход в компьютер</cp:lastModifiedBy>
  <dcterms:modified xsi:type="dcterms:W3CDTF">2010-09-15T10:36:00Z</dcterms:modified>
  <cp:revision>2</cp:revision>
  <dc:subject/>
  <dc:title/>
</cp:coreProperties>
</file>