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8:00Z</dcterms:created>
  <dc:creator>Chakhlov Sergey</dc:creator>
  <dc:description>Tomsk Polytechnic University</dc:description>
  <cp:keywords>longitudinal and transverse sound waves SAFT pulse-echo A B C-scans transducer receiver</cp:keywords>
  <dc:language>en-US</dc:language>
  <cp:lastModifiedBy>Chakhlov</cp:lastModifiedBy>
  <dcterms:modified xsi:type="dcterms:W3CDTF">2014-07-03T16:51:00Z</dcterms:modified>
  <cp:revision>6</cp:revision>
  <dc:subject/>
  <dc:title>Ultra-Sonic Tomography</dc:title>
</cp:coreProperties>
</file>