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68"/>
        <w:gridCol w:w="2551"/>
        <w:gridCol w:w="1134"/>
        <w:gridCol w:w="2977"/>
        <w:gridCol w:w="992"/>
        <w:gridCol w:w="1606"/>
      </w:tblGrid>
      <w:tr>
        <w:trPr>
          <w:cantSplit w:val="true"/>
        </w:trPr>
        <w:tc>
          <w:tcPr>
            <w:tcW w:w="9828" w:type="dxa"/>
            <w:gridSpan w:val="6"/>
            <w:tcBorders/>
          </w:tcPr>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t>научных и учебно-методических работ</w:t>
            </w:r>
          </w:p>
          <w:p>
            <w:pPr>
              <w:pStyle w:val="Normal"/>
              <w:jc w:val="center"/>
              <w:rPr>
                <w:i/>
                <w:i/>
              </w:rPr>
            </w:pPr>
            <w:r>
              <w:rPr>
                <w:b/>
                <w:sz w:val="28"/>
                <w:szCs w:val="28"/>
              </w:rPr>
              <w:t>Белянина Максима Львовича</w:t>
            </w:r>
          </w:p>
          <w:p>
            <w:pPr>
              <w:pStyle w:val="Normal"/>
              <w:jc w:val="center"/>
              <w:rPr>
                <w:b/>
                <w:b/>
                <w:sz w:val="28"/>
                <w:szCs w:val="28"/>
              </w:rPr>
            </w:pPr>
            <w:r>
              <w:rPr>
                <w:b/>
                <w:sz w:val="28"/>
                <w:szCs w:val="28"/>
              </w:rPr>
              <w:t>за период с 10.10.1997 по 3.02.2015г.</w:t>
            </w:r>
          </w:p>
          <w:p>
            <w:pPr>
              <w:pStyle w:val="Normal"/>
              <w:rPr>
                <w:b/>
                <w:b/>
                <w:sz w:val="28"/>
                <w:szCs w:val="28"/>
              </w:rPr>
            </w:pPr>
            <w:r>
              <w:rPr>
                <w:b/>
                <w:sz w:val="28"/>
                <w:szCs w:val="28"/>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Печ. или на правах рукописи</w:t>
            </w:r>
          </w:p>
        </w:tc>
        <w:tc>
          <w:tcPr>
            <w:tcW w:w="2977"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здательство, журнал (название, номер, год) или номер авторского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Кол-во страниц</w:t>
            </w:r>
          </w:p>
        </w:tc>
        <w:tc>
          <w:tcPr>
            <w:tcW w:w="160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Фамилии соавт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добные методы синтеза салициловых спиртов и гликозидов на их основ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я Всероссийская конференция «Реактив-97». 1997г. Уфа</w:t>
            </w:r>
            <w:r>
              <w:rPr>
                <w:sz w:val="20"/>
                <w:szCs w:val="20"/>
                <w:lang w:val="en-US"/>
              </w:rPr>
              <w:t xml:space="preserve">. 8-10 </w:t>
            </w:r>
            <w:r>
              <w:rPr>
                <w:sz w:val="20"/>
                <w:szCs w:val="20"/>
              </w:rPr>
              <w:t>октября</w:t>
            </w:r>
            <w:r>
              <w:rPr>
                <w:sz w:val="20"/>
                <w:szCs w:val="20"/>
                <w:lang w:val="en-US"/>
              </w:rPr>
              <w:t xml:space="preserve">. </w:t>
            </w:r>
            <w:r>
              <w:rPr>
                <w:sz w:val="20"/>
                <w:szCs w:val="20"/>
              </w:rPr>
              <w:t>С</w:t>
            </w:r>
            <w:r>
              <w:rPr>
                <w:sz w:val="20"/>
                <w:szCs w:val="20"/>
                <w:lang w:val="en-US"/>
              </w:rPr>
              <w:t>. 10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Филимонов В.Д. Арбит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pPr>
            <w:r>
              <w:rPr>
                <w:sz w:val="20"/>
                <w:lang w:val="en-US"/>
              </w:rPr>
              <w:t>Improved method for synthesis of salicylic alcohols and its glycosides</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w:t>
            </w:r>
            <w:r>
              <w:rPr>
                <w:sz w:val="20"/>
                <w:szCs w:val="20"/>
                <w:lang w:val="en-US"/>
              </w:rPr>
              <w:t>RUS – 1998. Tomsk. TPU. Russia. August, 30 - September 5. P. 10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lang w:val="sv-FI"/>
              </w:rPr>
            </w:pPr>
            <w:r>
              <w:rPr>
                <w:sz w:val="20"/>
                <w:lang w:val="sv-FI"/>
              </w:rPr>
              <w:t>Arbit G.A.</w:t>
            </w:r>
          </w:p>
          <w:p>
            <w:pPr>
              <w:pStyle w:val="Normal"/>
              <w:rPr>
                <w:sz w:val="20"/>
                <w:szCs w:val="20"/>
                <w:lang w:val="sv-FI"/>
              </w:rPr>
            </w:pPr>
            <w:r>
              <w:rPr>
                <w:sz w:val="20"/>
                <w:szCs w:val="20"/>
                <w:lang w:val="sv-FI"/>
              </w:rPr>
              <w:t>Krasnov 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Синтез гликозидов салицилового спирта, как потенциальных противоописторхозных препарато</w:t>
            </w:r>
            <w:r>
              <w:rPr>
                <w:b/>
                <w:sz w:val="20"/>
              </w:rPr>
              <w:t>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еждународная конференция «Современные проблемы фундаментальной и клинической медицины». – Томск. – 1999г. с. 47</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лячина Н.И.</w:t>
            </w:r>
          </w:p>
          <w:p>
            <w:pPr>
              <w:pStyle w:val="2"/>
              <w:jc w:val="left"/>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алициловые спирты и гликозиды на их основ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еждународная конференция «Фармация в 21 веке: инновации и традиции», 7-8 апреля 1999г. Санкт-Петербург. С. 1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Арбит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1"/>
              <w:rPr>
                <w:sz w:val="20"/>
                <w:lang w:val="en-US"/>
              </w:rPr>
            </w:pPr>
            <w:r>
              <w:rPr>
                <w:sz w:val="20"/>
                <w:lang w:val="en-US"/>
              </w:rPr>
              <w:t>Experimental and theoretical study of reactivity and structure of salicylic alcohols</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pacing w:val="-4"/>
                <w:sz w:val="20"/>
                <w:lang w:val="en-US"/>
              </w:rPr>
              <w:t>Proceedings 4th Korea-Russia International Symposium on Science and Technology. University of Ulsan, Republic Korea. //</w:t>
            </w:r>
            <w:r>
              <w:rPr>
                <w:spacing w:val="-4"/>
                <w:sz w:val="20"/>
              </w:rPr>
              <w:t>КО</w:t>
            </w:r>
            <w:r>
              <w:rPr>
                <w:spacing w:val="-4"/>
                <w:sz w:val="20"/>
                <w:lang w:val="en-US"/>
              </w:rPr>
              <w:t>RUS – 2000. - р.227-23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lmeneva T.V.</w:t>
            </w:r>
          </w:p>
          <w:p>
            <w:pPr>
              <w:pStyle w:val="Normal"/>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елективное орто-гидроксилирование фенолов формальдегидом в присутствии борной кислоты и эффективный синтез салициловых спирт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 xml:space="preserve">Ж.прикл.хим. 2001г. .№1. т.74. </w:t>
            </w:r>
          </w:p>
          <w:p>
            <w:pPr>
              <w:pStyle w:val="Normal"/>
              <w:rPr>
                <w:sz w:val="20"/>
                <w:szCs w:val="20"/>
              </w:rPr>
            </w:pPr>
            <w:r>
              <w:rPr>
                <w:sz w:val="20"/>
                <w:szCs w:val="20"/>
              </w:rPr>
              <w:t>с. 100-103.</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 В.Д.  Краснов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Неожиданное превращение 1,1</w:t>
            </w:r>
            <w:r>
              <w:rPr>
                <w:rFonts w:cs="Times New (WE);Times New Roman" w:ascii="Times New (WE);Times New Roman" w:hAnsi="Times New (WE);Times New Roman"/>
                <w:sz w:val="20"/>
              </w:rPr>
              <w:t>´</w:t>
            </w:r>
            <w:r>
              <w:rPr>
                <w:sz w:val="20"/>
              </w:rPr>
              <w:t>-метиленбис-(2-нафтола) в спиродимер 1,2-нафтохинон-1-метида – 1,2,1</w:t>
            </w:r>
            <w:r>
              <w:rPr>
                <w:rFonts w:cs="Times New (WE);Times New Roman" w:ascii="Times New (WE);Times New Roman" w:hAnsi="Times New (WE);Times New Roman"/>
                <w:sz w:val="20"/>
              </w:rPr>
              <w:t>´</w:t>
            </w:r>
            <w:r>
              <w:rPr>
                <w:sz w:val="20"/>
              </w:rPr>
              <w:t>,2</w:t>
            </w:r>
            <w:r>
              <w:rPr>
                <w:rFonts w:cs="Times New (WE);Times New Roman" w:ascii="Times New (WE);Times New Roman" w:hAnsi="Times New (WE);Times New Roman"/>
                <w:sz w:val="20"/>
              </w:rPr>
              <w:t>´</w:t>
            </w:r>
            <w:r>
              <w:rPr>
                <w:sz w:val="20"/>
              </w:rPr>
              <w:t>, - тетрагидроспиро(нафталин-1,3</w:t>
            </w:r>
            <w:r>
              <w:rPr>
                <w:rFonts w:cs="Times New (WE);Times New Roman" w:ascii="Times New (WE);Times New Roman" w:hAnsi="Times New (WE);Times New Roman"/>
                <w:sz w:val="20"/>
              </w:rPr>
              <w:t>´</w:t>
            </w:r>
            <w:r>
              <w:rPr>
                <w:sz w:val="20"/>
              </w:rPr>
              <w:t>-нафто[2,1-b]пиран) – 2 он в присутствии борной кислоты и параформальдегид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Известия РАН. Серия химическая. 2001г. №5. с. 875-877.</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Филимонов В.Д.  Краснов Е.А.</w:t>
            </w:r>
          </w:p>
          <w:p>
            <w:pPr>
              <w:pStyle w:val="Normal"/>
              <w:rPr>
                <w:sz w:val="20"/>
                <w:szCs w:val="20"/>
              </w:rPr>
            </w:pPr>
            <w:r>
              <w:rPr>
                <w:sz w:val="20"/>
                <w:szCs w:val="20"/>
              </w:rPr>
              <w:t>Ралдугин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 вопросу ацетонирования D-глюкозы</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 xml:space="preserve">Научно-практическая конференция «Химия и технология лекарственных препаратов и полупродуктов». Новокузнецк. 27 июня 2002г. с. </w:t>
            </w:r>
            <w:r>
              <w:rPr>
                <w:sz w:val="20"/>
                <w:lang w:val="en-US"/>
              </w:rPr>
              <w:t>117</w:t>
            </w:r>
            <w:r>
              <w:rPr>
                <w:sz w:val="20"/>
              </w:rPr>
              <w:t>.</w:t>
            </w:r>
          </w:p>
          <w:p>
            <w:pPr>
              <w:pStyle w:val="Normal"/>
              <w:rPr>
                <w:sz w:val="20"/>
              </w:rPr>
            </w:pPr>
            <w:r>
              <w:rPr>
                <w:sz w:val="20"/>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гнибидин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ценка возможностей использования парамагнитного комплекса Mn (II)- ЭДТА для контрастирования при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2г. №6. с. 31-35.</w:t>
            </w:r>
          </w:p>
          <w:p>
            <w:pPr>
              <w:pStyle w:val="2"/>
              <w:ind w:left="-108" w:right="-108" w:hanging="0"/>
              <w:jc w:val="left"/>
              <w:rPr>
                <w:b/>
                <w:b/>
                <w:sz w:val="20"/>
              </w:rPr>
            </w:pPr>
            <w:r>
              <w:rPr>
                <w:b/>
                <w:sz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 xml:space="preserve">Экспериментальное исследование комплекса Mn (II)- ЭДТА в качестве парамагнитного контрастного вещества для магнитно-резонансной том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Региональная конференция «Достижения современной лучевой диагностики в клинической практике» Томск. 29-30 июня 2002г. с. 3-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Normal"/>
              <w:ind w:right="-108" w:hanging="0"/>
              <w:rPr>
                <w:sz w:val="20"/>
                <w:szCs w:val="20"/>
              </w:rPr>
            </w:pPr>
            <w:r>
              <w:rPr>
                <w:sz w:val="20"/>
                <w:szCs w:val="20"/>
              </w:rPr>
              <w:t>Филимонов 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птимизация метода получения D-глюкуроната натрия с использованием Pd-катал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pPr>
            <w:r>
              <w:rPr>
                <w:sz w:val="20"/>
                <w:lang w:val="en-US"/>
              </w:rPr>
              <w:t>II</w:t>
            </w:r>
            <w:r>
              <w:rPr>
                <w:sz w:val="20"/>
              </w:rPr>
              <w:t xml:space="preserve"> Всероссийская научная конференция «Химия и химическая технология на рубеже тысячелетий». Томск. 26-28 ноября 2002г. Т.1. с. 291.</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моленцева Е.В.</w:t>
            </w:r>
          </w:p>
          <w:p>
            <w:pPr>
              <w:pStyle w:val="2"/>
              <w:jc w:val="left"/>
              <w:rPr>
                <w:sz w:val="20"/>
              </w:rPr>
            </w:pPr>
            <w:r>
              <w:rPr>
                <w:sz w:val="20"/>
              </w:rPr>
              <w:t>Филимонов В.Д.</w:t>
            </w:r>
          </w:p>
          <w:p>
            <w:pPr>
              <w:pStyle w:val="Normal"/>
              <w:rPr>
                <w:sz w:val="20"/>
                <w:szCs w:val="20"/>
              </w:rPr>
            </w:pPr>
            <w:r>
              <w:rPr>
                <w:sz w:val="20"/>
                <w:szCs w:val="20"/>
              </w:rPr>
              <w:t>Кряжов Е.И.</w:t>
            </w:r>
          </w:p>
          <w:p>
            <w:pPr>
              <w:pStyle w:val="Normal"/>
              <w:rPr>
                <w:sz w:val="20"/>
                <w:szCs w:val="20"/>
              </w:rPr>
            </w:pPr>
            <w:r>
              <w:rPr>
                <w:sz w:val="20"/>
                <w:szCs w:val="20"/>
              </w:rPr>
              <w:t>Пестряков А.Н.</w:t>
            </w:r>
          </w:p>
          <w:p>
            <w:pPr>
              <w:pStyle w:val="Normal"/>
              <w:rPr>
                <w:sz w:val="20"/>
                <w:szCs w:val="20"/>
              </w:rPr>
            </w:pPr>
            <w:r>
              <w:rPr>
                <w:sz w:val="20"/>
                <w:szCs w:val="20"/>
              </w:rPr>
              <w:t>Богданчикова 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птимизация каталитического метода получения D-глюкуроната натр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lang w:val="en-US"/>
              </w:rPr>
              <w:t>III</w:t>
            </w:r>
            <w:r>
              <w:rPr>
                <w:sz w:val="20"/>
              </w:rPr>
              <w:t xml:space="preserve"> Региональная студенческая научно-практическая конференция «Химия и химическая технология в 21 веке». Томск. 14-15 мая. 2003г.</w:t>
            </w:r>
          </w:p>
          <w:p>
            <w:pPr>
              <w:pStyle w:val="2"/>
              <w:jc w:val="left"/>
              <w:rPr>
                <w:sz w:val="20"/>
              </w:rPr>
            </w:pPr>
            <w:r>
              <w:rPr>
                <w:sz w:val="20"/>
                <w:lang w:val="en-US"/>
              </w:rPr>
              <w:t>c</w:t>
            </w:r>
            <w:r>
              <w:rPr>
                <w:sz w:val="20"/>
              </w:rPr>
              <w:t>. 275-276.</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моленцева Е.В.</w:t>
            </w:r>
          </w:p>
          <w:p>
            <w:pPr>
              <w:pStyle w:val="2"/>
              <w:jc w:val="left"/>
              <w:rPr>
                <w:sz w:val="20"/>
              </w:rPr>
            </w:pPr>
            <w:r>
              <w:rPr>
                <w:sz w:val="20"/>
              </w:rPr>
              <w:t>Филимонов В.Д.</w:t>
            </w:r>
          </w:p>
          <w:p>
            <w:pPr>
              <w:pStyle w:val="Normal"/>
              <w:rPr>
                <w:sz w:val="20"/>
                <w:szCs w:val="20"/>
              </w:rPr>
            </w:pPr>
            <w:r>
              <w:rPr>
                <w:sz w:val="20"/>
                <w:szCs w:val="20"/>
              </w:rPr>
              <w:t>Кряжов Е.И.</w:t>
            </w:r>
          </w:p>
          <w:p>
            <w:pPr>
              <w:pStyle w:val="Normal"/>
              <w:rPr>
                <w:sz w:val="20"/>
                <w:szCs w:val="20"/>
              </w:rPr>
            </w:pPr>
            <w:r>
              <w:rPr>
                <w:sz w:val="20"/>
                <w:szCs w:val="20"/>
              </w:rPr>
              <w:t>Пестряков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 xml:space="preserve">Способ получения </w:t>
            </w:r>
            <w:r>
              <w:rPr>
                <w:sz w:val="20"/>
                <w:lang w:val="en-US"/>
              </w:rPr>
              <w:t>D</w:t>
            </w:r>
            <w:r>
              <w:rPr>
                <w:sz w:val="20"/>
              </w:rPr>
              <w:t>-глюкуронов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атент</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 xml:space="preserve">№ </w:t>
            </w:r>
            <w:r>
              <w:rPr>
                <w:sz w:val="20"/>
              </w:rPr>
              <w:t>2211841 по заявке № 2002108340 от 02.04.2002, зарегистрирован 10.09.2003 г.</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Гольдберг Е.Д., Дыгай А.М., Филимонов В.Д., Хазанов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Method for producing D-glucuronic acid</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атент</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pPr>
            <w:r>
              <w:rPr>
                <w:sz w:val="20"/>
                <w:lang w:val="en-US"/>
              </w:rPr>
              <w:t xml:space="preserve">WO 03/082886 </w:t>
            </w:r>
            <w:r>
              <w:rPr>
                <w:sz w:val="20"/>
              </w:rPr>
              <w:t xml:space="preserve">от </w:t>
            </w:r>
            <w:r>
              <w:rPr>
                <w:sz w:val="20"/>
                <w:lang w:val="en-US"/>
              </w:rPr>
              <w:t>09.10</w:t>
            </w:r>
            <w:r>
              <w:rPr>
                <w:sz w:val="20"/>
              </w:rPr>
              <w:t>.</w:t>
            </w:r>
            <w:r>
              <w:rPr>
                <w:sz w:val="20"/>
                <w:lang w:val="en-US"/>
              </w:rPr>
              <w:t>2003</w:t>
            </w:r>
          </w:p>
          <w:p>
            <w:pPr>
              <w:pStyle w:val="Normal"/>
              <w:rPr>
                <w:sz w:val="20"/>
                <w:szCs w:val="20"/>
                <w:lang w:val="en-US"/>
              </w:rPr>
            </w:pPr>
            <w:r>
              <w:rPr>
                <w:sz w:val="20"/>
                <w:szCs w:val="20"/>
                <w:lang w:val="en-US"/>
              </w:rPr>
              <w:t>International Appl. Humber:PCT/RU02/0054</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sz w:val="20"/>
              </w:rPr>
              <w:t>1</w:t>
            </w:r>
            <w:r>
              <w:rPr>
                <w:sz w:val="20"/>
                <w:lang w:val="en-US"/>
              </w:rPr>
              <w:t>0</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Goldberg E.D., Dygai A.M., Filimonov V.D., Khazanov 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ценка возможности использования “Магневиста” для контрастирования при динамической рентгеновской компьютерной томографии. Фантомное и экспериментальн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left"/>
              <w:rPr>
                <w:b w:val="false"/>
                <w:b w:val="false"/>
                <w:sz w:val="20"/>
              </w:rPr>
            </w:pPr>
            <w:r>
              <w:rPr>
                <w:b w:val="false"/>
                <w:sz w:val="20"/>
              </w:rPr>
            </w:r>
          </w:p>
          <w:p>
            <w:pPr>
              <w:pStyle w:val="31"/>
              <w:ind w:left="-108" w:right="-108" w:hanging="0"/>
              <w:jc w:val="left"/>
              <w:rPr>
                <w:b w:val="false"/>
                <w:b w:val="false"/>
                <w:sz w:val="20"/>
              </w:rPr>
            </w:pPr>
            <w:r>
              <w:rPr>
                <w:b w:val="false"/>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едицинская визуализация. 2004г. №5. с. 137-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Гуляев  В.М. Бородин О.Ю. Баюсова  Т.В. Федоров  А.Ю. Филимонов  В.Д. Усов  В.Ю.</w:t>
            </w:r>
          </w:p>
        </w:tc>
      </w:tr>
      <w:tr>
        <w:trPr>
          <w:trHeight w:val="2176" w:hRule="atLeast"/>
        </w:trPr>
        <w:tc>
          <w:tcPr>
            <w:tcW w:w="568"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изационные возможности комплексов Mn-ДТПА (Пентаманг) и Mn-ЭДТА (Мангаскан) и хлорида марганца в контрастировании при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риложение 2 к журналу «Кардиоваскуляная терапия и профилактика», 2004г. т. 3. № 4. с. 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Бородин О.Ю. Првулович М. Филимонов В.Д. Усов В.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Применение комплексов Mn-ДТПА (Пентаманг) и Mn-ЭДТА (Мангаскан) в контрастировании при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VII международный семинар по магнитному резонансу (спектроскопия, томография и экология). Материалы семинара. Ростов-на-Дону 6-9 сентября 2004. с.5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Бородин О.Ю. Првулович М. Филимонов В.Д. Усов В.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Оценка возможности исследования перфузии миокарда на низкопольном магнитно-резонансном томографе с использованием хлорида марганца (II).</w:t>
            </w:r>
          </w:p>
        </w:tc>
        <w:tc>
          <w:tcPr>
            <w:tcW w:w="1134"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Эффективные технологии организации медицинской помощи населению. Российские стандарты в здравоохранении: Материалы Всероссийской научно-практической конференции, посвященной 75-летию МЛПУ «Городская клиническая больница №1» (28–30 сентября 2004 г.), г.Новокузнецк. В 2 т. Т.2. / гл. редактор Данцигер Д.Г. – Кемерово : «Кузбасс», 2004. – 344 с.: ил. – 1000 экз. – ISBN 5-85905-255-3. С.184-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p>
            <w:pPr>
              <w:pStyle w:val="1"/>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 xml:space="preserve">Перфузионная МР-томография миокарда с </w:t>
            </w:r>
            <w:r>
              <w:rPr>
                <w:sz w:val="20"/>
                <w:lang w:val="en-US"/>
              </w:rPr>
              <w:t>MnCl</w:t>
            </w:r>
            <w:r>
              <w:rPr>
                <w:sz w:val="20"/>
                <w:vertAlign w:val="subscript"/>
              </w:rPr>
              <w:t xml:space="preserve">2 </w:t>
            </w:r>
            <w:r>
              <w:rPr>
                <w:sz w:val="20"/>
              </w:rPr>
              <w:t>в эксперимент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5г. №4. с. 128-133.</w:t>
            </w:r>
          </w:p>
          <w:p>
            <w:pPr>
              <w:pStyle w:val="2"/>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p>
            <w:pPr>
              <w:pStyle w:val="Normal"/>
              <w:rPr>
                <w:sz w:val="20"/>
                <w:szCs w:val="20"/>
              </w:rPr>
            </w:pPr>
            <w:r>
              <w:rPr>
                <w:sz w:val="20"/>
                <w:szCs w:val="20"/>
              </w:rPr>
              <w:t>Афанасьев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и использования соединений марганца при контрастировании в МРТ </w:t>
            </w:r>
          </w:p>
          <w:p>
            <w:pPr>
              <w:pStyle w:val="2"/>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Сборник материалов II го Евразийского конгресса по медицинской физике и инженерии. Москва, 21-24 июня 2005 г. c. 253-25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bCs/>
                <w:sz w:val="20"/>
              </w:rPr>
              <w:t>Усов В.Ю. Филимонов В.Д. Бородин О.Ю. Привулович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ая МР-томографическая визуализация кровоснабжения миокарда с контрастированием MnCl2 // Достижения современной лучевой диагностики в клини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атериалы III региональной конференции (28-30 июня 2004 г.) / Под ред. В.Д. Завадовской, О.Ю. Килиной, М.А. Зоркальцева, О.П. Тюленевой – Томск: СГМУ, 2004. С.22-26.</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sz w:val="20"/>
              </w:rPr>
              <w:t>Бородин О.Ю. Филимонов В.Д. Усов В.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 xml:space="preserve">МРТ-визуализация метаболизма жирных кислот миокардом с использованием </w:t>
            </w:r>
            <w:r>
              <w:rPr>
                <w:sz w:val="20"/>
                <w:lang w:val="en-US"/>
              </w:rPr>
              <w:t>Mn</w:t>
            </w:r>
            <w:r>
              <w:rPr>
                <w:sz w:val="20"/>
              </w:rPr>
              <w:t>-ДТПА-фенилпентадеканоевой кислотой</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 xml:space="preserve">Материалы </w:t>
            </w:r>
            <w:r>
              <w:rPr>
                <w:sz w:val="20"/>
                <w:lang w:val="en-US"/>
              </w:rPr>
              <w:t>VII</w:t>
            </w:r>
            <w:r>
              <w:rPr>
                <w:sz w:val="20"/>
              </w:rPr>
              <w:t xml:space="preserve"> Всероссийского научного форума «Радиология 2006» с. 23-2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p>
            <w:pPr>
              <w:pStyle w:val="2"/>
              <w:jc w:val="left"/>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ез МРТ-контрастных диагностикумов на основе</w:t>
            </w:r>
          </w:p>
          <w:p>
            <w:pPr>
              <w:pStyle w:val="Normal"/>
              <w:jc w:val="center"/>
              <w:rPr>
                <w:sz w:val="20"/>
                <w:szCs w:val="20"/>
              </w:rPr>
            </w:pPr>
            <w:r>
              <w:rPr>
                <w:sz w:val="20"/>
                <w:szCs w:val="20"/>
              </w:rPr>
              <w:t xml:space="preserve"> </w:t>
            </w:r>
            <w:r>
              <w:rPr>
                <w:sz w:val="20"/>
                <w:szCs w:val="20"/>
              </w:rPr>
              <w:t>хелатов марганца</w:t>
            </w:r>
          </w:p>
          <w:p>
            <w:pPr>
              <w:pStyle w:val="2"/>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еждународная конференция «Органическая химия от Бутлерова и Бельштейна до современности», 26-29 июня 2006г. Санкт-Петербург. с. 3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ин О.Ю.</w:t>
            </w:r>
          </w:p>
          <w:p>
            <w:pPr>
              <w:pStyle w:val="2"/>
              <w:jc w:val="left"/>
              <w:rPr>
                <w:sz w:val="20"/>
              </w:rPr>
            </w:pPr>
            <w:r>
              <w:rPr>
                <w:sz w:val="20"/>
              </w:rPr>
              <w:t>Ху Гуанлин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Теоретическое исследование каликс[4]арена как шаблона для синтеза наноструктур. Ч. 1. Влияние заместителей верхнего обод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Известия ТПУ. 2006 г. Т. 309. № 1. с. 109-113.</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тренко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pacing w:val="-4"/>
                <w:sz w:val="20"/>
              </w:rPr>
            </w:pPr>
            <w:r>
              <w:rPr>
                <w:spacing w:val="-4"/>
                <w:sz w:val="20"/>
              </w:rPr>
              <w:t>Доклинические испытания</w:t>
            </w:r>
          </w:p>
          <w:p>
            <w:pPr>
              <w:pStyle w:val="2"/>
              <w:jc w:val="both"/>
              <w:rPr/>
            </w:pPr>
            <w:r>
              <w:rPr>
                <w:spacing w:val="-4"/>
                <w:sz w:val="20"/>
              </w:rPr>
              <w:t>Mn</w:t>
            </w:r>
            <w:r>
              <w:rPr>
                <w:spacing w:val="-4"/>
                <w:sz w:val="20"/>
                <w:lang w:val="en-US"/>
              </w:rPr>
              <w:t>-</w:t>
            </w:r>
            <w:r>
              <w:rPr>
                <w:spacing w:val="-4"/>
                <w:sz w:val="20"/>
              </w:rPr>
              <w:t>этилендиаминтетраацетата в качестве</w:t>
            </w:r>
          </w:p>
          <w:p>
            <w:pPr>
              <w:pStyle w:val="2"/>
              <w:jc w:val="both"/>
              <w:rPr>
                <w:spacing w:val="-4"/>
                <w:sz w:val="20"/>
              </w:rPr>
            </w:pPr>
            <w:r>
              <w:rPr>
                <w:spacing w:val="-4"/>
                <w:sz w:val="20"/>
              </w:rPr>
              <w:t>парамагнитного контрастного препарата</w:t>
            </w:r>
          </w:p>
          <w:p>
            <w:pPr>
              <w:pStyle w:val="2"/>
              <w:jc w:val="both"/>
              <w:rPr>
                <w:spacing w:val="-4"/>
                <w:sz w:val="20"/>
              </w:rPr>
            </w:pPr>
            <w:r>
              <w:rPr>
                <w:spacing w:val="-4"/>
                <w:sz w:val="20"/>
              </w:rPr>
              <w:t>для МР-томографии</w:t>
            </w:r>
          </w:p>
          <w:p>
            <w:pPr>
              <w:pStyle w:val="2"/>
              <w:jc w:val="left"/>
              <w:rPr>
                <w:spacing w:val="-4"/>
                <w:sz w:val="20"/>
              </w:rPr>
            </w:pPr>
            <w:r>
              <w:rPr>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6г. №6 с. 134-144.</w:t>
            </w:r>
          </w:p>
          <w:p>
            <w:pPr>
              <w:pStyle w:val="2"/>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0"/>
                <w:szCs w:val="20"/>
              </w:rPr>
            </w:pPr>
            <w:r>
              <w:rPr>
                <w:bCs/>
                <w:color w:val="231F20"/>
                <w:sz w:val="20"/>
                <w:szCs w:val="20"/>
              </w:rPr>
              <w:t>В.Ю. Усов О.Ю. Бородин Г.В. Карпова И.Н. Свиридов</w:t>
            </w:r>
          </w:p>
          <w:p>
            <w:pPr>
              <w:pStyle w:val="Normal"/>
              <w:autoSpaceDE w:val="false"/>
              <w:rPr>
                <w:color w:val="000000"/>
                <w:sz w:val="20"/>
                <w:szCs w:val="20"/>
              </w:rPr>
            </w:pPr>
            <w:r>
              <w:rPr>
                <w:bCs/>
                <w:color w:val="231F20"/>
                <w:sz w:val="20"/>
                <w:szCs w:val="20"/>
              </w:rPr>
              <w:t>А.И. Безлепкин Е.В. Федоренко В.П. Гусев В.Д. Филимонов.</w:t>
            </w:r>
          </w:p>
          <w:p>
            <w:pPr>
              <w:pStyle w:val="2"/>
              <w:jc w:val="lef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pacing w:val="-4"/>
                <w:sz w:val="20"/>
              </w:rPr>
            </w:pPr>
            <w:r>
              <w:rPr>
                <w:spacing w:val="-4"/>
                <w:sz w:val="20"/>
              </w:rPr>
              <w:t>Исследование и разработка радиофармацевтических иодсодержащих препаратов и магнитно-контрастныхпрепаратов для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 </w:t>
            </w:r>
            <w:r>
              <w:rPr>
                <w:b w:val="false"/>
                <w:sz w:val="20"/>
              </w:rPr>
              <w:t>Информационно-аналитический журнал «Инновации. Регионы. Бизнес. Аналитика». 2007г. №1. стр. 67-7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231F20"/>
                <w:sz w:val="20"/>
                <w:szCs w:val="20"/>
              </w:rPr>
              <w:t>В.Ю. Усов, О.Ю. Бородин, В.А. Скуридин., В.Д. Филимонов.</w:t>
            </w:r>
          </w:p>
          <w:p>
            <w:pPr>
              <w:pStyle w:val="Normal"/>
              <w:autoSpaceDE w:val="false"/>
              <w:rPr>
                <w:bCs/>
                <w:color w:val="231F20"/>
                <w:sz w:val="20"/>
                <w:szCs w:val="20"/>
              </w:rPr>
            </w:pPr>
            <w:r>
              <w:rPr>
                <w:bCs/>
                <w:color w:val="231F2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pacing w:val="-4"/>
                <w:sz w:val="20"/>
              </w:rPr>
            </w:pPr>
            <w:r>
              <w:rPr>
                <w:sz w:val="20"/>
              </w:rPr>
              <w:t>Визуализация поглощения миокардом фенилпентадекановой кислоты, меченой Mn(II)ДТПА, с использованием низкопольной магнитно-резонансной томографии в эксперимент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7г. №2 с. 124-12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Ю.Усов О.Ю.Бородин В.Д.Филимонов.</w:t>
            </w:r>
          </w:p>
          <w:p>
            <w:pPr>
              <w:pStyle w:val="Normal"/>
              <w:autoSpaceDE w:val="false"/>
              <w:rPr>
                <w:bCs/>
                <w:color w:val="231F20"/>
                <w:sz w:val="20"/>
                <w:szCs w:val="20"/>
              </w:rPr>
            </w:pPr>
            <w:r>
              <w:rPr>
                <w:bCs/>
                <w:color w:val="231F2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pacing w:val="-4"/>
                <w:sz w:val="20"/>
              </w:rPr>
            </w:pPr>
            <w:r>
              <w:rPr>
                <w:sz w:val="20"/>
              </w:rPr>
              <w:t xml:space="preserve">Синтез и доклинические испытания нового отечественного парамагнитного контрастного препарата для МР-томографии – </w:t>
            </w:r>
            <w:r>
              <w:rPr>
                <w:sz w:val="20"/>
                <w:vertAlign w:val="superscript"/>
              </w:rPr>
              <w:t>тм</w:t>
            </w:r>
            <w:r>
              <w:rPr>
                <w:sz w:val="20"/>
              </w:rPr>
              <w:t>ПЕНТАМАНГ</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атериалы  2-го Съезда кардиологов Сибирского Федерального округа, Томск, 6-7 июня 2007г.</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Бородин О.Ю. Безлепкин А.И. Карпова Г.В, Свиридов И.Н. Пирогов Е.А. Филимонов В.Д. Усов В.Ю.</w:t>
            </w:r>
          </w:p>
          <w:p>
            <w:pPr>
              <w:pStyle w:val="Normal"/>
              <w:autoSpaceDE w:val="false"/>
              <w:rPr>
                <w:bCs/>
                <w:color w:val="231F20"/>
                <w:sz w:val="20"/>
                <w:szCs w:val="20"/>
              </w:rPr>
            </w:pPr>
            <w:r>
              <w:rPr>
                <w:bCs/>
                <w:color w:val="231F2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bCs/>
                <w:sz w:val="20"/>
              </w:rPr>
              <w:t>Синтез и доклинические испытания нового отечественного парамагнитного контрастного препарата для магнитно-резонансной томографии – ПЕНТАМАНГ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bCs/>
                <w:sz w:val="20"/>
              </w:rPr>
              <w:t>Невского радиологического форума, г. С.-Петербург, апрель 2007г.</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ородин О.Ю. Безлепкин А.И. Карпова Г.В. Свиридов И.Н. Пирогов Е.А. Филимонов В.Д. Усов В.Ю.</w:t>
            </w:r>
          </w:p>
          <w:p>
            <w:pPr>
              <w:pStyle w:val="Normal"/>
              <w:autoSpaceDE w:val="false"/>
              <w:jc w:val="both"/>
              <w:rPr>
                <w:bCs/>
                <w:sz w:val="20"/>
                <w:szCs w:val="20"/>
              </w:rPr>
            </w:pPr>
            <w:r>
              <w:rPr>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0"/>
              </w:rPr>
              <w:t>Разработка и доклиническое исследование парамагнитных контрастных препаратов на основе органических комплексов марганца (</w:t>
            </w:r>
            <w:r>
              <w:rPr>
                <w:bCs/>
                <w:sz w:val="20"/>
                <w:lang w:val="en-US"/>
              </w:rPr>
              <w:t>II</w:t>
            </w:r>
            <w:r>
              <w:rPr>
                <w:bCs/>
                <w:sz w:val="20"/>
              </w:rPr>
              <w:t>) для магнитно 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Сибирский медицинский журнал. 2007 г. т.22. № 3 с. 16-2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ородин О.Ю. Првулович М.  Евтушенко А.В. Бородина Е.Е. Павлюкова Е.Н. Филимонов В.Д. Усов В.Ю.</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Применение Mn-диэтилентриаминпентаацетата (ДТПА) для парамагнитного контрастирования</w:t>
            </w:r>
          </w:p>
          <w:p>
            <w:pPr>
              <w:pStyle w:val="2"/>
              <w:jc w:val="both"/>
              <w:rPr>
                <w:bCs/>
                <w:sz w:val="20"/>
              </w:rPr>
            </w:pPr>
            <w:r>
              <w:rPr>
                <w:bCs/>
                <w:sz w:val="20"/>
              </w:rPr>
              <w:t>при магнитно-резонансной томографии – результаты доклинических исследований</w:t>
            </w:r>
          </w:p>
          <w:p>
            <w:pPr>
              <w:pStyle w:val="2"/>
              <w:jc w:val="both"/>
              <w:rPr>
                <w:bCs/>
                <w:sz w:val="20"/>
              </w:rPr>
            </w:pPr>
            <w:r>
              <w:rPr>
                <w:bCs/>
                <w:sz w:val="20"/>
              </w:rPr>
              <w:t>и сравнения с Gd-ДТПА</w:t>
            </w:r>
          </w:p>
          <w:p>
            <w:pPr>
              <w:pStyle w:val="2"/>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7г. №4 с. 134-13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сов В.Ю. Бородин О.Ю. </w:t>
            </w:r>
          </w:p>
          <w:p>
            <w:pPr>
              <w:pStyle w:val="Normal"/>
              <w:jc w:val="both"/>
              <w:rPr>
                <w:bCs/>
                <w:sz w:val="20"/>
                <w:szCs w:val="20"/>
              </w:rPr>
            </w:pPr>
            <w:r>
              <w:rPr>
                <w:bCs/>
                <w:sz w:val="20"/>
                <w:szCs w:val="20"/>
              </w:rPr>
              <w:t>Безлепкин А.И. Сорокина К.Н. Бахметьева Т.А.</w:t>
            </w:r>
          </w:p>
          <w:p>
            <w:pPr>
              <w:pStyle w:val="Normal"/>
              <w:jc w:val="both"/>
              <w:rPr>
                <w:bCs/>
                <w:sz w:val="20"/>
                <w:szCs w:val="20"/>
              </w:rPr>
            </w:pPr>
            <w:r>
              <w:rPr>
                <w:bCs/>
                <w:sz w:val="20"/>
                <w:szCs w:val="20"/>
              </w:rPr>
              <w:t>Карпова Г.В. Првулович М. Филимонов В.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 xml:space="preserve">Твердофазное нанодисперсное получение и оценка свойств комплекса марганца с диэтилентриаминпентауксусной кислотой как контрастного препарата для магнитно-резонансной том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pPr>
            <w:r>
              <w:rPr>
                <w:b w:val="false"/>
                <w:sz w:val="20"/>
              </w:rPr>
              <w:t>Сибирский медицинский журнал. 2008 г. т.23. № 2 с. 33-36.</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Бородин О.Ю. Чурин А.А. Федущак Т.А. Филимонов В.Д. Усов В.Ю.</w:t>
            </w:r>
          </w:p>
          <w:p>
            <w:pPr>
              <w:pStyle w:val="Normal"/>
              <w:jc w:val="both"/>
              <w:rPr>
                <w:bCs/>
                <w:sz w:val="20"/>
                <w:szCs w:val="20"/>
              </w:rPr>
            </w:pPr>
            <w:r>
              <w:rPr>
                <w:bCs/>
                <w:sz w:val="20"/>
                <w:szCs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Доклиническое токсикологическое изучение пентаманга и мангаскан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Экспериментальная и клиническая фармакология. 2008 г. т. 71. № 4 с. 49-5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Чурин А.А. Карпова Г.В. Фомина Т.И. Ветошкина Т.В. Дубская Т.Ю. Воронова О.Л. Филимонов В.Д. Усов В.Ю.</w:t>
            </w:r>
          </w:p>
          <w:p>
            <w:pPr>
              <w:pStyle w:val="Normal"/>
              <w:jc w:val="both"/>
              <w:rPr>
                <w:bCs/>
                <w:sz w:val="20"/>
                <w:szCs w:val="20"/>
              </w:rPr>
            </w:pPr>
            <w:r>
              <w:rPr>
                <w:bCs/>
                <w:sz w:val="20"/>
                <w:szCs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Доклиническое исследование Mn(</w:t>
            </w:r>
            <w:r>
              <w:rPr>
                <w:bCs/>
                <w:sz w:val="20"/>
                <w:lang w:val="en-US"/>
              </w:rPr>
              <w:t>II</w:t>
            </w:r>
            <w:r>
              <w:rPr>
                <w:bCs/>
                <w:sz w:val="20"/>
              </w:rPr>
              <w:t xml:space="preserve">)-диэтилентриаминпентаацетата (Мангапентетата) в качестве парамагнитного контрастного вещества для магнитно-резонаннсной том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Экспериментальная и клиническая фармакология. 2008 г. т. 71. № 4 с. 41-46.</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Карпова Г.В.. Филимонов В.Д. Усов В.Ю. Бородин О.Ю.</w:t>
            </w:r>
          </w:p>
          <w:p>
            <w:pPr>
              <w:pStyle w:val="Normal"/>
              <w:autoSpaceDE w:val="false"/>
              <w:jc w:val="both"/>
              <w:rPr>
                <w:bCs/>
                <w:sz w:val="20"/>
                <w:szCs w:val="20"/>
              </w:rPr>
            </w:pPr>
            <w:r>
              <w:rPr>
                <w:bCs/>
                <w:sz w:val="20"/>
                <w:szCs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Оценка химико-технологических путей профилактики токсических эффектов высвобождения гадолиния при клиническом использовании парамагнитных контрастов на основе гадопентетата  и его а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sz w:val="20"/>
                <w:lang w:val="en-US"/>
              </w:rPr>
              <w:t>V</w:t>
            </w:r>
            <w:r>
              <w:rPr>
                <w:b w:val="false"/>
                <w:sz w:val="20"/>
              </w:rPr>
              <w:t xml:space="preserve"> региональной конференции «Достижения современной лучевой диагностики в клинической практике»(сентябрь 2008 г.) / Под ред. В.Д. Завадовской, О.Ю. Килиной, М.А. Зоркальцева, Е.И. Федоровой – Томск: СГМУ, 2008. с. 13-15.</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Бородин О.Ю. Чурин А.А. Федоренко Е.В. Краснокутская Е.А.  Филимонов В.Д. Усов В.Ю.</w:t>
            </w:r>
          </w:p>
          <w:p>
            <w:pPr>
              <w:pStyle w:val="Normal"/>
              <w:jc w:val="both"/>
              <w:rPr>
                <w:bCs/>
                <w:sz w:val="20"/>
                <w:szCs w:val="20"/>
              </w:rPr>
            </w:pPr>
            <w:r>
              <w:rPr>
                <w:bCs/>
                <w:sz w:val="20"/>
                <w:szCs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Разработка технологии получения и исследование визуализационных свойств 1 М и 1.25 М мангапентетата для парамагнитного контрастирования в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sz w:val="20"/>
                <w:lang w:val="en-US"/>
              </w:rPr>
              <w:t>V</w:t>
            </w:r>
            <w:r>
              <w:rPr>
                <w:b w:val="false"/>
                <w:sz w:val="20"/>
              </w:rPr>
              <w:t xml:space="preserve"> региональной конференции «Достижения современной лучевой диагностики в клинической практике»(сентябрь 2008 г.) / Под ред. В.Д. Завадовской, О.Ю. Килиной, М.А. Зоркальцева, Е.И. Федоровой – Томск: СГМУ, 2008. с. 15-1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Бородин О.Ю. Чурин А.А. Федоренко Е.В. Краснокутская Е.А.  Филимонов В.Д. Усов В.Ю.</w:t>
            </w:r>
          </w:p>
          <w:p>
            <w:pPr>
              <w:pStyle w:val="Normal"/>
              <w:jc w:val="both"/>
              <w:rPr>
                <w:bCs/>
                <w:sz w:val="20"/>
                <w:szCs w:val="20"/>
              </w:rPr>
            </w:pPr>
            <w:r>
              <w:rPr>
                <w:bCs/>
                <w:sz w:val="20"/>
                <w:szCs w:val="20"/>
              </w:rPr>
              <w:t xml:space="preserve">Федущак Т.А. Безлепкин А.И. Плотников М.П. Иванова В.И. Вельбик И.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Способ магнитно-резонансной томографической диагностики ишемических нарушений коронарного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атент</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Патент на изобретение № 2330609 по заявке № 2006146717 от 26 декабря 2006 г, зарегистрирован 10 августа 2008 г.</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p>
            <w:pPr>
              <w:pStyle w:val="Normal"/>
              <w:autoSpaceDE w:val="false"/>
              <w:jc w:val="both"/>
              <w:rPr>
                <w:bCs/>
                <w:sz w:val="20"/>
                <w:szCs w:val="20"/>
              </w:rPr>
            </w:pPr>
            <w:r>
              <w:rPr>
                <w:sz w:val="20"/>
                <w:szCs w:val="20"/>
              </w:rPr>
              <w:t>Бахметьева Т.А.</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2"/>
              <w:jc w:val="both"/>
              <w:rPr>
                <w:spacing w:val="-4"/>
                <w:sz w:val="20"/>
              </w:rPr>
            </w:pPr>
            <w:r>
              <w:rPr>
                <w:spacing w:val="-4"/>
                <w:sz w:val="20"/>
              </w:rPr>
              <w:t>Новые высоколипофильные контрастные соединения для МР-томограф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sz w:val="20"/>
                <w:lang w:val="en-US"/>
              </w:rPr>
              <w:t>VII</w:t>
            </w:r>
            <w:r>
              <w:rPr>
                <w:b w:val="false"/>
                <w:sz w:val="20"/>
              </w:rPr>
              <w:t xml:space="preserve"> Всероссийской конференции «Химия и медицина, ОРХИМЕД-2009». </w:t>
            </w:r>
            <w:r>
              <w:rPr>
                <w:b w:val="false"/>
                <w:bCs/>
                <w:sz w:val="20"/>
              </w:rPr>
              <w:t xml:space="preserve"> г. Уфа, 1-5 июля 2009 г. с. 129-13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Усов В.Ю.</w:t>
            </w:r>
          </w:p>
          <w:p>
            <w:pPr>
              <w:pStyle w:val="Normal"/>
              <w:rPr>
                <w:sz w:val="20"/>
                <w:szCs w:val="20"/>
              </w:rPr>
            </w:pPr>
            <w:r>
              <w:rPr>
                <w:sz w:val="20"/>
                <w:szCs w:val="20"/>
              </w:rPr>
              <w:t>Бородин О.Ю.</w:t>
            </w:r>
          </w:p>
          <w:p>
            <w:pPr>
              <w:pStyle w:val="2"/>
              <w:jc w:val="left"/>
              <w:rPr>
                <w:sz w:val="20"/>
              </w:rPr>
            </w:pPr>
            <w:r>
              <w:rPr>
                <w:sz w:val="20"/>
              </w:rPr>
              <w:t xml:space="preserve">Филимонов В.Д.  </w:t>
            </w:r>
          </w:p>
          <w:p>
            <w:pPr>
              <w:pStyle w:val="2"/>
              <w:jc w:val="left"/>
              <w:rPr>
                <w:sz w:val="20"/>
              </w:rPr>
            </w:pPr>
            <w:r>
              <w:rPr>
                <w:sz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Выделение и количественное определение саликортина и тремулацина в коре осины</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sz w:val="20"/>
                <w:lang w:val="en-US"/>
              </w:rPr>
              <w:t>VII</w:t>
            </w:r>
            <w:r>
              <w:rPr>
                <w:b w:val="false"/>
                <w:sz w:val="20"/>
              </w:rPr>
              <w:t xml:space="preserve"> Всероссийской конференции «Химия и медицина, ОРХИМЕД-2009». </w:t>
            </w:r>
            <w:r>
              <w:rPr>
                <w:b w:val="false"/>
                <w:bCs/>
                <w:sz w:val="20"/>
              </w:rPr>
              <w:t xml:space="preserve"> г. Уфа, 1-5 июля 2009 г. с. 29-3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bCs/>
                <w:sz w:val="20"/>
              </w:rPr>
              <w:t xml:space="preserve">Контрастные парамагнитные препараты для МРТ на основе полиацетатных хелатов </w:t>
            </w:r>
            <w:r>
              <w:rPr>
                <w:bCs/>
                <w:sz w:val="20"/>
                <w:lang w:val="en-US"/>
              </w:rPr>
              <w:t>Mn</w:t>
            </w:r>
            <w:r>
              <w:rPr>
                <w:bCs/>
                <w:sz w:val="20"/>
              </w:rPr>
              <w:t xml:space="preserve"> (</w:t>
            </w:r>
            <w:r>
              <w:rPr>
                <w:bCs/>
                <w:sz w:val="20"/>
                <w:lang w:val="en-US"/>
              </w:rPr>
              <w:t>II</w:t>
            </w: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xml:space="preserve">Материалы </w:t>
            </w:r>
            <w:r>
              <w:rPr>
                <w:b w:val="false"/>
                <w:sz w:val="20"/>
                <w:lang w:val="en-US"/>
              </w:rPr>
              <w:t>VII</w:t>
            </w:r>
            <w:r>
              <w:rPr>
                <w:b w:val="false"/>
                <w:sz w:val="20"/>
              </w:rPr>
              <w:t xml:space="preserve"> Всероссийской конференции «Химия и медицина, ОРХИМЕД-2009». </w:t>
            </w:r>
            <w:r>
              <w:rPr>
                <w:b w:val="false"/>
                <w:bCs/>
                <w:sz w:val="20"/>
              </w:rPr>
              <w:t xml:space="preserve"> г. Уфа, 1-5 июля 2009 г. с. 74-75.</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Бородин О.Ю. Чурин А.А. Првулович М. Филимонов В.Д. Усов В.Ю.</w:t>
            </w:r>
          </w:p>
          <w:p>
            <w:pPr>
              <w:pStyle w:val="2"/>
              <w:jc w:val="left"/>
              <w:rPr>
                <w:sz w:val="20"/>
              </w:rPr>
            </w:pPr>
            <w:r>
              <w:rPr>
                <w:bCs/>
                <w:sz w:val="20"/>
              </w:rPr>
              <w:t>Безлепкин А.И.</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sz w:val="20"/>
              </w:rPr>
              <w:t>Оценка визуализационных контрастирующих свойств супермагнитных наночастиц Fe@C при высокопольной МР-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Научно технический прогресс и лучевая диагностика: Материалы III Евразийского радиологического форума - Астана, 27-28 апреля 2009. - Астана: Астана, 2009. - c. 442-443</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лимонов В.Д. Ермаков А.Е. Бородин О.Ю. Федущак Т.А. Трусова М.Е. Постников П.С. Усов В.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sz w:val="20"/>
              </w:rPr>
              <w:t>Возможности применения суперпарамагнитных поверхностно карбонизированных наносфер оксида железа в качестве контрастного препарата для Т2-взвешенных МР-томограф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09. - c. 69-7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Бородин О.Ю. Филимонов В.Д. Ермаков А.Е. Федущак Т.А. Постников П.С. Антипов С.А. Трусова М.Е. Усов В.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sz w:val="20"/>
              </w:rPr>
              <w:t>Томографические методы диагностики с использованием нан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Наноматериалы и нанотехнологии в живых системах: 1-ая международная научная школа - Москва, 29 июня-4 июля 2009. - Москва: Российская корпорация нанотехнологий, 200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сов В.Ю. Филимонов В.Д. Ермаков А.Е. Федущак Т.А. Бородин О.Ю. Ваизов В.Х. Антипов С.А. Завадовская В.Д. Трусова М.Е. Постников П.С. Суходоло И.В.</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bCs/>
                <w:sz w:val="20"/>
              </w:rPr>
            </w:pPr>
            <w:r>
              <w:rPr>
                <w:sz w:val="20"/>
              </w:rPr>
              <w:t>Возможности применения суперпарамагнитных наночастиц Fe@С в качестве контрастного Т2-негативного препарата для высокопольной МР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Орхимед-2009: Химия и медицина: Тезисы докладов VII Всероссийской конференции с Молодежной научной школой - Уфа, 1-5 июля 2009. - Уфа: Гилем, 2009. - c. 12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Бородин О.Ю. Филимонов В.Д. Ермаков А.Е. Федущак Т.А. Трусова М.Е. Постников П.С. Усов В.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Диагностическое использование наночастиц на основе органических соединений Mn(II) в экспериментальной и клинической МР-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Наноматериалы и нанотехнологии в живых системах. Безопасность и наномедицина: Тезисы лекций 2-й Международной школы, Москва, 19-24 Сентября 2011. - Москва: Российская корпорация нанотехнологий, 2011 - C. 2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сов В. Ю. Филимонов В. Д. Ермаков А. Е. Мильто И. А.  Суходоло И. В.  Байден Е. П.</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Возможности использования в МР-томографии высокорелаксивных комплексных соединений Mn(II) с линейными и циклическими комплексонами - квантово-химическое доклиническое и клин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Бюллетень сибирской медицины. - 2012 - Т. 11 - №. 5-1. - C. 133-13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сов В. Ю. Безлепкин А. И.  Чурин А. А.  Филимонов В. 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Исследование комплекса Mn-транс-1,2-диаминоциклогексан-N,N,N,N-тетраацетата (цикломанга) в качестве парамагнитного контрастного препарата для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Экспериментальная и клиническая фармакология . - 2013 - Т. 76 - №. 10. - C. 32-3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ов В. Ю.  Безлепкин А. И.  Чурин А. А.  Дубская Т. Ю.  Ветошкина Т. Л. </w:t>
            </w:r>
          </w:p>
          <w:p>
            <w:pPr>
              <w:pStyle w:val="Normal"/>
              <w:autoSpaceDE w:val="false"/>
              <w:jc w:val="both"/>
              <w:rPr>
                <w:bCs/>
                <w:sz w:val="20"/>
                <w:szCs w:val="20"/>
              </w:rPr>
            </w:pPr>
            <w:r>
              <w:rPr>
                <w:sz w:val="20"/>
                <w:szCs w:val="20"/>
              </w:rPr>
              <w:t>Филимонов В. 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8</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Экспериментальное исследование парамагнитного контрастирования опухолей головного мозга с помощью Mn- ДЦТ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 2014 - №. 1. - C. 8-13</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сов В. Ю.  Безлепкин А. И.  Бородин О. Ю.  Филимонов В. 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рименение Mn(II)-транс-1,2-диаминоциклогексан–N,N,N',N'-тетраацетата для парамагнитного контрастирования менингиом головного мозга у собак</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Бюллетень сибирской медицины. - 2014 - Т. 13 - №. 3. - C. 63-6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сов В. Ю.  Безлепкин А. И.  Бородин О. Ю.  Филимонов В. 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Разработка синтетических путей получения фенолгликозид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Актуальные проблемы органической химии: XIII молодежная школа-конференция - Новосибирск, 12-19 сентября 2010. - Новосибирск: НИОХ СО РАН, 2010. - с. 16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Разработка синтетических подходов к получению фенолгликозидов семейства ивовых</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Всероссийский конкурс научно-исследовательских работ бакалавров в области химии: сборник тезисов докладов - Уфа, 7-9 ноября 2010. - Уфа: БашГУ, 2010. - с. 9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интез 2-ацилоксипроизводных фенолгликозидов растений семейства ивовые</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II Международная Казахстанско-Российская конференция по химии и химической технологии, посвященная 40-летию КарГУ имени академика Е.А. Букетова: Материалы: в 2 т., Караганда, 28 Февраля-2 Марта 2012. - Караганда: КарГУ, 2012 - Т. 1 - C. 468-47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 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интез фенольных гликозид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Актуальные проблемы органической химии: Сборник тезисов всероссийской молодежной научной конференции, Новосибирск, 9-14 Июля 2012. - Новосибирск: НГУ, 2012 - C. 10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 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интез природных фенолгликозид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 Успехи синтеза и комплексообразования: Тезисы докладов II Всероссийской научной конференции (с международным участием) к 95-летию со дня рождения Н.С. Простакова, Москва, 23-27 Апреля 2012. - Москва: РУДН, 2012 - Т. 1 - C. 7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 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интез природных фенилгликозидов, обладающих потенциальной противоописторхозной активностью</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Химия и медицина: тезисы докладов IX Всероссийской конференции с молодежной научной школой по органической химии, Уфа, 4-8 Июня 2013. - Уфа: БашГУ, 2013 - C. 29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тепанова Е. 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лный синтез природного фенилгликозида салицилоил-салицина и его аналога салицилоил-салирепин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Фундаментальные исследования. - 2013 - №. 8-3. - C. 736-74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тепанова Е. В.</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Новый химический синтез фенолгликозидов растений семейства Salicaceae и их химическая мод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Кластер конференций по органической химии "ОргХим - 2013": тезисы докладов, Санкт-Петербург, 17-21 Июня 2013. - СПб: СПбГУ, 2013 - C. 38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тепанова Е. В.</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8</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Ацилированные фенолгликозиды Populus Tremula</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Кластер конференций по органической химии "ОргХим - 2013": тезисы докладов, Санкт-Петербург, 17-21 Июня 2013. - СПб: СПбГУ, 2013 - C. 423-42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тепанова Е. В.</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лучение меченных технецием-99м наноколлоидов на основе производных комплексонов ДТП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Ядерно-физические технологии в клинической и экспериментальной медицине: состояние, проблемы, перспективы: материалы международной школы–конференции, Томск, 3-7 Июня 2013. - Томск: КопиТал, 2013 - C. 67-6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асюк Е. С.  Садкин В. Л.  Рогов А. С.  Варламова Н. В. </w:t>
            </w:r>
          </w:p>
          <w:p>
            <w:pPr>
              <w:pStyle w:val="Normal"/>
              <w:autoSpaceDE w:val="false"/>
              <w:jc w:val="both"/>
              <w:rPr>
                <w:bCs/>
                <w:sz w:val="20"/>
                <w:szCs w:val="20"/>
              </w:rPr>
            </w:pPr>
            <w:r>
              <w:rPr>
                <w:sz w:val="20"/>
                <w:szCs w:val="20"/>
              </w:rPr>
              <w:t>Нестеров Е. А.  Скуридин В. С.</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лучение и биологическое исследование меченного технецием-99м ципрофлоксацин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Химико-фармацевтический журнал, 2009. -т. 43 -№ 9 -с. 35-3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уридин В.С. Варламова Н.В, Сазонова С.И. Конковская Ю.Н.</w:t>
            </w:r>
          </w:p>
          <w:p>
            <w:pPr>
              <w:pStyle w:val="Normal"/>
              <w:autoSpaceDE w:val="false"/>
              <w:jc w:val="both"/>
              <w:rPr>
                <w:bCs/>
                <w:sz w:val="20"/>
                <w:szCs w:val="20"/>
              </w:rPr>
            </w:pPr>
            <w:r>
              <w:rPr>
                <w:sz w:val="20"/>
                <w:szCs w:val="20"/>
              </w:rPr>
              <w:t>Тахауова Ю.Н.</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оллоидно-химический синтез нанопрепарата на основе модифицированной молекулы ДТПА и перспективы его использования для диагностики сторожевых лимфоузлов в он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Ядерная и радиационная физика: Тезисы 8-й Международной конференции, Алматы, 20-23 Сентября 2011. - Алматы: ИЯФ НЯЦ РК, 2011 - C. 31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куридин В. С.  Стасюк Е. С. Нестеров Е. А. Садкин В. Л. Рогов А. С. Варламова Н. В.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лучение меченых технецием-99м нанодисперсных производных комплексонов ДТП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Фундаментальные исследования. - 2013 - №. 10-7. - C. 1427-143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уридин В. С.  Стасюк Е. С. Варламова Н. В. Нестеров Е. А.</w:t>
            </w:r>
          </w:p>
          <w:p>
            <w:pPr>
              <w:pStyle w:val="Normal"/>
              <w:autoSpaceDE w:val="false"/>
              <w:jc w:val="both"/>
              <w:rPr>
                <w:bCs/>
                <w:sz w:val="20"/>
                <w:szCs w:val="20"/>
              </w:rPr>
            </w:pPr>
            <w:r>
              <w:rPr>
                <w:sz w:val="20"/>
                <w:szCs w:val="20"/>
              </w:rPr>
              <w:t xml:space="preserve"> </w:t>
            </w:r>
            <w:r>
              <w:rPr>
                <w:sz w:val="20"/>
                <w:szCs w:val="20"/>
              </w:rPr>
              <w:t>Садкин В. Л. Рогов А. С.</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Изучение процесса взаимодействия технеция-99м с нанодисперсными производными комплексонов ДТП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Известия вузов. Физика. - 2013 - Т. 56 - №. 11/3. - C. 217-22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куридин В. С.  Стасюк Е. С. Варламова Н. В.  Нестеров Е. А. Садкин В. Л.  Рогов А. С.</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лучение меченых технецием-99М магнитоуправляемых наноколлоидов для медицинск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Физико-технические проблемы атомной энергетики и промышленности: Сборник тезисов докладов V Международной научно-практической конференции - Томск, 7-8 июня 2010. - Томск: ТПУ, 2010. - с. 114</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стников П.С. Трусова М.Е. Нестеров Е.А. Скуридин В.С. Филимонов В.Д. Рогов А.С. Садкин В.Л.</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Состав водорастворимых полисахаридов из цветков Calendula Officinalis L.</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Химико-фармацевтический журнал. - 2012 - Т. 46 - №. 4. - C. 23-25</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рж А. П.  Гурьев А. М.  Белоусов М. В. Юсубов М. С.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оносахаридный состав полисахаридного комплекса листьев мать-и-мачех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Бюллетень сибирской медицины. - 2011 - Т. 10 - №. 5 - C. 62-65</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рж А. П. Гурьев А. М.  Белоусов М. В.  Юсубов М. С.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 вопросу о фармакокинетики суперпарамагнитных наносфер оксида железа для контрастированной Т2-взвешенной МРТ при внутриопухолевом в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10. -Вып. Специальный выпуск. -с. 56-57</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ородин О.Ю. Федущак Т.А. Ермаков А.Е. Постников П.С. Трусова М.Е. Антипов С.А. Бородина Е.Е. Филимонов В.Д. Усов В.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арамагнитное комплексное соединение мальтола с железом (III) из экстракта пихты сибирской как потенциального контрастного препарата для МРТ.</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10. -Вып. Специальный выпуск. -с. 57-59</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один О.Ю. Усов В.Ю. Филимонов В.Д. Бородина Е.Е.</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Разработка методики релаксометрической количественной оценки контрастного усиления при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2010. -Вып. Специальный выпуск. -с. 59-6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один О.Ю. Бородина Е.Е. Усов В.Ю. Филимонов В.Д.</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6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агнитно-резонансная томография с GD-EOB-DTPA в оценке динамики морфофункциональных изменений печени в отдаленные сроки после оперативного вмешательства с гемостазом холодной плазмой у крыс</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Российский электронный журнал лучевой диагностики. - 2012 - Т. 2. Приложение - №. 2. - C. 89-91.  Режим доступа: http://www.rejr.ru/volume/Radiol2012/thesis_radio2012.pdf</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один О. Ю.  Семичев Е. В. Дамбаев Г. Ц.  Усов В. Ю.  Байков А. Н., Бессонов А. М.   Филимонов В. Д.  Геренг Е. А.  Кощевец Е. С. Санников М. Ю. Бушланов П. С. Алейник А. Н. Денеко О. И.</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0</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Анализ контрастирующего эффекта при динамической магнитнорезонансной томографии с примовистом у крыс, оперированных на печени с гемостазом классическим печеночным швом</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Российский электронный журнал лучевой диагностики. - 2012 - Т. 2. Приложение - №. 2. - C. 91-92. - Режим доступа: http://www.rejr.ru/volume/Radiol2012/thesis_radio2012.pdf</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один О. Ю. Семичев Е. В. Дамбаев Г. Ц.  Усов В. Ю. Байков А. Н. Бессонов А. М.  Филимонов В. Д.  Геренг Е. А.  Кощевец Е. С. Санников М. Ю. Бушланов П. С. Алейник А. Н. Денеко О. И.</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орфофункциональная характеристика печени после гемостаза неравновесной плазмой на отдаленные сроки в условиях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Бюллетень сибирской медицины. - 2012 - Т. 11 - №. 6. - C. 21-3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ородин О. Ю. Семичев Е. В.  Дамбаев Г. Ц. Байков А. Н. Бессонов А. М. Филимонов В. Д.  Усов В. Ю. Геренг Е. А. Кощевец Е. С. Санников М. Ю. Бушланов П. С. Алейник А. Н. Денеко О. И.</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Анализ контрастирующего эффекта при динамической магнитнорезонансной томографии с примовистом у крыс, оперированных на печени с применением классического шв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Медицинская визуализация. - 2012 - №. 4. - C. 118-125</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ородин О. Ю. Семичев Е. В.  Дамбаев Г. Ц. Байков А. Н. Филимонов В. Д. Усов В. Ю.  Геренг Е. А.  Кощевец Е. С. Бессонов А. М.  Санников М. Ю. Бушланов П. С.</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вантово-химическое моделирование релаксационных свойств в водных растворах, получение и доклиническое исследование парамагнитного контрастного препарата для МРТ на основе комплекса марганца (II) с производными циклогексан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Диагностическая интервенционная радиология. - 2011 - Т. 5 - №. 2 - C. 55-56</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лимонов В. Д. Безлепкин А. И. Дубская Т. В. Сорокин П. В.  Петров А. А.  Првулович М.  Усов В. 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4</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пределение полициклических ароматических углеводородов в почве методом ГХ-МС</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Аналитика. - 2014 - №. 4. - C. 88-98</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ртов А. С.</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Экспериментальная апробация контрастирования опухолей мозга с помощью циклического высокорелаксивного парамагнитного препарата цикломанг (MN-ДЦТА)</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rPr>
            </w:pPr>
            <w:r>
              <w:rPr>
                <w:b w:val="false"/>
                <w:sz w:val="20"/>
              </w:rPr>
              <w:t>Лучевая диагностика и терапия в реализации национальных проектов: материалы конгресса российской ассоциации радиологов, Москва, 7-9 Ноября 2013. - Санкт-Петербург: Человек и его здоровье, 2013 - C. 31-33</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лепкин А. И.  Бородин О. Ю. Лугачева Ю. Г.  Филимонов В. Д.  Усов В. Ю.</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Synthesis and biological characterization of 99mTc-labeled ciprofloxacin</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pPr>
            <w:r>
              <w:rPr>
                <w:b w:val="false"/>
                <w:sz w:val="20"/>
                <w:lang w:val="en-US"/>
              </w:rPr>
              <w:t>Pharmaceutical Chemistry Journal, 2009. -</w:t>
            </w:r>
            <w:r>
              <w:rPr>
                <w:b w:val="false"/>
                <w:sz w:val="20"/>
              </w:rPr>
              <w:t>т</w:t>
            </w:r>
            <w:r>
              <w:rPr>
                <w:b w:val="false"/>
                <w:sz w:val="20"/>
                <w:lang w:val="en-US"/>
              </w:rPr>
              <w:t>. 43 -№ 9 -</w:t>
            </w:r>
            <w:r>
              <w:rPr>
                <w:b w:val="false"/>
                <w:sz w:val="20"/>
              </w:rPr>
              <w:t>с</w:t>
            </w:r>
            <w:r>
              <w:rPr>
                <w:b w:val="false"/>
                <w:sz w:val="20"/>
                <w:lang w:val="en-US"/>
              </w:rPr>
              <w:t>. 516-52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Skuridin</w:t>
            </w:r>
            <w:r>
              <w:rPr>
                <w:sz w:val="20"/>
                <w:szCs w:val="20"/>
              </w:rPr>
              <w:t xml:space="preserve"> </w:t>
            </w:r>
            <w:r>
              <w:rPr>
                <w:sz w:val="20"/>
                <w:szCs w:val="20"/>
                <w:lang w:val="en-US"/>
              </w:rPr>
              <w:t>V</w:t>
            </w:r>
            <w:r>
              <w:rPr>
                <w:sz w:val="20"/>
                <w:szCs w:val="20"/>
              </w:rPr>
              <w:t>.</w:t>
            </w:r>
            <w:r>
              <w:rPr>
                <w:sz w:val="20"/>
                <w:szCs w:val="20"/>
                <w:lang w:val="en-US"/>
              </w:rPr>
              <w:t>S</w:t>
            </w:r>
            <w:r>
              <w:rPr>
                <w:sz w:val="20"/>
                <w:szCs w:val="20"/>
              </w:rPr>
              <w:t xml:space="preserve">, </w:t>
            </w:r>
            <w:r>
              <w:rPr>
                <w:sz w:val="20"/>
                <w:szCs w:val="20"/>
                <w:lang w:val="en-US"/>
              </w:rPr>
              <w:t>Varlamova</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w:t>
            </w:r>
            <w:r>
              <w:rPr>
                <w:sz w:val="20"/>
                <w:szCs w:val="20"/>
                <w:lang w:val="en-US"/>
              </w:rPr>
              <w:t>Sazonova</w:t>
            </w:r>
            <w:r>
              <w:rPr>
                <w:sz w:val="20"/>
                <w:szCs w:val="20"/>
              </w:rPr>
              <w:t xml:space="preserve"> </w:t>
            </w:r>
            <w:r>
              <w:rPr>
                <w:sz w:val="20"/>
                <w:szCs w:val="20"/>
                <w:lang w:val="en-US"/>
              </w:rPr>
              <w:t>S</w:t>
            </w:r>
            <w:r>
              <w:rPr>
                <w:sz w:val="20"/>
                <w:szCs w:val="20"/>
              </w:rPr>
              <w:t>.</w:t>
            </w:r>
            <w:r>
              <w:rPr>
                <w:sz w:val="20"/>
                <w:szCs w:val="20"/>
                <w:lang w:val="en-US"/>
              </w:rPr>
              <w:t>I</w:t>
            </w:r>
            <w:r>
              <w:rPr>
                <w:sz w:val="20"/>
                <w:szCs w:val="20"/>
              </w:rPr>
              <w:t xml:space="preserve">. </w:t>
            </w:r>
            <w:r>
              <w:rPr>
                <w:sz w:val="20"/>
                <w:szCs w:val="20"/>
                <w:lang w:val="en-US"/>
              </w:rPr>
              <w:t>Konkovskaya</w:t>
            </w:r>
            <w:r>
              <w:rPr>
                <w:sz w:val="20"/>
                <w:szCs w:val="20"/>
              </w:rPr>
              <w:t xml:space="preserve"> </w:t>
            </w:r>
            <w:r>
              <w:rPr>
                <w:sz w:val="20"/>
                <w:szCs w:val="20"/>
                <w:lang w:val="en-US"/>
              </w:rPr>
              <w:t>Yu</w:t>
            </w:r>
            <w:r>
              <w:rPr>
                <w:sz w:val="20"/>
                <w:szCs w:val="20"/>
              </w:rPr>
              <w:t>.</w:t>
            </w:r>
            <w:r>
              <w:rPr>
                <w:sz w:val="20"/>
                <w:szCs w:val="20"/>
                <w:lang w:val="en-US"/>
              </w:rPr>
              <w:t>N</w:t>
            </w:r>
            <w:r>
              <w:rPr>
                <w:sz w:val="20"/>
                <w:szCs w:val="20"/>
              </w:rPr>
              <w:t xml:space="preserve">. </w:t>
            </w:r>
            <w:r>
              <w:rPr>
                <w:sz w:val="20"/>
                <w:szCs w:val="20"/>
                <w:lang w:val="en-US"/>
              </w:rPr>
              <w:t>Takhauov</w:t>
            </w:r>
            <w:r>
              <w:rPr>
                <w:sz w:val="20"/>
                <w:szCs w:val="20"/>
              </w:rPr>
              <w:t xml:space="preserve"> </w:t>
            </w:r>
            <w:r>
              <w:rPr>
                <w:sz w:val="20"/>
                <w:szCs w:val="20"/>
                <w:lang w:val="en-US"/>
              </w:rPr>
              <w:t>R</w:t>
            </w:r>
            <w:r>
              <w:rPr>
                <w:sz w:val="20"/>
                <w:szCs w:val="20"/>
              </w:rPr>
              <w:t>.</w:t>
            </w:r>
            <w:r>
              <w:rPr>
                <w:sz w:val="20"/>
                <w:szCs w:val="20"/>
                <w:lang w:val="en-US"/>
              </w:rPr>
              <w:t>M</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7</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Kinetics of selective acid-catalyzed deacetylation of fully acetylated phenolglycosides esters</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rPr>
              <w:t>Печатн</w:t>
            </w:r>
            <w:r>
              <w:rPr>
                <w:sz w:val="2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lang w:val="en-US"/>
              </w:rPr>
            </w:pPr>
            <w:r>
              <w:rPr>
                <w:b w:val="false"/>
                <w:sz w:val="20"/>
                <w:lang w:val="en-US"/>
              </w:rPr>
              <w:t>Catalysis: From Science to Industry: Proceedings of III International Scientific School-Conference for Young Scientists, Tomsk, October 26-30, 2014. - Tomsk: TSU, 2014 - p. 70</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 xml:space="preserve">Stepanova E. V. </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8</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Synthesis of acyl derivatives of salicin, salirepin, and arbutin</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lang w:val="en-US"/>
              </w:rPr>
            </w:pPr>
            <w:r>
              <w:rPr>
                <w:b w:val="false"/>
                <w:sz w:val="20"/>
              </w:rPr>
              <w:t>Carbohydrate Research. - 2014 - Vol. 388. - p. 105-111</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tepanova E. V.  Filimonov V. D.</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9</w:t>
            </w:r>
          </w:p>
        </w:tc>
        <w:tc>
          <w:tcPr>
            <w:tcW w:w="2551"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lang w:val="en-US"/>
              </w:rPr>
              <w:t>First total chemical synthesis of natural acyl derivatives of some phenolglycosides of the family Salicaceae</w:t>
            </w:r>
          </w:p>
        </w:tc>
        <w:tc>
          <w:tcPr>
            <w:tcW w:w="1134" w:type="dxa"/>
            <w:tcBorders>
              <w:top w:val="single" w:sz="4" w:space="0" w:color="000000"/>
              <w:left w:val="single" w:sz="4" w:space="0" w:color="000000"/>
              <w:bottom w:val="single" w:sz="4" w:space="0" w:color="000000"/>
              <w:right w:val="single" w:sz="4" w:space="0" w:color="000000"/>
            </w:tcBorders>
          </w:tcPr>
          <w:p>
            <w:pPr>
              <w:pStyle w:val="2"/>
              <w:jc w:val="left"/>
              <w:rPr>
                <w:sz w:val="20"/>
                <w:lang w:val="en-US"/>
              </w:rPr>
            </w:pPr>
            <w:r>
              <w:rPr>
                <w:sz w:val="20"/>
              </w:rPr>
              <w:t>Печатн.</w:t>
            </w:r>
          </w:p>
        </w:tc>
        <w:tc>
          <w:tcPr>
            <w:tcW w:w="2977" w:type="dxa"/>
            <w:tcBorders>
              <w:top w:val="single" w:sz="4" w:space="0" w:color="000000"/>
              <w:left w:val="single" w:sz="4" w:space="0" w:color="000000"/>
              <w:bottom w:val="single" w:sz="4" w:space="0" w:color="000000"/>
              <w:right w:val="single" w:sz="4" w:space="0" w:color="000000"/>
            </w:tcBorders>
          </w:tcPr>
          <w:p>
            <w:pPr>
              <w:pStyle w:val="31"/>
              <w:ind w:left="-108" w:right="-108" w:hanging="0"/>
              <w:jc w:val="left"/>
              <w:rPr>
                <w:b w:val="false"/>
                <w:b w:val="false"/>
                <w:sz w:val="20"/>
                <w:lang w:val="en-US"/>
              </w:rPr>
            </w:pPr>
            <w:r>
              <w:rPr>
                <w:b w:val="false"/>
                <w:sz w:val="20"/>
              </w:rPr>
              <w:t>Carbohydrate Research. - 2012 - Vol. 363 - p. 66-72</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tepanova E. V.  Ogorodnikov V. D.</w:t>
            </w:r>
          </w:p>
        </w:tc>
      </w:tr>
    </w:tbl>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rPr>
        <w:t xml:space="preserve">Соискатель:____________________                                 Белянин М.Л.                                  </w:t>
        <w:tab/>
        <w:tab/>
        <w:tab/>
        <w:tab/>
        <w:t xml:space="preserve">                     (подпись)</w:t>
        <w:tab/>
        <w:tab/>
      </w:r>
    </w:p>
    <w:p>
      <w:pPr>
        <w:pStyle w:val="Normal"/>
        <w:rPr>
          <w:sz w:val="20"/>
          <w:szCs w:val="20"/>
        </w:rPr>
      </w:pPr>
      <w:r>
        <w:rPr>
          <w:sz w:val="20"/>
          <w:szCs w:val="20"/>
        </w:rPr>
      </w:r>
    </w:p>
    <w:p>
      <w:pPr>
        <w:pStyle w:val="Normal"/>
        <w:rPr>
          <w:sz w:val="20"/>
          <w:szCs w:val="20"/>
        </w:rPr>
      </w:pPr>
      <w:r>
        <w:rPr>
          <w:sz w:val="20"/>
          <w:szCs w:val="20"/>
        </w:rPr>
        <w:t>Список верен:</w:t>
      </w:r>
    </w:p>
    <w:p>
      <w:pPr>
        <w:pStyle w:val="Normal"/>
        <w:rPr>
          <w:sz w:val="20"/>
          <w:szCs w:val="20"/>
        </w:rPr>
      </w:pPr>
      <w:r>
        <w:rPr>
          <w:sz w:val="20"/>
          <w:szCs w:val="20"/>
        </w:rPr>
        <w:t>Руководитель: __________________                               Краснокутская Е.А.</w:t>
      </w:r>
    </w:p>
    <w:p>
      <w:pPr>
        <w:pStyle w:val="Normal"/>
        <w:rPr>
          <w:sz w:val="20"/>
          <w:szCs w:val="20"/>
        </w:rPr>
      </w:pPr>
      <w:r>
        <w:rPr>
          <w:sz w:val="20"/>
          <w:szCs w:val="20"/>
        </w:rPr>
        <w:t xml:space="preserve">                                   </w:t>
      </w:r>
      <w:r>
        <w:rPr>
          <w:sz w:val="20"/>
          <w:szCs w:val="20"/>
        </w:rPr>
        <w:t>(подпись)</w:t>
        <w:tab/>
        <w:tab/>
        <w:tab/>
        <w:tab/>
        <w:tab/>
        <w:tab/>
      </w:r>
    </w:p>
    <w:p>
      <w:pPr>
        <w:pStyle w:val="Normal"/>
        <w:rPr>
          <w:sz w:val="20"/>
          <w:szCs w:val="20"/>
        </w:rPr>
      </w:pPr>
      <w:r>
        <w:rPr>
          <w:sz w:val="20"/>
          <w:szCs w:val="20"/>
        </w:rPr>
      </w:r>
    </w:p>
    <w:p>
      <w:pPr>
        <w:pStyle w:val="Normal"/>
        <w:rPr>
          <w:sz w:val="20"/>
          <w:szCs w:val="20"/>
        </w:rPr>
      </w:pPr>
      <w:r>
        <w:rPr>
          <w:sz w:val="20"/>
          <w:szCs w:val="20"/>
        </w:rPr>
        <w:t>Ученый секретарь: ______________                                Ананьева О.А.</w:t>
      </w:r>
    </w:p>
    <w:p>
      <w:pPr>
        <w:pStyle w:val="Normal"/>
        <w:rPr>
          <w:sz w:val="20"/>
          <w:szCs w:val="20"/>
        </w:rPr>
      </w:pPr>
      <w:r>
        <w:rPr>
          <w:sz w:val="20"/>
          <w:szCs w:val="20"/>
        </w:rPr>
        <w:t xml:space="preserve">                                       </w:t>
      </w:r>
      <w:r>
        <w:rPr>
          <w:sz w:val="20"/>
          <w:szCs w:val="20"/>
        </w:rPr>
        <w:t>(подпись)</w:t>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W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заголовок 2"/>
    <w:basedOn w:val="Normal"/>
    <w:next w:val="Normal"/>
    <w:qFormat/>
    <w:pPr>
      <w:keepNext w:val="true"/>
      <w:jc w:val="center"/>
      <w:outlineLvl w:val="1"/>
    </w:pPr>
    <w:rPr>
      <w:szCs w:val="20"/>
    </w:rPr>
  </w:style>
  <w:style w:type="paragraph" w:styleId="31">
    <w:name w:val="Основной текст 3"/>
    <w:basedOn w:val="Normal"/>
    <w:qFormat/>
    <w:pPr>
      <w:ind w:right="-766" w:hanging="0"/>
      <w:jc w:val="center"/>
    </w:pPr>
    <w:rPr>
      <w:b/>
      <w:szCs w:val="20"/>
    </w:rPr>
  </w:style>
  <w:style w:type="paragraph" w:styleId="1">
    <w:name w:val="заголовок 1"/>
    <w:basedOn w:val="Normal"/>
    <w:next w:val="Normal"/>
    <w:qFormat/>
    <w:pPr>
      <w:keepNext w:val="true"/>
      <w:outlineLvl w:val="0"/>
    </w:pPr>
    <w:rPr>
      <w:szCs w:val="20"/>
    </w:rPr>
  </w:style>
  <w:style w:type="paragraph" w:styleId="TextBodyIndent">
    <w:name w:val="Body Text Indent"/>
    <w:basedOn w:val="Normal"/>
    <w:pPr>
      <w:ind w:right="-108"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2:00Z</dcterms:created>
  <dc:creator>User</dc:creator>
  <dc:description/>
  <cp:keywords/>
  <dc:language>en-US</dc:language>
  <cp:lastModifiedBy>Maksim L. Belyanin</cp:lastModifiedBy>
  <cp:lastPrinted>2003-10-01T15:03:00Z</cp:lastPrinted>
  <dcterms:modified xsi:type="dcterms:W3CDTF">2015-02-03T10:34:00Z</dcterms:modified>
  <cp:revision>25</cp:revision>
  <dc:subject/>
  <dc:title>Список трудов Белянина Максима Львовича, опубликованных в </dc:title>
</cp:coreProperties>
</file>