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sz w:val="20"/>
        </w:rPr>
      </w:pPr>
      <w:r>
        <w:rPr>
          <w:sz w:val="20"/>
        </w:rPr>
        <w:t xml:space="preserve">Линейная алгебра и аналитическая геометрия  </w:t>
      </w:r>
      <w:r>
        <w:rPr>
          <w:i/>
          <w:sz w:val="20"/>
        </w:rPr>
        <w:t>(</w:t>
      </w:r>
      <w:r>
        <w:rPr>
          <w:b w:val="false"/>
          <w:bCs/>
          <w:i/>
          <w:sz w:val="20"/>
        </w:rPr>
        <w:t>Все, что доказывалось на лекциях — доказывать</w:t>
      </w:r>
      <w:r>
        <w:rPr>
          <w:i/>
          <w:sz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Матрицы и действия над матрицами</w:t>
      </w:r>
      <w:r>
        <w:rPr/>
        <w:t>. Простейшие операции над матрицам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Матрицы и действия над матрицами</w:t>
      </w:r>
      <w:r>
        <w:rPr/>
        <w:t>. Свойства произведения матриц.</w:t>
      </w:r>
    </w:p>
    <w:p>
      <w:pPr>
        <w:pStyle w:val="Normal"/>
        <w:numPr>
          <w:ilvl w:val="0"/>
          <w:numId w:val="3"/>
        </w:numPr>
        <w:rPr/>
      </w:pPr>
      <w:r>
        <w:rPr/>
        <w:t>Перестановки и о</w:t>
      </w:r>
      <w:r>
        <w:rPr>
          <w:rFonts w:eastAsia="MS Mincho;?l?r ??Ѓfc"/>
        </w:rPr>
        <w:t>пределител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Свойства определителей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Миноры и алгебраические дополнения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Свойства определителей (метод алгебраических дополнений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Ранг матрицы и его основные свойства</w:t>
      </w:r>
      <w:r>
        <w:rPr/>
        <w:t>. Метод элементарных преобразований. Теорема об элементарных преобразованиях.</w:t>
      </w:r>
    </w:p>
    <w:p>
      <w:pPr>
        <w:pStyle w:val="Normal"/>
        <w:numPr>
          <w:ilvl w:val="0"/>
          <w:numId w:val="3"/>
        </w:numPr>
        <w:rPr/>
      </w:pPr>
      <w:r>
        <w:rPr/>
        <w:t>Теорема о базисном миноре. Теорема о ранге матрицы. Теорема об окаймляющих минорах (доказательство двух теорем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Обратная матрица</w:t>
      </w:r>
      <w:r>
        <w:rPr/>
        <w:t>. Метод присоединенных матриц.</w:t>
      </w:r>
      <w:r>
        <w:rPr>
          <w:rFonts w:eastAsia="MS Mincho;?l?r ??Ѓfc"/>
        </w:rPr>
        <w:t xml:space="preserve">  Свойства обратной матрицы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Обратная матрица</w:t>
      </w:r>
      <w:r>
        <w:rPr/>
        <w:t>. Метод элементарных преобразований. Лемма об элементарных преобразованиях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Системы линейных уравнений</w:t>
      </w:r>
      <w:r>
        <w:rPr/>
        <w:t>. Теорема  Кронекера-Капелл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Системы линейных уравнений</w:t>
      </w:r>
      <w:r>
        <w:rPr/>
        <w:t xml:space="preserve">. </w:t>
      </w:r>
      <w:r>
        <w:rPr>
          <w:rFonts w:eastAsia="MS Mincho;?l?r ??Ѓfc"/>
        </w:rPr>
        <w:t>Метод Крамер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Системы линейных уравнений</w:t>
      </w:r>
      <w:r>
        <w:rPr/>
        <w:t xml:space="preserve">. </w:t>
      </w:r>
      <w:r>
        <w:rPr>
          <w:rFonts w:eastAsia="MS Mincho;?l?r ??Ѓfc"/>
        </w:rPr>
        <w:t>Метод Гаусса-Жордан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Матричные уравнения</w:t>
      </w:r>
      <w:r>
        <w:rPr/>
        <w:t>. Матричный метод.</w:t>
      </w:r>
    </w:p>
    <w:p>
      <w:pPr>
        <w:pStyle w:val="Normal"/>
        <w:numPr>
          <w:ilvl w:val="0"/>
          <w:numId w:val="3"/>
        </w:numPr>
        <w:rPr/>
      </w:pPr>
      <w:r>
        <w:rPr/>
        <w:t>Свойства решений о</w:t>
      </w:r>
      <w:r>
        <w:rPr>
          <w:rFonts w:eastAsia="MS Mincho;?l?r ??Ѓfc"/>
        </w:rPr>
        <w:t xml:space="preserve">днородных систем линейных уравнений. Фундаментальная система решений однородных систем линейных уравнений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ойства решений </w:t>
      </w:r>
      <w:r>
        <w:rPr>
          <w:rFonts w:eastAsia="MS Mincho;?l?r ??Ѓfc"/>
        </w:rPr>
        <w:t>неоднородных систем линейных уравнений. Теорема о структуре общего решения неоднородной систем линейных уравнений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Линейные пространства. Базис линейного пространства</w:t>
      </w:r>
      <w:r>
        <w:rPr/>
        <w:t>. Преобразование базис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Аффин</w:t>
      </w:r>
      <w:r>
        <w:rPr>
          <w:rFonts w:eastAsia="MS Mincho;?l?r ??Ѓfc"/>
          <w:lang w:val="en-US"/>
        </w:rPr>
        <w:t>н</w:t>
      </w:r>
      <w:r>
        <w:rPr>
          <w:rFonts w:eastAsia="MS Mincho;?l?r ??Ѓfc"/>
        </w:rPr>
        <w:t>ые пространства. Репер. Базис</w:t>
      </w:r>
      <w:r>
        <w:rPr/>
        <w:t>. Преобразование репера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Линейные операции над векторами. Простейшие задачи векторной алгебры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Скалярное произведение двух векторов</w:t>
      </w:r>
      <w:r>
        <w:rPr/>
        <w:t>. Теорема о координатной форме скалярного произведен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Скалярное произведение двух векторов в косоугольном базисе</w:t>
      </w:r>
      <w:r>
        <w:rPr/>
        <w:t>. Матрица и определитель Грама. Метод ортогонализации Грама-Шмидта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Векторное произведение двух векторов и его свойства.</w:t>
      </w:r>
    </w:p>
    <w:p>
      <w:pPr>
        <w:pStyle w:val="Normal"/>
        <w:numPr>
          <w:ilvl w:val="0"/>
          <w:numId w:val="3"/>
        </w:numPr>
        <w:rPr/>
      </w:pPr>
      <w:r>
        <w:rPr/>
        <w:t>Теорема о координатной форме векторного произведения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Скалярное и векторное произведение двух векторов и определитель Грама.</w:t>
      </w:r>
    </w:p>
    <w:p>
      <w:pPr>
        <w:pStyle w:val="Normal"/>
        <w:numPr>
          <w:ilvl w:val="0"/>
          <w:numId w:val="3"/>
        </w:numPr>
        <w:rPr/>
      </w:pPr>
      <w:r>
        <w:rPr/>
        <w:t>Смешанное произведение векторов</w:t>
      </w:r>
      <w:r>
        <w:rPr>
          <w:rFonts w:eastAsia="MS Mincho;?l?r ??Ѓfc"/>
        </w:rPr>
        <w:t xml:space="preserve"> и его свойств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орема о координатной форме смешанного произведения </w:t>
      </w:r>
      <w:r>
        <w:rPr>
          <w:rFonts w:eastAsia="MS Mincho;?l?r ??Ѓfc"/>
        </w:rPr>
        <w:t>векторов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Смешанное произведение двух векторов и определитель Грама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Двойное векторное произведение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Основные задачи векторной алгебры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Прямая линия на плоскости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Простейшие задачи на прямую на плоскости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Плоскость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Прямая линия в пространстве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Основные задачи на плоскость и прямую в пространстве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Аффинные пространства. Плоскости в аффинном пространстве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Евклидовы пространства. Ортогональность элементов евклидова пространства. Метод ортогонализации Грама-Шмидта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 xml:space="preserve">Кривые второго порядка на плоскости. Окружность. 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Кривые второго порядка на плоскости. Эллипс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 xml:space="preserve">Кривые второго порядка на плоскости. Гипербола. 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Кривые второго порядка на плоскости. Парабола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Уравнения кривых в параметрической форме. Окружность. Эллипс. Гипербола. Парабола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Уравнения кривых в параметрической форме. Астроида. Циклоида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Обобщенные полярные координаты. Спираль Архимеда. Логарифмическая спираль. Кардиоида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Поверхности второго порядк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 xml:space="preserve">Основные задачи на поверхность и кривую. 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Конические поверхности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Поверхности вращения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Цилиндрические поверх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?l?r ??Ѓfc"/>
        </w:rPr>
        <w:t>Собственные векторы и собственные значения квадратных матриц</w:t>
      </w:r>
      <w:r>
        <w:rPr/>
        <w:t xml:space="preserve">.  Присоединенные векторы. Жорданова форма </w:t>
      </w:r>
      <w:r>
        <w:rPr>
          <w:rFonts w:eastAsia="MS Mincho;?l?r ??Ѓfc"/>
        </w:rPr>
        <w:t>квадратных матриц.</w:t>
      </w:r>
    </w:p>
    <w:p>
      <w:pPr>
        <w:pStyle w:val="Normal"/>
        <w:numPr>
          <w:ilvl w:val="0"/>
          <w:numId w:val="3"/>
        </w:numPr>
        <w:rPr>
          <w:rFonts w:eastAsia="MS Mincho;?l?r ??Ѓfc"/>
        </w:rPr>
      </w:pPr>
      <w:r>
        <w:rPr>
          <w:rFonts w:eastAsia="MS Mincho;?l?r ??Ѓfc"/>
        </w:rPr>
        <w:t>Приведение кривых и поверхностей второго порядка к каноническому вид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А Учебники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Беклемишев Д.В. </w:t>
      </w:r>
      <w:r>
        <w:rPr>
          <w:i/>
        </w:rPr>
        <w:t>Курс аналитической геометрии и линейной  алгебры</w:t>
      </w:r>
      <w:r>
        <w:rPr/>
        <w:t>. - М. Наука, 1987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Беклемишев Д.В. </w:t>
      </w:r>
      <w:r>
        <w:rPr>
          <w:i/>
        </w:rPr>
        <w:t>Дополнительные главы и линейной  алгебры</w:t>
      </w:r>
      <w:r>
        <w:rPr/>
        <w:t>. - М. Наука, 1983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Бугров Я.С., Никольский С.М. </w:t>
      </w:r>
      <w:r>
        <w:rPr>
          <w:i/>
        </w:rPr>
        <w:t>Элементы линейной алгебры и аналитической геометрии.</w:t>
      </w:r>
      <w:r>
        <w:rPr/>
        <w:t xml:space="preserve"> - М. Наука, 1988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Головина Л.И. </w:t>
      </w:r>
      <w:r>
        <w:rPr>
          <w:i/>
        </w:rPr>
        <w:t>Линейная алгебра и некоторые её приложения</w:t>
      </w:r>
      <w:r>
        <w:rPr/>
        <w:t>. - М. Наука, 1979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дорожный В.Н., Зальмеж В.Ф., Трифонов А.Ю., Шаповалов А.В. </w:t>
      </w:r>
      <w:r>
        <w:rPr>
          <w:i/>
        </w:rPr>
        <w:t>Высшая математика для технических университетов.</w:t>
      </w: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Линейная алгебра. </w:t>
      </w:r>
      <w:r>
        <w:rPr/>
        <w:t>– Томск: изд-во ТПУ, 2011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дорожный В.Н., Зальмеж В.Ф., Трифонов А.Ю., Шаповалов А.В. </w:t>
      </w:r>
      <w:r>
        <w:rPr>
          <w:i/>
        </w:rPr>
        <w:t>Высшая математика для технических университетов</w:t>
      </w:r>
      <w:r>
        <w:rPr/>
        <w:t>.</w:t>
      </w:r>
      <w:r>
        <w:rPr>
          <w:i/>
          <w:lang w:val="en-US"/>
        </w:rPr>
        <w:t>II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Аналитическая геометрия. </w:t>
      </w:r>
      <w:r>
        <w:rPr/>
        <w:t>– Томск: изд-во ТПУ, 2010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Ильин В.А., Позняк Э.Г. </w:t>
      </w:r>
      <w:r>
        <w:rPr>
          <w:i/>
        </w:rPr>
        <w:t>Линейная алгебра</w:t>
      </w:r>
      <w:r>
        <w:rPr/>
        <w:t>. - М. Наука, 1984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Ильин В.А.,  Позняк  Э.Г. </w:t>
      </w:r>
      <w:r>
        <w:rPr>
          <w:i/>
        </w:rPr>
        <w:t>Аналитическая  геометрия</w:t>
      </w:r>
      <w:r>
        <w:rPr/>
        <w:t>.  -  М. Наука, 1988 г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Моденов П.С. </w:t>
      </w:r>
      <w:r>
        <w:rPr>
          <w:i/>
        </w:rPr>
        <w:t>Аналитическая геометрия</w:t>
      </w:r>
      <w:r>
        <w:rPr/>
        <w:t>. - М. Изд-во МГУ, 1969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ублёв А.Н</w:t>
      </w:r>
      <w:r>
        <w:rPr>
          <w:i/>
        </w:rPr>
        <w:t>.</w:t>
      </w:r>
      <w:r>
        <w:rPr/>
        <w:t xml:space="preserve"> </w:t>
      </w:r>
      <w:r>
        <w:rPr>
          <w:i/>
        </w:rPr>
        <w:t>Курс линейной  алгебры и аналитической геометрии</w:t>
      </w:r>
      <w:r>
        <w:rPr/>
        <w:t>. - М. Наука, 1972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Терехина Л.И., Фикс И.И. </w:t>
      </w:r>
      <w:r>
        <w:rPr>
          <w:i/>
          <w:iCs/>
        </w:rPr>
        <w:t>Высшая математика</w:t>
      </w:r>
      <w:r>
        <w:rPr/>
        <w:t xml:space="preserve">. Часть 1. </w:t>
      </w:r>
      <w:r>
        <w:rPr>
          <w:i/>
          <w:iCs/>
        </w:rPr>
        <w:t>Линейная алгебра. Векторная алгебра. Аналитическая геометрия.</w:t>
      </w:r>
      <w:r>
        <w:rPr/>
        <w:t xml:space="preserve"> — Томск: Дельтаплан, 2005. – 224 с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Б. Задачники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Беклемишева Л.А., Петрович А.Ю., Чубаров И.А</w:t>
      </w:r>
      <w:r>
        <w:rPr>
          <w:i/>
        </w:rPr>
        <w:t>. Сборник  задач по аналитической геометрии и линейной алгебре.</w:t>
      </w:r>
      <w:r>
        <w:rPr/>
        <w:t xml:space="preserve"> - М.  Наука, 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ко П.Е., Попов А.Г., Кожевникова Т.Я</w:t>
      </w:r>
      <w:r>
        <w:rPr>
          <w:i/>
        </w:rPr>
        <w:t>.</w:t>
      </w:r>
      <w:r>
        <w:rPr/>
        <w:t xml:space="preserve"> </w:t>
      </w:r>
      <w:r>
        <w:rPr>
          <w:i/>
        </w:rPr>
        <w:t>Высшая математика в упражнениях и задачах</w:t>
      </w:r>
      <w:r>
        <w:rPr/>
        <w:t>. — М.: Высшая школа, 1980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Каплан И.А. </w:t>
      </w:r>
      <w:r>
        <w:rPr>
          <w:i/>
        </w:rPr>
        <w:t>Практические занятия по высшей математике</w:t>
      </w:r>
      <w:r>
        <w:rPr/>
        <w:t>. (в 3-х томах). — Харьков: Изд-во ХГУ, т. 1— 1965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Клетеник Д.В. </w:t>
      </w:r>
      <w:r>
        <w:rPr>
          <w:i/>
        </w:rPr>
        <w:t>Сборник задач по аналитической геометрии</w:t>
      </w:r>
      <w:r>
        <w:rPr/>
        <w:t>. М. Наука, 1987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Кузнецов Л.А. </w:t>
      </w:r>
      <w:r>
        <w:rPr>
          <w:i/>
        </w:rPr>
        <w:t>Сборник индивидуальных заданий по курсу высшей математики</w:t>
      </w:r>
      <w:r>
        <w:rPr/>
        <w:t>. - М. Наука, 1964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Минорский В.П. </w:t>
      </w:r>
      <w:r>
        <w:rPr>
          <w:i/>
        </w:rPr>
        <w:t>Сборник задач по  высшей  математике</w:t>
      </w:r>
      <w:r>
        <w:rPr/>
        <w:t>.  -  М. Наука, 1987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Проскуряков И.В. </w:t>
      </w:r>
      <w:r>
        <w:rPr>
          <w:i/>
        </w:rPr>
        <w:t>Сборник задач по линейной  алгебре</w:t>
      </w:r>
      <w:r>
        <w:rPr/>
        <w:t>.  -  М. Наука, 1984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Фадеев Д.К., Соминский И.С</w:t>
      </w:r>
      <w:r>
        <w:rPr>
          <w:i/>
        </w:rPr>
        <w:t>.</w:t>
      </w:r>
      <w:r>
        <w:rPr/>
        <w:t xml:space="preserve"> </w:t>
      </w:r>
      <w:r>
        <w:rPr>
          <w:i/>
        </w:rPr>
        <w:t>Сборник задач по высшей алгебре</w:t>
      </w:r>
      <w:r>
        <w:rPr/>
        <w:t>.  - М. Наука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a</w:t>
      </w:r>
      <w:r>
        <w:rPr>
          <w:lang w:val="en-US"/>
        </w:rPr>
        <w:t>trifonov</w:t>
      </w:r>
      <w:r>
        <w:rPr/>
        <w:t>@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>», «http://portal.tpu.ru:7777/SHARED/a/ATRIFONOV»</w:t>
      </w:r>
    </w:p>
    <w:sectPr>
      <w:type w:val="nextPage"/>
      <w:pgSz w:w="12240" w:h="15840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5:00Z</dcterms:created>
  <dc:creator>Андрей Трифонов</dc:creator>
  <dc:description/>
  <dc:language>en-US</dc:language>
  <cp:lastModifiedBy>trifonov</cp:lastModifiedBy>
  <cp:lastPrinted>2012-10-17T12:14:00Z</cp:lastPrinted>
  <dcterms:modified xsi:type="dcterms:W3CDTF">2012-10-17T05:18:00Z</dcterms:modified>
  <cp:revision>3</cp:revision>
  <dc:subject/>
  <dc:title>\item Уравнения в частных производных первого порядка</dc:title>
</cp:coreProperties>
</file>