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both"/>
        <w:rPr/>
      </w:pPr>
      <w:r>
        <w:rPr/>
        <w:t>Математический анализ-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Вопросы к коллоквиуму 2. </w:t>
      </w:r>
      <w:r>
        <w:rPr>
          <w:i/>
          <w:iCs/>
        </w:rPr>
        <w:t>(Все, что доказывалось на лекциях — доказывать)</w:t>
      </w:r>
    </w:p>
    <w:p>
      <w:pPr>
        <w:pStyle w:val="List"/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Комплексные числа и действия над ними. Предел последовательности. Бесконечно удаленная точк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Понятие функции комплексного переменного. Непрерывность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Ряды комплексных чисел. Степенные ряды в комплексной плоскости. Теорема Абеля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Тригонометрические, гиперболические и показательная функции. Формула Эйлер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Логарифмическая и общая степенная функци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Элементарные функции комплексного переменного. Обратные тригонометрические функци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Дифференцирование функций комплексного переменного. Условия Коши-Римана. Аналитические функци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Гармонические функции. Сопряженные гармонические функци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Интеграл в комплексной плоскости и его свойства. Кривые в комплексной плоскост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Интеграл Кош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Интеграл типа Коши. 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Ряд Лоран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Особые точки аналитических функций. Устранимая особая точк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Особые точки аналитических функций. Полюс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Особые точки аналитических функций. Существенно особая точк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Классификация бесконечно удаленных точек аналитических функций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Аналитическое продолжение. Римановы поверхности. Полная аналитическая функция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Теория вычетов. Основная теорема теории вычетов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Теория вычетов. Вычет в полюсе порядка </w:t>
      </w:r>
      <w:r>
        <w:rPr>
          <w:i/>
          <w:lang w:val="en-US"/>
        </w:rPr>
        <w:t>m</w:t>
      </w:r>
      <w:r>
        <w:rPr/>
        <w:t>.  Вычет в существенно особой точке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Теория вычетов. Вычет в бесконечно удаленной точке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Приложение теории вычетов к вычислению определенных интегралов. Интегралы содержащие рациональные функции от тригонометрических. Несобственные интегралы от дробно-рациональных функций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Приложение теории вычетов к вычислению определенных интегралов. Лемма Жордана. Интегралы от осциллирующих функции. Интегралы Бромвича-Вагнера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Логарифмический вычет. Основная теорема алгебры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Аналитическое продолжение. Римановы поверхности. Полная аналитическая фун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jc w:val="both"/>
        <w:rPr/>
      </w:pPr>
      <w:r>
        <w:rPr/>
        <w:t>Понятие о конформных отображениях. Локальная конформность отображений задаваемых аналитической функцией. Геометрический смысл аргумента производной. Геометрический смысл модуля производно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Преобразование Лапласа. Оригиналы и изображения. Аналитичность изображ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Преобразование Лапласа. Формула Меллина. Единственность преобразования Лапл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Преобразование Лапласа. Изображение простейши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Свойства преобразований Лапласа. Линейность, теоремы смеще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Свойства преобразований Лапласа. Теоремы подобия, дифференцирования и формула Дюамел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Свойства преобразований Лапласа. Теоремы дифференцирования и интегрирова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Свойства преобразований Лапласа. Теоремы умножения и разложе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Приложения операционного исчисления. Интегрирование линейных, обыкновенных дифференциальных уравнений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 xml:space="preserve">Приложения операционного исчисления. Интегрирование линейных, обыкновенных дифференциальных уравнений второго порядка с постоянными коэффициент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 xml:space="preserve">Приложения операционного исчисления. Формула Парсеваля и вычисление несобственных интегра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3" w:right="0" w:hanging="283"/>
        <w:rPr/>
      </w:pPr>
      <w:r>
        <w:rPr/>
        <w:t>Приложения операционного исчисления. Интеграл Дюамеля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>Гамма бета функци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/>
        <w:t xml:space="preserve">Преобразование Лапласа. Обобщенные оригиналы. </w:t>
      </w:r>
    </w:p>
    <w:p>
      <w:pPr>
        <w:pStyle w:val="List"/>
        <w:tabs>
          <w:tab w:val="clear" w:pos="720"/>
          <w:tab w:val="left" w:pos="3206" w:leader="none"/>
        </w:tabs>
        <w:bidi w:val="0"/>
        <w:ind w:left="283" w:right="0" w:hanging="28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 Roman" w:ascii="Calibri" w:hAnsi="Calibri"/>
          <w:b/>
          <w:bCs/>
          <w:sz w:val="24"/>
          <w:szCs w:val="24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Берман Г.Н</w:t>
      </w:r>
      <w:r>
        <w:rPr>
          <w:i/>
        </w:rPr>
        <w:t>.</w:t>
      </w:r>
      <w:r>
        <w:rPr/>
        <w:t xml:space="preserve"> </w:t>
      </w:r>
      <w:r>
        <w:rPr>
          <w:i/>
        </w:rPr>
        <w:t>Сборник задач по курсу математического  анализа</w:t>
      </w:r>
      <w:r>
        <w:rPr/>
        <w:t>. - М. Наука, 1972, 1975, 1977, 1985 г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Бугров Я.С.,  Никольский  С.М. </w:t>
      </w:r>
      <w:r>
        <w:rPr>
          <w:i/>
        </w:rPr>
        <w:t>Дифференциальные  уравнения. Кратные интегралы. Ряды. Функции комплексного переменного.</w:t>
      </w:r>
      <w:r>
        <w:rPr/>
        <w:t xml:space="preserve"> - М. Наука, 1985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Данко П.Е., Попов А.Г., Кожевникова Т.Я. </w:t>
      </w:r>
      <w:r>
        <w:rPr>
          <w:i/>
        </w:rPr>
        <w:t>Высшая математика в упражнениях и задачах</w:t>
      </w:r>
      <w:r>
        <w:rPr/>
        <w:t>. — М.: Высшая школа, 1980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IV. Ряды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 xml:space="preserve">, 2006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Терехина Л.И. , Фикс И.И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>Высшая математика</w:t>
      </w:r>
      <w:r>
        <w:rPr/>
        <w:t>. Часть 4. (Учебное пособие) Томск, Дельтаплан, 2006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Фихтенгольц Г.М. </w:t>
      </w:r>
      <w:r>
        <w:rPr>
          <w:i/>
        </w:rPr>
        <w:t xml:space="preserve">Основы математического анализа </w:t>
      </w:r>
      <w:r>
        <w:rPr/>
        <w:t>(в  2-х  томах).- М. Наука, 1960, 1968 гг</w:t>
      </w:r>
    </w:p>
    <w:p>
      <w:pPr>
        <w:pStyle w:val="TextBodyIndent"/>
        <w:numPr>
          <w:ilvl w:val="0"/>
          <w:numId w:val="1"/>
        </w:numPr>
        <w:bidi w:val="0"/>
        <w:ind w:left="283" w:right="0" w:hanging="283"/>
        <w:rPr/>
      </w:pPr>
      <w:r>
        <w:rPr>
          <w:b w:val="false"/>
          <w:u w:val="single"/>
        </w:rPr>
        <w:t>Багров В.Г., Белов В.В., Задорожный В.Н., Трифонов А.Ю.</w:t>
      </w:r>
      <w:r>
        <w:rPr>
          <w:b w:val="false"/>
        </w:rPr>
        <w:t xml:space="preserve"> </w:t>
      </w:r>
      <w:r>
        <w:rPr>
          <w:b w:val="false"/>
          <w:i/>
        </w:rPr>
        <w:t>Методы математической физики.</w:t>
      </w:r>
      <w:r>
        <w:rPr>
          <w:b w:val="false"/>
        </w:rPr>
        <w:t xml:space="preserve"> Т.1.</w:t>
      </w:r>
      <w:r>
        <w:rPr>
          <w:b w:val="false"/>
          <w:i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Лаврентьев М.А., Шабат Б.В.</w:t>
      </w:r>
      <w:r>
        <w:rPr/>
        <w:t xml:space="preserve"> </w:t>
      </w:r>
      <w:r>
        <w:rPr>
          <w:i/>
        </w:rPr>
        <w:t>Методы теории функций комплексного переменного</w:t>
      </w:r>
      <w:r>
        <w:rPr/>
        <w:t>. — М.: Наука, 1973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Мышкис А.Д</w:t>
      </w:r>
      <w:r>
        <w:rPr>
          <w:i/>
        </w:rPr>
        <w:t>.</w:t>
      </w:r>
      <w:r>
        <w:rPr/>
        <w:t xml:space="preserve"> </w:t>
      </w:r>
      <w:r>
        <w:rPr>
          <w:i/>
        </w:rPr>
        <w:t>Математика для втузов. Специальные курсы</w:t>
      </w:r>
      <w:r>
        <w:rPr/>
        <w:t>. — М.: Наука, 197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ривалов И.И.</w:t>
      </w:r>
      <w:r>
        <w:rPr>
          <w:i/>
        </w:rPr>
        <w:t xml:space="preserve"> Введение в теорию функций комплексного переменного</w:t>
      </w:r>
      <w:r>
        <w:rPr/>
        <w:t>. — М.: Наука, 1984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Пчелин Б.К</w:t>
      </w:r>
      <w:r>
        <w:rPr>
          <w:i/>
          <w:u w:val="single"/>
        </w:rPr>
        <w:t>.</w:t>
      </w:r>
      <w:r>
        <w:rPr/>
        <w:t xml:space="preserve"> </w:t>
      </w:r>
      <w:r>
        <w:rPr>
          <w:i/>
        </w:rPr>
        <w:t>Специальные разделы высшей математики</w:t>
      </w:r>
      <w:r>
        <w:rPr/>
        <w:t>. — М.: Наука, 1973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Свешников А.Г., Тихонов А.Н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ория функций комплексного переменного</w:t>
      </w:r>
      <w:r>
        <w:rPr/>
        <w:t>.— М.: Наука, 1974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Сидоров Ю.В., Федорюк М.В., Шабунин М.И. </w:t>
      </w:r>
      <w:r>
        <w:rPr>
          <w:i/>
        </w:rPr>
        <w:t>Лекции по теория функций комплексного переменного.</w:t>
      </w:r>
      <w:r>
        <w:rPr/>
        <w:t>— М.: Наука, 1976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Грищенко А.Е., Нагнибеда Н.И., Настасиев П.П. </w:t>
      </w:r>
      <w:r>
        <w:rPr>
          <w:i/>
        </w:rPr>
        <w:t xml:space="preserve">Функции комплексного переменного. Решение задач </w:t>
      </w:r>
      <w:r>
        <w:rPr/>
        <w:t>— Киев: Вища школа, 1986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Киселев А.И., Краснов М.Л., Макаренко Г.И</w:t>
      </w:r>
      <w:r>
        <w:rPr>
          <w:i/>
        </w:rPr>
        <w:t>.   Функции комплексного переменного. Операционное исчисление.  Теория  устойчивости.</w:t>
      </w:r>
      <w:r>
        <w:rPr/>
        <w:t xml:space="preserve"> - М. Наука, 198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"/>
        <w:bidi w:val="0"/>
        <w:ind w:left="283" w:right="0" w:hanging="283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«trifonov@tpu.ru», «http://portal.tpu.ru:7777/SHARED/a/ATRIFONOV»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720" w:hanging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932</Characters>
  <CharactersWithSpaces>4339</CharactersWithSpaces>
  <Company>Т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09:00Z</dcterms:created>
  <dc:creator>Андрей Трифонов</dc:creator>
  <dc:description/>
  <dc:language>en-US</dc:language>
  <cp:lastModifiedBy/>
  <cp:lastPrinted>2011-10-28T19:27:00Z</cp:lastPrinted>
  <dcterms:modified xsi:type="dcterms:W3CDTF">2013-12-29T23:18:00Z</dcterms:modified>
  <cp:revision>3</cp:revision>
  <dc:subject/>
  <dc:title>\item Краевые задачи для обыкновенных дифференциальны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ифонов Андрей Юрьевич</vt:lpwstr>
  </property>
</Properties>
</file>