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инар 1. Предмет и метод. Основные понятия экономики. Выбор и ограничения в экономике.  (1 ча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понятия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ятие «экономическая теория». Основная проблема экономики. Экономическая наука как система. Предмет экономической теории. Основные экономические вопросы. Субъекты экономического выбора: домашнее хозяйство, фирма, государство. Уровни изучения экономики:  микроэкономика, мезоэкономика, макроэкономика, мегаэкономика. Методы экономической теории. Общенаучные: наблюдения объекта, формальная логика (гипотезы, дедукция, индукция, анализ, синтез), системный подход, эксперименты, модели, «при прочих равных условиях» (</w:t>
      </w:r>
      <w:r>
        <w:rPr>
          <w:sz w:val="20"/>
          <w:szCs w:val="20"/>
          <w:lang w:val="en-US"/>
        </w:rPr>
        <w:t>ceter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ibus</w:t>
      </w:r>
      <w:r>
        <w:rPr>
          <w:sz w:val="20"/>
          <w:szCs w:val="20"/>
        </w:rPr>
        <w:t>), допущения, аналогии. Специфические: метод предельного анализ, метод теории игр, сравнение выгод и издержек. Позитивный и нормативный подход к экономическому объекту. Функции экономической наук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Технологический выбор в экономике. Кривая производственных возможностей: допущения при построении, графическая и табличная формы, движения по кривой и сдвиги кривой производственных возможностей. Закон убывающей предельной производительности. Смещение кривой производственных возможностей. Источники правостороннего и левостороннего смещений. Понятие «альтернативные издержки». Внешние и внутренние альтернативные издержки. Алгоритм принятия решений с учетом внешних и внутренних альтернативных издержек. Эффективность на микро- и макроуровне. Экономическая эффективность. Ресурсная эффективность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«экономическая теория»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редмет экономической теори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потребности безграничн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ресурсы ограничен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мья и домохозяйство – одно и то ж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уровни изучения экономики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методы научного познания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заимоотношения экономической теории и экономической политик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альтернативные издержки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ы эффективности (экономическая, ресурсная, производственна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нельзя сделать так, чтобы у всех было по Майбаху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пределить экономическую и технологическую эффективность вашей подготовки к семинару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к вопросам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аликоев В.З. Общая экономическая теория. – М.: Омега-Л, 2013. – 684 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брынин А.И., Журавлева Г.П. Общая экономическая теория. – СПб.: Питер, 2004. – 282 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Экономическая теория : учебник для вузов / под ред. А. И. Добрынина, Л. С. Тарасевича. — 4-е изд. — СПб. : Питер, 2010. — 560 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Борисов Е.Ф. Экономическая теория. – М.: Проспект, 2011. – 535 с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уреев Р.М. Курс микроэкономики. – М.: Норма: Инфра-М, 2012. – 562 с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энкью Н.Г. Принципы экономикс. СПб.: Питер, 2009. С. 83-102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ейне П. Экономический образ мышления. М.: Каталаксия, 1997. С 19-101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кконнелл К.,  Брю С.Л. Экономикс: принципы, проблемы и политика. М. : Инфра-М, 2009. 916 с. С. 3-33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йтов А.Г. Экономическая теория. М.: Дашков и К, 2012. С. 23-34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: учебное пособие / И. П. Воробьева, А. С. Громова, М. В. Рыжкова; Национальный исследовательский Томский политехнический университет (ТПУ). — Томск: Изд-во ТПУ, 20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берите ситуацию из жизни по алгоритму принятия решения для альтернативных издержек (по желанию):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32175" cy="1986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81"/>
        <w:gridCol w:w="581"/>
        <w:gridCol w:w="581"/>
        <w:gridCol w:w="581"/>
        <w:gridCol w:w="582"/>
        <w:gridCol w:w="582"/>
        <w:gridCol w:w="583"/>
        <w:gridCol w:w="583"/>
        <w:gridCol w:w="583"/>
        <w:gridCol w:w="583"/>
      </w:tblGrid>
      <w:tr>
        <w:trPr>
          <w:trHeight w:val="3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Анна имеет возможность получить работу с оплатой от 4 до 8 р. в час в обычное рабочее время с 9 до 18 ч. Других возможностей получить работу она не имеет. Какова альтернативная стоимость одного часа свободного времени в интервале с 8 вечера до 8 ут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У Марты 4 ч времени. Запланированные дела так располагаются в порядке убывания важности:  выполнение домашнего задания — 2 ч;  обсуждение по телефону с подругой нарядов — 2 ч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эти важные дела, Марта решила пойти в кино на двухчасовой фильм. Во что это обойдется Марте, если цена билета в кино равна 20 р.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Студент платит 50 тыс. р. за первый год обучения. Бросив учебу, он мог бы зарабатывать 40 тыс. р. в год. Одновременно работать и учиться не хватает ни сил, ни времени. Какова упущенная выгода, если принять во внимание только первый год обуч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На путешествие самолетом из Москвы в Красноярск инженер тратит сутки с учетом сопутствующих затрат времени. Поездка в поезде займет 4 дня. Авиабилет стоит 1 тыс. р., а железнодорожный билет — 580 р. Сколько должен зарабатывать в будний день инженер (в воскресные дни он не работает), чтобы ему было все равно с чисто экономических позиций - лететь в будний день или ехать поездом 4 будних дн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Допустим, что квалифицированный программист, выполняющий заказы на домашнем персональном компьютере, может за каждый час работы по своей специальности в среднем заработать 50 р. Предположим, что ему необходимо сделать ремонт собственной квартиры. Если он возьмется за дело сам, то это отнимет у него 40 ч, к тому же он не испытает большого удовольствия от работы. Программист может нанять профессионала-ремонтника, заплатив за каждый час его работы 40 р. Профессионал справится с ремонтом за 30 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Что выгоднее для программиста: покрасить все стены самому или пригласить маляра? Подтвердите ответ расчет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) </w:t>
      </w:r>
      <w:r>
        <w:rPr>
          <w:sz w:val="22"/>
          <w:szCs w:val="22"/>
        </w:rPr>
        <w:t>Допустим, что у нас есть информация о других альтернативах маляра: его хочет нанять сосед за 70 р. в час. Предположим также, что ремонт в квартире программиста нужно провести в ближайшие пять дней. Как эта информация повлияет на решение программиста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офессор экономики в сентябре 2010 г. тратил на поиск нужных продуктов питания – качественных и дешевых – 30 часов в месяц. Если бы он покупал первые попавшиеся качественные продукты, то тратил бы денег на 25% больше. Профессор может работать 8 ч. ежедневно, а в месяце 30 дней. При окладе 35000 руб. в месяц, который он получает в любом случае, и возможности зарабатывать дополнительно 250 руб. в час он считает трату времени на поиск продуктов рациональной. Найдите двустороннее ограничение на цену «продуктовой корзины» профессора в режиме экономии, если никаких накоплений у него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Проблема «что производить» не стоит, ес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редложение ресурсов настолько ограничено, что они должны быть ис</w:t>
        <w:softHyphen/>
        <w:t>пользованы только для производства предметов потреб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Экономика не достигла стадии, когда начинает действовать закон убыва</w:t>
        <w:softHyphen/>
        <w:t>ющей производительности факторов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 Предложение ресурсов достаточно и для того, чтобы производить пред</w:t>
        <w:softHyphen/>
        <w:t>меты роскош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Каждый производственный ресурс специфичен, т. е. он может быть ис</w:t>
        <w:softHyphen/>
        <w:t>пользован для производства только одного конкретного това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2"/>
          <w:szCs w:val="22"/>
        </w:rPr>
        <w:t xml:space="preserve">8.  </w:t>
      </w:r>
      <w:r>
        <w:rPr>
          <w:sz w:val="22"/>
          <w:szCs w:val="22"/>
        </w:rPr>
        <w:t>Определите, верны (В) или неверны (Н) следующие утверждения. Ответ поясните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опросы «что, как, для кого производить» в рыночной экономике решаются с помощью ценового механизм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едкость ресурсов объясняется безграничностью материальных потребностей людей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Зная состояние экономики, иллюстрируемое точкой на линии производ</w:t>
        <w:softHyphen/>
        <w:t>ственных возможностей, можно ответить на вопрос, «для кого развивается производство», на чьи потребности оно ориентируетс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  </w:t>
      </w:r>
      <w:r>
        <w:rPr>
          <w:sz w:val="22"/>
          <w:szCs w:val="22"/>
        </w:rPr>
        <w:t>Найти максимальную и минимальную альтернатив</w:t>
        <w:softHyphen/>
        <w:t>ные стоимости 10 пушек на кусочно-линейной кривой про</w:t>
        <w:softHyphen/>
        <w:t xml:space="preserve">изводственных возможностей, заданной точками А(0,50), В(10,45), С(20,35)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30,20), Е(40,0), где первая коор</w:t>
        <w:softHyphen/>
        <w:t>дината - это пушки, а вторая - тонны масл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Технология позволяет производить 2 табуретки за 1 чел./ч и 3 стола за 2 чел./ч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удет выглядеть кривая производственных возможностей бригады из 5 чел. в рамках 40-часовой рабочей недел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Как изменится кривая производственных возможностей, если вдвое сократятся трудозатраты на производство табуреток и на четверть продолжительность рабочей недели.</w:t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 2. Спрос и предложение. Рыночный механизм (2 час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эльмира кашапова</dc:creator>
  <dc:description/>
  <dc:language>en-US</dc:language>
  <cp:lastModifiedBy>katalog</cp:lastModifiedBy>
  <dcterms:modified xsi:type="dcterms:W3CDTF">2016-12-14T11:24:00Z</dcterms:modified>
  <cp:revision>2</cp:revision>
  <dc:subject/>
  <dc:title/>
</cp:coreProperties>
</file>