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фр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18 Теория механизмов и м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ла специальност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механизмов и машин – область науки, являющаяся основополагающей для машиностроения и изучающая теоретические закономерности проектирования механизмов (для передачи и преобразования механических движений, для воспроизведения движений, в том числе вибраций, для воспроизведения и восприятия различных видов нагружения, в том числе для виброзащиты) и обобщенных схем машин (без конструктивной конкретизации привода, системы управления и рабочих органов, но с учетом возможных характеристик внешних механических воздействий), разрабатывающая новые методы кинематического и динамического анализа и синтеза механизмов и машин, методы управления и экспериментального исследования. Изучение базовых закономерностей "Теории механизмов и машин" и разработка методов расчета осуществляются с целью построения новых и совершенствования известных схем механизмов и маш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исслед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инематического и динамического анализа (в том числе математического моделирования, анимационного и экспериментального исследований) механизм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(в том числе автоматизированное проектирование) структурных и кинематических схем механизмов и обобщенных структурных схем машин, оптимизация пара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еж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01 – Теорет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08 – Биомеха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04 – Трение и износ в машин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13.06 – Автоматизация и управление технологическими процессами и производствами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ственные специа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02 – Машиноведение, системы приводов и детали маш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02.06 – Динамика, прочность машин, приборов и аппар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.02.05 – Роботы, мехатроника и робототехнические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между специальностью 05.02.18 и родственными и смежными специальностями производится по направленности и объему исследований. Исследования по родственным и смежным специальностям носят подчиненный, вспомог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расль на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на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6:00Z</dcterms:created>
  <dc:creator>Uszer</dc:creator>
  <dc:description/>
  <cp:keywords/>
  <dc:language>en-US</dc:language>
  <cp:lastModifiedBy>Ан</cp:lastModifiedBy>
  <dcterms:modified xsi:type="dcterms:W3CDTF">2015-10-07T15:26:00Z</dcterms:modified>
  <cp:revision>2</cp:revision>
  <dc:subject/>
  <dc:title>Шифр специальности:</dc:title>
</cp:coreProperties>
</file>