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Шифр специальности:</w:t>
      </w:r>
      <w:r>
        <w:rPr/>
        <w:br/>
        <w:t>05.02.02 Машиноведение, системы приводов и детали машин</w:t>
        <w:br/>
      </w:r>
      <w:r>
        <w:rPr>
          <w:b/>
        </w:rPr>
        <w:t>Формула специальности:</w:t>
      </w:r>
      <w:r>
        <w:rPr/>
        <w:br/>
        <w:t>"Машиноведение, системы приводов и детали машин" – наука, изучающая объекты машиностроения и процессы, влияющие на техническое состояние этих объектов; разрабатывающая теорию, методы расчетов и проектирования машин, систем приводов, узлов и деталей машин независимо от их отраслевой принадлежности и назначения с целью совершенствования существующих и создания новых машин и механизмов высокой производительности, долговечности и надежности, технологичности, низкой материалоемкости и себестоимости, обладающих конкурентоспособностью на мировом рынке.</w:t>
        <w:br/>
      </w:r>
      <w:r>
        <w:rPr>
          <w:b/>
        </w:rPr>
        <w:t>Область исследования:</w:t>
      </w:r>
      <w:r>
        <w:rPr/>
        <w:br/>
        <w:t>1. Теория и методы исследования процессов, влияющих на техническое состояние объектов машиностроения, способы управления этими процессами. 2. Теория и методы проектирования машин и механизмов, систем приводов, узлов и деталей машин. 3. Теория и методы обеспечения надежности объектов машиностроения. 4. Методы исследования и оценки технического состояния объектов машиностроения, в том числе на основе компьютерного моделирования. 5. Повышение точности и достоверности расчетов объектов машиностроения; разработка нормативной базы проектирования, испытания и изготовления объектов машиностроения. 6. Развитие фундаментальных положений родственных и смежных областей науки применительно к исследованию, проектированию и расчетам объектов машиностроения. 7. Системы автоматизированного проектирования объектов машиностроения, базирующиеся на более совершенных моделях функционирования и технического состояния этих объектов. 8. Теория и методы создания машин и механизмов на основе новых физических эффектов и явлений.</w:t>
        <w:br/>
      </w:r>
      <w:r>
        <w:rPr>
          <w:b/>
        </w:rPr>
        <w:t>Отрасль наук:</w:t>
      </w:r>
      <w:r>
        <w:rPr/>
        <w:br/>
        <w:t>технические науки</w:t>
      </w:r>
      <w:r>
        <w:br w:type="page"/>
      </w:r>
    </w:p>
    <w:p>
      <w:pPr>
        <w:pStyle w:val="Normal"/>
        <w:rPr/>
      </w:pPr>
      <w:r>
        <w:rPr>
          <w:b/>
        </w:rPr>
        <w:t>Шифр специальности:</w:t>
      </w:r>
      <w:r>
        <w:rPr/>
        <w:br/>
        <w:t>05.02.11 Методы контроля и диагностика в машиностроении</w:t>
        <w:br/>
      </w:r>
      <w:r>
        <w:rPr>
          <w:b/>
        </w:rPr>
        <w:t>Формула специальности:</w:t>
      </w:r>
      <w:r>
        <w:rPr/>
        <w:br/>
        <w:t>"Методы контроля и диагностики в машиностроении" – область науки и техники, охватывающая основы, методы решения прикладных задач, экспериментальные исследования, их обобщения и решение проблемных вопросов по обнаружению и идентификации несплошностей, аномалий в структуре и химическом составе конструкционных материалов, приводящих к снижению заданных параметров качества объектов машиностроения и их элементов. Значение научных и практических проблем данной специальности для народного хозяйства состоит в совершенствовании методов и средств повышения эффективности использования машиностроительной продукции и увеличения ее эксплуатационного ресурса, повышению экологической безопасности окружающей среды.</w:t>
        <w:br/>
      </w:r>
      <w:r>
        <w:rPr>
          <w:b/>
        </w:rPr>
        <w:t>Область исследования:</w:t>
      </w:r>
      <w:r>
        <w:rPr/>
        <w:br/>
        <w:t>1. Разработка новых методов контроля объектов машиностроения. 2. Решение прямых и обратных задач с целью построения оптимальных технологий и создания средств диагностирования объектов машиностроения. 3. Разработка систем и методологий прогнозирования работоспособности изделий и конструкций машиностроения с применением систем диагностики. 4. Изучение влияния конструктивных характеристик и структурных параметров на достоверность результатов неразрушающего контроля. 5. Методы и аппаратные средства контроля и диагностики размерных, кинематических, динамических, вибрационных, акустических и тепловых параметров механизмов, машин и технологического оборудования.</w:t>
        <w:br/>
      </w:r>
      <w:r>
        <w:rPr>
          <w:b/>
        </w:rPr>
        <w:t>Отрасль наук:</w:t>
      </w:r>
      <w:r>
        <w:rPr/>
        <w:br/>
        <w:t>технические науки</w:t>
      </w:r>
      <w:r>
        <w:br w:type="page"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Шифр специальности:</w:t>
      </w:r>
      <w:r>
        <w:rPr/>
        <w:br/>
        <w:t>05.02.18 Теория механизмов и машин</w:t>
        <w:br/>
      </w:r>
      <w:r>
        <w:rPr>
          <w:b/>
        </w:rPr>
        <w:t>Формула специальности:</w:t>
      </w:r>
      <w:r>
        <w:rPr/>
        <w:br/>
        <w:t>"Теория механизмов и машин" – область науки, являющаяся основополагающей для машиностроения и изучающая теоретические закономерности проектирования механизмов (для передачи и преобразования механических движений, для воспроизведения движений, в том числе вибраций, для воспроизведения и восприятия различных видов нагружения, в том числе для виброзащиты) и обобщенных схем машин (без конструктивной конкретизации привода, системы управления и рабочих органов, но с учетом возможных характеристик внешних механических воздействий), разрабатывающая новые методы кинематического и динамического анализа и синтеза механизмов и машин, методы управления и экспериментального исследования. Изучение базовых закономерностей "Теории механизмов и машин" и разработка методов расчета осуществляются с целью построения новых и совершенствования известных схем механизмов и машин.</w:t>
        <w:br/>
      </w:r>
      <w:r>
        <w:rPr>
          <w:b/>
        </w:rPr>
        <w:t>Область исследования:</w:t>
      </w:r>
      <w:r>
        <w:rPr/>
        <w:br/>
        <w:t>1. Методы кинематического и динамического анализа (в том числе математического моделирования, анимационного и экспериментального исследований) механизмов. 2. Синтез (в том числе автоматизированное проектирование) структурных и кинематических схем механизмов и обобщенных структурных схем машин, оптимизация параметров.</w:t>
        <w:br/>
      </w:r>
      <w:r>
        <w:rPr>
          <w:b/>
        </w:rPr>
        <w:t>Отрасль наук:</w:t>
      </w:r>
      <w:r>
        <w:rPr/>
        <w:br/>
        <w:t>технические науки</w:t>
        <w:br/>
        <w:t>физико-математические науки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Шифр специальности:</w:t>
            </w:r>
            <w:r>
              <w:rPr>
                <w:color w:val="000000"/>
              </w:rPr>
              <w:br/>
              <w:t>05.02.23 Стандартизация и управление качеством продукции</w:t>
              <w:br/>
            </w:r>
            <w:r>
              <w:rPr>
                <w:b/>
                <w:color w:val="000000"/>
              </w:rPr>
              <w:t>Формула специальности:</w:t>
            </w:r>
            <w:r>
              <w:rPr>
                <w:color w:val="000000"/>
              </w:rPr>
              <w:br/>
              <w:t>"Стандартизация и управление качеством продукции" – специальность, решающая задачи и проблемы гармоничного (комплексного) развития производства товаров и услуг на базе современных методов управления и контроля деятельности предприятий и организаций, информационных технологий, стандартов, методов общего управления качеством, охраны окружающей среды и перспективных инновационных технологий. Содержанием специальности 05 02 23 является: Разработка проблем воздействия стандартизации на ускорение научно-технического прогресса, повышение безопасности и конкурентоспособности продукции и услуг, результативности технологических систем производства, на совершенствование систем управления качеством продукции. Разработка организационных и методических основ стандартизации, сертификации и управления качеством продукции в рыночных условиях. Разработка путей повышения результативности (всех ее составляющих – экономичность, прибыльность, производительность, действенность, условия трудовой деятельности, нововведения) на основе принципа сквозного интегрированного управления качеством и требований международных стандартов ИСО серии 9000, 14000 и положений Всеобщего Управления Качеством (TQM).</w:t>
              <w:br/>
            </w:r>
            <w:r>
              <w:rPr>
                <w:b/>
                <w:color w:val="000000"/>
              </w:rPr>
              <w:t>Область исследования:</w:t>
            </w:r>
            <w:r>
              <w:rPr>
                <w:color w:val="000000"/>
              </w:rPr>
              <w:br/>
              <w:t>1. Методы анализа, синтеза и оптимизации, математические и информационные модели состояния и динамики качества объектов. 2. Стандартизация, метрологическое обеспечение, управление качеством и сертификация. 3. Методы стандартизации и менеджмента (контроль, управление, обеспечение, повышение, планирование) качества объектов и услуг на различных стадиях жизненного цикла продукции. 4. Квалиметрические методы оценки качества объектов, стандартизации и процессов управления качеством. 5. Методы стандартизации и управления качеством в CALS-технологиях и автоматизированных производственных системах. 6. Совершенствование связей взаимодействия системы поставщик – разработчик – изготовитель – центр стандартизации и метрологии (ЦСМ) – орган по сертификации систем качества и производств (ОССКП) при сквозном интегрированном управлении качеством с целью максимизации результативности. 7. Технико-экономические основы стандартизации и разработка системы стандартов. 8. Совершенствование направлений сертификации продукции (услуг), систем качества, производств. 9. Научные основы автоматизированных комплексных систем управления эффективностью производства и качеством работ на базе стандартизации. 10. Научные основы стандартизации. 11. Основные положения и содержание Всеобщего Управления Качеством (TQM).</w:t>
              <w:br/>
            </w:r>
            <w:r>
              <w:rPr>
                <w:b/>
                <w:color w:val="000000"/>
              </w:rPr>
              <w:t>Отрасль наук:</w:t>
            </w:r>
            <w:r>
              <w:rPr>
                <w:color w:val="000000"/>
              </w:rPr>
              <w:br/>
              <w:t>технические науки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Шифр специальности:</w:t>
      </w:r>
      <w:r>
        <w:rPr/>
        <w:br/>
        <w:t>05.03.06 Технологии и машины сварочного производства</w:t>
        <w:br/>
      </w:r>
      <w:r>
        <w:rPr>
          <w:b/>
        </w:rPr>
        <w:t>Формула специальности:</w:t>
      </w:r>
      <w:r>
        <w:rPr/>
        <w:br/>
        <w:t>Сварка – отрасль науки и техники, занимающаяся изучением закономерностей образования неразъемных соединений материалов, металлургических и физических процессов в материалах при сварке, наплавке, пайке, нанесении покрытий, термической резке и других родственных процессах, разработкой высокоэффективных ресурсосберегающих технологий соединения материалов, методов проектирования прочных и надежных сварных конструкций, сварочного оборудования, технологических и робототехнических комплексов для производства сварных изделий, методов управления параметрами технологических процессов для обеспечения стабильности качества и свойств сварных соединений.</w:t>
        <w:br/>
      </w:r>
      <w:r>
        <w:rPr>
          <w:b/>
        </w:rPr>
        <w:t>Область исследования:</w:t>
      </w:r>
      <w:r>
        <w:rPr/>
        <w:br/>
        <w:t>1. Физико-химические процессы в сварочных источниках энергии – дуге, плазме, электронном, световом и лазерном луче. 2. Металлургические процессы в сварочной ванне, кристаллизация сварных швов. 3. Физические процессы в материалах при сварке и родственных технологиях, фазовые и структурные превращения, образование соединений и формирование их свойств. 4. Технологические основы сварки плавлением и давлением. 5. Тепловые процессы и деформации при сварке, пайке и наплавке. 6. Системы стабилизации, программного управления и регулирования параметров технологии сварки и родственных процессов. 7. Влияние конструктивных особенностей сварных соединений и технологии сварки на прочность, надежность и ресурс сварных конструкций. 8. Оборудование для сварки, резки, пайки, наплавки, нанесения покрытий, склеивания.</w:t>
        <w:br/>
      </w:r>
      <w:r>
        <w:rPr>
          <w:b/>
        </w:rPr>
        <w:t>Смежные специальности:</w:t>
      </w:r>
      <w:r>
        <w:rPr/>
        <w:br/>
        <w:t>05.13.18 – "Математическое моделирование, численные методы и комплексы". 05.02.08 – "Роботы, механотроника и робототехнические системы". 05.13.12 – "Системы автоматизации проектирования (по отраслям)". Разграничение между специальностью 05.03.06 и родственными и смежными специальностями проводится по направленности и объему исследований.</w:t>
        <w:br/>
      </w:r>
      <w:r>
        <w:rPr>
          <w:b/>
        </w:rPr>
        <w:t>Родственные специальности:</w:t>
      </w:r>
      <w:r>
        <w:rPr/>
        <w:br/>
        <w:t>05.02.01 – "Материаловедение". 05.02.08 – "Технология машиностроения". 05.13.06 – "Автоматизация и управление технологическими процессами и производствами (по отраслям)". 01.02.04 – "Механика деформируемого твердого тела". 01.02.06 – "Динамика, прочность машин, приборов и аппаратуры". 05.02.11 – "Методы контроля и диагностики в машиностроении".</w:t>
        <w:br/>
      </w:r>
      <w:r>
        <w:rPr>
          <w:b/>
        </w:rPr>
        <w:t>Отрасль наук:</w:t>
      </w:r>
      <w:r>
        <w:rPr/>
        <w:br/>
        <w:t>технические науки</w:t>
        <w:br/>
      </w:r>
      <w:r>
        <w:br w:type="page"/>
      </w:r>
    </w:p>
    <w:p>
      <w:pPr>
        <w:pStyle w:val="Normal"/>
        <w:rPr/>
      </w:pPr>
      <w:r>
        <w:rPr>
          <w:b/>
        </w:rPr>
        <w:t>Шифр специальности:</w:t>
      </w:r>
      <w:r>
        <w:rPr/>
        <w:br/>
        <w:t>05.03.01 Технологии и оборудование механической и физико-технической обработки</w:t>
        <w:br/>
      </w:r>
      <w:r>
        <w:rPr>
          <w:b/>
        </w:rPr>
        <w:t>Формула специальности:</w:t>
      </w:r>
      <w:r>
        <w:rPr/>
        <w:br/>
        <w:t>"Технологии и оборудование механической и физико-технической обработки" – область науки и техники, изучающая закономерности и взаимосвязи в технологических процессах формообразования тел (деталей) путем удаления части начального объема материала, а также в технических средствах реализации процессов (станки, инструмент, комплектующие агрегаты, механизмы и другая технологическая оснастка) на этапах их создания и эксплуатации. Изучение связей (механических, гидро и электро-механических, физико-технических процессов, а также размерных, информационных, экономических и др.) и закономерностей этой области науки осуществляется с целью создания новых и совершенствования существующих технологических процессов обработки и соответствующего оборудования, агрегатов, механизмов и других технических средств, обеспечивающих высокую конкурентоспособность за счет качества формируемых деталей, низкой себестоимости, повышенной производительности, надежности, безопасности, экологичности и т.п</w:t>
        <w:br/>
      </w:r>
      <w:r>
        <w:rPr>
          <w:b/>
        </w:rPr>
        <w:t>Область исследования:</w:t>
      </w:r>
      <w:r>
        <w:rPr/>
        <w:br/>
        <w:t>1. Теория и практика проектирования, монтажа и эксплуатации станков, станочных систем, в том числе автоматизированных цехов и заводов, автоматических линий, а также их компонентов (приспособлений, гидравлических узлов и т.д.), оптимизация компоновки, состава комплектующего оборудования и его параметров, включая использование современных методов информационных технологий. 2. Теоретические основы, моделирование и методы экспериментального исследования процессов механической и физико-технической обработки, включая процессы комбинированной обработки с наложением различных физических и химических воздействий. 3. Исследование механических и физико-технических процессов в целях определения параметров оборудования, агрегатов, механизмов и других комплектующих, обеспечивающих выполнение заданных технологических операций и повышение производительности, качества, экологичности и экономичности обработки. 4. Создание, включая проектирование, расчеты и оптимизацию, параметров инструмента и других компонентов оборудования, обеспечивающих технически и экономически эффективные процессы обработки. 5. Создание, включая исследования, проектирование, расчеты, комплектующих агрегатов и механизмов, обеспечивающих достижение требуемых технологических и технико-экономических параметров оборудования. 6. Новые технологические процессы механической и физико-технической обработки и создание оборудования и инструментов для их реализации.</w:t>
        <w:br/>
      </w:r>
      <w:r>
        <w:rPr>
          <w:b/>
        </w:rPr>
        <w:t>Отрасль наук:</w:t>
      </w:r>
      <w:r>
        <w:rPr/>
        <w:br/>
        <w:t>технические науки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Шифр специальности:</w:t>
      </w:r>
      <w:r>
        <w:rPr>
          <w:color w:val="000000"/>
        </w:rPr>
        <w:br/>
        <w:t>05.09.01 Электромеханика и электрические аппараты</w:t>
        <w:br/>
      </w:r>
      <w:r>
        <w:rPr>
          <w:b/>
          <w:color w:val="000000"/>
        </w:rPr>
        <w:t>Формула специальности:</w:t>
      </w:r>
      <w:r>
        <w:rPr>
          <w:color w:val="000000"/>
        </w:rPr>
        <w:br/>
        <w:t>Научная специальность, объединяющая исследования по физическим и техническим принципам создания и совершенствования силовых и информационных устройств для взаимного преобразования электрической и механической энергии, электрических, контактных и бесконтактных аппаратов для коммутации электрических цепей и управления потоками энергии. В рамках специальности комплексные исследования научно-технических, производственных и технологических проблем проводятся с целью повышения энергетической эффективности, технологичности, экологической и эксплуатационной безопасности преобразователей и аппаратов, снижения их себестоимости и эксплуатационных затрат.</w:t>
        <w:br/>
      </w:r>
      <w:r>
        <w:rPr>
          <w:b/>
          <w:color w:val="000000"/>
        </w:rPr>
        <w:t>Область исследования:</w:t>
      </w:r>
      <w:r>
        <w:rPr>
          <w:color w:val="000000"/>
        </w:rPr>
        <w:br/>
        <w:t>1. Анализ и исследование физических явлений, лежащих в основе функционирования электрических, электромеханических преобразователей энергии и электрических аппаратов. 2. Разработка научных основ создания и совершенствования электрических, электромеханических преобразователей и электрических аппаратов. 3. Разработка методов анализа и синтеза преобразователей электрической и механической энергии. 4. Разработка методов анализа и синтеза электрических аппаратов. 5. Разработка подходов, методов, алгоритмов и программ, обеспечивающих проектирование, надежность, контроль и диагностику функционирования электрических, электромеханических преобразователей и электрических аппаратов в процессе эксплуатации, в составе рабочих комплексов. 6. Поиск и оценка нетрадиционных способов электромеханического преобразования энергии с целью эффективного использования природных ресурсов. Разработка технических устройств, использующих отличные от полевых принципы преобразования энергии.</w:t>
        <w:br/>
      </w:r>
      <w:r>
        <w:rPr>
          <w:b/>
          <w:color w:val="000000"/>
        </w:rPr>
        <w:t>Отрасль наук:</w:t>
      </w:r>
      <w:r>
        <w:rPr>
          <w:color w:val="000000"/>
        </w:rPr>
        <w:br/>
        <w:t>технические науки( Gо специальности не рассматриваются работы по оптимизации режимных параметров систем, укомплектованных электрическими, электромеханическими преобразователями и электрическими аппаратами, не рассматриваются работы по электрическим полупроводниковым преобразователям. )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Шифр специальности:</w:t>
            </w:r>
            <w:r>
              <w:rPr>
                <w:color w:val="000000"/>
              </w:rPr>
              <w:br/>
              <w:t>05.09.02 Электротехнические материалы и изделия</w:t>
              <w:br/>
            </w:r>
            <w:r>
              <w:rPr>
                <w:b/>
                <w:color w:val="000000"/>
              </w:rPr>
              <w:t>Формула специальности:</w:t>
            </w:r>
            <w:r>
              <w:rPr>
                <w:color w:val="000000"/>
              </w:rPr>
              <w:br/>
              <w:t>Научная специальность, объединяющая исследования по связям и закономерностям в разработке, производстве, исследовании, эксплуатации и утилизации электрических и радиотехнических материалов, электрической изоляции, кабелей и проводов, электрических конденсаторов как объектов и устройств, являющихся неотъемлемой частью электроэнергетического, электротехнического и радиоэлектронного оборудования. В рамках специальности исследуются физико-химические процессы, определяющие свойства электротехнических и радиотехнических материалов и изделий в связи с их химическим составом, структурой и внешними условиями. Ведется разработка методов диагностики и оптимизации параметров электротехнических и радиотехнических материалов и изделий. Изучаются информационные и экономические связи в производстве и распространении материалов и изделий. Решаются научно-технические проблемы по совершенствованию существующих и созданию новых электротехнических и радиотехнических материалов, электрической изоляции, электроэнергетического, электротехнического и радиотехнического оборудования, кабелей и проводов, электрических конденсаторов, обладающих высоким качеством, низкой себестоимостью, высокой долговечностью, технологичностью, безопасностью в эксплуатации.</w:t>
              <w:br/>
            </w:r>
            <w:r>
              <w:rPr>
                <w:b/>
                <w:color w:val="000000"/>
              </w:rPr>
              <w:t>Область исследования:</w:t>
            </w:r>
            <w:r>
              <w:rPr>
                <w:color w:val="000000"/>
              </w:rPr>
              <w:br/>
              <w:t>1. Изучение на стадиях разработки, исследования, изготовления, эксплуатации и утилизации физико-химических процессов, определяющих свойства электротехнических и радиотехнических материалов и изделий в связи с их химическим составом, структурой и внешними условиями эксплуатации с целью обеспечения их высокого качества. 2. Оптимизация параметров электротехнических, радиотехнических материалов и изделий, технологии их производства, эксплуатации и утилизации. 3. Моделирование процессов проектирования, исследования, производства, эксплуатации и утилизации электротехнических и радиотехнических материалов и изделий на их основе. 4. Разработка методов повышения долговечности и надежности электротехнических и радиоэлектронных материалов и изделий на их основе. 5. Сертификация электротехнических и радиоэлектронных материалов и изделий на их основе.</w:t>
              <w:br/>
            </w:r>
            <w:r>
              <w:rPr>
                <w:b/>
                <w:color w:val="000000"/>
              </w:rPr>
              <w:t>Отрасль наук:</w:t>
            </w:r>
            <w:r>
              <w:rPr>
                <w:color w:val="000000"/>
              </w:rPr>
              <w:br/>
              <w:t>технические науки( По специальности не рассматриваются работы по анализу эффективности использования электротехнических материалов и изделий в технических устройствах определенного функционального назначения. 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Шифр специальности:</w:t>
      </w:r>
      <w:r>
        <w:rPr/>
        <w:br/>
        <w:t>05.09.03 Электротехнические комплексы и системы</w:t>
        <w:br/>
      </w:r>
      <w:r>
        <w:rPr>
          <w:b/>
        </w:rPr>
        <w:t>Формула специальности:</w:t>
      </w:r>
      <w:r>
        <w:rPr/>
        <w:br/>
        <w:t>Научная специальность, объединяющая исследования по общим закономерностям преобразования, накопления, передачи и использования электрической энергии и электротехнической информации, а также принципы и средства управления объектами, определяющие функциональные свойства действующих или создаваемых электротехнических комплексов и систем промышленного, транспортного, бытового и специального назначения. В рамках научной специальности объектами изучения являются электротехнические комплексы и системы генерирования электрической энергии, электропривода, электроснабжения, электрооборудования, электротехнологии и ремонта промышленных и сельскохозяйственных предприятий и организаций, транспортных средств, аэрокосмической техники, морских и речных судов, служебных и жилых зданий, специальной техники. Электротехнические комплексы и системы являются неотъемлемыми составными частями систем более высокого уровня или могут рассматриваться как самостоятельные технологические комплексы и должны обеспечивать эффективное и безопасное функционирование этих систем в широком диапазоне внешних воздействий.</w:t>
        <w:br/>
      </w:r>
      <w:r>
        <w:rPr>
          <w:b/>
        </w:rPr>
        <w:t>Область исследования:</w:t>
      </w:r>
      <w:r>
        <w:rPr/>
        <w:br/>
        <w:t>1. Развитие общей теории электротехнических комплексов и систем, изучение системных свойств и связей, физическое, математическое, имитационное и компьютерное моделирование компонентов электротехнических комплексов и систем. 2. Обоснование совокупности технических, технологических, экономических, экологических и социальных критериев оценки принимаемых решений в области проектирования, создания и эксплуатации электротехнических комплексов и систем. 3. Разработка, структурный и параметрический синтез электротехнических комплексов и систем, их оптимизация, а также разработка алгоритмов эффективного управления. 4. Исследование работоспособности и качества функционирования электротехнических комплексов и систем в различных режимах, при разнообразных внешних воздействиях. 5. Разработка безопасной и эффективной эксплуатации, утилизации и ликвидации электротехнических комплексов и систем после выработки ими положенного ресурса.</w:t>
        <w:br/>
      </w:r>
      <w:r>
        <w:rPr>
          <w:b/>
        </w:rPr>
        <w:t>Отрасль наук:</w:t>
      </w:r>
      <w:r>
        <w:rPr/>
        <w:br/>
        <w:t>технические науки( По специальности не рассматриваются работы по электромеханическим преобразователям энергии, электрическим аппаратам, электротехническим материалам и изделиям, электротехнологическим устройствам и системам, устройствам силовой электроники, если последние не являются равновесными составными частями структуры электротехнического. комплекса. )</w:t>
      </w:r>
      <w:r>
        <w:br w:type="page"/>
      </w:r>
    </w:p>
    <w:p>
      <w:pPr>
        <w:pStyle w:val="Normal"/>
        <w:rPr/>
      </w:pPr>
      <w:r>
        <w:rPr>
          <w:b/>
        </w:rPr>
        <w:t>Шифр специальности:</w:t>
      </w:r>
      <w:r>
        <w:rPr/>
        <w:br/>
        <w:t>05.09.07 Светотехника</w:t>
        <w:br/>
      </w:r>
      <w:r>
        <w:rPr>
          <w:b/>
        </w:rPr>
        <w:t>Формула специальности:</w:t>
      </w:r>
      <w:r>
        <w:rPr/>
        <w:br/>
        <w:t>Научная специальность, объединяющая теоретические и экспериментальные исследования по совершенствованию существующих и разработке принципиально новых источников искусственного освещения и облучения. В рамках специальности разрабатываются методы проектирования световых приборов, осветительных установок и фотометрических систем контроля, проводятся исследования процессов, происходящих в объеме газоразрядных и накальных источников излучения, элементах источников, материалах и системах управления режимами работы источников. Исследования проводятся с целью создания высокоэффективных, экологически чистых источников света, обеспечивающих необходимое эстетическое восприятие объектов, комфорт, существенное снижение энергопотребления, экономичность в эксплуатации.</w:t>
        <w:br/>
      </w:r>
      <w:r>
        <w:rPr>
          <w:b/>
        </w:rPr>
        <w:t>Область исследования:</w:t>
      </w:r>
      <w:r>
        <w:rPr/>
        <w:br/>
        <w:t>1. Разработка научных основ, исследование и математическое моделирование процессов, происходящих в газоразрядных и накальных источниках света, с целью оптимизации параметров существующих и создания принципиально новых источников света. 2. Разработка новых методов расчета и оптимизации параметров пусковых и регулирующих аппаратов для разрядных источников излучения. 3. Разработка методов расчета и проектирования светооптических систем световых приборов, обеспечивающих заданные светотехнические и экономические параметры приборов. 4. Разработка методов расчета параметров световых полей в осветительных установках и создание оптимальных способов регулирования освещенности. 5. Теоретические и экспериментальные исследования, математическое моделирование воздействия светоцветовой среды на биологические и другие объекты с целью выявления оптимальных параметров светоцветовой среды. 6. Разработка научных подходов и аппаратуры для контроля параметров источников света, световых приборов и осветительных установок.</w:t>
        <w:br/>
      </w:r>
      <w:r>
        <w:rPr>
          <w:b/>
        </w:rPr>
        <w:t>Отрасль наук:</w:t>
      </w:r>
      <w:r>
        <w:rPr/>
        <w:br/>
        <w:t>технические науки( По специальности не рассматриваются работы, основным содержанием которых является оптимизация структуры и режимных параметров источников электропитания для световых приборов и осветительных установок. )</w:t>
      </w:r>
      <w:r>
        <w:br w:type="page"/>
      </w:r>
    </w:p>
    <w:p>
      <w:pPr>
        <w:pStyle w:val="Normal"/>
        <w:rPr/>
      </w:pPr>
      <w:r>
        <w:rPr>
          <w:b/>
        </w:rPr>
        <w:t>Шифр специальности:</w:t>
      </w:r>
      <w:r>
        <w:rPr/>
        <w:br/>
        <w:t>05.09.12 Силовая электроника</w:t>
        <w:br/>
      </w:r>
      <w:r>
        <w:rPr>
          <w:b/>
        </w:rPr>
        <w:t>Формула специальности:</w:t>
      </w:r>
      <w:r>
        <w:rPr/>
        <w:br/>
        <w:t>Научная специальность, объединяющая исследования по теории и практике использования электрических и электромагнитных процессов в силовых, полупроводниковых преобразователях и технических устройствах на их основе и отличающаяся использованием электронных приборов в качестве основных, силовых элементов структуры преобразователей. Исследования в рамках специальности проводятся с целью совершенствования теоретической и технической базы преобразовательных устройств, создания новых преобразователей, систем их автоматики, управления и защиты, обладающих высокой энергетической эффективностью, технологичностью, безопасностью в эксплуатации, удовлетворяющих требованиям по защите окружающей среды.</w:t>
        <w:br/>
      </w:r>
      <w:r>
        <w:rPr>
          <w:b/>
        </w:rPr>
        <w:t>Область исследования:</w:t>
      </w:r>
      <w:r>
        <w:rPr/>
        <w:br/>
        <w:t>1. Разработка научных основ создания схем и устройств силовой электроники, исследование свойств и принципов функционирования элементов схем и устройств. 2. Теоретический анализ и экспериментальные исследования процессов преобразования (выпрямления, инвертирования, импульсного, частотного и фазочастотного регулирования и т. п.) в устройствах силовой электроники с целью улучшения их технико-экономических и эксплуатационных характеристик. 3. Оптимизация преобразователей, их отдельных, функциональных узлов и элементов. 4. Математическое и схемотехническое моделирование преобразовательных устройств. 5. Разработка научных подходов, методов, алгоритмов и программ, обеспечивающих адекватное отражение в моделях физической сущности электромагнитных процессов и законов функционирования устройств силовой электроники.</w:t>
        <w:br/>
      </w:r>
      <w:r>
        <w:rPr>
          <w:b/>
        </w:rPr>
        <w:t>Отрасль наук:</w:t>
      </w:r>
      <w:r>
        <w:rPr/>
        <w:br/>
        <w:t>технические науки( По специальности не рассматриваются работы соискателей, в которых решаются проблемы технологического совершенствования электронных приборов и интегральных сборок. )</w:t>
      </w:r>
      <w:r>
        <w:br w:type="page"/>
      </w:r>
    </w:p>
    <w:p>
      <w:pPr>
        <w:pStyle w:val="Normal"/>
        <w:rPr/>
      </w:pPr>
      <w:r>
        <w:rPr>
          <w:b/>
        </w:rPr>
        <w:t>Шифр специальности:</w:t>
      </w:r>
      <w:r>
        <w:rPr/>
        <w:br/>
        <w:t>05.11.01 Приборы и методы измерения по видам измерений</w:t>
        <w:br/>
      </w:r>
      <w:r>
        <w:rPr>
          <w:b/>
        </w:rPr>
        <w:t>Формула специальности:</w:t>
      </w:r>
      <w:r>
        <w:rPr/>
        <w:br/>
        <w:t>"Приборы и методы измерений (по видам измерений)" – область научных, технических и нормативно-технических основ, необходимых для обеспечения современных требований к единству и точности измерений, обеспечиваемых следующей группой видов измерений (приборов и методов): – измерения механических величин; – измерения времени и частоты; – измерения тепловых величин; – измерения электрических и магнитных величин; – измерения аналитических и структурно-аналитических величин (состава и концентрации веществ). Значение научных и технических проблем (задач), относящихся к данной специальности, состоит в разработке новых принципов, методов и средств измерений, существенном совершенствовании известных принципов, методов и средств измерений, обусловленных требованиями развития науки и техники.</w:t>
        <w:br/>
      </w:r>
      <w:r>
        <w:rPr>
          <w:b/>
        </w:rPr>
        <w:t>Область исследования:</w:t>
      </w:r>
      <w:r>
        <w:rPr/>
        <w:br/>
        <w:t>1. Создание новых научных, технических и нормативно-технических решений, обеспечивающих повышение качества продукции, связанных с измерениями групп 1-5. 2. Совершенствование научно-технических, технико-экономических и других видов метрологического обеспечения для повышения эффективности производства современных изделий, качество которых зависит от точности, диапазонности, воспроизводимости измерений перечисленных величин, а также их сохраняемости на заданном промежутке времени. 3. Совершенствование научно-технических, технико-экономических, оперативных (временных) показателей метрологического обеспечения соответствующих систем и производств. 4. Фундаментальные научные исследования по использованию новых физических эффектов, обеспечивающих создание перспективных методов и средств в области измерений, относящихся к пп. 1-5. 5. Разработка или совершенствование существующих методов и способов обеспечения единства измерений в области измерений, относящихся к пп. 1-5. 6. Разработка и внедрение новых эталонов единиц величин, относящихся к направлениям, указанным в пп. 1-5.</w:t>
        <w:br/>
      </w:r>
      <w:r>
        <w:rPr>
          <w:b/>
        </w:rPr>
        <w:t>Отрасль наук:</w:t>
      </w:r>
      <w:r>
        <w:rPr/>
        <w:br/>
        <w:t>технические науки</w:t>
        <w:br/>
        <w:t>физико-математические науки</w:t>
      </w:r>
      <w:r>
        <w:br w:type="page"/>
      </w:r>
    </w:p>
    <w:p>
      <w:pPr>
        <w:pStyle w:val="Normal"/>
        <w:rPr/>
      </w:pPr>
      <w:r>
        <w:rPr>
          <w:b/>
        </w:rPr>
        <w:t>Шифр специальности:</w:t>
      </w:r>
      <w:r>
        <w:rPr/>
        <w:br/>
        <w:t>05.11.03 Приборы навигации</w:t>
        <w:br/>
      </w:r>
      <w:r>
        <w:rPr>
          <w:b/>
        </w:rPr>
        <w:t>Формула специальности:</w:t>
      </w:r>
      <w:r>
        <w:rPr/>
        <w:br/>
        <w:t>"Приборы навигации" – специальность, ориентированная на создание новых и совершенствование существующих приборов, систем и комплексов, обеспечивающих для подвижных объектов всех типов решение основных задач ориентации, навигации и стабилизации, отличающаяся тем, что научные и технические исследования опираются на широкий спектр физических методов и принципов. Значение решения научных и технических проблем данной специальности для народного хозяйства состоит в совершенствовании существующих и в создании перспективных приборов, систем и комплексов, обеспечивающих высокоточное, надежное, экономически обоснованное решение задач ориентации, навигации и стабилизации всех типов подвижных объектов.</w:t>
        <w:br/>
      </w:r>
      <w:r>
        <w:rPr>
          <w:b/>
        </w:rPr>
        <w:t>Область исследования:</w:t>
      </w:r>
      <w:r>
        <w:rPr/>
        <w:br/>
        <w:t>1. Методы и средства навигации, включая навигационные системы координат, линии и поверхности положения, физические поля Земли и околоземного пространства, навигационные устройства, комплексы и системы. 2. Разработка и исследование систем, реализующих позиционный метод навигации, включая астрономические, радиотехнические (включая спутниковые), методы навигации по профилю местности и по физическим полям. 3. Разработка и исследование систем, реализующих метод счисления пути, включая одометрические и инерциальные. 4. Теория и разработка методов, средств, систем и комплексов ориентации, стабилизации и управления для подвижных объектов всех типов, включая гироскопическую стабилизацию, пилотажно-навигационные комплексы и их системы для летательных аппаратов. 5. Теория и разработка автономных платформенных и бесплатформенных инерциальных навигационных систем. 6. Комлексирование и статистическая оптимизация навигационных систем, наблюдающие устройства и фильтры; корректируемые инерциальные навигационные системы ( в том числе с помощью спутниковых навигационных систем). 7. Теория и разработка приборов и приборных комплексов для систем ориентации, стабилизации и навигации, включая: 7.1. Инерциальные чувствительные элементы (датчики угловой скорости, гироинтеграторы, гироскопы различной физической основы, акселерометры, микромеханические инерциальные чувствительные элементы). 7.2. Гиростабилизированные платформы и их гироблоки. 7.3. Гироскопические приборы систем ориентации ( гировертикали, гирокомпасы, гироскопы направления, курсовертикали). 7.4. Приборы для измерения высоты, глубины, скорости и пройденного расстояния, включая высотомеры, лаги и эхолоты. 8. Теория и разработка элементов навигационных приборов, систем и комплексов, включая электромеханические, электронные, оптические и др.</w:t>
        <w:br/>
      </w:r>
      <w:r>
        <w:rPr>
          <w:b/>
        </w:rPr>
        <w:t>Отрасль наук:</w:t>
      </w:r>
      <w:r>
        <w:rPr/>
        <w:br/>
        <w:t>технические науки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Шифр специальности:</w:t>
            </w:r>
            <w:r>
              <w:rPr>
                <w:color w:val="000000"/>
              </w:rPr>
              <w:br/>
              <w:t>05.11.13 Приборы и методы контроля природной среды, веществ, материалов и изделий</w:t>
              <w:br/>
            </w:r>
            <w:r>
              <w:rPr>
                <w:b/>
                <w:color w:val="000000"/>
              </w:rPr>
              <w:t>Формула специальности:</w:t>
            </w:r>
            <w:r>
              <w:rPr>
                <w:color w:val="000000"/>
              </w:rPr>
              <w:br/>
              <w:t>"Приборы и методы контроля природной среды, веществ, материалов и изделий" – область науки и техники, занимающаяся созданием научных основ методов аналитического и неразрушающего контроля природной среды, веществ, материалов и изделий, разработкой и внедрением приборов, средств и систем экологического, аналитического и неразрушающего контроля указанных объектов с улучшенными характеристиками. Значение решения научных и технических проблем данной специальности для народного хозяйства состоит в повышении качества продукции и природной среды, увеличении безопасности техногенных объектов и срока из службы, в расширении автоматизации производственных процессов.</w:t>
              <w:br/>
            </w:r>
            <w:r>
              <w:rPr>
                <w:b/>
                <w:color w:val="000000"/>
              </w:rPr>
              <w:t>Область исследования:</w:t>
            </w:r>
            <w:r>
              <w:rPr>
                <w:color w:val="000000"/>
              </w:rPr>
              <w:br/>
              <w:t>1. Научное обоснование новых и усовершенствование существующих методов аналитического и неразрушающего контроля природной среды, веществ, материалов и изделий. 2. Разработка и оптимизация методов расчета и проектирования элементов, средств, приборов и систем аналитического и неразрушающего контроля с учетом особенностей объектов контроля. 3. Разработка, внедрение и испытания приборов, средств и систем контроля природной среды, веществ, материалов и изделий, имеющих лучшие характеристики по сравнению с прототипами. 4. Разработка методического, технического, приборного и информационного обеспечения для локальных, региональных и глобальных систем экологического мониторинга природных и техногенных объектов. 5. Разработка метрологического обеспечения приборов и средств контроля природной среды, веществ, материалов и изделий, оптимизация метрологических характеристик приборов. 6. Разработка алгоритмического и программно-технического обеспечения процессов обработки информативных сигналов и представление результатов в приборах и средствах контроля, автоматизация приборов контроля. 7. Методы повышения информационной и метрологической надежности приборов и средств контроля в процессе эксплуатации, диагностика приборов контроля.</w:t>
              <w:br/>
            </w:r>
            <w:r>
              <w:rPr>
                <w:b/>
                <w:color w:val="000000"/>
              </w:rPr>
              <w:t>Отрасль наук:</w:t>
            </w:r>
            <w:r>
              <w:rPr>
                <w:color w:val="000000"/>
              </w:rPr>
              <w:br/>
              <w:t>технические науки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Шифр специальности:</w:t>
      </w:r>
      <w:r>
        <w:rPr/>
        <w:br/>
        <w:t>05.11.15 Метрология и метрологическое обеспечение</w:t>
        <w:br/>
      </w:r>
      <w:r>
        <w:rPr>
          <w:b/>
        </w:rPr>
        <w:t>Формула специальности:</w:t>
      </w:r>
      <w:r>
        <w:rPr/>
        <w:br/>
        <w:t>"Метрология и метрологическое обеспечение" – область научных, технических и нормативно-методических основ, необходимых для обеспечения единства и требуемой точности измерений. Новизна и значение научных и технических проблем данной специальности для народного хозяйства состоит в разработке новых и совершенствовании существующих методов и средств измерений, решении новых научно обоснованных организационных и методических проблем, направленных на обеспечение единства и требуемой точности измерений, а также устранение и исключение отрицательных последствий недостоверных результатов измерений.</w:t>
        <w:br/>
      </w:r>
      <w:r>
        <w:rPr>
          <w:b/>
        </w:rPr>
        <w:t>Область исследования:</w:t>
      </w:r>
      <w:r>
        <w:rPr/>
        <w:br/>
        <w:t>1. Создание новых научных, технических и нормативно-методических решений, обеспечивающих повышение качества продукции. 2. Совершенствование научно-методических, технико-экономических и других основ метрологического обеспечения для повышения эффективного управления народным хозяйством. 3. Проведение фундаментальных научных исследований по изысканию и использованию новых физических эффектов с целью создания новых и совершенствования существующих методов и средств измерений высшей точности. 4. Совершенствование системы обеспечения единства измерений в стране. 5. Разработка и внедрение новых государственных эталонов единиц физических величин, позволяющих существенно повысить единство и точность измерений.</w:t>
        <w:br/>
      </w:r>
      <w:r>
        <w:rPr>
          <w:b/>
        </w:rPr>
        <w:t>Отрасль наук:</w:t>
      </w:r>
      <w:r>
        <w:rPr/>
        <w:br/>
        <w:t>технические науки( За разработки новых видов средств измерений, совершенствование методической и нормативной базы в области метрологии и метрологического обеспечения. )</w:t>
      </w:r>
      <w:r>
        <w:br w:type="page"/>
      </w:r>
    </w:p>
    <w:p>
      <w:pPr>
        <w:pStyle w:val="Normal"/>
        <w:rPr/>
      </w:pPr>
      <w:r>
        <w:rPr>
          <w:b/>
        </w:rPr>
        <w:t>Шифр специальности:</w:t>
      </w:r>
      <w:r>
        <w:rPr/>
        <w:br/>
        <w:t>05.11.17 Приборы, системы и изделия медицинского назначения</w:t>
        <w:br/>
      </w:r>
      <w:r>
        <w:rPr>
          <w:b/>
        </w:rPr>
        <w:t>Формула специальности:</w:t>
      </w:r>
      <w:r>
        <w:rPr/>
        <w:br/>
        <w:t>"Приборы, системы и изделия медицинского назначения" — область науки и техники, включающая в себя исследование, разработку и создание медицинской техники и изделий медицинского, санитарно-эпидемиологического и экологического назначения, направленных на реализацию современных медицинских технологий профилактики и лечения заболеваний человека, опираясь на весь спектр научно-технических, приборных и инструментальных средств для диагностики, хирургии, терапии, реабилитации, профилактики заболеваний человека, для биомедицинского эксперимента в практическом здравоохранении и различных областях биомедицинских исследований, для оптимизации информационных данных, получаемых в медицинском технологическом процессе, обработке, выборе средств ее представления, передаче в режиме контактной передачи информации, телекоммуникационном приеме, отображении и принятии решения на континентальном трансконтинентальном пространстве.</w:t>
        <w:br/>
      </w:r>
      <w:r>
        <w:rPr>
          <w:b/>
        </w:rPr>
        <w:t>Область исследования:</w:t>
      </w:r>
      <w:r>
        <w:rPr/>
        <w:br/>
        <w:t>1. Исследование, разработка и создание медицинской техники, изделий, инструментов, методов и способов диагностики и лечения человека, которые рассматриваются как средства восстановления нарушенной поливариантной системы, представление которой возможно математической, физико- и биотехнической, механической моделью, а также энергетической, физико-химической, химической, электрохимической моделью и т.д. 2. Значение решения научных, технических, медико-биологических проблем и проблем приборного и инструментального развития современных медицинских технологий и информационного их обеспечения для задач здравоохранения состоит в создании высокоэффективных инструментов, приборов, оборудования, изделий, систем, комплектов, технического и программного обеспечения принципиально новых высокоэффективных средств и методов воздействия на человека и в оценке влияния на человека лечебного и поражающего фактора различных излучений, полей и других энергетических факторов воздействия на\' человека, создании измерительной техники и средств метрологического обеспечения, создании новых средств передачи и отображения медико-биологической информации.</w:t>
        <w:br/>
      </w:r>
      <w:r>
        <w:rPr>
          <w:b/>
        </w:rPr>
        <w:t>Отрасль наук:</w:t>
      </w:r>
      <w:r>
        <w:rPr/>
        <w:br/>
        <w:t>технические науки( За разработку приборов, систем, изделий, инструментов, медико-технологических процессов и их применение в медицине, санитарно-эпидемиологической области и экологии, за разработку и развитие телекоммуникационной медицины, средств приема, передачи и отображения телеинформации. )</w:t>
        <w:br/>
        <w:t>физико-математические науки</w:t>
      </w:r>
      <w:r>
        <w:br w:type="page"/>
      </w:r>
    </w:p>
    <w:p>
      <w:pPr>
        <w:pStyle w:val="Normal"/>
        <w:rPr/>
      </w:pPr>
      <w:r>
        <w:rPr>
          <w:b/>
        </w:rPr>
        <w:t>Шифр специальности:</w:t>
      </w:r>
      <w:r>
        <w:rPr/>
        <w:br/>
        <w:t>05.13.01 Системный анализ, управление и обработка информации( по отраслям)</w:t>
        <w:br/>
      </w:r>
      <w:r>
        <w:rPr>
          <w:b/>
        </w:rPr>
        <w:t>Формула специальности:</w:t>
      </w:r>
      <w:r>
        <w:rPr/>
        <w:br/>
        <w:t>"Системный анализ, управление и обработка информации (по отраслям)" – специальность, занимающаяся проблемами разработки и применения методов системного анализа сложных прикладных объектов исследования, обработки информации, целенаправленного воздействия человека на объекты исследования, включая вопросы анализа, моделирования, оптимизации, совершенствования управления и принятия решений, с целью повышения эффективности функционирования объектов исследования. Специальность отличается тем, что ее основным содержанием являются теоретические и прикладные исследования системных связей и закономерностей функционирования и развития объектов и процессов с учетом отраслевых особенностей, ориентированные на повышение эффективности управления ими с использованием современных методов обработки информации. Значение решения научных и технических проблем данной специальности для народного хозяйства состоит в разработке новых и совершенствовании существующих методов и средств анализа обработки информации и управления сложными системами, повышения эффективности надежности и качества технических, экономических, биологических, медицинских и социальных систем.</w:t>
        <w:br/>
      </w:r>
      <w:r>
        <w:rPr>
          <w:b/>
        </w:rPr>
        <w:t>Область исследования:</w:t>
      </w:r>
      <w:r>
        <w:rPr/>
        <w:br/>
        <w:t>1. Теоретические основы и методы системного анализа, оптимизации, управления, принятия решений и обработки информации. 2. Формализация и постановка задач системного анализа, оптимизации, управления, принятия решений и обработки информации. 3. Разработка критериев и моделей описания и оценки эффективности решения задач системного анализа, оптимизации, управления, принятия решений и обработки информации. 4. Разработка методов и алгоритмов решения задач системного анализа, оптимизации, управления, принятия решений и обработки информации. 5. Разработка специального математического и программного обеспечения систем анализа, оптимизации, управления, принятия решений и обработки информации. 6. Методы идентификации систем управления на основе ретроспективной, текущей и экспертной информации. 7. Методы и алгоритмы структурно-параметрического синтеза и идентификации сложных систем. 8. Теоретико-множественный и теоретико-информационный анализ сложных систем. 9. Разработка проблемно-ориентированных систем управления, принятия решений и оптимизации технических, экономических, биологических, медицинских и социальных объектов. 10. Методы и алгоритмы интеллектуальной поддержки при принятии управленческих решений в технических, экономических, биологических, медицинских и социальных системах. 11. Методы и алгоритмы прогнозирования и оценки эффективности, качества и надежности сложных систем. 12. Визуализация, трансформация и анализ информации на основе компьютерных методов обработки информации. 13. Методы получения, анализа и обработки экспертной информации.</w:t>
        <w:br/>
      </w:r>
      <w:r>
        <w:rPr>
          <w:b/>
        </w:rPr>
        <w:t>Отрасль наук:</w:t>
      </w:r>
      <w:r>
        <w:rPr/>
        <w:br/>
        <w:t>технические науки</w:t>
        <w:br/>
        <w:t>физико-математические науки</w:t>
        <w:br/>
        <w:t>биологические науки</w:t>
        <w:br/>
        <w:t>медицинские науки</w:t>
      </w:r>
      <w:r>
        <w:br w:type="page"/>
      </w:r>
    </w:p>
    <w:p>
      <w:pPr>
        <w:pStyle w:val="Normal"/>
        <w:rPr/>
      </w:pPr>
      <w:r>
        <w:rPr>
          <w:b/>
        </w:rPr>
        <w:t>Шифр специальности:</w:t>
      </w:r>
      <w:r>
        <w:rPr/>
        <w:br/>
        <w:t>05.13.05 Элементы и устройства вычислительной техники и систем управления</w:t>
        <w:br/>
      </w:r>
      <w:r>
        <w:rPr>
          <w:b/>
        </w:rPr>
        <w:t>Формула специальности:</w:t>
      </w:r>
      <w:r>
        <w:rPr/>
        <w:br/>
        <w:t>"Элементы и устройства вычислительной техники и систем управления" – специальность, занимающаяся совершенствованием и созданием принципиально новых элементов и устройств вычислительной техники и систем управления, включая разработку научных основ физических и технических принципов создания указанных элементов и устройств, отличающаяся тем, что она содержит научные и технические исследования и разработки в области первичных и вторичных преобразователей информации; аналоговых, импульсных, цифровых и других элементов и устройств. Важность решения научно-технических проблем данной специальности состоит в создании и совершенствовании теоретической и технической базы средств вычислительной техники и систем управления, обладающих высокими качественными и эксплуатационными показателями, обеспечивающих ускорение научно-технического прогресса и имеющих важное народно-хозяйственное значение.</w:t>
        <w:br/>
      </w:r>
      <w:r>
        <w:rPr>
          <w:b/>
        </w:rPr>
        <w:t>Область исследования:</w:t>
      </w:r>
      <w:r>
        <w:rPr/>
        <w:br/>
        <w:t>1. Разработка научных основ создания и исследования общих свойств и принципов функционирования элементов, схем и устройств вычислительной техники и систем управления. 2. Теоретический анализ и экспериментальное исследование функционирования элементов и устройств вычислительной техники и систем управления в нормальных и специальных условиях с целью улучшения технико-экономических и эксплуатационных характеристик. 3. Разработка принципиально новых методов анализа и синтеза элементов и устройств вычислительной техники и систем управления с целью улучшения их технических характеристик. 4. Разработка научных подходов, методов, алгоритмов и программ, обеспечивающих надежность, контроль и диагностику функционирования элементов и устройств вычислительной техники и систем управления.</w:t>
        <w:br/>
      </w:r>
      <w:r>
        <w:rPr>
          <w:b/>
        </w:rPr>
        <w:t>Отрасль наук:</w:t>
      </w:r>
      <w:r>
        <w:rPr/>
        <w:br/>
        <w:t>технические науки</w:t>
      </w:r>
      <w:r>
        <w:br w:type="page"/>
      </w:r>
    </w:p>
    <w:p>
      <w:pPr>
        <w:pStyle w:val="Normal"/>
        <w:rPr/>
      </w:pPr>
      <w:r>
        <w:rPr>
          <w:b/>
        </w:rPr>
        <w:t>Шифр специальности:</w:t>
      </w:r>
      <w:r>
        <w:rPr/>
        <w:br/>
        <w:t>05.13.06 Автоматизация и управление технологическими процессами и производствами (по отраслям)</w:t>
        <w:br/>
      </w:r>
      <w:r>
        <w:rPr>
          <w:b/>
        </w:rPr>
        <w:t>Формула специальности:</w:t>
      </w:r>
      <w:r>
        <w:rPr/>
        <w:br/>
        <w:t>"Автоматизация и управление технологическими процессами и производствами (по отраслям)" – специальность, занимающаяся математическим, информационным, алгоритмическим и машинным обеспечением создания автоматизированных технологических процессов и производств и систем управвления ими, включающая методологию исследования и проектирования, формализованное описание и алгоритмизацию, оптимизацию и имитационное моделирование функционирования систем, внедрение, сопровождение и эксплуатацию человекомашинных систем. Специальность включает научные и технические исследования и разработки, модели и структурные решения человекомашинных систем, предназначенных для автоматизации производства и интеллектуальной поддержки процессов управления и необходимой для этого обработки данных в организационно-технологических и распределенных системах управления в различных сферах технологического производства и других областях человеческой деятельности. Актуальность развития проблемной области данной специальности и ее народнохозяйственное значение обусловлено ростом масштабов работ по интенсификации и компьютеризации технологического производства и комплексной автоматизации производства и интегрированного управления функционированием как сетью технологических процессов, так и отдельным предприятием и целой отраслью народного хозяйства. Создание на научной основе автоматизированных производств и систем управления технологическими процессами, их последовательная увязка по иерархическим уровням и интеграция в единую систему сбора и обработки данных и оперативного управления повышает качество и эффективность всех звеньев производства в народном хозяйстве.</w:t>
        <w:br/>
      </w:r>
      <w:r>
        <w:rPr>
          <w:b/>
        </w:rPr>
        <w:t>Область исследования:</w:t>
      </w:r>
      <w:r>
        <w:rPr/>
        <w:br/>
        <w:t>1. Автоматизация производства заготовок, изготовления деталей и сборки. 2. Автоматизация контроля и испытаний. 3. Методология, научные основы и формализованные методы построения автоматизированных систем управления технологическими процессами (АСУТП) и производствами (АСУП), а также технической подготовкой производства (АСТПП) и т. д. 4. Теоретические основы и методы математического моделирования организационно-технологических систем и комплексов, функциональных задач и объектов управления и их алгоритмизация. 5. Теоретические основы, средства и методы промышленной технологии создания АСУТП, АСУП, АСТПП и др. 6. Научные основы, модели и методы идентификации производственных процессов, комплексов и интегрированных систем управления. 7. Методы совместного проектирования организационно-технологических распределенных комплексов и систем управления ими. 8. Формализованные методы анализа, синтеза, исследования и оптимизация модульных структур систем сбора и обработки данных в АСУТП, АСУП, АСТПП и др. 9. Методы эффективной организации и ведения специализированного информационного и программного обеспечения АСУТП, АСУП, АСТПП и др., включая базы и банки данных и методы их оптимизации. 10. Методы синтеза специального математического обеспечения, пакетов прикладных программ и типовых модулей функциональных и обеспечивающих подсистему АСУТП, АСУП, АСТПП и др. 11. Методы планирования и оптимизации отладки, сопровождения, модификации и эксплуатации задач функциональных и обеспечивающих подсистем АСУТП, АСУП, АСТПП и др., включающие задачи управления качеством, финансами и персоналом. 12. Методы контроля, обеспечения достоверности, защиты и резервирования информационного и программного обеспечения АСУТП, АСУП, АСТПП и др. 13. Теоретические основы и прикладные методы анализа и повышения эффективности, надежности и живучести АСУ на этапах их разработки, внедрения и эксплуатации. 14. Теоретические основы, методы и алгоритмы диагностирования, (определения работоспособности, поиск неисправностей и прогнозирования) АСУТП, АСУП, АСТПП и др. 15. Теоретические основы, методы и алгоритмы интеллектуализации решения прикладных задач при построении АСУ широкого назначения (АСУТП, АСУП, АСТПП и др.). 16. Теоретические основы, методы и алгоритмы построения экспертных и диалоговых подсистем, включенных в АСУТП, АСУП, АСТПП и др. 17. Использование методов автоматизированного проектирования для повышения эффективности разработки и модернизации АСУ. 18. Средства и методы проектирования технического, математического, лингвистического и других видов обеспечения АСУ. 19. Разработка методов обеспечения совместимости и интеграции АСУ, АСУТП, АСУП, АСТПП и других систем и средств управления. 20. Разработка автоматизированных систем научных исследований.</w:t>
        <w:br/>
      </w:r>
      <w:r>
        <w:rPr>
          <w:b/>
        </w:rPr>
        <w:t>Отрасль наук:</w:t>
      </w:r>
      <w:r>
        <w:rPr/>
        <w:br/>
        <w:t>технические науки</w:t>
      </w:r>
      <w:r>
        <w:br w:type="page"/>
      </w:r>
    </w:p>
    <w:p>
      <w:pPr>
        <w:pStyle w:val="Normal"/>
        <w:rPr/>
      </w:pPr>
      <w:r>
        <w:rPr>
          <w:b/>
        </w:rPr>
        <w:t>Шифр специальности:</w:t>
      </w:r>
      <w:r>
        <w:rPr/>
        <w:br/>
        <w:t>05.13.11 Математическое и программное обеспечение вычислительных машин, комплексов и компьютерных сетей</w:t>
        <w:br/>
      </w:r>
      <w:r>
        <w:rPr>
          <w:b/>
        </w:rPr>
        <w:t>Формула специальности:</w:t>
      </w:r>
      <w:r>
        <w:rPr/>
        <w:br/>
        <w:t>"Математическое и программное обеспечение вычислительных машин, комплексов и компьютерных сетей" – специальность, занимающаяся развитием математической теории программирования, созданием, сопровождением и эксплуатацией программных средств различного назначения, отличающаяся тем, что она включает теоретическое исследование процессов проектирования и анализа алгоритмов и программ, языков программирования, операционных систем, баз данных и знаний, человеко-машинных интерфейсов, программных средств, расширяющих интеллектуальные возможности компьютеров и компьютерных систем, разработку и исследование сложных программных систем, технологий и инструментальных средств, предназначенных для автоматизации процессов их проектирования, оценивания качества, стандартизации и сопровождения. Научное, теоретическое и народнохозяйственное значение решения проблем данной специальности состоит в повышении эффективности процессов обработки данных и знаний в вычислительных машинах, комплексах и компьютерных сетях и в сокращении сроков их создания.</w:t>
        <w:br/>
      </w:r>
      <w:r>
        <w:rPr>
          <w:b/>
        </w:rPr>
        <w:t>Область исследования:</w:t>
      </w:r>
      <w:r>
        <w:rPr/>
        <w:br/>
        <w:t>1. Модели и методы проектирования и анализа алгоритмов и программ, их эквивалентных преобразований и верификации. 2. Синтаксис и семантика языков программирования, построение и оптимизация трансляторов, создание и реализация языков программирования. 3. Организация баз данных и знаний, построение систем управления базами данных и знаний. 4. Управление вычислительными процессами, создание и исследование операционных систем. 5. Разработка и исследование человеко-машинных интерфейсов, программных средств распознавания образов и визуализации, мультимедийного общения. 6. Организация распределенных и параллельных систем, разработка и исследование эффективных алгоритмов для управления параллельными процессами, создание языков и инструментальных средств параллельного программирования. 7. Программные средства защиты программных систем. 8. Создание и исследование новых технологий проектирования, анализа, оценки качества, стандартизации и сопровождения программных систем.</w:t>
        <w:br/>
      </w:r>
      <w:r>
        <w:rPr>
          <w:b/>
        </w:rPr>
        <w:t>Отрасль наук:</w:t>
      </w:r>
      <w:r>
        <w:rPr/>
        <w:br/>
        <w:t>технические науки( За исследования, содержащие результаты, дающие существенный технический эффект их использования, и при внедрении результатов. )</w:t>
        <w:br/>
        <w:t>физико-математические науки( При получении результатов в виде новых математических методов и доказанных свойств языков или систем программирования, квалифицируемых как вклад в развитие математической теории программирования и систем обработки данных и знаний. При этом формализованные описания новых языков или систем программирования на их основе к таким результатам не относятся. )</w:t>
      </w:r>
      <w:r>
        <w:br w:type="page"/>
      </w:r>
    </w:p>
    <w:p>
      <w:pPr>
        <w:pStyle w:val="Normal"/>
        <w:rPr/>
      </w:pPr>
      <w:r>
        <w:rPr>
          <w:b/>
        </w:rPr>
        <w:t>Шифр специальности:</w:t>
      </w:r>
      <w:r>
        <w:rPr/>
        <w:br/>
        <w:t>05.13.18 Математическое моделирование, численные методы и комплексы программ</w:t>
        <w:br/>
      </w:r>
      <w:r>
        <w:rPr>
          <w:b/>
        </w:rPr>
        <w:t>Формула специальности:</w:t>
      </w:r>
      <w:r>
        <w:rPr/>
        <w:br/>
        <w:t>Содержанием специальности является разработка фундаментальных основ и применение математического моделирования, численных методов и комплексов программ для решения научных и технических, фундаментальных и прикладных проблем, исследование математических моделей физических, химических, биологических и других естественнонаучных, а также социальных, экономических и технических объектов.</w:t>
        <w:br/>
      </w:r>
      <w:r>
        <w:rPr>
          <w:b/>
        </w:rPr>
        <w:t>Область исследования:</w:t>
      </w:r>
      <w:r>
        <w:rPr/>
        <w:br/>
        <w:t>1. Разработка новых математических методов моделирования объектов и явлений, перечисленных в формуле специальности. 2. Разработка, исследование и обоснование математических объектов, перечисленных в формуле специальности. 3. Развитие качественных и приближенных аналитических методов исследования математических моделей. 4. Разработка, обоснование и тестирование эффективных численных методов с применением ЭВМ. 5. Реализация эффективных численных методов и алгоритмов в виде комплексов проблемно-ориентированных программ для проведения вычислительного эксперимента. 6. Комплексное исследование научных и технических проблем с применением современной технологии математического моделирования и вычислительного эксперимента. 7. Разработка новых математических методов и алгоритмов проверки адекватности математических моделей объектов на основе данных натурного эксперимента. 8. Разработка новых математических методов и алгоритмов интерпретации натурного эксперимента на основе его математической модели. 9. Разработка систем имитационного моделирования.</w:t>
        <w:br/>
      </w:r>
      <w:r>
        <w:rPr>
          <w:b/>
        </w:rPr>
        <w:t>Отрасль наук:</w:t>
      </w:r>
      <w:r>
        <w:rPr/>
        <w:br/>
        <w:t>технические науки( За исследования по всем пунктам. )</w:t>
        <w:br/>
        <w:t>химические науки</w:t>
        <w:br/>
        <w:t>физико-математические науки( За исследования по всем пунктам при преобладании математических методов в качестве аппарата исследований и при получении результатов в виде новых математических методов, вычислительных алгоритмов и новых закономерностей, характеризующих изучаемые объекты. )</w:t>
        <w:br/>
        <w:t>биологические науки</w:t>
        <w:br/>
        <w:t>геолого-минералогические науки</w:t>
      </w:r>
      <w:r>
        <w:br w:type="page"/>
      </w:r>
    </w:p>
    <w:p>
      <w:pPr>
        <w:pStyle w:val="Normal"/>
        <w:rPr/>
      </w:pPr>
      <w:r>
        <w:rPr>
          <w:b/>
        </w:rPr>
        <w:t>Шифр специальности:</w:t>
      </w:r>
      <w:r>
        <w:rPr/>
        <w:br/>
        <w:t>05.13.19 Методы и системы защиты информации, информационная безопасность</w:t>
        <w:br/>
      </w:r>
      <w:r>
        <w:rPr>
          <w:b/>
        </w:rPr>
        <w:t>Формула специальности:</w:t>
      </w:r>
      <w:r>
        <w:rPr/>
        <w:br/>
        <w:t>"Защита информации, информационная безопасность" – специальность, занимающаяся проблемами разработки, совершенствования и применения методов и различного рода средств защиты информации в процессе сбора, хранения, обработки, передачи и распространения информации, а также обеспечения информационной безопасности объектов политической, социально-экономической, оборонной, культурной и других сфер деятельности от внешних и внутренних угроз хищения, разрушения и/или модификации информации. Значение решения научных и технических проблем данной специальности для народного хозяйства состоит в разработке новых и совершенствовании имеющихся методов и средств защиты информации и обеспечения информационной безопасности.</w:t>
        <w:br/>
      </w:r>
      <w:r>
        <w:rPr>
          <w:b/>
        </w:rPr>
        <w:t>Область исследования:</w:t>
      </w:r>
      <w:r>
        <w:rPr/>
        <w:br/>
        <w:t>1. Теория и методология обеспечения информационной безопасности и защиты информации. 2. Методы, аппаратно-программные и организационные средства защиты систем (объектов) формирования и предоставления пользователям информационных ресурсов различного вида. 3. Методы, модели и средства выявления, идентификации и классификации угроз нарушения информационной безопасности объектов различного вида и класса. 4. Системы документооборота (вне зависимости от степени их компьютеризации) и средства защиты циркулирующей в них информации. 5. Методы и средства (комплексы средств) информационного противодействия угрозам нарушения информационной безопасности в открытых компьютерных сетях типа Интернет. 6. Модели и методы формирования комплексов средств противодействия угрозам хищения (разрушения, модификации) информации и нарушения информационной безопасности для различного вида объектов защиты вне зависимости от области их функционирования. 7. Анализ рисков нарушения информационной безопасности и уязвимости процессов переработки информации в информационных системах любого вида и области применения. 8. Модели противодействия угрозам нарушения информационной безопасности для любого вида информационных систем. 9. Модели и методы оценки защищенности информации и информационной безопасности объекта. 10. Модели и методы оценки эффективности систем (комплексов) обеспечения информационной безопасности объектов защиты. 11. Технологии идентификации и аутентификации пользователей и субъектов информационных процессов. Системы разграничения доступа. 12. Мероприятия и механизмы формирования политики обеспечения информационной безопасности для объектов всех уровней иерархии системы управления. 13. Модели, методы и средства построения систем предотвращения компьютерных преступлений и образования доказательной базы при их совершении. 14. Принципы и решения (технические, математические, организационные и др.) по созданию новых и совершенствованию существующих средств защиты информации и обеспечения информационной безопасности. 15. Модели, методы и средства обеспечения внутреннего аудита и мониторинга состояния объекта, находящегося под воздействием угроз нарушения его информационной безопасности. 16. Модели и методы управления информационной безопасностью.</w:t>
        <w:br/>
      </w:r>
      <w:r>
        <w:rPr>
          <w:b/>
        </w:rPr>
        <w:t>Отрасль наук:</w:t>
      </w:r>
      <w:r>
        <w:rPr/>
        <w:br/>
        <w:t>технические науки</w:t>
        <w:br/>
        <w:t>физико-математические науки</w:t>
        <w:br/>
        <w:t>юридические науки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ифр специальности:</w:t>
      </w:r>
      <w:r>
        <w:rPr/>
        <w:br/>
        <w:t>05.14.02 Электростанции и электроэнергетические системы</w:t>
        <w:br/>
      </w:r>
      <w:r>
        <w:rPr>
          <w:b/>
        </w:rPr>
        <w:t>Формула специальности:</w:t>
      </w:r>
      <w:r>
        <w:rPr/>
        <w:br/>
        <w:t>Научная специальность, объединяющая исследования по связям и закономерностям при планирование развития, проектировании и эксплуатации электрических станций, электроэнергетических систем, электрических сетей и систем электроснабжения. В рамках специальности проводятся исследования по развитию и совершенствованию теоретической и технической базы электроэнергетики с целью обеспечения экономичного и надежного производства электроэнергии, ее транспортировки и снабжения потребителей электроэнергией в необходимом для потребителей количестве и требуемого качества.</w:t>
        <w:br/>
      </w:r>
      <w:r>
        <w:rPr>
          <w:b/>
        </w:rPr>
        <w:t>Область исследования:</w:t>
      </w:r>
      <w:r>
        <w:rPr/>
        <w:br/>
        <w:t>1. Оптимизация структуры, параметров и схем электрических соединений электростанций. 2. Разработка методов анализа режимных параметров основного оборудования электростанций. 3. Разработка методов расчета, прогнозирования, оптимизации и координации уровней токов короткого замыкания на электростанциях и в электрических сетях энергосистем. 4. Разработка методов оценки надежности электрооборудования, структурных схем и схем распределительных устройств электростанций. 5. Разработка методов диагностики электрооборудования электроустановок. 6. Разработка методов математического и физического моделирования в электроэнергетике. 7. Разработка методов расчета установившихся режимов, переходных процессов и устойчивости электроэнергетических систем. 8. Разработка методов статической и динамической оптимизации для решения задач в электроэнергетике. 9. Разработка методов анализа и синтеза систем автоматического регулирования, противоаварийной автоматики и релейной защиты в электроэнергетике. 10. Теоретический анализ и расчетные исследования по транспорту электроэнергии переменным и постоянным током, включая проблему повышения пропускной способности транспортных каналов. 11. Разработка методов анализа структурной и функциональной надежности электроэнергетических систем и систем электроснабжения. 12. Разработка методов контроля и анализа качества электроэнергии и мер по его обеспечению. 13. Разработка методов использования ЭВМ для решения задач в электроэнергетике.</w:t>
        <w:br/>
      </w:r>
      <w:r>
        <w:rPr>
          <w:b/>
        </w:rPr>
        <w:t>Отрасль наук:</w:t>
      </w:r>
      <w:r>
        <w:rPr/>
        <w:br/>
        <w:t>технические науки( По специальности не принимаются к защите диссертации соискателей, в которых электростанции и электроэнергетические системы структурно и функционально привязаны к конкретному техническому объекту. )</w:t>
      </w:r>
      <w:r>
        <w:br w:type="page"/>
      </w:r>
    </w:p>
    <w:p>
      <w:pPr>
        <w:pStyle w:val="Normal"/>
        <w:rPr/>
      </w:pPr>
      <w:r>
        <w:rPr>
          <w:b/>
        </w:rPr>
        <w:t>Шифр специальности:</w:t>
      </w:r>
      <w:r>
        <w:rPr/>
        <w:br/>
        <w:t>05.14.03 Ядерные энергетические установки, включая проектирование, эксплуатацию и вывод из эксплуатации</w:t>
        <w:br/>
      </w:r>
      <w:r>
        <w:rPr>
          <w:b/>
        </w:rPr>
        <w:t>Формула специальности:</w:t>
      </w:r>
      <w:r>
        <w:rPr/>
        <w:br/>
        <w:t>Научная специальность, объединяющая исследования закономерностей, сопутствующих жизненному циклу объектов ядерной техники, включая расчетное и экспериментальное обоснование методов проектирования, конструирование, производство, сооружение, монтаж, эксплуатацию, техническое обслуживание и ремонт, управление сроком службы, обращение с радиоактивными отходами, методы и способы дезактивации. Объектами ядерной техники являются ядерные и термоядерные реакторы, изотопные источники и установки, использующие изотопные источники, комплексы ядерного топливного цикла, включая их оборудование, компоненты, системы нормальной эксплуатации и системы безопасности. В рамках специальности исследуются закономерности нейтронно-физических, тепловых и гидравлических процессов, взаимодействия реакторных излучений с материалами, изменения свойств материалов, особенностей обоснования прочности, диагностики, контроля и управления комплексом процессов, протекающих в объектах ядерной техники, принципов и методов обоснования их безопасности. Исследования имеют целью совершенствование действующих и создание новых объектов ядерной техники, их оборудования, компонентов и систем, обеспечения надежности, безопасности, экологической приемлемости, выявления конкурентоспособности ядерных технологий, технической поддержки нераспространения ядерных материалов.</w:t>
        <w:br/>
      </w:r>
      <w:r>
        <w:rPr>
          <w:b/>
        </w:rPr>
        <w:t>Область исследования:</w:t>
      </w:r>
      <w:r>
        <w:rPr/>
        <w:br/>
        <w:t>1. Моделирование нейтронно-физических, химических, тепловых, гидравлических и механических процессов, создание программных комплексов, обеспечивающих расчетное обоснование облика и безопасного функционирования объектов ядерной техники. 2. Экспериментальные исследования в реакторных условиях и вне реакторов свойств и характеристик материалов, конструкций, оборудования и систем с целью выявления закономерностей их изменения в течение жизненного цикла объектов ядерной техники. 3. Разработка методов расчета технологических процессов в объектах ядерной техники с целью оптимизации их характеристик, повышения надежности оборудования и систем. 4. Разработка роботизированных комплексов производства и эксплуатации оборудования и технологических систем объектов ядерной техники. 5. Разработка методов управления сроком службы объектов ядерной техники. 6. Разработка методов обоснования безопасности и экологической приемлемости технологий и объектов ядерной техники.</w:t>
        <w:br/>
      </w:r>
      <w:r>
        <w:rPr>
          <w:b/>
        </w:rPr>
        <w:t>Отрасль наук:</w:t>
      </w:r>
      <w:r>
        <w:rPr/>
        <w:br/>
        <w:t>технические науки( По специальности не принимаются к защите работы соискателей, в которых исследуются проблемы мониторинга объектов ядерной техники или метрологические аспекты работы оборудования этих объектов. )</w:t>
      </w:r>
      <w:r>
        <w:br w:type="page"/>
      </w:r>
    </w:p>
    <w:p>
      <w:pPr>
        <w:pStyle w:val="Normal"/>
        <w:rPr/>
      </w:pPr>
      <w:r>
        <w:rPr>
          <w:b/>
        </w:rPr>
        <w:t>Шифр специальности:</w:t>
      </w:r>
      <w:r>
        <w:rPr/>
        <w:br/>
        <w:t>05.14.04 Промышленная теплоэнергетика</w:t>
        <w:br/>
      </w:r>
      <w:r>
        <w:rPr>
          <w:b/>
        </w:rPr>
        <w:t>Формула специальности:</w:t>
      </w:r>
      <w:r>
        <w:rPr/>
        <w:br/>
        <w:t>Научная специальность, объединяющая исследования по совершенствованию промышленных теплоэнергетических систем, по разработке и созданию нового и наиболее совершенного теплотехнического и теплового технологического оборудования. В рамках специальности ведется поиск структур и принципов действия теплотехнического оборудования, которые обеспечивают сбережение энергетических ресурсов, уменьшение энергетических затрат на единицу продукции, сбережение материальных ресурсов, направляемых на изготовление теплопередающего и теплоиспользующего оборудования, защиту окружающей среды.</w:t>
        <w:br/>
      </w:r>
      <w:r>
        <w:rPr>
          <w:b/>
        </w:rPr>
        <w:t>Область исследования:</w:t>
      </w:r>
      <w:r>
        <w:rPr/>
        <w:br/>
        <w:t>1. Разработка научных основ сбережения энергетических ресурсов в промышленных теплоэнергетических устройствах и использующих тепло системах и установках. 2. Оптимизация схем энергетических установок и систем для генерации и трансформации энергоносителей, основанных на принципах их комбинированного производства. 3. Теоретические и экспериментальные исследования процессов тепло- и массопереноса в тепловых системах и установках, использующих тепло. Совершенствование методов расчета тепловых сетей и установок с целью улучшения их технико-экономических характеристик, экономии энергетических ресурсов. 4. Разработка новых конструкций теплопередающих и теплоиспользующих установок, обладающих улучшенными эксплуатационными и технико-экономическими характеристиками. 5. Оптимизация параметров тепловых технологических процессов и разработка оптимальных схем установок, использующих тепло, с целью экономии энергетических ресурсов и улучшения качества продукции в технологических процессах. 6. Разработка и совершенствование аппаратов, использующих тепло, и создание оптимальных тепловых систем для защиты окружающей среды. 7. Разработка теоретических аспектов и методов интенсивного энергосбережения в тепловых технологических системах. 8. Разработка теоретических основ создания малоотходных и безотходных тепловых технологических установок.</w:t>
        <w:br/>
      </w:r>
      <w:r>
        <w:rPr>
          <w:b/>
        </w:rPr>
        <w:t>Отрасль наук:</w:t>
      </w:r>
      <w:r>
        <w:rPr/>
        <w:br/>
        <w:t>технические науки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>
          <w:b/>
        </w:rPr>
        <w:t>Шифр специальности:</w:t>
      </w:r>
      <w:r>
        <w:rPr/>
        <w:br/>
        <w:t>05.14.12 Техника высоких напряжений</w:t>
        <w:br/>
      </w:r>
      <w:r>
        <w:rPr>
          <w:b/>
        </w:rPr>
        <w:t>Формула специальности:</w:t>
      </w:r>
      <w:r>
        <w:rPr/>
        <w:br/>
        <w:t>Научная специальность, объединяющая исследования по проявлению физических процессов в изоляции электроустановок высокого напряжения, по проблемам конструирования и эксплуатации изоляции, по использованию высокого напряжения в электротехнологии и других отраслях техники. В рамках специальности ведутся работы по исследованию закономерностей воздействия сильных электрических и магнитных полей на различные материалы, развития и количественной оценки электрических разрядов в различных средах, по разработке принципов конструирования изоляции и способов ограничения вредного воздействия высокого напряжения на изоляцию электроустановок.</w:t>
        <w:br/>
      </w:r>
      <w:r>
        <w:rPr>
          <w:b/>
        </w:rPr>
        <w:t>Область исследования:</w:t>
      </w:r>
      <w:r>
        <w:rPr/>
        <w:br/>
        <w:t>1. Исследование физических закономерностей и разработка методов расчета электрических разрядов в условиях, характерных для электроустановок высокого напряжения (молнии и другие атмосферные явления). 2. Разработка принципов выбора и конструирования изоляции электроустановок высокого напряжения. 3. Разработка методов расчета электрических и магнитных полей, исследование закономерностей воздействия сильных электрических и магнитных полей на диспергированные и другие материалы и изделия. 4. Разработка научных основ техники использования высоких напряжений для технологических процессов, разработка оборудования для технологий, использующих высокое напряжение. 5. Исследование атмосферных и внутренних перенапряжений, разработка методов и устройств для ограничения перенапряжений, изучение проблем электромагнитной совместимости. 6. Разработка методов и средств диагностики состояния изоляции электроустановок высокого напряжения. 7. Координация и методы испытания изоляции, электрофизические и испытательные установки высокого напряжения. 8. Исследование экологических проблем использования высоких напряжений. 9. Разработка специальных вопросов применения высоких напряжений в различных областях деятельности человека.</w:t>
        <w:br/>
      </w:r>
      <w:r>
        <w:rPr>
          <w:b/>
        </w:rPr>
        <w:t>Отрасль наук:</w:t>
      </w:r>
      <w:r>
        <w:rPr/>
        <w:br/>
        <w:t>технические науки</w:t>
      </w:r>
      <w:r>
        <w:br w:type="page"/>
      </w:r>
    </w:p>
    <w:p>
      <w:pPr>
        <w:pStyle w:val="Normal"/>
        <w:rPr/>
      </w:pPr>
      <w:r>
        <w:rPr>
          <w:b/>
        </w:rPr>
        <w:t>Шифр специальности:</w:t>
      </w:r>
      <w:r>
        <w:rPr/>
        <w:br/>
        <w:t>05.14.14 Тепловые электрические станции, их энергетические системы и агрегаты</w:t>
        <w:br/>
      </w:r>
      <w:r>
        <w:rPr>
          <w:b/>
        </w:rPr>
        <w:t>Формула специальности:</w:t>
      </w:r>
      <w:r>
        <w:rPr/>
        <w:br/>
        <w:t>Научная специальность, объединяющая исследования по существенным особенностям технических и физико-химических процессов, характерных для систем, установок и агрегатов, связанных единым технологическим циклом производства тепла и электроэнергии на тепловых электростанциях, включая проблемы совершенствования действующих и обоснования новых технологий производства электрической энергии и тепла, систем подготовки и сжигания топлива, водоподготовки, очистки и транспортировки дымовых газов, хранения и переработки твердых и жидких отходов, регенеративного подогрева и отпуска тепла. В рамках специальности проводятся работы по совершенствованию действующих и обоснованию новых типов и конструкций основного и вспомогательного оборудования тепловых электрических станций. Ведется поиск приемов и методов оптимизации рабочих режимов оборудования, разрабатываются вопросы водоиспользования и водных режимов, решаются проблемы обеспечения надежности, безопасности и требуемого рабочего ресурса оборудования тепловой электростанции, ее систем и станции в целом, выполняются технико-экономические и экологические исследования.</w:t>
        <w:br/>
      </w:r>
      <w:r>
        <w:rPr>
          <w:b/>
        </w:rPr>
        <w:t>Область исследования:</w:t>
      </w:r>
      <w:r>
        <w:rPr/>
        <w:br/>
        <w:t>1. Разработка научных основ методов расчета, выбора и оптимизации параметров, показателей качества и режимов работы агрегатов, систем и тепловых электростанций в целом. 2. Исследование и математическое моделирование процессов, протекающих в агрегатах, системах и общем цикле тепловых электростанций. 3. Разработка, исследование, совершенствование действующих и освоение новых технологий производства электрической энергии и тепла, использования топлива, водных и химических режимов, способов снижения влияния работы тепловых электростанций на окружающую среду. 4. Разработка конструкций теплового и вспомогательного оборудования и компьютерных технологий их проектирования и диагностирования. 5. Повышение надежности и рабочего ресурса агрегатов, систем и тепловых электростанций в целом. 6. Разработка вопросов эксплуатации систем и оборудования тепловых электростанций.</w:t>
        <w:br/>
      </w:r>
      <w:r>
        <w:rPr>
          <w:b/>
        </w:rPr>
        <w:t>Отрасль наук:</w:t>
      </w:r>
      <w:r>
        <w:rPr/>
        <w:br/>
        <w:t>технические науки</w:t>
      </w:r>
      <w:r>
        <w:br w:type="page"/>
      </w:r>
    </w:p>
    <w:p>
      <w:pPr>
        <w:pStyle w:val="Normal"/>
        <w:rPr/>
      </w:pPr>
      <w:r>
        <w:rPr>
          <w:b/>
        </w:rPr>
        <w:t>Шифр специальности:</w:t>
      </w:r>
      <w:r>
        <w:rPr/>
        <w:br/>
        <w:t>05.16.01 Металловедение и термическая обработка металлов</w:t>
        <w:br/>
      </w:r>
      <w:r>
        <w:rPr>
          <w:b/>
        </w:rPr>
        <w:t>Формула специальности:</w:t>
      </w:r>
      <w:r>
        <w:rPr/>
        <w:br/>
        <w:t>"Металловедение и термическая обработка" – область науки и техники, занимающаяся изучением связи между химическим составом ,фазовым составом, кристаллической структурой, структурным состоянием и свойствами металлов и сплавов, а также поведением их под влиянием различных внешних воздействий; разработкой физико-химических основ создания новых металлических материалов с заданными свойствами и новых технологических процессов пластической, термической, химико-термической и термомеханической обработки. Значение решения научных и практических проблем данной специальности для народного хозяйства состоит в создании новых металлических материалов с заданным уровнем физических, механических, химических, технологических и эксплуатационных свойств, обеспечении высокого уровня стабильности этих свойств, что позволяет эффективно и рационально использовать металлы и сплавы в принципиально новых конструкциях и типах машин, приборов, агрегатов, обеспечивая тем самым научно-технический прогресс.</w:t>
        <w:br/>
      </w:r>
      <w:r>
        <w:rPr>
          <w:b/>
        </w:rPr>
        <w:t>Область исследования:</w:t>
      </w:r>
      <w:r>
        <w:rPr/>
        <w:br/>
        <w:t>1. Изучение взаимосвязи химического и фазового составов (характеризуемых различными типами диаграмм), в том числе диаграммами состояния с физическими, механическими, химическими и другими свойствами сплавов. 2. Теоретические и экспериментальные исследования фазовых и структурных превращений в металлах и сплавах, происходящих при различных внешних воздействиях.. 3. Теоретические и экспериментальные исследования влияния структуры (типа, количества и характера распределения дефектов кристаллического строения) на физические, химические, механические, технологические и эксплуатационные свойства металлов и сплавов. 4. Теоретические и экспериментальные исследования термических, термоупругих, термопластических, термохимических, термомагнитных, радиационных, акустических и других воздействий изменения структурного состояния и свойств металлов и сплавов. 5. Теоретические и экспериментальные исследования влияния фазового состава и структурного состояния на зарождение и распространение трещин при различных видах внешних воздействий. 6. Разработка новых и совершенствование существующих технологических процессов объемной и поверхностной термической, химико-термической, термомеханической и других видов обработок, связанных с термическим воздействием, а также специализированного оборудования. 7. Изучение взаимодействия металлов и сплавов с внешними средами в условиях работы различных технических устройств, оценка и прогнозирование на его основе работоспособности металлов и сплавов. 8. Исследование работоспособности металлов и сплавов в различных условиях, выбор и рекомендация наиболее экономичных и надежных металлических материалов для конкретных технических назначений с целью сокращения металлоемкости, увеличения ресурса работы, повышения уровня заданных физических и химических характеристик деталей машин, механизмов, приборов и конструкций. 9. Разработка новых принципов создания сплавов, обладающих заданным комплексом свойств, в том числе для работы в экстремальных условиях. 10. Разработка новых и совершенствование существующих методов фазового, структурного и физико-химического анализов сплавов. 11. Определение механизмов влияния различных механических, тепловых, магнитных и других внешних воздействий на структурное состояние металлических материалов и разработка на этой основе новых принципов и методик их испытаний, обеспечивающих надежное прогнозирование работоспособности конструкций.</w:t>
        <w:br/>
      </w:r>
      <w:r>
        <w:rPr>
          <w:b/>
        </w:rPr>
        <w:t>Отрасль наук:</w:t>
      </w:r>
      <w:r>
        <w:rPr/>
        <w:br/>
        <w:t>технические науки</w:t>
      </w:r>
      <w:r>
        <w:br w:type="page"/>
      </w:r>
    </w:p>
    <w:p>
      <w:pPr>
        <w:pStyle w:val="Normal"/>
        <w:rPr/>
      </w:pPr>
      <w:r>
        <w:rPr>
          <w:b/>
        </w:rPr>
        <w:t>Шифр специальности:</w:t>
      </w:r>
      <w:r>
        <w:rPr/>
        <w:br/>
        <w:t>05.16.06 Порошковая металлургия и композиционные материалы</w:t>
        <w:br/>
      </w:r>
      <w:r>
        <w:rPr>
          <w:b/>
        </w:rPr>
        <w:t>Формула специальности:</w:t>
      </w:r>
      <w:r>
        <w:rPr/>
        <w:br/>
        <w:t>"Порошковая металлургия и композиционные материалы" – область науки и техники, включающая теоретические и прикладные аспекты получения, обработки и применения современных порошковых материалов различной природы и геометрии частиц, теорию и технологию компактирования порошков, управления структурой и свойствами материалов и изделий из них; проектирование и создание на основе матриц и наполнителей одинаковой и различной природы композиционных материалов с заданным составом, структурой и свойствами; разработку новых технологических процессов производства композиционных материалов и изделий из них, моделирование и управление технологическими процессами; изучение физико-химических основ изменения свойств поверхностей материалов нанесением покрытий и модифицированием поверхностей обработкой потоками высоких энергий; разработку технологий новых материалов для покрытий и их нанесения на изделия; методы исследования состава, структуры и свойств покрытий, прогнозирование их надежности.</w:t>
        <w:br/>
      </w:r>
      <w:r>
        <w:rPr>
          <w:b/>
        </w:rPr>
        <w:t>Область исследования:</w:t>
      </w:r>
      <w:r>
        <w:rPr/>
        <w:br/>
        <w:t>1. Изучение закономерностей физико-химических процессов получения дисперсных систем из материалов на основе металлов, сплавов, интерметаллидов, керамики, органических, углеродных и других соединений. 2. Теоретические и прикладные проблемы формования порошковых и композиционных материалов и получения полуфабрикатов. 3. Физико-химические аспекты формирования структуры и свойств порошковых и композиционных материалов при спекании или иных процессах получения изделий. 4. Разработка новых и совершенствование существующих технологических процессов производства, контроля и сертификации порошковых и композиционных материалов и изделий различного назначения. 5. Теоретические и экспериментальные исследования процессов и разработка. 6. Теоретические и экспериментальные исследования процессов взаимодействия высокоэнергетических потоков с порошковыми, композиционными материалами и материалами, полученными другими методами. 7. Теоретические и прикладные проблемы процессов формирования покрытий.</w:t>
        <w:br/>
      </w:r>
      <w:r>
        <w:rPr>
          <w:b/>
        </w:rPr>
        <w:t>Отрасль наук:</w:t>
      </w:r>
      <w:r>
        <w:rPr/>
        <w:br/>
        <w:t>технические науки</w:t>
      </w:r>
      <w:r>
        <w:br w:type="page"/>
      </w:r>
    </w:p>
    <w:p>
      <w:pPr>
        <w:pStyle w:val="Normal"/>
        <w:rPr/>
      </w:pPr>
      <w:r>
        <w:rPr>
          <w:b/>
        </w:rPr>
        <w:t>Шифр специальности:</w:t>
      </w:r>
      <w:r>
        <w:rPr/>
        <w:br/>
        <w:t>05.17.02 Технология редких, рассеянных и радиоактивных элементов</w:t>
        <w:br/>
      </w:r>
      <w:r>
        <w:rPr>
          <w:b/>
        </w:rPr>
        <w:t>Формула специальности:</w:t>
      </w:r>
      <w:r>
        <w:rPr/>
        <w:br/>
        <w:t>Редкие элементы (как геохимическое и технологическое понятие); естественные и искусственные радиоактивные элементы. Элементы, входящие с редкими и радиоактивными в устойчивые геохимические ассоциации. Особенности их химического поведения в технологических процессах. Физико-химические основы создания новых и совершенствования имеющихся аппаратов. Создание и совершенствование технологических схем, ресурсо-, энергосбережение, охрана окружающей природной среды в технологии редких и радиоактивных элементов.</w:t>
        <w:br/>
      </w:r>
      <w:r>
        <w:rPr>
          <w:b/>
        </w:rPr>
        <w:t>Область исследования:</w:t>
      </w:r>
      <w:r>
        <w:rPr/>
        <w:br/>
        <w:t>Химические способы обогащения рудных концентратов редких и радиоактивных элементов. Физико-химические основы процессов обогащения. Способы утилизации техногенного и вторичного сырья. Способы разложения сырья различных видов с переводом целевых компонентов в подвижное (удобное для дальнейшей переработки) состояние. Очистка и концентрирование рудных щелоков, газообразных и твердых продуктов разложения рудных концентратов и других видов сырья. Получение промежуточных соединений необходимой степени чистоты, гранулометрического состава и т.п. для производства металла или изделий. Производство и рафинирование металлов и сплавов, производство изделий из них. Конверсия достижений технологии редких металлов и ядерной технологии, использование опыта эксплуатации типичных для данной отрасли промышленности процессов (сорбция, экстракция, плазменные, пламенные процессы и т.п.) для создания малоотходных, ресурсосберегающих технологических схем других отраслей промышленности. Утилизация освобождающихся в результате конверсии ресурсов (фтор, отвальный уран и т.п.) в различных отраслях промышленности. Снижение отходности производств, фиксация отходов в виде малоподвижных, безопасных для окружающей среды соединений или трансформация их в полезные продукты. Физико-химические основы синтеза материалов на основе редких металлов и производства изделий из них.</w:t>
        <w:br/>
      </w:r>
      <w:r>
        <w:rPr>
          <w:b/>
        </w:rPr>
        <w:t>Отрасль наук:</w:t>
      </w:r>
      <w:r>
        <w:rPr/>
        <w:br/>
        <w:t>технические науки</w:t>
        <w:br/>
        <w:t>химические науки</w:t>
      </w:r>
      <w:r>
        <w:br w:type="page"/>
      </w:r>
    </w:p>
    <w:p>
      <w:pPr>
        <w:pStyle w:val="Normal"/>
        <w:rPr/>
      </w:pPr>
      <w:r>
        <w:rPr>
          <w:b/>
        </w:rPr>
        <w:t>Шифр специальности:</w:t>
      </w:r>
      <w:r>
        <w:rPr/>
        <w:br/>
        <w:t>05.17.04 Технология органических веществ</w:t>
        <w:br/>
      </w:r>
      <w:r>
        <w:rPr>
          <w:b/>
        </w:rPr>
        <w:t>Формула специальности:</w:t>
      </w:r>
      <w:r>
        <w:rPr/>
        <w:br/>
        <w:t>"Технология органических веществ" – область науки и техники, предметом изучения которой являются химические технологии получения в массовом масштабе органических соединений, имеющих товарную ценность. К органическим соединениям относятся как продукты крупнотоннажных производств, так и вещества, получаемые в тонком органическом синтезе. В рамках этой специальности осуществляется изучение химических, физико-химических и физических закономерностей, характерных для конкретной технологии, с целью создания энерго- и ресурсосберегающих, экологически безопасных производств, обладающих высоким качеством продуктов и низкой их себестоимостью.</w:t>
        <w:br/>
      </w:r>
      <w:r>
        <w:rPr>
          <w:b/>
        </w:rPr>
        <w:t>Область исследования:</w:t>
      </w:r>
      <w:r>
        <w:rPr/>
        <w:br/>
        <w:t>1. Разработка технологий производств всей номенклатуры органических продуктов из разных сырьевых источников. 2. Разработка физико-химических основ и технологических принципов наукоемких химических технологий, позволяющих решать проблемы ресурсосбережения и экологической безопасности. 3. Разработка химии и технологии лекарственных соединений, душистых веществ, кино-, фотореактивов. 4. Создание новых каталитических систем и технологий производства органических продуктов на их основе. 5. Математическое моделирование процессов химической технологии, протекающих в реакторах, разделительных и других аппаратах. 6. Разработка теоретических основ совмещенных и сопряженных реакционно-массообменных процессов с целью создания новых технологических комплексов получения и выделения в чистом виде органических продуктов. 7. Разработка новых подходов к созданию компактных технологий получения сложных органических соединений, базирующихся на сокращении числа стадий. 8. Разработка однородных и разнородных технологических схем выделения целевых продуктов высокой степени чистоты и различных фракций. 9. Разработка методов выбора оптимальных технологических схем производства целевых продуктов.</w:t>
        <w:br/>
      </w:r>
      <w:r>
        <w:rPr>
          <w:b/>
        </w:rPr>
        <w:t>Отрасль наук:</w:t>
      </w:r>
      <w:r>
        <w:rPr/>
        <w:br/>
        <w:t>технические науки</w:t>
        <w:br/>
        <w:t>химические науки</w:t>
      </w:r>
      <w:r>
        <w:br w:type="page"/>
      </w:r>
    </w:p>
    <w:p>
      <w:pPr>
        <w:pStyle w:val="Normal"/>
        <w:rPr/>
      </w:pPr>
      <w:r>
        <w:rPr>
          <w:b/>
        </w:rPr>
        <w:t>Шифр специальности:</w:t>
      </w:r>
      <w:r>
        <w:rPr/>
        <w:br/>
        <w:t>05.17.07 Химия и технология топлив и специальных продуктов</w:t>
        <w:br/>
      </w:r>
      <w:r>
        <w:rPr>
          <w:b/>
        </w:rPr>
        <w:t>Формула специальности:</w:t>
      </w:r>
      <w:r>
        <w:rPr/>
        <w:br/>
        <w:t>Содержанием специальности "Химическая технология топлива и высокоэнергетических веществ" являются фундаментальные и прикладные исследования в области химии и технологий переработки жидких, газообразных и твердых топлив, в том числе нефти, нефтепродуктов, газовых конденсатов, газа, каменных углей, сланцев, торфа и продуктов их переработки, природных графитов, шунгитов, природных битумнов. В состав специальности также входит синтез и технологии специальных продуктов с повышенной эффективностью действия и эксплуатационной надежностью.</w:t>
        <w:br/>
      </w:r>
      <w:r>
        <w:rPr>
          <w:b/>
        </w:rPr>
        <w:t>Область исследования:</w:t>
      </w:r>
      <w:r>
        <w:rPr/>
        <w:br/>
        <w:t>1. Общие научные основы и закономерности физико-химической технологии нефти и газа. Молекулярное строение нефти и нефтяных систем, физико-химическая механика нефтяных дисперсных систем, их коллоидно-химические свойства и методы исследования. 2. Технологии и схемы процессов переработки нефтяного сырья на компоненты. Конструктивное оформление технологий и основные показатели аппаратуры установок для переработки сырья. Технологии подготовки нефти к переработке. Энергосберегающие технологии. Технологии приготовления товарных нефтепродуктов. 3. Катализаторы и каталитические процессы переработки углеводородного сырья. 4. Подготовка продуктов переработки нефти и газа для нефтехимического синтеза. 5. Химмотологические аспекты физико-химической технологии нефти и газа. 6. Общие научные основы и закономерности физико-химической технологии твердых горючих ископаемых. Исследование молекулярного строения и надмолекулярной структуры органической массы углей и их минеральных компонентов. Разработка научных основ новых методов оценки взаимосвязи генезиса, строения и структуры твердых горючих ископаемых с их химико-технологическими свойствами. 7. Физико-химические методы исследования твердых горючих ископаемых с целью повышения качества топлив и нетопливных продуктов на базе углей разной степени углефикации, а также сланцев, торфов, тяжелых нефтяных остатков. 8. Разработка новых процессов переработки органических и минеральных веществ твердых горючих ископаемых с целью получения продуктов топливного и нетопливного назначения. 9. Научные основы промышленного процесса коксования углей. Теория формирования кускового кокса, пластического состояния, спекание углей и угольных шихт. Новые способы подготовки углей к производству кокса и химических продуктов коксования. Производство углеродистых восстановителей и сорбентов. Непрерывные способы коксования. Разработка путей и способов сохранности огнеупорной кладки коксовых печей. 10. Электродные технологии и технологии производства углеродных материалов различного назначения, технический углерод. Новые виды сырьевых углеродистых материалов. 11. Научные основы и закономерности физико-химической технологии и синтеза специальных продуктов. Новые технологии производства специальных продуктов. 12. Экологические аспекты переработки топлив. Разработка технических и технологических средств и способов защиты окружающей среды от вредных выбросов производств по переработке топлив.</w:t>
        <w:br/>
      </w:r>
      <w:r>
        <w:rPr>
          <w:b/>
        </w:rPr>
        <w:t>Отрасль наук:</w:t>
      </w:r>
      <w:r>
        <w:rPr/>
        <w:br/>
        <w:t>технические науки</w:t>
        <w:br/>
        <w:t>химические науки</w:t>
      </w:r>
      <w:r>
        <w:br w:type="page"/>
      </w:r>
    </w:p>
    <w:p>
      <w:pPr>
        <w:pStyle w:val="Normal"/>
        <w:rPr/>
      </w:pPr>
      <w:r>
        <w:rPr>
          <w:b/>
        </w:rPr>
        <w:t>Шифр специальности:</w:t>
      </w:r>
      <w:r>
        <w:rPr/>
        <w:br/>
        <w:t>05.17.08 Процессы и аппараты химических технологий</w:t>
        <w:br/>
      </w:r>
      <w:r>
        <w:rPr>
          <w:b/>
        </w:rPr>
        <w:t>Формула специальности:</w:t>
      </w:r>
      <w:r>
        <w:rPr/>
        <w:br/>
        <w:t>"Процессы и аппараты химических технологий" – интегрированная научная дисциплина, сформированная из отдельных областей знаний, содержание которой базируется на физических и химических явлениях (перенос энергии и массы, химические превращения, катализ, физико-химические воздействия на перерабатываемые материалы и т.п.), физической химии (в наибольшей мере – термодинамике). С другой стороны, научная дисциплина ориентирована на совершенствование аппаратурного оформления технологических процессов с позиций энерго- и ресурсосбережения, использование особенностей нестационарных режимов с позиции экологической безопасности и надежности химических процессов и производств. Научная специальность включает также решение проблем совершенствования и создания эффективных технологических схем и производств на основе использования современных машин и аппаратов. Это предполагает изучение свойств и режимов функционирования действующих или вновь создаваемых химико-технологических систем, химико-энергетических систем, соответствующих различным структурным подразделениям химических предприятий и производств. Формула специальности включает также научное решение проблем создания процессов и аппаратов, разработку технологических схем, формирующих предпосылки эффективного управления и автоматизации, особенно учитывая, что в ряде случаев химические производства являются пожаро- и взрывоопасными, вредными для организма человека, образующие большое количество отходов, которые необходимо и возможно использовать в качестве вторичного сырья.</w:t>
        <w:br/>
      </w:r>
      <w:r>
        <w:rPr>
          <w:b/>
        </w:rPr>
        <w:t>Область исследования:</w:t>
      </w:r>
      <w:r>
        <w:rPr/>
        <w:br/>
        <w:t>Фундаментальные разработки в изучении явлений переноса энергии и массы в технологических аппаратах. Теория подобия и масштабирования химико-технологических процессов и аппаратов, машин и агрегатов. Способы, приемы и методология исследования гидродинамики движения жидкости, газов, перемещения сыпучих материалов, исследование тепловых процессов в технологических аппаратах и технологических схемах, исследования массообменных процессов и аппаратов. Методы изучения химических процессов и аппаратов, совмещенных процессов. Приемы, способы и методология изучения нестационарных режимов протекания процессов в химической аппаратуре. Методы изучения и создания ресурсо- и энергосберегающих процессов и аппаратов в химической и смежных отраслях промышленности, обеспечивающие минимизацию отходов, газовых выбросов и сточных вод. Методы изучения, расчета, интенсификации, оптимизации и разработки (создания) механических процессов подготовки сырья: процессы измельчения и распределения твердых веществ, процессы формования, процессы смешения веществ. Принципы и методы синтеза ресурсосберегающих химико-технологических систем с оптимальными удельными расходами сырья, топливно-энергетических ресурсов и конструкционных материалов. Методы анализа (расчета) и оптимизации показателей устойчивости, надежности и безопасности химико-технологических систем.</w:t>
        <w:br/>
      </w:r>
      <w:r>
        <w:rPr>
          <w:b/>
        </w:rPr>
        <w:t>Отрасль наук:</w:t>
      </w:r>
      <w:r>
        <w:rPr/>
        <w:br/>
        <w:t>технические науки</w:t>
        <w:br/>
        <w:t>химические науки</w:t>
        <w:br/>
        <w:t>физико-математические науки</w:t>
      </w:r>
      <w:r>
        <w:br w:type="page"/>
      </w:r>
    </w:p>
    <w:p>
      <w:pPr>
        <w:pStyle w:val="Normal"/>
        <w:rPr/>
      </w:pPr>
      <w:r>
        <w:rPr>
          <w:b/>
        </w:rPr>
        <w:t>Шифр специальности:</w:t>
      </w:r>
      <w:r>
        <w:rPr/>
        <w:br/>
        <w:t>05.17.11 Технология силикатных и тугоплавких неметаллических материалов</w:t>
        <w:br/>
      </w:r>
      <w:r>
        <w:rPr>
          <w:b/>
        </w:rPr>
        <w:t>Формула специальности:</w:t>
      </w:r>
      <w:r>
        <w:rPr/>
        <w:br/>
        <w:t>В специальность входят в качестве объектов исследования: 1. Силикатные и тугоплавкие неметаллические материалы (СиТНМ), включающие: по химическому составу – оксиды, их соединения, силикаты, неметаллические углеродсодержащие материалы, нитриды, карбиды, бориды, силициды, фосфиды, арсениды, в том числе оксикарбиды, оксинигриды, сиалоны, карбонитриды и др.; по структуре слагающих фаз – аморфные и кристаллические (монокристаллические, поликристаллические, нанокристаллические); по особенностям технологии, строению и функциональному назначению – вяжущие, керамика, огнеупоры, стеклянные и стеклокристаллические материалы, композиционные материалы на основе СиТНМ (полимерминеральные, керметы, армированные стекла, армированные бетоны, композиционные керамические, нано-композиционные, функционально-градиентные материалы и др.); по размерным параметрам – наноразмерные, порошковые, волокна, пленки, покрытия, объемные (монолитные) материалы. 2. Физико-химические принципы технологии материалов и изделий из СиТНМ, включают стадии подготовки исходных материалов, смешивания и гомогенизации компонентов, формования заготовок или изделий, их упрочнения, высокотемпературных процессов, обработки материалов и изделий для придания им требуемых свойств, формы и размеров. Конструирование изделий и оснастки. Технологические схемы производства материалов и изделий, применяемое оборудование. Ресурсо- и энергосбережение. Охрана труда и окружающей среды. 3. Физико-химические свойства конденсированных состояний фаз и веществ в коллоидно-дисперсном состоянии; гетерогенных концентрированных систем твердое – жидкое, твердое – газ, твердое – жидкость – газ в конденсированном и свободно-дисперсном состоянии; исходных материалов; полупродуктов; готовых материалов и изделий в зависимости от химико-минерального состава и структуры (химические, механические, термические, термомеханические, электрофизические, электромагнитные, сегнетоэлектрические, оптические и др.). Диаграммы состояния. Полиморфные переходы. Равновесные и неравновесные состояния. 4. Решение проблемы "состав-структура-свойство" для конденсированных поли- и монодисперсных систем.</w:t>
        <w:br/>
      </w:r>
      <w:r>
        <w:rPr>
          <w:b/>
        </w:rPr>
        <w:t>Область исследования:</w:t>
      </w:r>
      <w:r>
        <w:rPr/>
        <w:br/>
        <w:t>1. Физико-химические основы технологии и свойства материалов и изделий. Материаловедение. Применение. 1.1. Стекло и стеклокристаллические материалы и изделия. Получение исходных материалов; составление шихты; процессы при варке, формовании, отжиге изделий из стекла; при его промпереработке, процессы кристаллизации для создания стеклокристаллической структуры, изготовление стеклянных или стеклокристаллических изделий; глазурование и эмалирование, обработка изделий для придания требуемых свойств и формы. Нетрадиционные методы синтеза стекол. 1.2. Керамические и огнеупорные материалы и изделия на их основе. Получение исходных материалов, в том числе порошков с требуемой структурой (химическим и фазовым составом, формой частиц, размером, распределением по размеру); смешивание компонентов; формование заготовок; процессы обжига и спекания; послеобжиговая обработка для придания требуемых свойств. 1.3. Неорганические вяжущие вещества и изделия. Получение исходных материалов, их смешивание; синтез фаз, обладающих вяжущими свойствами; процессы синтеза и твердения вяжущих материалов; способы регулирования их строительно-технических свойств. 1.4. Композиционные материалы на основе СиТНМ, в том числе в сочетании с металлами и органическими высокомолекулярными соединениями. Получение исходных материалов; смешивание компонентов; формирование структуры на стадии изготовления заготовок и их последующего упрочнения; обработка материалов и изделий для придания требуемых свойств. 2. Физико-химические процессы, происходящие при эксплуатации в материалах и изделиях на основе СиТНМ. Материаловедение.</w:t>
        <w:br/>
      </w:r>
      <w:r>
        <w:rPr>
          <w:b/>
        </w:rPr>
        <w:t>Отрасль наук:</w:t>
      </w:r>
      <w:r>
        <w:rPr/>
        <w:br/>
        <w:t>технические науки</w:t>
        <w:br/>
        <w:t>химические науки</w:t>
      </w:r>
      <w:r>
        <w:br w:type="page"/>
      </w:r>
    </w:p>
    <w:p>
      <w:pPr>
        <w:pStyle w:val="Normal"/>
        <w:rPr/>
      </w:pPr>
      <w:r>
        <w:rPr>
          <w:b/>
        </w:rPr>
        <w:t>Шифр специальности:</w:t>
      </w:r>
      <w:r>
        <w:rPr/>
        <w:br/>
        <w:t>05.26.03 Пожарная и промышленная безопасность ( по отраслям)</w:t>
        <w:br/>
      </w:r>
      <w:r>
        <w:rPr>
          <w:b/>
        </w:rPr>
        <w:t>Формула специальности:</w:t>
      </w:r>
      <w:r>
        <w:rPr/>
        <w:br/>
        <w:t>"Пожарная и промышленная безопасность (по отраслям)" – область науки и техники, изучающая причины возникновения, закономерности проявления и развития, методы и средства превентивного и текущего управления природными и техногенными явлениями разрушительного и пожароопасного характера, сопровождающимися значительным ущербом.</w:t>
        <w:br/>
      </w:r>
      <w:r>
        <w:rPr>
          <w:b/>
        </w:rPr>
        <w:t>Область исследования:</w:t>
      </w:r>
      <w:r>
        <w:rPr/>
        <w:br/>
        <w:t>1. Исследование методов и практики государственного надзора в области промышленной и пожарной безопасности. 2. Разработка систем информационного обеспечения, управления и государственного надзора в области промышленной и пожарной безопасности. 3. Научное обоснование принципов и способов обеспечения промышленной и пожарной безопасности на предприятиях промышленности, строительства и на транспорте. 4. Исследование условий и разработка методов управления риском для обеспечения безопасности при технологических процессах, утилизации, нейтрализации, складировании и регенерации отходов деятельности предприятий. 5. Разработка научных основ, моделей и методов исследования процессов горения, пожаро- и взрывоопасных свойств веществ, материалов, производственного оборудования, конструкций, зданий и сооружений. 6. Исследование и разработка средств и методов, обеспечивающих снижение пожарной и промышленной опасности технологических процессов, предупреждения пожаров и аварий, тушения пожаров. 7. Разработка технических средств защиты людей от пожаров и производственного травматизма. 8. Исследование процессов образования, переноса и отложения пыли на горных предприятиях и в подземном пространстве, разработка мер борьбы с пылью, способов и средств проветривания выработок, кондиционирования воздуха, систем жизнеобеспечения. 9. Исследование процессов протекания аварий, условий их каскадного и катастрофического развития, разработка методов оценки различных воздействий, проявляющихся в процессе развития аварий на нефтегазовых объектах. 10. Исследование процессов самонагревания, самовозгорания, горения и детонации в горных выработках, научное обоснование и разработка способов и средств предупреждения пожаров эндогенного и экзогенного происхождения на горных предприятиях. 11. Разработка научных основ создания устройств автоматического контроля и управления системами обеспечения промышленной и пожарной безопасности и жизнеобеспечения работников при нештатных ситуациях. 12. Разработка и совершенствование способов повышения безопасности производственного оборудования, технологических процессов, вспомогательных операций и условий труда работников. 13. Разработка методов оценки и прогнозирования ресурса безопасной эксплуатации технических устройств сложных технических систем опасных производственных объектов. 14. Совершенствование методов обеспечения безопасности при техническом обслуживании, ремонте и эксплуатации транспортных средств, разработка методических принципов сертификации транспортных средств по критериям безопасности. 15. Разработка методологических основ и нормативных положений для создания правил обеспечения пожарной и промышленной безопасности при строительстве и эксплуатации предприятий и объектов повышенной опасности.</w:t>
        <w:br/>
      </w:r>
      <w:r>
        <w:rPr>
          <w:b/>
        </w:rPr>
        <w:t>Отрасль наук:</w:t>
      </w:r>
      <w:r>
        <w:rPr/>
        <w:br/>
        <w:t>технические науки</w:t>
        <w:br/>
        <w:t>медицинские науки</w:t>
        <w:br/>
        <w:t>юридические науки</w:t>
        <w:br/>
        <w:t>психологические наук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5:36:00Z</dcterms:created>
  <dc:creator>zzz</dc:creator>
  <dc:description/>
  <dc:language>en-US</dc:language>
  <cp:lastModifiedBy>zzz</cp:lastModifiedBy>
  <dcterms:modified xsi:type="dcterms:W3CDTF">2003-02-06T06:19:00Z</dcterms:modified>
  <cp:revision>2</cp:revision>
  <dc:subject/>
  <dc:title>Шифр специальности:</dc:title>
</cp:coreProperties>
</file>