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ВОПРОСЫ К ЭКЗАМЕНУ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Становление термодинамики как наук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едмет и метод термодинамик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Термодинамическая система. Определение, разновидности, призна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Способы задания термодинамической систем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Реакции системы на внешнее воздействи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сновные формулировки первого начала термодинамики и его следств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Второе начало термодинамики. Уравнения состояни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оследовательность расчета макроскопических характеристик на основе термодинамического задания системы (следствие воторого начала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Третье начало термодинамики и его следств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Теория термодинамических потенциалов: определения; уравнения Максвелла; уравнения Гиббса-Гельмгольц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Работа, тепловой эффект и теплоемкости в теории потнециалов; их аддитивные свойств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пределение потенциалов в макроскопичсекой теор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Термодинамические процессы (общие представления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Второе начало термодинамики для неравновесных процесс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Экстремальные свойства термодинамических потенциал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Условия равновесия и устойчивости пространственно однородной системы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онятие фазы. Условие фазового равновесия. Примеры фазовых переходов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Диаграммы равновесия простых систем. Тройные точки. Простейшие понятия о критической точк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равнение Клапейрона-Клаузиуса и его приложен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Теория Эренфеста (ФП1 и ФП2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Изотермы в системе Ван-дер-Ваальс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авило Максвелл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Фазовый переход в системе Ван-дер-Ваальс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Теория Ландау ФП2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Различные формы обобщенных уравнений состоян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бъемные свойства; соотношения между коэффициентами, описывающими объемные свойства (между теплоекостями, коэффициентами теплового расширения, сжимаемостями и модулями всестороннего сжатия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 xml:space="preserve">Условия равновесия термодинамической системы во внешнем неоднородном  поле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Общее определение термодинамической вероятност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особенности статистики 1) Больцмана; 2) Бозе – Эйнштейна; 3) Ферми – Дира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Метод Гиббса в статистической теор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Вычисление энтропии по Больцману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Виды концентраций: соотношения между ними; химическая работ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равнения Гиббса для многокомпонентных систем. Парциальные велчины; их расчет по средним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Идеальные смес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Реальные смеси. Коэффициент активност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Равновеси многокомпонентной системы. Правило фаз Гиббс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Энтропия смешения в термодинамике и статистической физик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Тепловой эффект реакции. От чего он зависит? Энтальпия реакц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</w:rPr>
        <w:t>Энтропия реакции. Почему идут эндотермические реакции?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Закон Гесс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Энтальпийная диаграмм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Скорость реакции. От каких факторов она зависит? Закон действующих масс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Координата и сродство химической реакц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Время релаксации реакци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равнения Гиббса-Гельмгольца для системы  с химическими реакциями и формулы Кирхгоф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>Химическое равновесие. Константа равновесия. Принцип Ле-Шатель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Изохорный и изобарный термодинамические процесс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Изотермический и адиабатный процесс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Круговые процессы. Прямой и обратный цикл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Цикл Карно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Цикл Ренкин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Цикл Дизел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Цикл Отто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Двигатель Стирлинг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онятия о локальном равновесии. Локальные термодинамические потенциал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бобщенный поток. Обобщенная сила. Основные положения теории Онзагер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равнения баланса произвольной аддитивной величины в локальной и субстанциональной формах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равнение неразрывности и уравнения баланса компонентов в двух форма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Уравнение баланса энтропии. Производство энтропии, связанное с химическими реакциям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оизводство энтропии для явления теплопроводности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Химический потнециал во внешнем поле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оизводство энтропии в непрерывной системе (во внешнем поле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Мембраны. Электрохимические ячейки. Электрохимический элемен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Диффузия. Производсвто энтропии, связанное с диффузие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Диффузия в бинарной системе. Самодиффузи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Неизотермическая дифффузия. переопределение потоков и си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Style w:val="Emphasis"/>
          <w:rFonts w:cs="Arial" w:ascii="Arial" w:hAnsi="Arial"/>
          <w:i w:val="false"/>
          <w:iCs w:val="false"/>
          <w:sz w:val="26"/>
          <w:szCs w:val="26"/>
          <w:lang w:val="en-US" w:eastAsia="en-US"/>
        </w:rPr>
        <w:t>Термодиффузия и диффузионная теплопроводность в бинарной системе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Style w:val="Emphasis"/>
          <w:rFonts w:cs="Arial" w:ascii="Arial" w:hAnsi="Arial"/>
          <w:i w:val="false"/>
          <w:iCs w:val="false"/>
          <w:sz w:val="26"/>
          <w:szCs w:val="26"/>
          <w:lang w:val="en-US" w:eastAsia="en-US"/>
        </w:rPr>
        <w:t>Термодинамическое описание термоэлектрических явлений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21:00Z</dcterms:created>
  <dc:creator>Анна Г.К.</dc:creator>
  <dc:description/>
  <cp:keywords/>
  <dc:language>en-US</dc:language>
  <cp:lastModifiedBy>АК</cp:lastModifiedBy>
  <dcterms:modified xsi:type="dcterms:W3CDTF">2016-05-31T02:04:00Z</dcterms:modified>
  <cp:revision>10</cp:revision>
  <dc:subject/>
  <dc:title/>
</cp:coreProperties>
</file>