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убликации профессора А.Ф. Коробей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Условия концентрации золота в палеозойских орогенах. – Новосибирск: Изд-е ИГиГ СО АН СССР, 1987. – 17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Новый тип золото-платиноидных месторождений в черносланцевых толщах офиолитового пояса Северо-Восточного Казахстана. – Томск: Политехнический ин-т, 1991. Деп. в ВИНИТИ 19.03.91. – № 1187–В91.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991. – 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ейников А.Ф., Миронов А.Г. Геохимия золота в эндогенных процессах и условия формирования золоторудных месторождений. – Новосибирск: Наука, </w:t>
      </w:r>
      <w:r>
        <w:rPr>
          <w:rFonts w:cs="Times New Roman" w:ascii="Times New Roman" w:hAnsi="Times New Roman"/>
          <w:spacing w:val="-10"/>
          <w:sz w:val="24"/>
          <w:szCs w:val="24"/>
        </w:rPr>
        <w:t>СО РАН, 1992. – 2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, Нарсеев В.А., Пшеничкин А.Я., Ревякин П.С., Арифулов У.Х. Пириты золоторудных месторождений (свойства, зональность и практическое значение). – М.: ЦНИГРИ, 1993. – 2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, Масленников В.В. Закономерности образования и размещения месторождений благородных металлов в черносланцевых толщах Северо-Восточного Казахстана. – Томск: Изд-во ТГУ, 1994. – 33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 Закономерности образования и размещения нетрадиционных комплексных золото-платиноидных месторождений / Геология, методы поисков и разведки месторождений твердых полезных ископаемых (обзор). – М: МГП «Геоинформмарк», 1994. – 6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Нетрадиционные комплексные золото-редкометалльные месторождения складчатых поясов: Условия образования и критерии прогнозирования / Геология, методы поисков, разведки и оценки месторождений твердых полезных ископаемых (обзор). Вып. 2.–. М: ЗАО «Геоинформмарк», 1999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Нетрадиционные комплексные золото-платиноидные месторождения складчатых поясов. – Новосибирск: НИЦ ОИГГМ СО РАН, 1999. – 23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ов В.Г., Коробейников А.Ф., Чернышов А.И., Пшеничкин А.Я., Уткин Ю.В., Боярко Г.Ю., Скогорев А.И. Металлог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) магматических комплексов Томь-Яйского междуречья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STT</w:t>
      </w:r>
      <w:r>
        <w:rPr>
          <w:rFonts w:cs="Times New Roman" w:ascii="Times New Roman" w:hAnsi="Times New Roman"/>
          <w:sz w:val="24"/>
          <w:szCs w:val="24"/>
        </w:rPr>
        <w:t>, 2001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 Комплексные золото-редкометалльно-платиноидные месторождения. – М.: Научный мир, 2004. –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Геология и геохимия благородных металлов. – Томск: Изд-во ТПУ, 2004. – 358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 Комплексные месторождения благородных и редких металлов. Справочное пособие. – Томск: Изд-во ТПУ, 2006. –32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, Зотов И.А. Закономерности формирования месторождений золото-скарновой формации. – Томск: Изд-во ТПУ, 2006. – 2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Мантийно-коровые рудообразующие системы комплексных месторождений благородных и редких металлов. – Томск: Изд-во ТПУ, 2007. – 1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Ананьев Ю.С., Коробейников А.Ф.</w:t>
      </w:r>
      <w:r>
        <w:rPr>
          <w:rFonts w:cs="Times New Roman" w:ascii="Times New Roman" w:hAnsi="Times New Roman"/>
          <w:sz w:val="24"/>
          <w:szCs w:val="24"/>
        </w:rPr>
        <w:t xml:space="preserve"> Метасоматизм и благороднометалльное оруденение в черносланцевых толщах Западной Калбы. – Томск: Изд. ТПУ, 2009. – 206 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 и учебные пособ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, Кузебный В.С. Прогнозирование и поиски месторождений полезных ископаемых. Учебник для вузов. – Томс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д-во ТПУ, 1998. – 309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Прогнозирование и поиски месторождений полезных ископаемых. Учебник для вузов.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дание. – Томск: Изд-во ТПУ, 2010. – 254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, Кузебный В.С. Геологическая съёмка, поиски и разведка месторождений полезных ископаемых. Введение в специальность. Учебное пособие для вузов. – Томск: Изд-во ТПИ, 1987. – 9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Прогнозирование и поиски скрытого оруденения. Учебное пособие. – Томск: Изд-во ТПИ, 1987. – 9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 Прогнозирование месторождений полезных ископаемых. Учебное пособие. – Томск: Изд-во ТПУ, 1988. – 98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 Моделирование рудоносных площадей и месторождений полезных ископаемых. Учебное пособие. – Томск: Изд-во ТПУ, 1991. – 104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Закономерности образования, размещения и прогнозная оценка нетрадиционных комплексных золото-платиноидных месторождений. Учебное пособие. – Томск: Изд-во ТПУ, 1995. – 87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А.Ф. Геологическое картирование рудных полей и месторождений. Учебное пособие. – Томск: Изд-во ТПУ, 1997. – 165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Моделирование рудоносных площадей и месторождений. Учебное пособие.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дание. – Томск: Изд-во ТПУ, 2008. – 185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ейников А.Ф. Прогнозирование рудоносных площадей и месторождений полезных ископаемых. Учебное пособие.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дание. – Томск: Изд-во ТПУ, 2008. – 204 с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ые статьи за 2005–2011 г.г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</w:t>
      </w:r>
      <w:r>
        <w:rPr>
          <w:rFonts w:cs="Times New Roman" w:ascii="Times New Roman" w:hAnsi="Times New Roman"/>
          <w:sz w:val="24"/>
          <w:szCs w:val="24"/>
        </w:rPr>
        <w:t xml:space="preserve"> Условия образования крупных и гигантских золоторудных месторождений // Известия ТПУ. – Томск: Изд. ТПУ, 2005 – т. 308, – № 2. – С. 14–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обейников А.Ф. Проблемы геологии геохимии благородных металлов // Проблемы геологии и разведки месторождений полезных ископ. –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Томск: Изд-во ТПУ, 2005. – С. 67–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Скарны и золотоплатиновые руды: условия образования и размещения // Проблемы геологии и разведки месторожд. полезн. ископ. – Томск: ТПУ, 2005. – С. 400–4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Распределение золота, платины и палладия в рудах колчеданно-полиметаллических, золотых, вольфрам-молибденовых месторождений и проявлений северо-западной части Рудного Алтая // Проблемы геологии и разведки месторожд. полезн. ископ. – Томск: Изд-во ТПУ, 2005. – С. 403–4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Геолого-аналитический центр «Золото – платина» // Ежегодник ТПУ – 2006. – С. 136–13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Мантийные и коровые рудогенерирующие системы // Благородные и редкие металлы Сибири и Дальнего Востока. – Иркутск: Изд. СО РАН, 2005.– Т.II. – С. 93–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, Мазуров А.К., Бернатонис В.К., Ворошилов В.Г. Проблемы инженерной подготовки геологических специалистов вузов // Проблемы геологии и разведки месторождений полезных ископаемых. – Томск: Изд-во ТПУ, 2005. – С. 595–5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шеничкин А.Я., Коробейников А.Ф., Колпакова Н.А., Гольц Л.Г. О нахождении рения в рудах золоторудных месторождений черносланцевых толщ // Благородные и редкие металлы Сибири и Дальнего Востока. – Иркутск: Изд. СО РАН, 2005. – Т.II. – С.33–3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Мантийно-коровые рудообразующие системы комплексных золото-платиноидных месторождений // Актуальные проблемы рудообразования и металлогении: Тез. докл. Международного совещания. – Новосибирск: Изд. ГЕО, 2006. – С.113–1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, Мазуров М.П. Генетическая позиция сопутствующей золотоносной минерализации в рудообразующих системах Ангаро-Илимского типа // Там же. – С. 114 – 11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Геолого-аналитический центр «Золото – платина» // Ежегодник ТПУ – 2006. – С.123–12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шеничкин А.Я., Коробейников А.Ф., Ананьев Ю.С., Зыков Ю.Е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золота, платины и палладия в хвостохранилище Ольховской золотоизвлекательной фабрики // Цветные металлы, 2006. – № 6. – С. 30–3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пакова Н.А., Коробейников А.Ф., Пшеничкин А.Я.</w:t>
      </w:r>
      <w:r>
        <w:rPr>
          <w:rFonts w:cs="Times New Roman" w:ascii="Times New Roman" w:hAnsi="Times New Roman"/>
          <w:sz w:val="24"/>
          <w:szCs w:val="24"/>
        </w:rPr>
        <w:t xml:space="preserve"> Опыт определения платиновых металлов золоторудном минеральном сырье // XVIII Международная Черняевская конференция по химии, аналитике и платиновых металлов: Тезисы докладов – Москва, 9–13 октября 2006. – Москва: ИОНХ РАН, 2006. – № 2. – c. 28–3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пакова Н.А., Коробейников А.Ф., Пшеничкин А.Я.</w:t>
      </w:r>
      <w:r>
        <w:rPr>
          <w:rFonts w:cs="Times New Roman" w:ascii="Times New Roman" w:hAnsi="Times New Roman"/>
          <w:sz w:val="24"/>
          <w:szCs w:val="24"/>
        </w:rPr>
        <w:t xml:space="preserve"> Инверсионно-вольтамперометрический и рентгено-флюоресцентный методы анализа платиновых металлов в рудах золорудных месторождений // Золото Сибири: геохимия, технология, экономика: Материалы IV Междунар. Симпоз. – Красноярск, 5–7 декабря 2006. – Красноярск: КНИИГиМС, 2006. – С. 6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шеничкин А.Я.,Коробейников А.Ф., Колпакова Н.А., Гольц Л.Г., Зыков Ю.Е.</w:t>
      </w:r>
      <w:r>
        <w:rPr>
          <w:rFonts w:cs="Times New Roman" w:ascii="Times New Roman" w:hAnsi="Times New Roman"/>
          <w:sz w:val="24"/>
          <w:szCs w:val="24"/>
        </w:rPr>
        <w:t xml:space="preserve"> Рений в рудах золоторудных месторождений черносланцевых толщ Западной Калбы // Геология и охрана недр, 2006, – № 4(21). – c. 42–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нтийные и коровые флюидодинамические системы комплексных месторождений благородных и редких металлов // Проблемы геологии и освоения недр: Сборник научных трудов XI международного симпозиума имени академика М.А.Усова студентов и молодых ученых, посвященного 80-летию академика, Президента международного горного конгресса, Лауреата государственной премии СССР М.И. Щадова – Томск, ТПУ, 9–14 апреля 2007. – Томск: Изд. ТПУ, 2007. – с. 103–105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</w:t>
      </w:r>
      <w:r>
        <w:rPr>
          <w:rFonts w:cs="Times New Roman" w:ascii="Times New Roman" w:hAnsi="Times New Roman"/>
          <w:sz w:val="24"/>
          <w:szCs w:val="24"/>
        </w:rPr>
        <w:t xml:space="preserve"> Вклад геологов-политехников в развитие минерально-сырьевой базы страны // Проблемы геологии и освоения недр: Сборник научных трудов XI международного симпозиума имени академика М.А. Усова студентов и молодых ученых, посвященного 80-летию академика, Президента международного горного конгресса, Лауреата государственной премии СССР М.И. Щадова – Томск, 9–14 апреля 2007. – Томск: Изд. ТПУ, 2007. – С. 15–1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нтийные магмо-термофлюидодинамические и внутрикоровые гранитоидно-гидротермально-метасоматические золотоносные системы // Известия Томского политехнического университета. – Томск: Изд. ТПУ, 2007. – т. 311. – № 1. Науки о Земле. – С. 36–4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петрологии интрузивных образований золото-скарновых рудных полей // Петрология магматических и метаморфических комплексов. – Томск: Изд-во ТГУ, 2007. – С. 82–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Геолого-аналитический центр «Золото- платина» // Ежегодник ТПУ – 2007. – С.141–14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, Лукьянова Е.В. Мантийные и коровые рудообразующие системы месторождений золота, платины и редких металлов // Геохимия и рудообразования радиоактивных, благородных и редких металлов в эндогенных процессах: Материалы Всероссийской конференции с иностранным участием, посвященной 50-летию Сибирского отдел. РАН – Улан-Удэ, 2007. – Улан-Удэ: БНЦ СО РАН, 2007 – Т. 2. – С. 40–4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чаков Э.В., Колпакова Н.А., Коробейников А.Ф. Оценка содержания компонентов в сплаве Au-Pd (порпеците) методом инверсионной вольтамперометрии // Геохимия и рудообразования радиоактивных, благородных и редких металлов в эндогенных процессах: Материалы Всероссийской конференции с иностранным участием, посвященной 50-летию Сибирско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АН. – Вып. ч.2 – Улан-Удэ, 2007. – Улан-Удэ: БНЦ СО РАН, 2007. – С. 11–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orobeynikov A.F., Lukyanova E.V. Mantle (Crust ore-forming systems of gold, platinum and rare metal deposits // Large Igneous Provinces of Asia, Mantle and Metallogeny: Abstracts of the International Symposium – Novosibirsk, 2007. – Novosibirsk: Novosibirsk: Publishing House of SB RAS, 2007. –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177–18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erzina A.N., Korobeinikov A.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nium and precions metal (Pt, Pd, Au) abundances in porphyry Cu-Mo deposites of Central-Asian Mobile // Acta Petrologica Sinica. –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3(8), 2007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957–19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sina A.N., Korobeynikov A.F. Rhenium concentrations in the host rocks and ores at the Aksug and Sora Porphyry Cu-Mo deposites (Russia) // Digging Deeper: Proceeding of the Ninth Biennial Meeting of the Society for Geology Applied to Mineral Deposits – Dublin, Ireland, 20–23 august 2007. – Dublin, Ireland, 2007 – т. 1. -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459–46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zina A.N., Korobeinikov A.F. Rhenium abundances in magmaties from porphyry Cu-Mo deposites (Siberia, Mongolia) // Granites and Earth‘s Evolution: Geodinamic Position, Petrogenesis and Ore Content of Granitoid Bazholites: Proceeding of First International Conference – Ulan-Ude, 26–29.08.2008. – Ulan-Ude: BSC SB RUS. –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43–4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zina A.N., Gimon V.O., Berzina A.P., Korobeinikov A.F. Mafic enclaves associated with felsic intrusions of the Zhireken porphyry Cu-Mo deposits (Russia) / edited by Colin J. Andrew // Digging Deepper. – Dublin, 2007, – № 1. –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455–45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обейников А.Ф. Критерии прогнозирования крупных и сверхкрупных золоторудных месторождений // Актуальные проблемы геологии и геофизики: Материалы научной конференции. – Ташкент, 4–6 сентября 2007. – Ташкент: ФАН АН РУз, 2007 – Т. 2. – С. 84–8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зина А.Н., Коробейников А.Ф. Особенности распределения рен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рфировых рудных узлов (Сибирь, Монголия) // Граниты и эволюция Земли: геодинамическая позиция, петрогенез и рудоносность гранитоидных батолитов: Материалы Первой международной геологической конференции – Улан-Удэ, 26–29 авг. 2008. – Улан-Удэ: БНЦ СО РАН, 2008г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 41–4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обейников А.Ф. Укрепление минерально-сырьевой базы промышленности благородных металлов Сибири // Минерально-сырьевая база Сибири: история становления и перспективы: Материалы научно-практической конференции Международного форума, посвященного 100-летию первого выпуска горных инженеров в Сибири и 90-летию Сибгеолкома. Т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Полезные ископаемые. – Томск, ТПУ, ИГНД, 10–13 ноября 2008. – Томск: Изд. ТПУ, 2008. – Т. 1. – С. 363–37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, Рихванов Л.П., Чубик П.С., Шварцев С.Л., Ерофеев Л.Я., Васильев Б.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клад томской геологической школы в становление и развитие геологической службы Красноярского края // Минерально-сырьевая база Сибири: история становления и перспективы: Материалы научно-практической конференции Международного форума, посвященного 100-летию первого выпуска горных инженеров в Сибири и 90-летию Сибгеолкома. Том II. История становления Сибирской геологической школы и геологических исследований – Томск, ТПУ, ИГНД, 10–13 ноября 2008. – Томск: Изд. ТПУ, 2008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2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20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23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erzina A., Korobeinikov A., Kiseleva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rphyry Cu-Mo deposits Siberia and Mongolia: geology and PGE content //33rd International Geological Congress: Abstracts CD-Rom Volume – Oslo, Norway, 6–14 August, 2008. – Oslo, Norway, 2008. – c.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 http://www.cprm.gov.br/331GC/1204906.html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zina A.N., Korobeinikov A.F. Distribution of rhenium in fresh and altered rocks from porphyry Cu-Mo deposits (Siberia, Mongolia) // Abstracts of the 18th Annual V.M. Goldschmidt Conference- Вып. 12 - Vancouver, Canada, july, 2008. – Vancouver, Canada: Geochimica et Cosmochimica Acta, 2008 –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72. –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A8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Геолого-аналитический центр «Золото – платина» // Ежегодник ТПУ – 2008. Выпуск № 13. – С.190–1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, Гусев А.И. Факторы мантийно-корового взаимодействия в магматогенных флюидах рудогенерирующих систем //Известия Томского политехнического университета, 2009 – Т. 315. – № 1. Науки о Земле. – С. 11–1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сев А.И., Коробейников А.Ф.</w:t>
      </w:r>
      <w:r>
        <w:rPr>
          <w:rFonts w:cs="Times New Roman" w:ascii="Times New Roman" w:hAnsi="Times New Roman"/>
          <w:sz w:val="24"/>
          <w:szCs w:val="24"/>
        </w:rPr>
        <w:t xml:space="preserve"> Мантийно-коровое взаимодействие в генерации различных типов оруденения: геофизический и петрологический аспекты // Известия Томского политехнического университета, 2009 – Т. 315. – № 1. Науки о Земле. – С. 18–2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Геолого-аналитический центр «Золото-платина» // Ежегодник ТПУ – 2009. Выпуск № 14. – С.198–2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Укрепление минерально-сырьевой базы промышленности благородных металлов Сибири // Известия Томского политехнического университета, 2009 – Т. 314. – № 1. Нау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л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84–9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orobeinikov A.F. Plute tectonics, mantle-crust metasomatism and large-scale noble-metal mineralization // Large Igneous Provinces of Asia, Mantle Plumes and Metallogeny: Abstracts of the International Symposium - Novosibirsk, Institute of Geology and Mineralogy, Siberian Branch of Russian Academy of Sciences, 6–9 August 2009. – Novosibirsk, 2009. –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164–16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usev A.I., Korobeinikov A.F. The petrologic criteria of mantle-crust interaction in ore-generating magmatites // Large Igneous Provinces of Asia, Mantle Plumes and Metallogeny: Abstracts – Novosibirsk, Institute of Geology and Mineralogy, Siberian Branch of Russian Academy of Sciences, 6–9 August 2009. – Novosibirsk, 2009. –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123–12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, Гусев А.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етрологические и геохимические показатели золотогенерирующих интрузий и сопровождающих метасоматитов // Петрология магматических и метаморфических комплексов: Мат. Всеросс. Петрограф. конф. – Томс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д-во ЦНТИ, 2009. Вып. № 7. – С. 188–1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обейников А.Ф. Прогнозирование и поиски месторождений благородных металлов в складчатых областях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бирский форум недропользователей и предприятий ТЭК. – Томск, 2010. – С. 136–13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Магмо-рудно-металлогенические системы и золотое оруденение складчатых поясов // Рудно-магматические системы орогенных областей. – Ташкент: ФАН РУз., 2010. – С. 57–6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Геолого-аналитический центр «Золото-платина» // Ежегодник ТПУ – 2008. Выпуск № 13. – С.190–1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Инновационный научно-образовательный центр «Золото-платина» // Ежегодник ТПУ – Томск: ТПУ, 2010. Выпуск № 15. – С. 24–2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нтийно-коровые источники рудного вещества эндогенных золотых и золото-платиноидных месторождений (Работа выполнена при финансовой поддержке Минобрнауки РФ (грант № 2.318.2009) // Самородное золото: типоморфизм минеральных ассоциаций, условия образования месторождений, задачи прикладных исследований: Материалы Всероссийской конференции посвященной 100-летию Нины Васильевны Петровской (1910−1991) / в 2-х томах – Москва, ИГЕМ РАН, 29–31 марта 2010. – Москва: ИГЕМ РАН, 2010 – Т. 1. – С. 275–2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шеничкин А.Я., Коробейников А.Ф., Колпакова Н.А. О концентрации рения в рудах золоторудных месторождений черносланцевых толщ // Современные проблемы геологии и разведки полезных ископаемых. Международная конференция, посвященная 80-летию основания в Томском политехническом университете первой в азиатской части России кафедры «Разведочное дело»: Материалы научной конференции – Томск, НИ ТПУ, 5–8 окт. 2010. – Томск: Изд. ТПУ, 2010. – С. 516–52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, Гусев А.И., Рустамов Г.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трология и золотоносность адакитовых гранитоидов Калбы // Известия Томского политехнического университета, 2010 – Т. 316, – № 1. Науки о Земле. – С. 31–3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</w:t>
      </w:r>
      <w:r>
        <w:rPr>
          <w:rFonts w:cs="Times New Roman" w:ascii="Times New Roman" w:hAnsi="Times New Roman"/>
          <w:sz w:val="24"/>
          <w:szCs w:val="24"/>
        </w:rPr>
        <w:t xml:space="preserve"> Интрузивно-метасоматические рудообразующие системы благороднометалльных месторождений складчатых поясов // Разведка и охрана недр, 2010, – № 11. – С. 32–3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бейников А.Ф. Научные основы прогнозно-минерагенических исследований на благороднометалльное оруденение // Известия ТПУ. – 2011. – Т. 318. – № 1. Науки о Земле. – С. 14–22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7:00Z</dcterms:created>
  <dc:creator>bikovasv</dc:creator>
  <dc:description/>
  <cp:keywords/>
  <dc:language>en-US</dc:language>
  <cp:lastModifiedBy>bikovasv</cp:lastModifiedBy>
  <dcterms:modified xsi:type="dcterms:W3CDTF">2011-03-11T05:47:00Z</dcterms:modified>
  <cp:revision>2</cp:revision>
  <dc:subject/>
  <dc:title/>
</cp:coreProperties>
</file>