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200" w:after="1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ое обеспечение учебного процес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Материально-техническое обеспечение учебного процесс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"/>
        <w:gridCol w:w="2653"/>
        <w:gridCol w:w="2629"/>
        <w:gridCol w:w="23"/>
        <w:gridCol w:w="1757"/>
        <w:gridCol w:w="58"/>
        <w:gridCol w:w="2366"/>
        <w:gridCol w:w="1539"/>
        <w:gridCol w:w="1577"/>
      </w:tblGrid>
      <w:tr>
        <w:trPr>
          <w:trHeight w:val="15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Дисциплина</w:t>
              <w:br/>
              <w:t>в соответствии с учебным план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Адрес (местоположение) учебных кабинетов, объектов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для проведения практических занятий, объектов физической культуры и спорта (с указанием корпуса и номера аудитории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Собственность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Вместим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Общая площадь помещений, используемых в учебном процессе</w:t>
            </w:r>
          </w:p>
        </w:tc>
      </w:tr>
      <w:tr>
        <w:trPr>
          <w:trHeight w:val="215" w:hRule="atLeast"/>
        </w:trPr>
        <w:tc>
          <w:tcPr>
            <w:tcW w:w="1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010400 – Прикладная математика и информатика. Квалификация (степень) бакалавр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зированные лаборатории не используют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, 141, 142, 143 поточная аудитория (экран, проектор, компьютер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73, строение 1 (19 корп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зированные лаборатории не используют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зированные лаборатории не используют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зированные лаборатории не используют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, 141, 142, 143 поточная аудитория (экран, проектор, компьютер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Томск, ул. Советская, 73, строение 1 (19 корп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ин. язы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зированные лаборатории не используют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, 141, 142, 143 поточная аудитория (экран, проектор, компьютер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Томск, ул. Советская, 73, строение 1 (19 корп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программировани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и – компьютер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Inte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 xml:space="preserve">.. – </w:t>
            </w:r>
            <w:r>
              <w:rPr>
                <w:sz w:val="20"/>
                <w:szCs w:val="20"/>
              </w:rPr>
              <w:t>комп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 xml:space="preserve"> : 11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(9 - Intel Core i5, 2 - Intel Pentium G3420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ческий анали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екции, пр. – компьюте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 и  геометр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екции, пр. – компьюте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кционная аудитория оснащена мультимедийной техникой, имеется кодоскоп, лекционные демонстрации. Практические занятия проводятся в аудиториях ТПУ Основное оборудование лаборатории «Оптика», «Атомная физика»: Интерферометры, лазеры, пирометры, гониометры, линзы, призмы, дифракционные решетки, осветители, часть лабораторных работ укомплектована персональными компьютерами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ПУ, 3 учебный корпус, 1 Б\ф и 2Б\ф. ТПУ, 3 учебный корпус, ауд.207, 208 ТПУ, 19 учебный корпус, ауд. 531 ТПУ, 3 учебный корпус, ауд. 2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бораторные работы проводятся в учебной лаборатории «Оптика», «Атомная физика», в компьютерном классе, оснащенном комплексом лабораторных работ по изучению физических процессов при помощи компьютера (20 компьютеров, 6 лабораторных работ)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ПУ, 3 учебный корпус, ауд.207, 2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3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овное оборудование лаборатории «Оптика», «Атомная физика»: Интерферометры, лазеры, пирометры, гониометры, линзы, призмы, дифракционные решетки, осветители, часть лабораторных работ укомплектована персональными компьютерами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ПУ, 19 учебный корпус, ауд. 531 ТПУ, 3 учебный корпус, ауд. 2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зированные лаборатории не используют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анали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Лекции, пр. – компьюте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скретная математик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Лекции, пр. – компьюте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й анали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Лекции, пр. – компьюте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ория вероятности и математическая статистика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, видеопроекто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4034, Томск, ул.Ленина, 2, 10 уч. корпус ТПУ, ауд.4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ые метод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и – компьютер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Inte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 xml:space="preserve">.. – </w:t>
            </w:r>
            <w:r>
              <w:rPr>
                <w:sz w:val="20"/>
                <w:szCs w:val="20"/>
              </w:rPr>
              <w:t>комп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 xml:space="preserve"> : 11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(9 - Intel Core i5, 2 - Intel Pentium G3420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12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тимиза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 xml:space="preserve">.. – </w:t>
            </w:r>
            <w:r>
              <w:rPr>
                <w:sz w:val="20"/>
                <w:szCs w:val="20"/>
              </w:rPr>
              <w:t>комп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 xml:space="preserve"> : 11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(9 - Intel Core i5, 2 - Intel Pentium G3420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Томск, ул. Советская, 84/3, корп. ИК, ауд.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ьютерная график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и – компьютер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Inte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Лаб.,пр.. – компютерный класс :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омп.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(10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70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Томск, ул. Советская, 84/3, корп. ИК, ауд. 112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компьютер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компьют. класс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комп. (9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5, 2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3420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10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  9 - Intel Core i3, 1 - Intel Core i5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05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7" w:leader="none"/>
              </w:tabs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алгоритм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и – компьютер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Inte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Лаб.,пр.. – компютерный класс :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омп.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(10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70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Томск, ул. Советская, 84/3, корп. ИК, ауд.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7" w:leader="none"/>
              </w:tabs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и и методы программирова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2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омпьют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ласса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(9 - Intel Core i5, 2 - Intel Pentium G3420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  (9 - Intel Core i3, 1 - Intel Core i5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05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систем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и – компьютер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Inte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 xml:space="preserve">.. – </w:t>
            </w:r>
            <w:r>
              <w:rPr>
                <w:sz w:val="20"/>
                <w:szCs w:val="20"/>
              </w:rPr>
              <w:t>комп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 xml:space="preserve"> : 11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(9 - Intel Core i5, 2 - Intel Pentium G3420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12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ы данных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 xml:space="preserve">.. – </w:t>
            </w:r>
            <w:r>
              <w:rPr>
                <w:sz w:val="20"/>
                <w:szCs w:val="20"/>
              </w:rPr>
              <w:t>комп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 xml:space="preserve"> : 10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  (9 - Intel Core i5, 1 - Intel Core i3, 1 - Intel Pentium G3420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Томск, ул. Советская, 84/3, корп. ИК, ауд.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ьные уравне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 xml:space="preserve">.. – </w:t>
            </w:r>
            <w:r>
              <w:rPr>
                <w:sz w:val="20"/>
                <w:szCs w:val="20"/>
              </w:rPr>
              <w:t>комп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 xml:space="preserve"> : 10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  (9 - Intel Core i5, 1 - Intel Core i3, 1 - Intel Pentium G3420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Томск, ул. Советская, 84/3, корп. ИК, ауд.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актикум на ЭВ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б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. 4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омпьт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(9 - Intel Core i5, 2 - Intel Pentium G3420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  (9 - Intel Core i5, 1 - Intel Core i3, 1 - Intel Pentium G342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омп.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(10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  (9 - Intel Core i3, 1 - Intel Core i5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Советская, 84/3, корп. ИК, ауд. 102, 103, 104,1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нтернет-приложен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 xml:space="preserve">.. – </w:t>
            </w:r>
            <w:r>
              <w:rPr>
                <w:sz w:val="20"/>
                <w:szCs w:val="20"/>
              </w:rPr>
              <w:t>комп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 xml:space="preserve"> : 10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  (9 - Intel Core i5, 1 - Intel Core i3, 1 - Intel Pentium G3420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Томск, ул. Советская, 84/3, корп. ИК, ауд.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вычислительных систем и сете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и – компьютер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Inte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Лаб.,пр.. – компютерный класс :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омп.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(10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70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Томск, ул. Советская, 84/3, корп. ИК, ауд.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теория информа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Лекции, пр. – компьюте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математической физик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б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омпьютерны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ласс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1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(9 - Intel Core i5, 2 - Intel Pentium G3420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. Томск, ул. Советская, 84/3, корп. ИК, ауд. 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гр и исследование операц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 xml:space="preserve">.. – </w:t>
            </w:r>
            <w:r>
              <w:rPr>
                <w:sz w:val="20"/>
                <w:szCs w:val="20"/>
              </w:rPr>
              <w:t>комп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 xml:space="preserve"> : 10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  (9 - Intel Core i5, 1 - Intel Core i3, 1 - Intel Pentium G3420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Томск, ул. Советская, 84/3, корп. ИК, ауд.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случайных процесс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и – компьютер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Inte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 xml:space="preserve">.. – </w:t>
            </w:r>
            <w:r>
              <w:rPr>
                <w:sz w:val="20"/>
                <w:szCs w:val="20"/>
              </w:rPr>
              <w:t>комп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 xml:space="preserve"> : 11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(9 - Intel Core i5, 2 - Intel Pentium G3420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12,10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основы теории систе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 xml:space="preserve">.. – </w:t>
            </w:r>
            <w:r>
              <w:rPr>
                <w:sz w:val="20"/>
                <w:szCs w:val="20"/>
              </w:rPr>
              <w:t>комп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 xml:space="preserve"> : 10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  (9 - Intel Core i5, 1 - Intel Core i3, 1 - Intel Pentium G3420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Томск, ул. Советская, 84/3, корп. ИК, ауд.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модели и их применени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б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омпьютерны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ласс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1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(9 - Intel Core i5, 2 - Intel Pentium G3420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г. Томск, ул. Советская, 84/3, корп. ИК, ауд. 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Р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2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омпьют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ласса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(9 - Intel Core i5, 2 - Intel Pentium G3420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10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  9 - Intel Core i3, 1 - Intel Core i5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05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ые методы математической физик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2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омпьют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ласса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(9 - Intel Core i5, 2 - Intel Pentium G3420)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10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  9 - Intel Core i3, 1 - Intel Core i5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05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главы математической физик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и – компьютер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Inte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, проектор, ж/к телевизор, экран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 xml:space="preserve">.. – </w:t>
            </w:r>
            <w:r>
              <w:rPr>
                <w:sz w:val="20"/>
                <w:szCs w:val="20"/>
              </w:rPr>
              <w:t>комп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 xml:space="preserve"> : 10 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.   (9 - Intel Core i5, 1 - Intel Core i3, 1 - Intel Pentium G3420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омск, ул. Советская, 84/3, корп. ИК, ауд. 112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985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1:00Z</dcterms:created>
  <dc:creator>valera</dc:creator>
  <dc:description/>
  <cp:keywords/>
  <dc:language>en-US</dc:language>
  <cp:lastModifiedBy>Алексей</cp:lastModifiedBy>
  <cp:lastPrinted>2010-08-18T15:15:00Z</cp:lastPrinted>
  <dcterms:modified xsi:type="dcterms:W3CDTF">2014-12-17T15:53:00Z</dcterms:modified>
  <cp:revision>3</cp:revision>
  <dc:subject/>
  <dc:title>ПРИЛОЖЕНИЕ</dc:title>
</cp:coreProperties>
</file>