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95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</w:t>
      </w:r>
      <w:r>
        <w:rPr>
          <w:b/>
          <w:i/>
          <w:caps/>
          <w:sz w:val="28"/>
          <w:szCs w:val="28"/>
          <w:u w:val="single"/>
        </w:rPr>
        <w:t>Теория переноса нейтронов</w:t>
      </w:r>
      <w:r>
        <w:rPr>
          <w:i/>
          <w:sz w:val="28"/>
          <w:szCs w:val="28"/>
          <w:u w:val="single"/>
        </w:rPr>
        <w:t xml:space="preserve"> __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ые физика и технолог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</w:t>
      </w:r>
      <w:r>
        <w:rPr>
          <w:b/>
          <w:i/>
          <w:sz w:val="28"/>
          <w:szCs w:val="28"/>
          <w:u w:val="single"/>
        </w:rPr>
        <w:t>Ядерные реакторы и энергетические установ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____ семестр ___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b/>
          <w:i/>
          <w:sz w:val="28"/>
          <w:szCs w:val="28"/>
          <w:u w:val="single"/>
        </w:rPr>
        <w:t>6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д дисциплины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u w:val="single"/>
        </w:rPr>
        <w:t>Б1.ВМ5.2.3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b/>
          <w:i/>
          <w:sz w:val="28"/>
          <w:szCs w:val="28"/>
          <w:u w:val="single"/>
        </w:rPr>
        <w:t>ЭКЗАМЕН в 6 семестре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федра физико-энергетических установок ФТИ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ab/>
        <w:t>_____________ 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_____________ 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</w:t>
        <w:tab/>
        <w:tab/>
        <w:tab/>
        <w:tab/>
        <w:tab/>
        <w:t>_____________  Бойко В.И.</w:t>
      </w:r>
    </w:p>
    <w:p>
      <w:pPr>
        <w:pStyle w:val="Normal"/>
        <w:ind w:left="4956" w:firstLine="708"/>
        <w:rPr/>
      </w:pPr>
      <w:r>
        <w:rPr>
          <w:spacing w:val="-3"/>
          <w:sz w:val="28"/>
          <w:szCs w:val="28"/>
        </w:rPr>
        <w:t>_____________  Семенов А.О.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бакалавр приобретает знания, умения и навыки, обеспечивающие достижение целей Ц1, </w:t>
      </w:r>
      <w:r>
        <w:rPr>
          <w:bCs/>
          <w:iCs/>
          <w:sz w:val="28"/>
          <w:szCs w:val="28"/>
        </w:rPr>
        <w:t>Ц3, Ц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z w:val="28"/>
          <w:szCs w:val="28"/>
        </w:rPr>
        <w:t>14.03.02 «Ядерные физика и технологи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профиль подготовки – Ядерные реакторы и энергетические установки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- </w:t>
        <w:tab/>
        <w:t>формирование знаний и умений, реализуемых в ходе эксплуатации ядерных реакторов и при проектировании систем управления и защиты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воение теоретических, инженерных и методологических вопросов физики и техники управления (эксплуатации) ядерных реакторов, подкритических и критических стендов.</w:t>
      </w:r>
    </w:p>
    <w:p>
      <w:pPr>
        <w:pStyle w:val="221"/>
        <w:spacing w:lineRule="auto" w:line="23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120" w:after="12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сциплина относится к специальным дисциплинам профессионального цикла. Она непосредственно связана с дисциплинами естественнонаучного и математического цикла. Для успешного освоения дисциплины необходимо изучение следующих курсов (ПРЕРЕКВИЗИТЫ)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ведение в ядерную физику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равнения математической физик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ы ядерных энергетических установок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Физическая теория ядерных реакторов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ы ядерных энергетических установок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озиметрия и защита от ионизирующих излучений</w:t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843"/>
        <w:gridCol w:w="992"/>
        <w:gridCol w:w="1985"/>
        <w:gridCol w:w="709"/>
        <w:gridCol w:w="2409"/>
      </w:tblGrid>
      <w:tr>
        <w:trPr>
          <w:tblHeader w:val="true"/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формационные технологии при разработке новых установок, материалов и при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а и анализа информационных исходных данных для проектирования приборов и установок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технические средства для измерения основных параметров объектов исследовани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2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и данных для составления обзоров, отчетов и научных публикаци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3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я отчета по выполненному задани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я результатов исследований и разработ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Физическая теория ядерных реактор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494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1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9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1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tabs>
          <w:tab w:val="clear" w:pos="1418"/>
          <w:tab w:val="left" w:pos="-1620" w:leader="none"/>
        </w:tabs>
        <w:spacing w:before="120" w:after="12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. Ведение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современное состояние и перспективы развития ядерной энергетики и индустрии. Виды изотопных генераторов и ядерных энергетических установок  для производства тепла и электричества. Излучения в ядерном реакторе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здел 2. Описание взаимодействия нейтронов с вещество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войства нейтронов. Микро– и макроскопические сечения взаимодействия нейтронов с ядрами. </w:t>
      </w:r>
      <w:r>
        <w:rPr>
          <w:caps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>лассификация ядерных реакций под действием нейтронов. Взаимодействие быстрых, резонансных и тепловых нейтронов с ядрами. распределение резонансных и тепловых нейтронов по энергиям. Эффект Доплера.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. Газокинетическое уравнение переноса нейтрон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ифференциальные и интегральные параметры нейтронных полей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ы описания пространственно–энергетических распределений нейтронов. Особенности уравнений переноса. Интегральное уравнение. Газокинетическое уравнение. Приближенные методы решения задач перен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Диффузия моноэнергетических нейтрон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диффузионных процессов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понятия диффузионного приближения и соотношения между ними.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ранспортные диффузионные параметры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равнение диффузии нейтронов. Диффузионная плотность тока нейтронов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словие применимости уравнения диффузии. Граничные условия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шение уравнения диффузии для различных источников нейтронов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нцип суперпозиции нейтронных источников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лина диффуз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Замедление нейтронов в непоглощающих и поглощающих сред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одель замедления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араметры упругого рассеяния в системе центра инерции и лабораторной системе координат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акон рассеяния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амедление в водороде без поглощения и с поглощением. Замедление в тяжелых рассеивателях без поглощения. Замедление в тяжелых рассеивателях с поглощением. Вероятность избежать резонансного поглощения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зонансный интеграл. Уравнение возраста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озраст нейтронов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лотность замедления.</w:t>
      </w:r>
      <w:r>
        <w:rPr>
          <w:caps/>
          <w:sz w:val="28"/>
          <w:szCs w:val="28"/>
        </w:rPr>
        <w:t xml:space="preserve"> ф</w:t>
      </w:r>
      <w:r>
        <w:rPr>
          <w:sz w:val="28"/>
          <w:szCs w:val="28"/>
        </w:rPr>
        <w:t>изический смысл возраста, площади миграции, времени замедления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здел 6. Основы термализации нейт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ое уравнение для замедляющихся нейтронов. Область термализации. Эффекты химической связи и кристаллическ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практических занятий 32 ча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Ядерные реакции. Избыток массы. Энергия связи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макро- и микросечений ядер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женные методы решения задач переноса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уравнения диффузии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уравнения диффузии для различных источников нейтронов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а интегрального уравнения системой алгебраических уравнений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длин диффузии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caps/>
          <w:sz w:val="28"/>
          <w:szCs w:val="28"/>
        </w:rPr>
        <w:t>з</w:t>
      </w:r>
      <w:r>
        <w:rPr>
          <w:i/>
          <w:sz w:val="28"/>
          <w:szCs w:val="28"/>
        </w:rPr>
        <w:t>амедление в водороде без поглощения и с поглощением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дление в тяжелых рассеивателях без поглощения и с поглощением. Эффективный резонансный интеграл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е возраста и его решение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возраста, площади миграции и времени замед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й практикум курса «Теория переноса нейтронов» (16 часов) включает выполнение студентом следующих лабораторных рабо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эффициента диффузионного отражения тепловых нейтронов от парафин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отностей тока и потока тепловых нейтронов в замедляющей среде с использованием торцевого сцинтилляционного детектора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центрации бора в борированном полиэтилен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отностей тока и потока тепловых нейтронов в замедляющей среде с использованием активационных детектор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отностей тока и потока тепловых нейтронов в замедляющей среде с использованием газонаполненного де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лабораторным работам проводится в часы самостоятельной работы. Объем заданий определяется временем, отведенным студенту учебным планом. 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21"/>
        <w:spacing w:before="120" w:after="120"/>
        <w:jc w:val="both"/>
        <w:rPr/>
      </w:pPr>
      <w:r>
        <w:rPr>
          <w:rFonts w:cs="Times New Roman" w:ascii="Times New Roman" w:hAnsi="Times New Roman"/>
        </w:rPr>
        <w:t>6.3. Контроль самостоятельной работ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 разобранные на лекционных занятиях, а также вопросы, подлежащие самостоятельному изучению, и защита индивидуальных заданий, рефератов и курсового проект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7,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,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,3,7,12,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,13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1. Вопросы и задачи входного контроля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ного ядра.</w:t>
      </w:r>
    </w:p>
    <w:p>
      <w:pPr>
        <w:pStyle w:val="21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томных ядер. Капельная модель ядра.</w:t>
      </w:r>
    </w:p>
    <w:p>
      <w:pPr>
        <w:pStyle w:val="21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связи  ядра.</w:t>
      </w:r>
    </w:p>
    <w:p>
      <w:pPr>
        <w:pStyle w:val="21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массы.</w:t>
      </w:r>
    </w:p>
    <w:p>
      <w:pPr>
        <w:pStyle w:val="21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ие излуч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2. Вопросы и задачи текущего контроля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6 семестр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1-ого коллоквиум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осуществления цепной ядерной реакци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о критических параметрах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лящиеся материал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оизводящие материал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продуктов деле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2-ого коллоквиума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множения на быстрых нейтронах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збежать резонансного захвата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использования тепловых нейтронов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ыхода вторичных нейтронов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нансный интеграл поглощ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7.3. Вопросы и задания итоговой аттестации по дисципли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йства нейтр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Микро– и макроскопические сечения взаимодействия нейтронов с яд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aps/>
          <w:spacing w:val="-4"/>
          <w:sz w:val="28"/>
          <w:szCs w:val="28"/>
          <w:lang w:eastAsia="ru-RU"/>
        </w:rPr>
        <w:t>к</w:t>
      </w:r>
      <w:r>
        <w:rPr>
          <w:rFonts w:eastAsia="Times New Roman"/>
          <w:spacing w:val="-4"/>
          <w:sz w:val="28"/>
          <w:szCs w:val="28"/>
          <w:lang w:eastAsia="ru-RU"/>
        </w:rPr>
        <w:t>лассификация ядерных реакций под действием нейтро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заимодействие быстрых, резонансных и тепловых нейтронов с яд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Распределение резонансных и тепловых нейтронов по энергиям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 Г.А., Бартоломей Г.Г., Байбаков В.Р., Алтухов М.С. Основы теории и методы расчета ядерных энергетических реакторов. М.: ЭА, 1989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В.И. Практические задачи по эксплуатации ядерных реакторов. М.: ЭА, 1986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ин А.Д. Введение в теорию ядерных реакторов на тепловых нейтронах. Учебное пособие. – М.: ЭА, 1984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йнберг С.М., Шихов С.Б., Троянский В.В. Теория ядерных реакторов. т.1. – М.: Атомиздат, 1978.</w:t>
      </w:r>
    </w:p>
    <w:p>
      <w:pPr>
        <w:pStyle w:val="Style16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4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ерон И. Ядерные реакторы. М.: ЭА, 1987.</w:t>
      </w:r>
    </w:p>
    <w:p>
      <w:pPr>
        <w:pStyle w:val="Style14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сслер. Ядерная энергетика. М.: ЭА, 1986.</w:t>
      </w:r>
    </w:p>
    <w:p>
      <w:pPr>
        <w:pStyle w:val="Style14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Cs w:val="28"/>
        </w:rPr>
        <w:t>Ран Ф., Адамантиадес А., Кентан Дж., Браун Ч. Справочник по ядерной энергетике. М.: ЭА, 1989.</w:t>
      </w:r>
    </w:p>
    <w:p>
      <w:pPr>
        <w:pStyle w:val="Style14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имов А.Н. Ядерная энергетика и ядерные реакторы. Учебник для вузов. М.: ЭА, 1985.</w:t>
      </w:r>
    </w:p>
    <w:p>
      <w:pPr>
        <w:pStyle w:val="Style14"/>
        <w:numPr>
          <w:ilvl w:val="0"/>
          <w:numId w:val="0"/>
        </w:numPr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Учебно–методические пособия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Бойко В.И., Долматов О.Ю. Введение в физическую теорию ядерных реакторов. Сборник задач и вопросов. ТПУ, 1995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Алтухов Д.Е., Долматов О.Ю., Бойко В.И. Лабораторный практикум. Учебное пособие по спецкурсу 12. /Томск: ТПУ, 2000; Рег. номер 97 от 11.05.2000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“Контрольные вопросы по спецкурсу 12”, ТПУ, ФТФ, каф.21, 1997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енский О.В. Методы расчета ядерных реакторов: Учебное пособие. Томск: ТПУ, 1998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ков Г.Н. Ядерно–топливные материалы. Учебное пособие. Томск, ТПУ, 1997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В.И., Кошелев Ф.П., Шаманин И.В., Колпаков Г.Н. Нейтронно-физический и теплогидравлический расчет реактора на тепловых нейтронах. Учебное пособие, рекомендовано Советом УМО направления 651000 «Ядерные физика и технологии». Томск: изд-во ТГУ, 2002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роведении лекционных и практических занятий используются корпоративная сеть ГОУ ВПО НИ ТПУ,  Ноутбук VOYAGER H590L (Ноутбук ASUS) Мультимедийный проектор TOSHIBA TDR-T95(Мультимедийный проектор CANON LW-5500)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5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снабженная Т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313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-1-1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48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-Be источник нейтр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48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β-частиц СБТ-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48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ное устройство ПСО2-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48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ом нейтронов СНМ-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48 ауд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0800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Ядерные реакторы и энергетические установк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научно-методическом заседании кафедры «Физико-энергетических установок» (протокол №    от «   »июня 20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ФЭУ, д.ф.-м.н. </w:t>
        <w:tab/>
        <w:t>______________</w:t>
        <w:tab/>
        <w:t xml:space="preserve">В.И. Бойко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ФЭУ</w:t>
        <w:tab/>
        <w:t>______________</w:t>
        <w:tab/>
        <w:t>А.О. Семенов</w:t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cs="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val="ru-RU" w:eastAsia="ja-JP" w:bidi="ar-SA"/>
    </w:rPr>
  </w:style>
  <w:style w:type="character" w:styleId="13">
    <w:name w:val=" Знак Знак13"/>
    <w:qFormat/>
    <w:rPr>
      <w:rFonts w:cs="Times New Roman"/>
      <w:b/>
      <w:bCs/>
      <w:sz w:val="22"/>
      <w:szCs w:val="22"/>
      <w:shd w:fill="FFFFFF" w:val="clear"/>
    </w:rPr>
  </w:style>
  <w:style w:type="character" w:styleId="11">
    <w:name w:val=" Знак Знак11"/>
    <w:qFormat/>
    <w:rPr>
      <w:rFonts w:cs="Times New Roman"/>
      <w:caps/>
      <w:sz w:val="32"/>
      <w:szCs w:val="32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10">
    <w:name w:val=" Знак Знак10"/>
    <w:qFormat/>
    <w:rPr>
      <w:rFonts w:ascii="Calibri" w:hAnsi="Calibri" w:cs="Times New Roman"/>
      <w:sz w:val="22"/>
      <w:szCs w:val="22"/>
      <w:lang w:val="en-US"/>
    </w:rPr>
  </w:style>
  <w:style w:type="character" w:styleId="9">
    <w:name w:val=" Знак Знак9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7">
    <w:name w:val=" Знак Знак7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6">
    <w:name w:val=" Знак Знак6"/>
    <w:qFormat/>
    <w:rPr>
      <w:rFonts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1">
    <w:name w:val="p1"/>
    <w:qFormat/>
    <w:rPr>
      <w:rFonts w:cs="Times New Roman"/>
    </w:rPr>
  </w:style>
  <w:style w:type="character" w:styleId="41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ascii="Antiqua;Times New Roman" w:hAnsi="Antiqua;Times New Roman" w:cs="Times New Roman"/>
      <w:sz w:val="22"/>
      <w:lang w:val="en-US" w:bidi="ar-SA"/>
    </w:rPr>
  </w:style>
  <w:style w:type="character" w:styleId="1">
    <w:name w:val=" Знак Знак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2">
    <w:name w:val=" Знак Знак2"/>
    <w:qFormat/>
    <w:rPr>
      <w:rFonts w:ascii="Antiqua;Times New Roman" w:hAnsi="Antiqua;Times New Roman" w:cs="Antiqua;Times New Roman"/>
      <w:sz w:val="24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Antiqua;Times New Roman" w:hAnsi="Antiqua;Times New Roman" w:eastAsia="Times New Roman" w:cs="Antiqua;Times New Roman"/>
      <w:sz w:val="2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С цифрой"/>
    <w:basedOn w:val="Normal"/>
    <w:qFormat/>
    <w:pPr>
      <w:numPr>
        <w:ilvl w:val="0"/>
        <w:numId w:val="14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15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Style16">
    <w:name w:val="По центру"/>
    <w:basedOn w:val="Normal"/>
    <w:next w:val="Normal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далее"/>
    <w:basedOn w:val="Normal"/>
    <w:qFormat/>
    <w:pPr>
      <w:spacing w:lineRule="atLeast" w:line="36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Gulnara A. Voronova</dc:creator>
  <dc:description/>
  <cp:keywords/>
  <dc:language>en-US</dc:language>
  <cp:lastModifiedBy>gerasim</cp:lastModifiedBy>
  <cp:lastPrinted>2014-10-23T17:14:00Z</cp:lastPrinted>
  <dcterms:modified xsi:type="dcterms:W3CDTF">2015-11-13T09:46:00Z</dcterms:modified>
  <cp:revision>4</cp:revision>
  <dc:subject/>
  <dc:title>УТВЕРЖДАЮ</dc:title>
</cp:coreProperties>
</file>