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979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 О.Ю. Долматов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>Материалы ядерных энергетических установ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(специальность) ООП ___</w:t>
      </w:r>
      <w:r>
        <w:rPr>
          <w:sz w:val="28"/>
          <w:szCs w:val="28"/>
          <w:u w:val="single"/>
        </w:rPr>
        <w:t>14.03.02 Ядерные физика и технологии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  <w:r>
        <w:rPr>
          <w:b/>
          <w:bCs/>
          <w:sz w:val="28"/>
          <w:szCs w:val="28"/>
          <w:u w:val="single"/>
        </w:rPr>
        <w:t>Ядерные реакторы и энергетические установки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 г.</w:t>
      </w:r>
    </w:p>
    <w:p>
      <w:pPr>
        <w:pStyle w:val="Normal"/>
        <w:rPr/>
      </w:pPr>
      <w:r>
        <w:rPr>
          <w:sz w:val="28"/>
          <w:szCs w:val="28"/>
        </w:rPr>
        <w:t>Курс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 семестр 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</w:t>
      </w:r>
      <w:r>
        <w:rPr>
          <w:sz w:val="28"/>
          <w:szCs w:val="28"/>
          <w:u w:val="single"/>
        </w:rPr>
        <w:t>Б1.ВМ5.2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      </w:t>
      </w:r>
      <w:r>
        <w:rPr>
          <w:sz w:val="28"/>
          <w:szCs w:val="28"/>
          <w:u w:val="single"/>
        </w:rPr>
        <w:t>зачет в  6 семестре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федра Физико-энергетических установок Ф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ФЭУ </w:t>
        <w:tab/>
        <w:t>_____________</w:t>
        <w:tab/>
        <w:tab/>
        <w:t>Долматов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>_____________</w:t>
        <w:tab/>
        <w:t xml:space="preserve"> </w:t>
        <w:tab/>
        <w:t>Долматов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  <w:tab/>
        <w:tab/>
        <w:t xml:space="preserve">Ломов И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освоения модуля (дисциплины)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и освоения дисциплины: формирование у обучающихся знаний и умений для выбора оптимального материального состава и конструкции активной зоны ядерного реакто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Материалы ядерных энергетических установок» относится к Вариативной части профессионального цикла основной образовательной программы по направлению 14.03.02 Ядерные физика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«Материалы ядерных энергетических установок» предшествует освоение дисциплин (ПРЕРЕКВИЗИ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Style14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ядерную физику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Материалы ядерных энергетических установок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переноса нейтронов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метрия и защита от ионизирующих излучений</w:t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szCs w:val="28"/>
        </w:rPr>
      </w:pPr>
      <w:r>
        <w:rPr/>
        <w:t>7. 14, 15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7"/>
        <w:gridCol w:w="1981"/>
        <w:gridCol w:w="808"/>
        <w:gridCol w:w="1981"/>
        <w:gridCol w:w="800"/>
        <w:gridCol w:w="1970"/>
      </w:tblGrid>
      <w:tr>
        <w:trPr>
          <w:trHeight w:val="34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анализ затрат и результатов деятельности производственных подраздел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физических экспериментов по заданной методике, составления описания проводимых исследований и анализа результатов</w:t>
            </w:r>
          </w:p>
        </w:tc>
      </w:tr>
      <w:tr>
        <w:trPr>
          <w:trHeight w:val="10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организации рабочих мест, их технического оснащения, размещения технологического оборуд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техническую документацию (графики работ, инструкции, планы, сметы, заявки на материалы, оборудование)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инструкций по эксплуатации оборудования и разработки программ испытаний.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Материаловедение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Способность к приемке и освоению вводимого оборудования, составлению инструкций по эксплуатации оборудования и программ испытаний;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 и к организации рабочих мест, их техническому оснащению, размещению технологического оборудования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Раздел 1. </w:t>
      </w:r>
      <w:r>
        <w:rPr>
          <w:i/>
          <w:sz w:val="28"/>
          <w:szCs w:val="28"/>
        </w:rPr>
        <w:t>Общие требования к материалам и конструкциям ядерных реакторов.</w:t>
      </w:r>
      <w:r>
        <w:rPr>
          <w:sz w:val="28"/>
          <w:szCs w:val="28"/>
        </w:rPr>
        <w:t xml:space="preserve"> Экономические, технологические и научные проблемы выбора материалов и конструкций элементов активной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механизмы терморадиационного пов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твердого тела, типы связей, энергия связи. Классификация радиационных повреждений.  Радиационная стойкость и радиационный ресур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№ 1 Сравнительный анализ защитных свойств композиционных материалов от гамма из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ел 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Ядерное топливо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и основные требования к ядерному топливу. Виды ядерного топлива и топливные циклы. Энерговыроботка и глубина выгорания. Продукты деления и изменение нуклидного состава топлив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плоносител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предъявляемые к теплоносителям. Основные виды и рабочие параметры теплоносителей. Затраты на прокачку. Ядерно- и тепло-физические свойства вод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5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медлит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замедлителям. Свойства графита и его радиационная стойкость. Энергия Вигнер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№ 2 Сравнительный анализ защитных свойств композиционных материалов от нейтронного изл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кционные материалы активной зоны ре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вы магния, алюминия и цирко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№ 3. Определение среднего коэффициента линейного расшир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аздел 7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глощающи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ощающие материалы и их свойств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8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кционные элементы 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ЭЛ - как основная форма использования ядерного топлива и его место в топливном цикле. Определение ТВЭЛ, требования к ним и их классификация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eastAsia="Cambria" w:cs="Times New Roman"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sz w:val="28"/>
          <w:szCs w:val="24"/>
          <w:lang w:eastAsia="ru-RU"/>
        </w:rPr>
        <w:t xml:space="preserve">выполнение домашних заданий, домашних контрольных работ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eastAsia="Cambria" w:cs="Times New Roman"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sz w:val="28"/>
          <w:szCs w:val="24"/>
          <w:lang w:eastAsia="ru-RU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/>
      </w:pPr>
      <w:r>
        <w:rPr>
          <w:rFonts w:eastAsia="Cambria"/>
          <w:sz w:val="28"/>
        </w:rPr>
        <w:t>подготовка к лабораторным работ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/>
      </w:pPr>
      <w:r>
        <w:rPr>
          <w:rFonts w:eastAsia="Cambria"/>
          <w:sz w:val="28"/>
        </w:rPr>
        <w:t>подготовка к контрольной работе и коллоквиуму,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autoSpaceDE w:val="true"/>
        <w:ind w:left="48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ные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клады с презентацией по заданной т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ефер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sz w:val="28"/>
              </w:rPr>
            </w:pPr>
            <w:r>
              <w:rPr>
                <w:rFonts w:eastAsia="Cambria"/>
                <w:i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i/>
                <w:i/>
                <w:sz w:val="28"/>
              </w:rPr>
            </w:pPr>
            <w:r>
              <w:rPr>
                <w:rFonts w:eastAsia="Cambria"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Footnote"/>
        <w:widowControl w:val="false"/>
        <w:numPr>
          <w:ilvl w:val="0"/>
          <w:numId w:val="11"/>
        </w:numPr>
        <w:autoSpaceDE w:val="false"/>
        <w:rPr>
          <w:rFonts w:eastAsia="Cambria"/>
          <w:b/>
          <w:b/>
          <w:i/>
          <w:i/>
          <w:sz w:val="28"/>
          <w:szCs w:val="24"/>
          <w:lang w:eastAsia="ru-RU"/>
        </w:rPr>
      </w:pPr>
      <w:r>
        <w:rPr>
          <w:rFonts w:eastAsia="Cambria"/>
          <w:b/>
          <w:i/>
          <w:sz w:val="28"/>
          <w:szCs w:val="24"/>
          <w:lang w:eastAsia="ru-RU"/>
        </w:rPr>
        <w:t>вопросы входного контроля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нергетический эффект ядерной реакции деления и синтез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Запишите реакцию деления изотопа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Запишите реакции, приводящие к образованию изотопов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23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распределяется энергия деления ядра в ядерном топливе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й состав продуктов деления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типы ядерных взаимодействий с участием нейтрон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чение ядерного взаимодействия и зависимость его от энергии нейтрон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Герасимов, А.С.Монахов. Материалы ядерной техники. М.: Атомиздат, 1973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Т. Конобеевский. Действие облучения на материалы. М.: Атомиздат, 1967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А.С. Займовский, В.В.Калашников, И.С.Головин. Тепловыделяющие элементы ядерных реакторов. М.: Атомиздат, 1986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/>
      </w:pPr>
      <w:r>
        <w:rPr>
          <w:sz w:val="28"/>
          <w:szCs w:val="28"/>
        </w:rPr>
        <w:t>А.Я. Крамеров. Вопросы конструирования ядерных реакторов. М.: Атомиздат, 197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Д.М. Скоров. Реакторное материаловедение. М.: Атомиздат,1979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/>
      </w:pPr>
      <w:r>
        <w:rPr>
          <w:sz w:val="28"/>
          <w:szCs w:val="28"/>
        </w:rPr>
        <w:t>Л.Г. Самойлов. Тепловыделяющие элементы ядерных реакторов. М.: Энергоатомиздат, 1985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мойлов  А. Г.</w:t>
      </w:r>
      <w:r>
        <w:rPr>
          <w:color w:val="000000"/>
          <w:sz w:val="28"/>
          <w:szCs w:val="28"/>
        </w:rPr>
        <w:t xml:space="preserve"> Дисперсионные тепловыделяющие элементы ядерных реакторов / А. Г. Самойлов, В. С. Каштанов, В. С. Волков. — М. : Атомиздат, 1969. — 584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шаков Г. Н.</w:t>
      </w:r>
      <w:r>
        <w:rPr>
          <w:color w:val="000000"/>
          <w:sz w:val="28"/>
          <w:szCs w:val="28"/>
        </w:rPr>
        <w:t xml:space="preserve"> Технологические каналы и тепловыделяющие элементы ядерных реакторов / Г. Н. Ушаков. — М. : Энергоиздат, 1981. — 113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/>
      </w:pPr>
      <w:r>
        <w:rPr>
          <w:sz w:val="28"/>
          <w:szCs w:val="28"/>
        </w:rPr>
        <w:t>В.С. Емельянов, А.И. Евстюхин. Металлургия ядерного горючего. М.: Атомиздат, 1968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ая технология теплоносителей ядерных энергетических установок : учебное пособие / Под ред. В. М. Седова. — М. : Энергоатомиздат, 1985. — 312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алловедение реакторных материалов. В 3-хкнигах. Перевод с анг. Под ред. Д.М.Скорова. (Обзоры Ин-та им.Бэтла).М.: Госатомиздат, 196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ядерных реакторов : учебное пособие / И. Я. Емельянов, В. И. Михан, В. И. Солонин и др. ; Под ред. Н. А. Доллежаля. — М. : Энергоиздат, 1982. — 398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саков В. С.</w:t>
      </w:r>
      <w:r>
        <w:rPr>
          <w:color w:val="000000"/>
          <w:sz w:val="28"/>
          <w:szCs w:val="28"/>
        </w:rPr>
        <w:t xml:space="preserve"> Технология реакторостроения : учебное пособие / В. С. Корсаков, В. Ф. Выговский, В. И. Михан. — 2-е изд., перераб. и доп. — М. : Энергоатомиздат, 1992. — 432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узнецов В. А.</w:t>
      </w:r>
      <w:r>
        <w:rPr>
          <w:color w:val="000000"/>
          <w:sz w:val="28"/>
          <w:szCs w:val="28"/>
        </w:rPr>
        <w:t xml:space="preserve"> Судовые ядерные реакторы : учебное пособие / В. А. Кузнецов. — Л. : Судостроение, 1988. — 262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ллежаль Н. А.</w:t>
      </w:r>
      <w:r>
        <w:rPr>
          <w:color w:val="000000"/>
          <w:sz w:val="28"/>
          <w:szCs w:val="28"/>
        </w:rPr>
        <w:t xml:space="preserve"> Канальный ядерный энергетический реактор / Н. А. Доллежаль, И. Я. Емельянов. — М. : Атомиздат, 1980. — 208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/>
      </w:pPr>
      <w:r>
        <w:rPr>
          <w:sz w:val="28"/>
          <w:szCs w:val="28"/>
        </w:rPr>
        <w:t>В.В. Герасимов, А.И.Громова, Э.Т.Шаповалов. Коррозия реакторных материалов. М.: Атомиздат, 196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Л.Г. Самойлов. Дисперсионные ТВЭЛы. В 2-х томах. М.: Энергоатомиздат, 1982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/>
      </w:pPr>
      <w:r>
        <w:rPr>
          <w:sz w:val="28"/>
          <w:szCs w:val="28"/>
        </w:rPr>
        <w:t>А.А. Куландин, С.В.Тимашев, В.Д.Атамасов и др. Основы теории, конструкции и эксплуатации космических ЯЭУ. Л.: ЭЛ.198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В.В. Зверьков. Эксплуатация ядерного топлива на АЭС с ВВЭР. ЭАИ, 1989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/>
      </w:pPr>
      <w:r>
        <w:rPr>
          <w:sz w:val="28"/>
          <w:szCs w:val="28"/>
        </w:rPr>
        <w:t>Вопросы атомной науки и техники. Серия: "Физика радиационных повреждений и радиационное материаловедение". Периодическое изд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ерспективные ядерные топливные циклы и реакторы нового поколения: учебное пособие Ч. 2 / В. В. Шидловский, В. Н. Мещеряков, И. В. Шаманин и др. ; науч. ред. В. И. Бойко. Изд-во ТПУ. – Томск – 2003. – 287 с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и 14.03.0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>Программа одобрена на научно-методическом заседании кафедры «Физико-энергетических установок» (протокол №    от «  »июня 20</w:t>
      </w:r>
      <w:r>
        <w:rPr>
          <w:u w:val="single"/>
        </w:rPr>
        <w:t xml:space="preserve">1   </w:t>
      </w:r>
      <w:r>
        <w:rPr/>
        <w:t>г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 __</w:t>
      </w:r>
      <w:r>
        <w:rPr>
          <w:sz w:val="28"/>
          <w:szCs w:val="28"/>
          <w:u w:val="single"/>
        </w:rPr>
        <w:t>Ломов И.В.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5">
    <w:name w:val=" Знак Знак15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9">
    <w:name w:val=" Знак Знак9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2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Style13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0">
    <w:name w:val="_СПИС"/>
    <w:basedOn w:val="23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1:00Z</dcterms:created>
  <dc:creator>Mariya A. Aleksandrova</dc:creator>
  <dc:description/>
  <cp:keywords/>
  <dc:language>en-US</dc:language>
  <cp:lastModifiedBy>gerasim</cp:lastModifiedBy>
  <cp:lastPrinted>2015-11-13T10:44:00Z</cp:lastPrinted>
  <dcterms:modified xsi:type="dcterms:W3CDTF">2015-11-13T09:38:00Z</dcterms:modified>
  <cp:revision>8</cp:revision>
  <dc:subject/>
  <dc:title>Приложение 17</dc:title>
</cp:coreProperties>
</file>