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695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b/>
          <w:i/>
          <w:caps/>
          <w:sz w:val="28"/>
          <w:szCs w:val="28"/>
          <w:u w:val="single"/>
        </w:rPr>
        <w:t>Динамика и безопасность ядерных реакторов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i/>
          <w:sz w:val="28"/>
          <w:szCs w:val="28"/>
          <w:u w:val="single"/>
        </w:rPr>
        <w:t xml:space="preserve">14.03.02 </w:t>
      </w:r>
      <w:r>
        <w:rPr>
          <w:b/>
          <w:bCs/>
          <w:i/>
          <w:sz w:val="28"/>
          <w:szCs w:val="28"/>
          <w:u w:val="single"/>
        </w:rPr>
        <w:t>Ядерные физика и технологи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</w:t>
      </w:r>
      <w:r>
        <w:rPr>
          <w:b/>
          <w:i/>
          <w:sz w:val="28"/>
          <w:szCs w:val="28"/>
          <w:u w:val="single"/>
        </w:rPr>
        <w:t xml:space="preserve">Ядерные реакторы и энергетические установки 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>_____ г.</w:t>
      </w:r>
    </w:p>
    <w:p>
      <w:pPr>
        <w:pStyle w:val="Normal"/>
        <w:rPr/>
      </w:pPr>
      <w:r>
        <w:rPr>
          <w:sz w:val="28"/>
          <w:szCs w:val="28"/>
        </w:rPr>
        <w:t>Курс___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____ семестр ___</w:t>
      </w: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_</w:t>
      </w:r>
      <w:r>
        <w:rPr>
          <w:b/>
          <w:i/>
          <w:sz w:val="28"/>
          <w:szCs w:val="28"/>
          <w:u w:val="single"/>
        </w:rPr>
        <w:t>6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</w:t>
      </w:r>
      <w:r>
        <w:rPr>
          <w:b/>
          <w:i/>
          <w:sz w:val="28"/>
          <w:szCs w:val="28"/>
          <w:u w:val="single"/>
        </w:rPr>
        <w:t>Б1.ВМ5.2.5</w:t>
      </w:r>
      <w:r>
        <w:rPr>
          <w:b/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</w:t>
        <w:tab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ФФЕРЕНЦИАЛЬНЫЙ ЗАЧЁТ в 8 семестр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ЭКЗАМЕН в 8 семестре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федра физико-энергетических установок ФТИ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ab/>
        <w:tab/>
        <w:t>_____________ 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_____________  Долматов О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       </w:t>
        <w:tab/>
        <w:tab/>
        <w:tab/>
        <w:tab/>
        <w:tab/>
        <w:t>_____________  Долматов О.Ю.</w:t>
      </w:r>
    </w:p>
    <w:p>
      <w:pPr>
        <w:pStyle w:val="Normal"/>
        <w:ind w:firstLine="6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(моду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бакалавр приобретает знания, умения и навыки, обеспечивающие достижение целей Ц1, </w:t>
      </w:r>
      <w:r>
        <w:rPr>
          <w:bCs/>
          <w:iCs/>
          <w:sz w:val="28"/>
          <w:szCs w:val="28"/>
        </w:rPr>
        <w:t>Ц3, Ц5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Cs/>
          <w:sz w:val="28"/>
          <w:szCs w:val="28"/>
        </w:rPr>
        <w:t>14.03.02 «Ядерные физика и технологи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(профиль подготовки – Ядерные реакторы и энергетические установки) и необходимые для научно-исследовательской, проектной, производственно-технологической и организационно-управленческой деятельности бакалавра: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- </w:t>
        <w:tab/>
        <w:t>формирование знаний и умений, реализуемых в ходе эксплуатации ядерных реакторов и при проектировании систем управления и защиты.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воение теоретических, инженерных и методологических вопросов физики и техники управления (эксплуатации) ядерных реакторов, подкритических и критических стендов.</w:t>
      </w:r>
    </w:p>
    <w:p>
      <w:pPr>
        <w:pStyle w:val="221"/>
        <w:spacing w:lineRule="auto" w:line="23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120" w:after="120"/>
        <w:rPr/>
      </w:pPr>
      <w:r>
        <w:rPr>
          <w:rFonts w:cs="Times New Roman" w:ascii="Times New Roman" w:hAnsi="Times New Roman"/>
        </w:rPr>
        <w:t>2. Место дисциплины (модуля) в структуре ООП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сциплина относится к специальным дисциплинам профессионального цикла. Она непосредственно связана с дисциплинами естественнонаучного и математического цикла. Для успешного освоения дисциплины необходимо изучение следующих курсов (ПРЕРЕКВИЗИТЫ)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зи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хническая физи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опротивление материалов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Электротехника и электрони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томная физи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ведение в ядерную физику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озиметрия и защита от ионизирующих излуч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равнения математической физик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зическая и ядерная безопас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Тепловые процессы в ядерных энергетических установ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иалы ядерных энергетических установок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«Динамика и безопасность ядерных реакторов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изико-энергетические установки;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истемы управления ядерными энергетическими установками и атомными электрическими станциями.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60"/>
        <w:gridCol w:w="2052"/>
        <w:gridCol w:w="788"/>
        <w:gridCol w:w="1860"/>
        <w:gridCol w:w="760"/>
        <w:gridCol w:w="2052"/>
      </w:tblGrid>
      <w:tr>
        <w:trPr>
          <w:tblHeader w:val="true"/>
          <w:trHeight w:val="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компьютером как средством управления информацией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оценку ядерной и радиационной безопасности, воздействия на окружающую среду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я технологического оборудования и соблюдения технологической дисциплины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.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ов, технических условий, требований безопасности и других нормативных документов.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контроль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.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.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рганизации защиты объектов интеллектуальной собственности и результатов исследований и разработок как коммерческой тайны предприят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.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.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я патентного поиска.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4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требований информационной безопасности, в том числе защиты государственной тайн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изации и сертификации технических средств, систем, процессов, оборудования и матери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исходные данные для выбора и обоснования научно-технических и организационных решений на основе экономического анализ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аучно-технической информации, отечественного и зарубежного опыта по тематике исследования, современных компьютерных технологий и базы данных в своей предметной обла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анализ затрат и результатов деятельности производственных подразделен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физических экспериментов по заданной методике, составления описания проводимых исследований и анализа результатов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Динамика и безопасность ядерных реакторов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tabs>
          <w:tab w:val="clear" w:pos="1418"/>
          <w:tab w:val="left" w:pos="-1620" w:leader="none"/>
        </w:tabs>
        <w:spacing w:before="120" w:after="120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7748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1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4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0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1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4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етоды нейтронно-физических расчетов ядерных энергетических ре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обенности уран–водных, уран–графитовых и тяжеловодных реакторов на тепловых нейтронах. Физические особенности реакторов на быстрых нейтронах. Методики нейтронно–физических расчетов реакторов на тепловых нейтронах различных типов. Методики нейтронно–физических расчетов реакторов на быстрых нейтро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инетика ядерного ре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уравнения кинетики. Период реактора. Запаздывающие нейтроны. Фотонейтроны. Среднее время жизни нейтрона в реакторе. Нестационарные диффузионные уравнения с учетом запаздывающих нейтронов. Решение уравнений с любым числом групп. Реактивность. Единицы измерения реактивности. Решение уравнений кинетики с учетом одной группы запаздывающих нейтронов. Анализ переходного процесса при положительном и отрицательном скачке реактивности. Кинетика реактора при линейном изменении ре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травление и шлакование ре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реактора. Стационарное и нестационарное отравление. Йодная яма. «Прометиевый» провал. Группы шлаков. Влияние отравления и шлакования на реактивность. Пространственные эффекты, связанные с отравлением и шлак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горание и накопление изотопов горю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орание. Уравнения кинетики и их решение. Воспроизводство ядерного горючего. Изменение коэффициента размножения во времени. Применение в реакторах выгорающих поглотителей нейтронов для компенсации избыточной ре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емпературные эффекты в реа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на физические параметры реактора. Температурный эффект и температурный коэффициент реактивности. Ядерный, плотностной и мощностной коэффициенты реактивности. Изменение температурного коэффициента реактивности по мере выгорания топлива. Эффекты реактивности в быстрых реакторах. Саморегулирование ядерных реакторов. Кинетика реактора в энергетических режимах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стойчивость и безопасность ядерных энергетическ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словия устойчивости реактора. Пространственная устойчивость. Системы безопасности. Анализ безопасности. Вероятностная оценка безопасности. Характеристики внутренней безопасности реакторов. Оценка р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пыт аварий и инци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я на АЭС «Три-Майл-Айленд». Авария с разрушением активной зоны на Чернобыльской АЭС. Авария на АЭС «Фукусима-1»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Организация и учебно-методическое обеспечение</w:t>
        <w:br/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5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и индивидуальны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3. Содержание самостоятельной работы студентов по дисциплине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Темы для самостоятельной проработ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устойчивости больших корпусных кипящих реакто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естественной циркуляции теплоносител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Уравнения Больцмана, их упрощенные формы и типы переходных процессов в импульсных самогасящихся реактор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Сравнительный анализ адиабатической и точечной модели кинетики реактора с запаздывающими нейтрон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Многообразие реактивностей: обобщенная реактивность, различные определения К</w:t>
      </w:r>
      <w:r>
        <w:rPr>
          <w:sz w:val="28"/>
          <w:szCs w:val="28"/>
          <w:vertAlign w:val="subscript"/>
        </w:rPr>
        <w:t>эф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онные модели реакторов на быстрых нейтрон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Малые эффекты реактивности и их влияние на процесс вывода реактора на рабочую мощнос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Особенности управления и организации безопасной эксплуатации реакторов с топливом, включающем соединения плуто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обенности перегрузки тяжеловодных реактор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Опыт использования различных сильнопоглощающих материалов для изготовления органов регулир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задачи управления распределением нейтронов в реактор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границы действия закона сохранения реактивности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Нарушение баланса реактивности при малых интерференционных поправках низкого поряд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методы измерения больших запасов реактив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Решетка поглотителей в импульсном графитовом реакторе (ИГР), поочередное взвешивание поглотителей в ИГР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правок к интегральной реактивности по результатам экспериментов в околокритической мощ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олокритический реактор на мгновенных нейтронах, установление распределения на мгновенных нейтрон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Определение реактивности исследованием кинетики реактора с запаздывающими нейтрон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РСОВОЕ ПРОЕКТ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1: Расчет системы регул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компенсирующей способности центрального стерж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необходимого количества подвижных органов регулир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компоновки системы уп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эффективности системы упра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2: Теплогидравлический расчет реакт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чет объемных плотностей тепловыделения, линейных плотностей тепловыделения и поверхностных тепловых потоков по длине Т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чет температурного состояния ТН по длине Т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чет коэффициентов теплоотдачи с поверхности ТВЭ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чет распределения температуры в ТВЭ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еделение температуры в блоке замедлит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еделение температуры в органах регулир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дравлический расчет Т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критических тепловых пото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ка напряженного состояния элементов конструкции Т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120" w:after="12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4. Контроль самостоятельной работ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ценка самостоятельной работы организуется в виде промежуточного контроля два раза в семестр. В контрольные работы входят теоретические вопросы,  разобранные на лекционных занятиях, а также вопросы, подлежащие самостоятельному изучению, и защита индивидуальны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Домашние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урсовой про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-3, 7-9, 12-14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8"/>
        </w:rPr>
        <w:footnoteReference w:id="2"/>
      </w:r>
      <w:r>
        <w:rPr>
          <w:rFonts w:eastAsia="Cambria"/>
          <w:sz w:val="28"/>
        </w:rPr>
        <w:t xml:space="preserve">) 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. Вопросы и задачи входного контро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:</w:t>
      </w:r>
    </w:p>
    <w:p>
      <w:pPr>
        <w:pStyle w:val="Normal"/>
        <w:ind w:left="180" w:firstLine="35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задач на определение экстремума,</w:t>
      </w:r>
    </w:p>
    <w:p>
      <w:pPr>
        <w:pStyle w:val="Normal"/>
        <w:ind w:left="180" w:firstLine="359"/>
        <w:jc w:val="both"/>
        <w:rPr>
          <w:sz w:val="28"/>
          <w:szCs w:val="28"/>
        </w:rPr>
      </w:pPr>
      <w:r>
        <w:rPr>
          <w:sz w:val="28"/>
          <w:szCs w:val="28"/>
        </w:rPr>
        <w:t>б) дифференциальные уравнения и системы дифференциальных уравнений,</w:t>
      </w:r>
    </w:p>
    <w:p>
      <w:pPr>
        <w:pStyle w:val="Normal"/>
        <w:ind w:left="180" w:firstLine="359"/>
        <w:jc w:val="both"/>
        <w:rPr>
          <w:sz w:val="28"/>
          <w:szCs w:val="28"/>
        </w:rPr>
      </w:pPr>
      <w:r>
        <w:rPr>
          <w:sz w:val="28"/>
          <w:szCs w:val="28"/>
        </w:rPr>
        <w:t>в) решение задач с использованием стандартных функ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исчисление:</w:t>
      </w:r>
    </w:p>
    <w:p>
      <w:pPr>
        <w:pStyle w:val="Normal"/>
        <w:spacing w:before="40" w:after="0"/>
        <w:ind w:left="179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ешение задач интегрированием,</w:t>
      </w:r>
    </w:p>
    <w:p>
      <w:pPr>
        <w:pStyle w:val="Normal"/>
        <w:spacing w:before="40" w:after="0"/>
        <w:ind w:left="179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интегрирование по поверхности, по объё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ка столкновений, законы обмена энергией при упругих и неупругих уда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энергии по степеням свободы атомов, молеку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ядерных превращ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оактивность, закон радиоактивного распада. Виды излуч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/>
      </w:pPr>
      <w:r>
        <w:rPr>
          <w:sz w:val="28"/>
          <w:szCs w:val="28"/>
        </w:rPr>
        <w:t>Открытие нейтрона, эксперименты Дж.Чадвика, (γ,n)-ядерные реа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сновные свойства нейтрона, состав атомных ядер, π –мезо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ечение ядерной реак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понтанное деление ядер, деление тяжелых ядер под действием нейтрон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получения энергии в ядерном реакто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ипы ядерных реакт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отвода тепла из ядерных реакт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азмножения на быстрых нейтрон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збежать резонансного захва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тепловых нейтрон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е критичности ядерного реактора, материальный и геометрический парамет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кинетики ядерных реакт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ноновые переходные процессы в ядерном реакто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ффекты реактивности в ядерных реактор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уклидного состава ядерного топли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выгорания топлива, кампания реакт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ыстрых и тепловых нейтронов в активной зоне ядерных реакт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диночного поглощающего стержня в одногрупповом приближ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неравномерности энерговы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температуры в ядерном топливе, в замедлител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точное тепловыдел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е состояние теплоносителя и материалов активной зоны по ходу циркуляции теплонос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40" w:after="0"/>
        <w:ind w:left="53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глощающих стержней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6.2. Вопросы и задачи текущего контрол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Через какое время после быстрого увелич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на: а)0,5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и б) 0,05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сработает АЗ с установкой по превышению мощности на 20% от задан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 какого значения мощность ЯР скачком уменьшится при быстром введении в активную зону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–5 дол.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ую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высвободили при исходном состоя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>=0,02, если Ф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увеличилась на 25%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 очередном скачкообразном высвобожде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=0,005 мощность увеличилась примерно в 3 раза. Оценить подкритичность Я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№2</w:t>
      </w:r>
    </w:p>
    <w:p>
      <w:pPr>
        <w:pStyle w:val="Normal"/>
        <w:jc w:val="both"/>
        <w:rPr/>
      </w:pPr>
      <w:r>
        <w:rPr>
          <w:sz w:val="28"/>
          <w:szCs w:val="28"/>
        </w:rPr>
        <w:t>1. По логарифмической шкале указателя мощности за 120 с мощность увеличилась от 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, до 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С каким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сходит рост мощн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ределить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, соответствующую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1,07 и выразить ее во всех известных единицах реактивности.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7%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й темп подъема мощности КС (мм/(М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) в линейной части их интегральной характеристики соответствует темпу выгорания 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 xml:space="preserve"> 1/(М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?</w:t>
      </w:r>
    </w:p>
    <w:p>
      <w:pPr>
        <w:pStyle w:val="Normal"/>
        <w:jc w:val="both"/>
        <w:rPr/>
      </w:pPr>
      <w:r>
        <w:rPr>
          <w:sz w:val="28"/>
          <w:szCs w:val="28"/>
        </w:rPr>
        <w:t>4. Во сколько раз может отличаться допустимый шаг перемещения всех КС реактора в области 1000 и 600 м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ая работа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ходное положение АР, имеющего недеформированную характеристику, равно 700 мм. В каком исходном положении должен находиться АР с деформированной характеристикой, чтобы за такое же время, как и первый АР, при одинаковой скорости их перемещения скомпенсировать высвобождени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,002?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холодном разотравленном состоянии реактора Т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>=850 мм. На какой максимально возможной мощности сможет работать ЯР в течении 30 суток? Темп выгоранияпостоянный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–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/(М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ч)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6.3. Вопросы и задания 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ВЫХОДНОГО КОНТРО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ые источники и счетчики нейтронов, используемые при пуске ядерного реактора (Я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ривой обратного счета при "удачном" расположении счетчик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, подкритичность. Может ли подкритичность превышать единиц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установившимися параметрами и параметрами источн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плотность потока нейтронов в подкритическом и критическом ЯР при наличии источников и после его уда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 какой подкритичности на время установления существенно влияет время запаздывания нейтро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по изменению подкритичной мощности и высвобождаемой реактивности определить подкритичность ЯР при его пус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произойдет с ЯР при очередном освобождении реактивности, если в предыдущем освобождении такой же реактивности подкритическая мощность возросла в два ра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ффективная доля запаздывающих нейтронов; от чего зависит ценность запаздывающих нейтронов; чему равно время запаздывания для урана–235 и плутония–23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редненное время жизни поколения нейтронов в Я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ценность запаздывающих нейтронов с уменьшением размеров активной зоны; в каком случае ценность фотонейтронов сравнима с ценностью запаздывающ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ЯР при реактивности, равной эффективной доле запаздывающих нейтронов; чему равна реактивность при работе ЯР на постоянном уровне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ведет себя соотношение плотностей запаздывающих и мгновенных нейтронов при введении положительной и отрицательной реактивности; что происходит быстрее: увеличение или уменьшение плотности потока нейтронов при одинаковом по абсолютному значению скачке реактивности (положительном и отрицательно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м определяется скорость спада мощности ЯР через две–три минуты после его перевода в подкритическое состоя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грают ли роль запаздывающие нейтроны при работе ЯР на стационарном уровне мощности; чему равны эффективный коэффициент размножения и реактивность в этом случа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ислите регламентные режимы эксплуатации ЯР и их определяющие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ность, пределы регулирования ЯР по реактивности, запас реактив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ритичность на мгновенных нейтрон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намика изменения мощности при мгновенном изменении реактивности от нулевого значения в положительную и отрицательную сторо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язь подкритичности и умножения; как ведет себя ЯР с плутониевым топливом при реактивности равной или большей +0.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изменить реактивность от нулевого значения (регламент), чтобы увеличить/снизить мощность в течение определенного промежутка времени и поддерживать ее затем на постоянном уров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ведет себя начальная скорость увеличения плотности потока нейтронов по мере приближения ЯР к крити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ведет себя время установления при приближении к критичности, чему оно равно при Кэфф. равном единице; чему равен период реактора при работе на постоянном уровне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казать характерное значение запаса реактивности; потери реактивности за счет температурного и мощностного эффектов, за счет накопления продуктов деления равновесной концентрации, за счет выгорания и шлакования для быстрых и тепловых Я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линейного отклика, что она определя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три основных вида регулирования реактивности; чем осуществляется активный и пассивный способ компенсации реактив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зический вес (компенсирующая способность) регулирующего стержня; условие, которому должен удовлетворять физический вес всех компенсирующих стержней в ЯР без выгорающих поглот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характеристика компенсирующего стержня и единицы ее измер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ая скорость высвобождения реактив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определить допустимый шаг перемещения компенсирующего стержня при работающей и неработающей пусковой аппаратуре; как определить допустимую скорость подъема компенсирующего стерж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ля чего служит стержень автоматического регулирования, какому условию должен удовлетворять его физический вес, какое его положение в активной зоне является рабочим. Какому условию должен удовлетворять физический вес стержней аварийной защи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 чего складывается изменение запаса реактивности с момента известного критического положения компенсирующих стержней до момента очередного пуска Я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может произойти если текущая концентрация борной кислоты отличается от расчетной при пуске Я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 какого расчета определяется топливных кассет (ТК) в первой, третьей и следующих партиях при загрузке "свежей" активной зоны; начиная с какого момента загрузку ведут по одной ТК; какому условию должна удовлетворять скорость погружения ТК в технологический кана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диапазоны разбивается интервал мощности при пуске Я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условия выбирается скорость высвобождения реактивности при пуске ЯР; способы увеличения безопасности пуска Я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какого положения компенсирующих стержней можно и каким образом сократить время пуска Я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определить скорость погружения компенсирующего стержня, обеспечивающую постоянство мощности ЯР при увеличении реактивности с постоянной скорост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им должен быть физический вес стержня автоматического регулирования при эффективной доле запаздывающих нейтронов 0,007, чтобы он, находясь в рабочем положении, мог компенсировать быстрое увеличение реактивности, приводящее к скачку мощности на 20% от текущего зна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казать шаг подъема и время выдержки регулировочной кассеты ЯР ВВЭР–440 в неконтролируемом диапазоне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казать основные условия ядерной безопасности при пуске ЯР; в каком случае при пуске можно увеличить скорость высвобождения реактивности выше регламентной; какой прибор первым регистрирует выход ЯР на минимальный контролируемый уровень мощ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составляющие системы управления и защиты (СУЗ) реактора ВВЭ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чины появления и последствия сигналов аварийной защиты первого рода в реакторах ВВЭР; какова скорость движения стержней СУЗ вниз "самоходом" для ВВЭ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корость ввода отрицательной реактивности при движении стержней СУЗ вни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казать предупредительные и аварийные уставки аварийной защиты реакторов ВВЭР в различных диапазонах мощ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олько групп стержней СУЗ ЯР ВВЭР–440 и с какой скоростью опускаются в активную зону по предупредительной уставке; чем определяется эффективность групп стержней СУ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казать диапазоны нейтронной мощности при пуске ЯР и регистрирующие камеры, используемые в 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определить запас реактивности ЯР при известных температуре активной зоны, концентрации борной кислоты и всех опущенных группах стержней СУЗ; из какого условия выбирается пусковая группа стержней СУ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ой диапазон разогрева активной зоны ЯР с точки зрения ядерной безопасности опасен при пуске; что происходит с реактивностью при охлаждении активной зоны при отрицательном температурном коэффициенте реактив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признаки нарушения режима естественной циркуляции теплоносител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ие подсистемы включает СУЗ ЯР РБМК–1000(1500) и каковы их функции; указать уставки срабатывания системы аварийной защиты по сигналам пятого рода для ЯР РБМК–1000(1500) по периоду (в диапазоне мощности до 160 МВт и в остальном диапазон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ие стержни используются для регулирования высотных полей в ЯР РБМК–1000(1500); с какой скоростью вводятся стержни в его активную зону при срабатывании аварийной защиты по сигналам пятого р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какой причине ограничен нижний предел оперативного запаса реактивности; в чем измеряется оперативный запас реактивности в ЯР РБМК–1000(1500); какова скорость ввода отрицательной реактивности в данном ЯР при срабатывании системы аварийной защиты по сигналам пятого р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 чему приводит увеличение паросодержания в активной зоне ЯР РБМК–1000(1500) на номинальной мощности; в каком случае допускается отключение системы аварийного охлаждения в ЯР РБМК–1000(1500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ислить хронологию допущения ошибок и нарушений, а также их содержание и последствия, оперативным персоналом при развитии событий, приведших к аварии на четвертом блоке Чернобыльской АЭС; перечислить основные технические решения, принятые для повышения безопасности эксплуатации реакторов типа РБМК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И ВЫХОДНОГО КОНТРОЛЯ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изменится отравление Хе, если, не меняя концентрации топлива и мощности ЯР, уменьшить объём АЗ в 2 ра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.</w:t>
      </w:r>
      <w:r>
        <w:rPr>
          <w:sz w:val="28"/>
          <w:szCs w:val="28"/>
        </w:rPr>
        <w:t xml:space="preserve"> Оценить соотношение между равновесными концентрациями Хе в двух эквивалентных по мощности, но разных по спектру 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ЯР. В ЯР на тепловых нейтронах Ф</w:t>
      </w:r>
      <w:r>
        <w:rPr>
          <w:sz w:val="28"/>
          <w:szCs w:val="28"/>
          <w:vertAlign w:val="subscript"/>
        </w:rPr>
        <w:t>т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н/с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 ЯР на надтепловых нейтронах Ф</w:t>
      </w:r>
      <w:r>
        <w:rPr>
          <w:sz w:val="28"/>
          <w:szCs w:val="28"/>
          <w:vertAlign w:val="subscript"/>
        </w:rPr>
        <w:t>н.т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н/с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3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ить, во сколько раз больше потеря реактивности из–за Хе в ЯР с тепловым спектром, чем в ЯР с надтепловым спектром. Реакторы эквивалентной мощности,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ить, во сколько раз больше стационарное отравление Хе в ЯР с тепловым спектром нейтронов, чем в ЯР с надтепловым спектром. Реакторы эквивалентной мощ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Реактор ВВЭР из разотравленного состояния выведен на мощность 8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На сколько изменитс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зап.</w:t>
      </w:r>
      <w:r>
        <w:rPr>
          <w:sz w:val="28"/>
          <w:szCs w:val="28"/>
        </w:rPr>
        <w:t xml:space="preserve"> из–за отравления Хе через 10 часов работы ЯР на этой мощности?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 отличается поведение ЯР в двух случаях: а)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+0,002 б)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lang w:val="ru-RU"/>
        </w:rPr>
        <w:t>=+0,002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7.</w:t>
      </w:r>
      <w:r>
        <w:rPr>
          <w:sz w:val="28"/>
          <w:szCs w:val="28"/>
        </w:rPr>
        <w:t xml:space="preserve"> Оценить Ф спонтанного деления и соответствующую ей мощность в ЯР на тепловых нейтронах с объёмом АЗ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загрузкой природного урана 2,2 т. Время жизни мгновенных нейтронов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8.</w:t>
      </w:r>
      <w:r>
        <w:rPr>
          <w:sz w:val="28"/>
          <w:szCs w:val="28"/>
        </w:rPr>
        <w:t xml:space="preserve"> Оценить умножение М, и установившиеся значения Ф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и N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>, обусловленные спонтанным делением в реакторе пр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8 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9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9.</w:t>
      </w:r>
      <w:r>
        <w:rPr>
          <w:sz w:val="28"/>
          <w:szCs w:val="28"/>
        </w:rPr>
        <w:t xml:space="preserve"> Определить мощность ЯР в подкритическом состоянии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–0,25 с внутренним источником нейтрон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нейтр/с, равномерно рассредоточенным в активной з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0.</w:t>
      </w:r>
      <w:r>
        <w:rPr>
          <w:sz w:val="28"/>
          <w:szCs w:val="28"/>
        </w:rPr>
        <w:t xml:space="preserve"> ЯР подкритичен. Мощность соответствует 10 делениям шкалы измерительного прибора. После введения в АЗ постороннего источника нейтронов мощностью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нейтр/с показания прибора увеличились до 15 деления. Оценить мощность внутреннего источника нейтронов, обусловленного спонтанными делениями и фотонейтрон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1.</w:t>
      </w:r>
      <w:r>
        <w:rPr>
          <w:sz w:val="28"/>
          <w:szCs w:val="28"/>
        </w:rPr>
        <w:t xml:space="preserve"> В активной зоне объём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=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нейтр/с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 с. Наиболее вероятная энергия нейтронов, вызывающих деление топлива, равна 100 эВ. Оценить Ф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до уровня 90% Ф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>=0,2 и 0,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2.</w:t>
      </w:r>
      <w:r>
        <w:rPr>
          <w:sz w:val="28"/>
          <w:szCs w:val="28"/>
        </w:rPr>
        <w:t xml:space="preserve"> Определить, в каком из случаев а) или б) задачи № 11 необходимо учитывать запаздывающие нейт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3.</w:t>
      </w:r>
      <w:r>
        <w:rPr>
          <w:sz w:val="28"/>
          <w:szCs w:val="28"/>
        </w:rPr>
        <w:t xml:space="preserve"> Во сколько раз изменится N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 после первого, второго и третьего увеличений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каждый раз на величину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1, если исходное значение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0,96? Как будет изменяться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уст.</w:t>
      </w:r>
      <w:r>
        <w:rPr>
          <w:sz w:val="28"/>
          <w:szCs w:val="28"/>
        </w:rPr>
        <w:t xml:space="preserve">?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щность ядерного реактора в подкритическом состоянии равна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–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ом</w:t>
      </w:r>
      <w:r>
        <w:rPr>
          <w:rFonts w:cs="Times New Roman" w:ascii="Times New Roman" w:hAnsi="Times New Roman"/>
          <w:sz w:val="28"/>
          <w:szCs w:val="28"/>
          <w:lang w:val="ru-RU"/>
        </w:rPr>
        <w:t>. После подъёма всех стержней АЗ она увеличилась до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–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то соответствует показаниям прибора изменения мощности 10 и 12 делений шкалы. Чему равна подкритичность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и после подъёма стержней аварийной защи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5.</w:t>
      </w:r>
      <w:r>
        <w:rPr>
          <w:sz w:val="28"/>
          <w:szCs w:val="28"/>
        </w:rPr>
        <w:t xml:space="preserve"> Реактор ВВЭР в разогретом до рабочей температуры разотравленном состоянии имеет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2%. Сколько, примерно, сможет работать ЯР на мощности 30%, 60% и 10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6.</w:t>
      </w:r>
      <w:r>
        <w:rPr>
          <w:sz w:val="28"/>
          <w:szCs w:val="28"/>
        </w:rPr>
        <w:t xml:space="preserve"> Чувствительность прибора контроля мощности по нейтронам равна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/с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 на одно деление шкалы. Чему равна Ф</w:t>
      </w:r>
      <w:r>
        <w:rPr>
          <w:sz w:val="28"/>
          <w:szCs w:val="28"/>
          <w:vertAlign w:val="subscript"/>
        </w:rPr>
        <w:t>ист.</w:t>
      </w:r>
      <w:r>
        <w:rPr>
          <w:sz w:val="28"/>
          <w:szCs w:val="28"/>
        </w:rPr>
        <w:t xml:space="preserve">, обусловленная спонтанным делением и фотонейтронами, если при высвобождении </w:t>
      </w:r>
      <w:r>
        <w:rPr>
          <w:rFonts w:eastAsia="Symbol" w:cs="Symbol" w:ascii="Symbol" w:hAnsi="Symbol"/>
          <w:sz w:val="28"/>
          <w:szCs w:val="28"/>
        </w:rPr>
        <w:t>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 стрелка отклонилась с 2 до 5 делений шкал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7.</w:t>
      </w:r>
      <w:r>
        <w:rPr>
          <w:sz w:val="28"/>
          <w:szCs w:val="28"/>
        </w:rPr>
        <w:t xml:space="preserve"> Какой должна быть чувствительность прибора, чтобы в подкритическом состоянии пр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–0,005 он контролировал Ф в ЯР с источником нейтронов спонтанного деления интенсивностью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ейтр/с?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ём АЗ ядерного реактора на тепловых нейтронах равен 2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утренний источник имеет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ист</w:t>
      </w:r>
      <w:r>
        <w:rPr>
          <w:rFonts w:cs="Times New Roman" w:ascii="Times New Roman" w:hAnsi="Times New Roman"/>
          <w:sz w:val="28"/>
          <w:szCs w:val="28"/>
          <w:lang w:val="ru-RU"/>
        </w:rPr>
        <w:t>=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йтр/с; Ф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ом</w:t>
      </w:r>
      <w:r>
        <w:rPr>
          <w:rFonts w:cs="Times New Roman" w:ascii="Times New Roman" w:hAnsi="Times New Roman"/>
          <w:sz w:val="28"/>
          <w:szCs w:val="28"/>
          <w:lang w:val="ru-RU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йтр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с. На какой мощности и в какой степени будет заметным увеличение Ф за счёт источника при 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эф</w:t>
      </w:r>
      <w:r>
        <w:rPr>
          <w:rFonts w:cs="Times New Roman" w:ascii="Times New Roman" w:hAnsi="Times New Roman"/>
          <w:sz w:val="28"/>
          <w:szCs w:val="28"/>
          <w:lang w:val="ru-RU"/>
        </w:rPr>
        <w:t>=1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19.</w:t>
      </w:r>
      <w:r>
        <w:rPr>
          <w:sz w:val="28"/>
          <w:szCs w:val="28"/>
        </w:rPr>
        <w:t xml:space="preserve"> Чему равна установившаяся плотность потока нейтронов, создаваемая запаздывающими нейтронами в критическом (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1) ЯР и как она будет изменяться при изменении </w:t>
      </w:r>
      <w:r>
        <w:rPr>
          <w:rFonts w:eastAsia="Symbol" w:cs="Symbol" w:ascii="Symbol" w:hAnsi="Symbol"/>
          <w:sz w:val="28"/>
          <w:szCs w:val="28"/>
        </w:rPr>
        <w:t></w:t>
      </w:r>
      <w:r>
        <w:rPr>
          <w:sz w:val="28"/>
          <w:szCs w:val="28"/>
        </w:rPr>
        <w:t>(0&lt;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0.</w:t>
      </w:r>
      <w:r>
        <w:rPr>
          <w:sz w:val="28"/>
          <w:szCs w:val="28"/>
        </w:rPr>
        <w:t xml:space="preserve"> Мощность ЯР после высвобожд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&gt;0 увеличилась за 1 мин от 10 до 27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Чему равен Т(2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1.</w:t>
      </w:r>
      <w:r>
        <w:rPr>
          <w:sz w:val="28"/>
          <w:szCs w:val="28"/>
        </w:rPr>
        <w:t xml:space="preserve"> Мощность критического ЯР равна 0,5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После увелич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мощность через 100 с достигла 0,8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Определить Т(2).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0,7%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2.</w:t>
      </w:r>
      <w:r>
        <w:rPr>
          <w:sz w:val="28"/>
          <w:szCs w:val="28"/>
        </w:rPr>
        <w:t xml:space="preserve"> В критическом ЯР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0,8%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с), работающем на мощности 0,5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скачком увеличилась на +0,2%. Как изменится мощность в первую секун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3.</w:t>
      </w:r>
      <w:r>
        <w:rPr>
          <w:sz w:val="28"/>
          <w:szCs w:val="28"/>
        </w:rPr>
        <w:t xml:space="preserve"> Какой скачок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произошел в критическом ЯР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7%), если мощность резко увеличилась на 10% по сравнению с исходной и продолжает ра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4.</w:t>
      </w:r>
      <w:r>
        <w:rPr>
          <w:sz w:val="28"/>
          <w:szCs w:val="28"/>
        </w:rPr>
        <w:t xml:space="preserve"> При работе ЯР на мощности 8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сработала АЗ и мощность резко упала до 2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Какая отрицательна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введена в АЗ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7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5.</w:t>
      </w:r>
      <w:r>
        <w:rPr>
          <w:sz w:val="28"/>
          <w:szCs w:val="28"/>
        </w:rPr>
        <w:t xml:space="preserve"> Во сколько раз увеличится за 1 с мощность ЯР пр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=1,009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с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07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6.</w:t>
      </w:r>
      <w:r>
        <w:rPr>
          <w:sz w:val="28"/>
          <w:szCs w:val="28"/>
        </w:rPr>
        <w:t xml:space="preserve"> Каким должно быть время жизни поколения нейтронов, чтобы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1 мощность за 1 мин увеличилась в 2 ра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7.</w:t>
      </w:r>
      <w:r>
        <w:rPr>
          <w:sz w:val="28"/>
          <w:szCs w:val="28"/>
        </w:rPr>
        <w:t xml:space="preserve"> Какому примерно Т(2) соответствует увеличение мощности а) с 10 до 2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; б) с 50 до 6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; в) с 90 до 100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, если оно происходит со скоростью 0,5% 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/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8.</w:t>
      </w:r>
      <w:r>
        <w:rPr>
          <w:sz w:val="28"/>
          <w:szCs w:val="28"/>
        </w:rPr>
        <w:t xml:space="preserve"> Оценить N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>, обусловленную спонтанным делением при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95 в ЯР на тепловых нейтронах с загрузкой природного урана 3т. При какой подкритичности в ЯР N</w:t>
      </w:r>
      <w:r>
        <w:rPr>
          <w:sz w:val="28"/>
          <w:szCs w:val="28"/>
          <w:vertAlign w:val="subscript"/>
        </w:rPr>
        <w:t>уст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1 МВ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29.</w:t>
      </w:r>
      <w:r>
        <w:rPr>
          <w:sz w:val="28"/>
          <w:szCs w:val="28"/>
        </w:rPr>
        <w:t xml:space="preserve"> При очередном высвобожде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,005 мощность увеличилась примерно в 3 раза. Оценить подкритичность ЯР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3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 работает на мощности 5 МВт. Потеря нейтронов в результате поглощения без деления составляет 45%. </w:t>
      </w:r>
      <w:r>
        <w:rPr>
          <w:rFonts w:cs="Times New Roman" w:ascii="Times New Roman" w:hAnsi="Times New Roman"/>
          <w:sz w:val="28"/>
          <w:szCs w:val="28"/>
        </w:rPr>
        <w:t>Сколько %–тов нейтронов вылетает за пределы АЗ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1.</w:t>
      </w:r>
      <w:r>
        <w:rPr>
          <w:sz w:val="28"/>
          <w:szCs w:val="28"/>
        </w:rPr>
        <w:t xml:space="preserve"> Плотность 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энергией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25 эВ равна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ейтр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с энергией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 кэВ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йтр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лотность потока каких нейтронов больш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2.</w:t>
      </w:r>
      <w:r>
        <w:rPr>
          <w:sz w:val="28"/>
          <w:szCs w:val="28"/>
        </w:rPr>
        <w:t xml:space="preserve"> На сколько процентов от исходной изменится мощность ЯР сразу же после скачк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на:  а) +0,003;  б) –0,003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07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3.</w:t>
      </w:r>
      <w:r>
        <w:rPr>
          <w:sz w:val="28"/>
          <w:szCs w:val="28"/>
        </w:rPr>
        <w:t xml:space="preserve"> Надкритичность ЯР на запаздывающих нейтронах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=20 дол;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=0,0064;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=1,25. Чему равен К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?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3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сколько раз увеличится мощность за 1 мин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+0,001 в ЯР с: а) урановым и б) плутониевым топливом? Как ведёт себя плутониевый и урановый ЯР пр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lang w:val="ru-RU"/>
        </w:rPr>
        <w:t>=0,3%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5.</w:t>
      </w:r>
      <w:r>
        <w:rPr>
          <w:sz w:val="28"/>
          <w:szCs w:val="28"/>
        </w:rPr>
        <w:t xml:space="preserve"> Оценить допустимый шаг  h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перемещения 10 и одного КС реактора ТР.  Можно ли, и если да, то как и для чего, изменять шаг перемещения КС в процессе кампа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6.</w:t>
      </w:r>
      <w:r>
        <w:rPr>
          <w:sz w:val="28"/>
          <w:szCs w:val="28"/>
        </w:rPr>
        <w:t xml:space="preserve"> При положении всех КС 1000 мм прибор контроля Ф показывает Ф</w:t>
      </w:r>
      <w:r>
        <w:rPr>
          <w:sz w:val="28"/>
          <w:szCs w:val="28"/>
          <w:vertAlign w:val="subscript"/>
        </w:rPr>
        <w:t>под1</w:t>
      </w:r>
      <w:r>
        <w:rPr>
          <w:sz w:val="28"/>
          <w:szCs w:val="28"/>
        </w:rPr>
        <w:t xml:space="preserve">=50 дел.шк., а после подъёма одного КС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=100 мм установившаяся Ф</w:t>
      </w:r>
      <w:r>
        <w:rPr>
          <w:sz w:val="28"/>
          <w:szCs w:val="28"/>
          <w:vertAlign w:val="subscript"/>
        </w:rPr>
        <w:t>под2</w:t>
      </w:r>
      <w:r>
        <w:rPr>
          <w:sz w:val="28"/>
          <w:szCs w:val="28"/>
        </w:rPr>
        <w:t xml:space="preserve"> соответствует 75 дел.шк. Определить критическое положение данного КС в реакт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7.</w:t>
      </w:r>
      <w:r>
        <w:rPr>
          <w:sz w:val="28"/>
          <w:szCs w:val="28"/>
        </w:rPr>
        <w:t xml:space="preserve"> КС реактора ТР находятся в положении 800 мм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>=400 мм. На сколько нужно поднять все КС, чтобы подкритическая мощность ЯР увеличилась в 2 ра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8.</w:t>
      </w:r>
      <w:r>
        <w:rPr>
          <w:sz w:val="28"/>
          <w:szCs w:val="28"/>
        </w:rPr>
        <w:t xml:space="preserve"> В реакторе ТР в холодном разотравленном состоянии во второй половине кампан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 xml:space="preserve">=1240 мм. Какой энергозапас ЯР отработал и какой ещё имеет, если при прочих равных условиях вначале кампан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>=1200 м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9.</w:t>
      </w:r>
      <w:r>
        <w:rPr>
          <w:sz w:val="28"/>
          <w:szCs w:val="28"/>
        </w:rPr>
        <w:t xml:space="preserve"> В каком положении должен находиться стержень АР, имеющий интегральную характеристику 1 или 2, чтобы обеспечить нормальное регулирование мощности ЯР? Какой должна быть скорость подъёма АР, чтобы скорость высвобожд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была не больше 0,04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/с</w:t>
      </w:r>
      <w:r>
        <w:rPr>
          <w:sz w:val="28"/>
          <w:szCs w:val="28"/>
        </w:rPr>
        <w:t>=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(пр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0,007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40.</w:t>
      </w:r>
      <w:r>
        <w:rPr>
          <w:sz w:val="28"/>
          <w:szCs w:val="28"/>
        </w:rPr>
        <w:t xml:space="preserve"> В данный момент кампании реактора Т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p>
        </m:sSubSup>
      </m:oMath>
      <w:r>
        <w:rPr>
          <w:sz w:val="28"/>
          <w:szCs w:val="28"/>
        </w:rPr>
        <w:t>=500 мм. ЯР подкритичен, Н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>=600 мм, а Н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>=1000 мм. Пусковые приборы контролируют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% Ф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. На сколько и в какую сторону переместили стержень АР, если Ф стала равной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% Ф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?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4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какой скоростью нужно перемещать стержень АР или один и 10 КС реактора ТР, чтобы поддержать мощность постоянной при увеличен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скоростью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–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(Это может быть при разогреве ЯР при положительн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при выходе из йодной ямы – разотравлении).</w:t>
      </w:r>
    </w:p>
    <w:p>
      <w:pPr>
        <w:pStyle w:val="221"/>
        <w:spacing w:before="24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1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меров А.Я., Шевелев Я.В. Инженерные расчеты ядерных реакторов. М.: ЭА, 1984. 73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ладимиров В.И. Практические задачи по эксплуатации ядерных реакторов. М.: ЭА, 1986. 30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едик И.И.. Колесов В.С., Михайлов В.Н. Температурные поля и термонапряжения в ядерных реакторах. М.: ЭА, 1985. 280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ин В.И., Номофилов С.В., Юрьев Ю.С. Решение задач реакторной теплофизики на ЭВМ. М.:Атомиздат, 197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лемин А.И., Полянин Л.Н., Стригулин М.М. Теплогидравлический расчет и теплотехническая надежность ядерных реакторов. М.: Атомиздат, 198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идродинамика и теплообмен в атомных энергетических установках (основы расчета)/ Субботин В.И., Ибрагимов М.Х., Ушаков П.А. и др. М.: Атомиздат, 197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онилла Ч. Вопросы теплопередачи в ядерной технике. М.: Госатомиздат, 1961. 31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ментьев Б.А. Кинетика и регулирование ядерных реакторов. М.: ЭА, 1986. 27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вчинников Ф.Я., Семенов В.В. Эксплуатационные режимы водо–водяных энергетических реакторов. М.: ЭА, 198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минов Р.З., Хрусталев В.А., Духовенский А.С., Осадчий А.И. АЭС с ВВЭР: режимы, характеристики, эффективность. М.: ЭА, 1990. 264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нейтронных исследований / Крамер–Агеев Е.А., Лавренчик В.Н., Самосадный В.Т., Протасов В.П. М.: ЭА, 1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Емельянов И.Я., Гаврилов П.А., Селиверстов Б.И. Управление и безопасность ядерных энергетических реакторов. М.: Атомиздат, 1975. 280 с.</w:t>
      </w:r>
    </w:p>
    <w:p>
      <w:pPr>
        <w:pStyle w:val="Style16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н Ф., Адамантиадес А., Кентан Дж., Браун Ч. Справочник по ядерной энергетике. М.: ЭА, 1989. 76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инашин В.Е., Шолохов А.А., Грибанов Ю.И. Теплофизика ядерных реакторов с жидкометаллическим охлаждением. М.: Атомиздат, 1971. 31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арубин В.С. Инженерные методы решения задач теплопроводности. М.: ЭА, 1983. 32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асконов В.М., Полежаев В.И., Чудов Л.А. Численное моделирование процессов тепло– и массопереноса. М.: Наука, 1984. 28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инамика ядерных реакторов / Колесов В.Ф., Леппик П.А., Павлов С.П. и др.; Под ред. Шевелева Я.В. М.: ЭА, 1990. 518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ряченко В.Д. Методы исследования устойчивости ядерных реакторов. М.: Атомиздат, 197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Харрер Дж. Техника регулирования ядерных реакторов. М.: Атомиздат, 1967. 49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идоренко В.А. Вопросы безопасности работы реакторов ВВЭР. М.: Атомиздат, 1977. 216 с.</w:t>
      </w:r>
    </w:p>
    <w:p>
      <w:pPr>
        <w:pStyle w:val="Style16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–методические пособ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шелев Ф.П., Шаманин И.В. Нейтронно-физический и теплогидравлический расчет реактора на тепловых нейтронах. Томск: ТПУ, 199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лпаков Г.Н., Кошелев Ф.П., Шаманин И.В. Нейтронно-физический и теплогидравлический расчет реактора на тепловых нейтронах. Часть 2. Томск: ТПУ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лтухов Д.Е., Шаманин И.В. Практикум по теплофизике активной зоны ядерного реактора (Учебное пособие по спецкурсу 15–1). – Томск: ТПУ, 1997.– 3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шелев Ф.П., Шаманин И.В. Управление мощностью реактора (Учебное пособие по спецкурсу 15–2). – Томск: ТПУ, 1997.– 2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Шаманин И.В. Сборник обязательных для выполнения задач по специальному курсу "Теплофизика и гидрогазодинамика активной зоны". – Томск: ТПУ, 1992.– 9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Шаманин И.В. Методические указания к выполнению курсового проекта "Предварительный теплогидравлический расчет реактора на тепловых нейтронах". Томск. ТПУ, 1994. 3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ндреев О.В., Бойко В.И., Кошелев Ф.П. и др. Методическое пособие для дипломников специальности 070500. – Томск: ТПУ, 1993. – 5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ядерный реактор (ИРТ–Т) и его техническая документация. – Томск: ТПУ, 199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Шаманин И.В. Методические указания к практическим занятиям по спецкурсу 15–2. – Томск: ТПУ, инв. № 1735, 1993. – 1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ебные руководства (пособия) по рабочим местам инженеров управления реактором. МАЭП. Смоленск. 198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раслевые инструкции по обслуживанию реакторной установки РБМК–К. Л.: ЛАЭС. 198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хнологический регламент эксплуатации АЭС. Смоленск. 198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речень контрольных вопросов для оперативного персонала АЭС. Десногорск. 1982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При проведении лекционных и практических занятий используются корпоративная сеть НИ ТПУ, </w:t>
      </w:r>
      <w:r>
        <w:rPr>
          <w:rFonts w:cs="Times New Roman" w:ascii="Times New Roman" w:hAnsi="Times New Roman"/>
          <w:b w:val="false"/>
          <w:lang w:val="ru-RU"/>
        </w:rPr>
        <w:t>Компьютер</w:t>
      </w:r>
      <w:r>
        <w:rPr>
          <w:rFonts w:cs="Times New Roman" w:ascii="Times New Roman" w:hAnsi="Times New Roman"/>
          <w:b w:val="false"/>
        </w:rPr>
        <w:t>, Мультимедийный проект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5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снабженная ТС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431, 313, 248 ауд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3.02 Ядерные физика и технологии</w:t>
      </w:r>
      <w:r>
        <w:rPr/>
        <w:t xml:space="preserve"> профилю подготовки </w:t>
      </w:r>
      <w:r>
        <w:rPr>
          <w:u w:val="single"/>
        </w:rPr>
        <w:t>Ядерные реакторы и энергетические установки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Физико-энергетических установок» (протокол № ____ от «___»_______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Доцент кафедры ФЭУ, к.ф.-м.н. </w:t>
        <w:tab/>
        <w:t xml:space="preserve">______________ </w:t>
        <w:tab/>
        <w:t>О.Ю. Долмат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борант кафедры ФЭУ</w:t>
        <w:tab/>
        <w:tab/>
        <w:tab/>
        <w:t xml:space="preserve">______________ </w:t>
        <w:tab/>
        <w:t>С.С. Чурс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2"/>
        </w:tabs>
        <w:ind w:left="352" w:hanging="0"/>
      </w:pPr>
      <w:rPr>
        <w:vertAlign w:val="baseline"/>
        <w:position w:val="0"/>
        <w:sz w:val="24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cs="Times New Roman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b/>
      <w:bCs/>
      <w:sz w:val="24"/>
      <w:szCs w:val="22"/>
      <w:lang w:val="ru-RU" w:eastAsia="ja-JP" w:bidi="ar-SA"/>
    </w:rPr>
  </w:style>
  <w:style w:type="character" w:styleId="12">
    <w:name w:val=" Знак Знак12"/>
    <w:qFormat/>
    <w:rPr>
      <w:rFonts w:cs="Times New Roman"/>
      <w:b/>
      <w:bCs/>
      <w:sz w:val="22"/>
      <w:szCs w:val="22"/>
      <w:shd w:fill="FFFFFF" w:val="clear"/>
    </w:rPr>
  </w:style>
  <w:style w:type="character" w:styleId="10">
    <w:name w:val=" Знак Знак10"/>
    <w:qFormat/>
    <w:rPr>
      <w:rFonts w:cs="Times New Roman"/>
      <w:caps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Times New Roman"/>
      <w:sz w:val="22"/>
      <w:szCs w:val="22"/>
      <w:lang w:val="en-US"/>
    </w:rPr>
  </w:style>
  <w:style w:type="character" w:styleId="7">
    <w:name w:val=" Знак Знак7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6">
    <w:name w:val=" Знак Знак6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41">
    <w:name w:val=" Знак Знак4"/>
    <w:qFormat/>
    <w:rPr>
      <w:rFonts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1">
    <w:name w:val="p1"/>
    <w:qFormat/>
    <w:rPr>
      <w:rFonts w:cs="Times New Roman"/>
    </w:rPr>
  </w:style>
  <w:style w:type="character" w:styleId="3">
    <w:name w:val=" Знак Знак3"/>
    <w:qFormat/>
    <w:rPr>
      <w:rFonts w:cs="Times New Roman"/>
      <w:sz w:val="24"/>
    </w:rPr>
  </w:style>
  <w:style w:type="character" w:styleId="1">
    <w:name w:val=" Знак Знак1"/>
    <w:qFormat/>
    <w:rPr>
      <w:rFonts w:ascii="Antiqua;Times New Roman" w:hAnsi="Antiqua;Times New Roman" w:cs="Times New Roman"/>
      <w:sz w:val="22"/>
      <w:lang w:val="en-US" w:bidi="ar-SA"/>
    </w:rPr>
  </w:style>
  <w:style w:type="character" w:styleId="Style10">
    <w:name w:val=" Знак Знак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2">
    <w:name w:val=" Знак Знак2"/>
    <w:qFormat/>
    <w:rPr>
      <w:rFonts w:ascii="Antiqua;Times New Roman" w:hAnsi="Antiqua;Times New Roman" w:cs="Antiqua;Times New Roman"/>
      <w:sz w:val="24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200"/>
    </w:pPr>
    <w:rPr>
      <w:rFonts w:ascii="Antiqua;Times New Roman" w:hAnsi="Antiqua;Times New Roman" w:eastAsia="Times New Roman" w:cs="Antiqua;Times New Roman"/>
      <w:sz w:val="2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С цифрой"/>
    <w:basedOn w:val="Normal"/>
    <w:qFormat/>
    <w:pPr>
      <w:numPr>
        <w:ilvl w:val="0"/>
        <w:numId w:val="13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15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Style16">
    <w:name w:val="По центру"/>
    <w:basedOn w:val="Normal"/>
    <w:next w:val="Normal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далее"/>
    <w:basedOn w:val="Normal"/>
    <w:qFormat/>
    <w:pPr>
      <w:spacing w:lineRule="atLeast" w:line="36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5:00Z</dcterms:created>
  <dc:creator>Gulnara A. Voronova</dc:creator>
  <dc:description/>
  <cp:keywords/>
  <dc:language>en-US</dc:language>
  <cp:lastModifiedBy>gerasim</cp:lastModifiedBy>
  <cp:lastPrinted>2015-11-13T10:38:00Z</cp:lastPrinted>
  <dcterms:modified xsi:type="dcterms:W3CDTF">2015-11-13T09:45:00Z</dcterms:modified>
  <cp:revision>12</cp:revision>
  <dc:subject/>
  <dc:title>УТВЕРЖДАЮ</dc:title>
</cp:coreProperties>
</file>