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Ядерная и радиационная безопасность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14.03.02 «Ядерные физика и технологии»</w:t>
      </w:r>
      <w:r>
        <w:rPr>
          <w:rFonts w:cs="Arial" w:ascii="Arial" w:hAnsi="Arial"/>
          <w:sz w:val="28"/>
          <w:szCs w:val="28"/>
          <w:u w:val="singl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«Безопасность и нераспространение ядер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/>
        <w:t xml:space="preserve"> </w:t>
      </w:r>
      <w:r>
        <w:rPr>
          <w:sz w:val="28"/>
          <w:szCs w:val="28"/>
          <w:u w:val="single"/>
        </w:rPr>
        <w:t>Б3.ВМ5.3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экзамен в 6 семестр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. Физико-энергетическ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О.Ю. Дол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О.Ю. Дол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Д.А. Седн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 знаний, умений и навыков, касающихся технологических и экологических особенностей производства и переработки ядерных материалов на предприятиях ядерного топливного цикла, необходимых для научно-исследовательской, проектной, технологической и производственной деятельности бакалавра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Ядерная и радиационная безопасность» относится к вариативной части профессионального цикла "Радиационная безопасность человека и окружающей сред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(модулю) «Ядерная и радиационная безопасность» предшествует освоение дисциплин (ПРЕРЕКВИЗИТЫ):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2.В.4.6</w:t>
        <w:tab/>
        <w:t>Основы технологии ядерного топливного цикла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3.В.4.3</w:t>
        <w:tab/>
        <w:t>Введение в безопасность и нераспространение ядер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 «Ядерная и радиационная безопасность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3.В.4.1</w:t>
        <w:tab/>
        <w:t>Физическая защита ядерных объект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3.В.4.4</w:t>
        <w:tab/>
        <w:t>Физические и химические методы анализа ядерных материалов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8"/>
        <w:gridCol w:w="1861"/>
        <w:gridCol w:w="709"/>
        <w:gridCol w:w="1694"/>
        <w:gridCol w:w="701"/>
        <w:gridCol w:w="1747"/>
      </w:tblGrid>
      <w:tr>
        <w:trPr>
          <w:trHeight w:val="34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>
          <w:trHeight w:val="9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…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Физические основы ядерной и ради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задачи курса. Состояние и перспективы мирового и российского ядерного топливного цикла. Проблемы обеспечения ядерной и радиационной безопасности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олей ионизирующего излучения. Закономерности взаимодействия ионизирующего излучения с веществом. Процессы выделения энергии излучения. Естественные и искусственные источники радиации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метрические величины и единицы их измерения. Относительная биологическая эффективность излучений. Биологическое действие ионизирующих излу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характеристики радионуклидных источников из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ерные реакции. Делящиеся материалы. Цепная реакция деления. Критические параметры делящихся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ие занятия Раздел 1. Физические основы ядерной и радиацион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Характеристики источников излучения и их расч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и характеристики радиоактивного распада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Радиационные характеристики радионуклидных источников.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заимодействие частиц  с веществом.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Принципы обеспечения ядерной и ради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. Основные правила обращения с источниками ионизирующих излучений. Современная система дозиметрических величин. Нормируемые и операционные величины. Методы и приборы практической дози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ие занятия Раздел 2. Принципы обеспечения ядерной и ради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Расчет нормируемых дозиметрических величин</w:t>
        <w:tab/>
        <w:t xml:space="preserve"> 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пределение характеристик дозиметрических и радиометрических приборов.</w:t>
        <w:tab/>
        <w:t xml:space="preserve">  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счет критических параметров делящихся материалов.          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Практические методы обеспечения радиационной и ядерной безопа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обеспечения радиационной и ядерной безопасности. Оценка состояния радиационной безопасности. Обеспечение радиационной безопасности населения и персонала. Классификация радиационных объектов по их потенциальной опа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и ядерная безопасность на этапах ядерного топлив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актические занятия Раздел 3. Практические методы обеспечения радиационной и ядерной безопа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 Расчет параметров биологической защиты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 Инженерные методы расчета защиты от излучения</w:t>
        <w:tab/>
        <w:t>– 2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мы практических занятий разработаны задания с теоретическими вопросами, задачами и упражнениями. Часть объема практической работы выполняется в аудитории, а часть во время самостоятельных занятий. Объем заданий определяется временем, отведенным студенту учебным план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работка лек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для самостоятельного из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ережающая 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практическим и семинарским зан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подготовка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еревод текстов с иностранных язы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фактических материалов по заданной те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со стороны преподавателе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ходно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8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</w:t>
      </w:r>
      <w:r>
        <w:rPr>
          <w:rFonts w:eastAsia="Cambria"/>
          <w:i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ОПРОСЫ ВХОДНОГО КОНТРОЛ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лассификация возможных последствий воздействия ионизирующих излучений на челове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Cambria"/>
          <w:sz w:val="28"/>
        </w:rPr>
        <w:t>Механизм воздействия ионизирующего излучения на живые организмы. Взвешивающие коэффициент для отдельных видов излучения. Международные организации, специализирующиеся  в области радиационной защиты и их фун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Естественные источники ионизирующих излуч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кусственные источники ионизирующих излуч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ые определения, устанавливаемые нормативной документацией: активность, доза поглощенная, доза экспозиционная, доза эквивалентная, взвешивающие коэффициенты, предел дозы, население, риск радиационный, загрязнение радиоактивное, дезактивация, отходы радиоактивные, санитарно-защитная зона, зона наблюд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истемные и внесистемные единицы измерений в области радиационной безопасности и защи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точники альфа излучения. Взаимодействие альфа-частиц с веще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точники бета излучения. Взаимодействие электронов с веществом (без тормозного излучения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ормозное излучение. Прохождение бета-частиц через веществ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ормозное и характеристическое рентгеновское излуче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амма-излучение и его источники. Закон ослабления рентгеновского и гамма-излуч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Фотоэффек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лассическое (томсоновское) рассеяние гамма-кван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ффект Компт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ффект образования пар и ядерный фотоэффек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еление нейтронов по группам по характеру взаимодействия с ве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mbria"/>
          <w:b/>
          <w:sz w:val="28"/>
        </w:rPr>
        <w:t>ВОПРОСЫ ТЕКУЩЕГО 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mbria"/>
          <w:i/>
          <w:sz w:val="28"/>
        </w:rPr>
        <w:t>Коллоквиу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Понятия критич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Факторы, влияющие на критич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ритические параметры систем, состоящих из делящихся материалов и систем из делящихся материалов и замедлител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ритические параметры систем, содержащих поглотители нейтрон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сновные принципы обеспечения ядерной безопас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оэффициенты запа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Нормативы ядерной безопас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борудование и транспортные упаков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Cambria"/>
          <w:sz w:val="28"/>
        </w:rPr>
        <w:t xml:space="preserve">Контроль параметров ядерной безопасности. Контроль </w:t>
      </w:r>
      <w:r>
        <w:rPr>
          <w:rFonts w:eastAsia="Cambria"/>
          <w:sz w:val="28"/>
          <w:vertAlign w:val="superscript"/>
        </w:rPr>
        <w:t>235</w:t>
      </w:r>
      <w:r>
        <w:rPr>
          <w:rFonts w:eastAsia="Cambria"/>
          <w:sz w:val="28"/>
          <w:lang w:val="en-US"/>
        </w:rPr>
        <w:t>U</w:t>
      </w:r>
      <w:r>
        <w:rPr>
          <w:rFonts w:eastAsia="Cambria"/>
          <w:sz w:val="28"/>
        </w:rPr>
        <w:t xml:space="preserve"> и </w:t>
      </w:r>
      <w:r>
        <w:rPr>
          <w:rFonts w:eastAsia="Cambria"/>
          <w:sz w:val="28"/>
          <w:vertAlign w:val="superscript"/>
        </w:rPr>
        <w:t>239</w:t>
      </w:r>
      <w:r>
        <w:rPr>
          <w:rFonts w:eastAsia="Cambria"/>
          <w:sz w:val="28"/>
          <w:lang w:val="en-US"/>
        </w:rPr>
        <w:t>Pu</w:t>
      </w:r>
      <w:r>
        <w:rPr>
          <w:rFonts w:eastAsia="Cambria"/>
          <w:sz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Контроль замедлителей и поглотителей в системах с делящимися вещества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Средства защиты и ограничения последствий от аварий, связанных с самоподдерживающейся реакцией дел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елящиеся материалы, критмас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Я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ОКС-топли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ые понятия ядерной и радиацион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ОПРОСЫ ВЫХОДНОГО 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Зач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еделения: радиоактивный распад, радиация, активность, источник ионизирующего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еделения: облучение, доза поглощенная, доза эквивалентная, взвешивающий коэффици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звешивающие коэффициенты для различных видов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еделения: предел дозы, население, мощность дозы, риск радиаци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ые единицы СИ и внесистемные единицы, связанные с радиационной безопас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еделения: загрязнение радиоактивное, дезактивация, отходы радиоактив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пределения: объект радиационный, санитарно-защитная зона, зона наблю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ждународные организации, занимающиеся радиационной защит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ханизм воздействия ионизирующего излучения на организм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лассификация возможных последствий воздействия ионизирующих излучений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ути воздействия ионизирующих излучений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точники ионизирующего излучения космического происх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точники ионизирующего излучения земного происх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кусственные источники излучения в окружающей сре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ы добычи урана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диационное воздействие в процессе добычи у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войства гексафторида урана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 газовой диффузии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 центрифугирования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ые принципы получения энергии в ядерном реакторе. Коэффициент размножения нейтронов. Реактив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Управление цепной реакцией деления. СУЗ. Остаточное тепловы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ые компоненты ядерного реактора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 активной зоны и требования к н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пользование в качестве теплоносителя газ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спользование в качестве теплоносителя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Жидкометаллический теплоноситель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рганический теплоноситель, расплавы солей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Характеризация аварий на реакторах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ипотетическая авария на ВВЭР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обенности тяжелых аварий на газоохлаждаемых и быстрых реакто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вария на АЭС Виндскейл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Cambria"/>
          <w:sz w:val="28"/>
        </w:rPr>
        <w:t>Авария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на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АЭС</w:t>
      </w:r>
      <w:r>
        <w:rPr>
          <w:rFonts w:eastAsia="Cambria"/>
          <w:sz w:val="28"/>
          <w:lang w:val="en-US"/>
        </w:rPr>
        <w:t xml:space="preserve"> Three Mile Islan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Cambria"/>
          <w:sz w:val="28"/>
        </w:rPr>
        <w:t>Авария на ЧАЭС</w:t>
      </w:r>
      <w:r>
        <w:rPr>
          <w:rFonts w:eastAsia="Cambria"/>
          <w:sz w:val="28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етоды обращения с РА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бор и сортировка РАО, обработка и обезврежи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диционирование РАО, транспортирование в пункт захоро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стоянное или временное хранение РА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бращение с ОТВС. Методы долговременного хранения ОТВ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hanging="0"/>
        <w:jc w:val="both"/>
        <w:rPr>
          <w:rFonts w:eastAsia="Cambria"/>
          <w:iCs/>
          <w:sz w:val="28"/>
        </w:rPr>
      </w:pPr>
      <w:r>
        <w:rPr>
          <w:rFonts w:eastAsia="Cambria"/>
          <w:sz w:val="28"/>
        </w:rPr>
        <w:t>Инженерные и геологические барьеры защиты. Рекомендуемые для захоронения РАО и хранения ОТВС геологические 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Cs/>
          <w:sz w:val="28"/>
        </w:rPr>
      </w:pPr>
      <w:r>
        <w:rPr>
          <w:rFonts w:eastAsia="Cambria"/>
          <w:iCs/>
          <w:sz w:val="28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тин М.И. Состояние и перспектива развития ЯТЦ мировой и российской ядерной энергетики. Ж. АЭ, т. 98, вып. 6, июнь 2005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бовский Б.Г., Камнев А.В. и др. Критические параметры систем с делящимися веществами и ядерная безопасность. Справочник. – М.: Атомиздат, 1968, [Б-3252]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>Диев Л.В., Рязанов Б.Г. и др. Критические параметры делящихся материалов и ядерная безопасность. Справочник. – М.: Энергоатомиздат, 1984, [84-10476]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 xml:space="preserve">Коллиер Д.,Хьюит Д. Введение в ядерную энергетику: пер. с англ. – М.: Энергоатомиздат,1989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>Кесслер. Ядерная энергетика. М.: Энергоатомиздат, 1986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>Синев Н.М.,  Батуров Б.Б.  Экономика атомной энергетики: Основы технологии и экономики ядерного топлива. Учеб. пособие для вузов. – 2изд. – М.: Энергоатомиздат,1984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>Владимиров В.И. Практические задачи по эксплуатации  ядерных реакторов. – М.: Энергоатомиздат, 1986. 303 с.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дяев В.В., Егоров Ю.А. Казаков С.В. Охрана окружающей среды при эксплуатации АЭС, Энергоатомиздат, 1991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узнецов В.А. Судовые ядерные реакторы. – Л.:  Судостроение. 1988.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Галанин А.Д. Введение в теорию ядерных реакторов  на тепловых нейтронах. М.: ЭА. 1984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Усынин Г.Б., Кусмарцев Е.В. Реакторы на быстрых  нейтронах. М.: Энергоатомиздат . 1985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Экспериментальные методы нейтронных исследований /Е.А.Крамер–Агеев, В.Н.Лавренчик, В.Т.Самосадный, В.П.Протасов. –  М. Энергоатомиздат. 1990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Абрамов Ф.И., Казанский Ю.А., Матусевич В.С. Основы экспериментальных методов ядерной физики. М.: Энергоатомиздат, 1985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Экспериментальные  методы нейтронных исследований: Учеб. пособие для вузов/ Крамер–Агеев Е.А., Лавренчик В.Н., Самосадный В.Т. ПротасовВ.П. – М.: Энергоатомиздат, 1990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Казанский Ю.А.,  Матусевич Е.С. Экспериментальные методы физики реакторов: Учеб. пособие для вузов – М.: Энергоатомиздат, 199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sz w:val="28"/>
        </w:rPr>
      </w:pPr>
      <w:r>
        <w:rPr>
          <w:sz w:val="28"/>
        </w:rPr>
        <w:t>Биологическая защита транспортных реакторных установок / Под ред. Д.Л.Бродера. М.: Атомиздат, 1961.</w:t>
      </w:r>
    </w:p>
    <w:p>
      <w:pPr>
        <w:pStyle w:val="Normal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www.iaea.org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www.inmm.org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irmm.jrc.be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www.lib.tpu.ru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scholar.google.com/</w:t>
      </w:r>
    </w:p>
    <w:p>
      <w:pPr>
        <w:pStyle w:val="Normal"/>
        <w:ind w:left="720" w:hanging="0"/>
        <w:rPr>
          <w:rFonts w:eastAsia="Cambria"/>
          <w:sz w:val="28"/>
        </w:rPr>
      </w:pPr>
      <w:r>
        <w:rPr>
          <w:rFonts w:eastAsia="Cambria"/>
          <w:sz w:val="28"/>
        </w:rPr>
        <w:t>http://world-nuclear.org/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доступом в корпоративную сеть и Интер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, ауд. 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оборудование для презентации учебного матери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, ауд. 248</w:t>
            </w:r>
          </w:p>
        </w:tc>
      </w:tr>
    </w:tbl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Безопасность и нераспространение ядерных материал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ассистент  _____________________________ Д.А. Седн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9">
    <w:name w:val=" Знак Знак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">
    <w:name w:val="_ЗАГ_2_2 Знак"/>
    <w:basedOn w:val="2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mic Sans MS" w:hAnsi="Comic Sans MS" w:eastAsia="Courier New" w:cs="Comic Sans M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5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5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1">
    <w:name w:val="_ЗАГ_2_2"/>
    <w:basedOn w:val="27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0">
    <w:name w:val="_СПИС"/>
    <w:basedOn w:val="24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 цифрой"/>
    <w:basedOn w:val="Normal"/>
    <w:qFormat/>
    <w:pPr>
      <w:widowControl/>
      <w:numPr>
        <w:ilvl w:val="0"/>
        <w:numId w:val="15"/>
      </w:numPr>
      <w:autoSpaceDE w:val="true"/>
      <w:jc w:val="both"/>
    </w:pPr>
    <w:rPr>
      <w:rFonts w:ascii="Arial" w:hAnsi="Arial" w:cs="Arial"/>
      <w:sz w:val="28"/>
      <w:szCs w:val="20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mic Sans MS" w:hAnsi="Comic Sans MS" w:eastAsia="Courier New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5:00Z</dcterms:created>
  <dc:creator>Mariya A. Aleksandrova</dc:creator>
  <dc:description/>
  <cp:keywords/>
  <dc:language>en-US</dc:language>
  <cp:lastModifiedBy>gerasim</cp:lastModifiedBy>
  <dcterms:modified xsi:type="dcterms:W3CDTF">2015-11-13T09:15:00Z</dcterms:modified>
  <cp:revision>6</cp:revision>
  <dc:subject/>
  <dc:title>Приложение 17</dc:title>
</cp:coreProperties>
</file>