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8520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ИЧЕСКАЯ ЗАЩИТА ЯДЕРНЫХ ОБЪЕКТОВ. Часть 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i/>
          <w:sz w:val="28"/>
          <w:szCs w:val="28"/>
          <w:u w:val="single"/>
        </w:rPr>
        <w:t>14.03.02</w:t>
      </w:r>
      <w:r>
        <w:rPr>
          <w:b/>
          <w:bCs/>
          <w:i/>
          <w:sz w:val="28"/>
          <w:szCs w:val="28"/>
          <w:u w:val="single"/>
        </w:rPr>
        <w:t xml:space="preserve"> Ядерные  физика и технологии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иль(и) подготовки (специализация, программа) ________________ _____</w:t>
      </w:r>
      <w:r>
        <w:rPr>
          <w:b/>
          <w:i/>
          <w:sz w:val="28"/>
          <w:szCs w:val="28"/>
          <w:u w:val="single"/>
        </w:rPr>
        <w:t>Безопасность и нераспространение ядерных материалов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___</w:t>
      </w:r>
      <w:r>
        <w:rPr>
          <w:b/>
          <w:i/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</w:t>
      </w:r>
      <w:r>
        <w:rPr>
          <w:b/>
          <w:i/>
          <w:sz w:val="28"/>
          <w:szCs w:val="28"/>
          <w:u w:val="single"/>
        </w:rPr>
        <w:t>2015</w:t>
      </w:r>
      <w:r>
        <w:rPr>
          <w:sz w:val="28"/>
          <w:szCs w:val="28"/>
        </w:rPr>
        <w:t>_____ г.</w:t>
      </w:r>
    </w:p>
    <w:p>
      <w:pPr>
        <w:pStyle w:val="Normal"/>
        <w:rPr/>
      </w:pPr>
      <w:r>
        <w:rPr>
          <w:sz w:val="28"/>
          <w:szCs w:val="28"/>
        </w:rPr>
        <w:t>Курс___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____ семестр ____</w:t>
      </w: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_6___</w:t>
      </w:r>
    </w:p>
    <w:p>
      <w:pPr>
        <w:pStyle w:val="Normal"/>
        <w:rPr/>
      </w:pPr>
      <w:r>
        <w:rPr>
          <w:sz w:val="28"/>
          <w:szCs w:val="28"/>
        </w:rPr>
        <w:t>Код дисциплины____</w:t>
      </w:r>
      <w:r>
        <w:rPr>
          <w:i/>
          <w:sz w:val="28"/>
          <w:szCs w:val="28"/>
          <w:u w:val="single"/>
        </w:rPr>
        <w:t>Б1.ВМ.5.3.2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_</w:t>
      </w:r>
      <w:r>
        <w:rPr>
          <w:b/>
          <w:i/>
          <w:sz w:val="28"/>
          <w:szCs w:val="28"/>
          <w:u w:val="single"/>
        </w:rPr>
        <w:t>ЭКЗАМЕН  в 6 семестре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федра физико-энергетических установок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>_____________  О. Ю. Долмат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>_____________  О. Ю. Долмат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  <w:tab/>
        <w:tab/>
        <w:tab/>
      </w:r>
      <w:r>
        <w:rPr>
          <w:spacing w:val="-3"/>
          <w:sz w:val="28"/>
          <w:szCs w:val="28"/>
        </w:rPr>
        <w:t>_____________  Б.П. Степан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1</w:t>
      </w:r>
      <w:r>
        <w:rPr/>
        <w:t>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ы «Проектирование и анализ уязвимости систем физической защиты»)  (7 семестры)  бакалавр приобретает знания, умения и навыки, обеспечивающие достижение целей </w:t>
      </w:r>
      <w:r>
        <w:rPr>
          <w:b/>
          <w:sz w:val="28"/>
          <w:szCs w:val="28"/>
        </w:rPr>
        <w:t>Ц1</w:t>
      </w:r>
      <w:r>
        <w:rPr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 xml:space="preserve">Ц2, Ц3, Ц4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Ядерные физика и технологии», для научно-исследовательской, проектной, технологической и производственной деятельности выпускников при создании и эксплуатации систем физической защиты ядерных объектов.</w:t>
      </w:r>
    </w:p>
    <w:p>
      <w:pPr>
        <w:pStyle w:val="221"/>
        <w:spacing w:lineRule="auto" w:line="23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д</w:t>
      </w:r>
      <w:r>
        <w:rPr/>
        <w:t>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исциплина  «Проектирование и анализ уязвимости систем физической защиты» (7 семестр)   относится к вариативной части профессионального цикла основной образовательной программы по направлению 14.03.02 «Ядерные физика и технолог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освоения дисциплины «Проектирование и анализ уязвимости систем физической защиты»  студенты должны иметь знания по следующем курсам (ПРЕРЕКВИЗИТЫ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ика и электротех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нераспространения ядерных материал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безопасность и нераспространение яд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разделов дисциплины (модуля) «Физическая защита ядерных объектов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дерная и радиационная безопас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оцедуры учета и контроля ядер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Проектирование и анализ уязвимости систем физической защиты» является обязательной.</w:t>
      </w:r>
    </w:p>
    <w:p>
      <w:pPr>
        <w:pStyle w:val="221"/>
        <w:tabs>
          <w:tab w:val="clear" w:pos="1418"/>
          <w:tab w:val="left" w:pos="720" w:leader="none"/>
        </w:tabs>
        <w:spacing w:lineRule="auto" w:line="23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720" w:leader="none"/>
        </w:tabs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7"/>
        <w:gridCol w:w="2062"/>
        <w:gridCol w:w="808"/>
        <w:gridCol w:w="1981"/>
        <w:gridCol w:w="800"/>
        <w:gridCol w:w="1970"/>
      </w:tblGrid>
      <w:tr>
        <w:trPr>
          <w:trHeight w:val="34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существления и методов анализа исследовательской и технологической деятельности как объекта 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рганизационно-управленческие решения в нестандартных ситуациях и нести ответственность за ни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ции с коллегами, работы в коллективе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.3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овать работу малых коллективов исполнителей, планировать работу персонала и фондов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работки оперативных планов работы первичных производственных подразделений</w:t>
            </w:r>
          </w:p>
        </w:tc>
      </w:tr>
      <w:tr>
        <w:trPr>
          <w:trHeight w:val="52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оценку ядерной и радиационной безопасности, воздействия на окружающую среду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я технологического оборудования и соблюдения технологической дисциплины.</w:t>
            </w:r>
          </w:p>
        </w:tc>
      </w:tr>
      <w:tr>
        <w:trPr>
          <w:trHeight w:val="4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ов, технических условий, требований безопасности и других нормативных докумен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контроль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рганизации защиты объектов интеллектуальной собственности и результатов исследований и разработок как коммерческой тайны предпри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атентного поиска.</w:t>
            </w:r>
          </w:p>
        </w:tc>
      </w:tr>
      <w:tr>
        <w:trPr>
          <w:trHeight w:val="100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требований информационной безопасности, в том числе защиты государственной та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 разработки проектной и рабочей технической документации, оформления законченных проектно-конструкторских рабо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расчеты, проектировать детали и узы приборов, установок в соответствии с техническим заданием с использованием стандартных средств автоматизации проектиро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9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редварительного технико-экономического обоснования проектных расчетов установок и приборов</w:t>
            </w:r>
          </w:p>
        </w:tc>
      </w:tr>
      <w:tr>
        <w:trPr>
          <w:trHeight w:val="2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2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математического моделирования процессов и объектов на базе стандартных пакетов автоматизированного проектирования и исследова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информационные технологии при разработке новых установок, материалов и прибор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а и анализа информационных исходных данных для проектирования приборов и установок.</w:t>
            </w:r>
          </w:p>
        </w:tc>
      </w:tr>
      <w:tr>
        <w:trPr>
          <w:trHeight w:val="1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технические средства для измерения основных параметров объектов исследо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и данных для составления обзоров, отчетов и научных публикаций.</w:t>
            </w:r>
          </w:p>
        </w:tc>
      </w:tr>
      <w:tr>
        <w:trPr>
          <w:trHeight w:val="18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я отчета по выполненному заданию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я результатов исследований и разработок.</w:t>
            </w:r>
          </w:p>
        </w:tc>
      </w:tr>
      <w:tr>
        <w:trPr>
          <w:trHeight w:val="10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13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стандартизации и сертификации технических средств, систем, процессов, оборудования и материа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исходные данные для выбора и обоснования научно-технических и организационных решений на основе экономического анализ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13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научно-технической информации, отечественного и зарубежного опыта по тематике исследования, современных компьютерных технологий и базы данных в своей предметной области</w:t>
            </w:r>
          </w:p>
        </w:tc>
      </w:tr>
      <w:tr>
        <w:trPr>
          <w:trHeight w:val="100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5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организации рабочих мест, их технического оснащения, размещения технологического оборудо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5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техническую документацию (графики работ, инструкции, планы, сметы, заявки на материалы, оборудование)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5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инструкций по эксплуатации оборудования и разработки программ испытаний.</w:t>
            </w:r>
          </w:p>
        </w:tc>
      </w:tr>
      <w:tr>
        <w:trPr>
          <w:trHeight w:val="100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5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правил приемки и ввода в эксплуатацию оборудо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5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установленную отчетность по утвержденным фор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Владеть основными методами защиты производственного персонала и населения от возможных последствий аварий, катастроф, стихийных бедствий; И быть готовым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;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; за соблюдением технологической дисциплины и обслуживанию технологического оборудования ; и к организации защиты объектов интеллектуальной собственности и результатов исследований и разработок как коммерческой тайны предприятия; 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)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информационные технологии при разработке новых установок, материалов и приборов, к сбору и анализу информационных исходных данных для проектирования приборов и установок; технические средства для измерения основных параметров объектов исследования, к подготовке данных для составления обзоров, отчетов и научных публикаций; к составлению отчета по выполненному заданию, к участию во внедрении результатов исследований и разработок; и проведения математического моделирования процессов и объектов на базе стандартных пакетов автоматизированного проектирования и исследовани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Способность к приемке и освоению вводимого оборудования, составлению инструкций по эксплуатации оборудования и программ испытаний; к составлению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; и к организации рабочих мест, их техническому оснащению, размещению технологического оборудования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содержит 6 раздело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построения систем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систем безопасности. Место физической защиты (ФЗ) в ряду общей безопасности предприятий атомной отрасли. Назначение и выполняемые функции систем физической защиты (СФЗ). Классификация подсистем СФЗ по назначению. Основные требования к техническим средствам и устройст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здел 2. Методические и организационные основы построения СФЗ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, реализуемые при создании СФЗ. Цикл проектирования и анализа уязвимости физической защиты. Цели, выполняемые функции, характеристики и критерии  разработки СФЗ. Определение характеристик и особенностей объекта. Выделение возможных угроз и целей диверсии. Требования, учитываемые при проектировании, создании и эксплуатации СФЗ конкретного объ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фика угроз безопасности для ядерных объектов (ЯО). Функциональная структура СФЗ ЯО. Структура охраняемых зон. Проектирование СФЗ ЯО. Определение целей нарушителей, анализ нежелательных последствий их действий. Категорирование и выделение жизненно важных участков ЯО.   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ые и правовые основы обеспечения СФЗ ЯО. Основные требования, предъявляемые к организации и построению СФЗ ЯО. Структура СФЗ. Назначение инженерно-технических средств физической защиты. Требования к организации ФЗ при транспортировке ядерных материалов ядерных установок. Основные задачи государственного надзора за обеспечением ФЗ. Ведомственный контроль за состоянием и функционированием ФЗ на объекте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Технические средства систем физической защиты ядерных объ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 технических средств ФЗ ЯО. Периметровые  средства обнаружения. Физические барьеры. Организация контрольно-пропускных пунктов. Средства обнаружения проноса (провоза) ядерных материалов, предметов из металла. Контроль и управление доступом в системах 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ксплуатационные характеристики периметровых систем обнаружения. Выбор средств и устройств защиты периметра. Физические принципы действия периметровых средств защиты: емкостные, радиолучевые, проводниковые (кабельные), оптико-лучевые, радиоволновые, магнитометрические, инфракрасные и комбинированны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писание промышленных устройств, их основные параметры и характеристики. Обустройство заграждений. Детекторы движения. Реализация комплексного подхода к проектированию систем защиты периметра и их взаимодействие с другими подсистемами</w:t>
      </w:r>
      <w:r>
        <w:rPr/>
        <w:t xml:space="preserve"> </w:t>
      </w:r>
      <w:r>
        <w:rPr>
          <w:sz w:val="28"/>
          <w:szCs w:val="28"/>
        </w:rPr>
        <w:t xml:space="preserve">ФЗ. Конфигурация размещения датчиков, их интеграция в единую СФЗ. Влияние внешних условий и окружающей среды на работоспособность устройств защиты периметра ЯО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остроение систем охранной сигнализации. Применение и расположение объектовых средств обнаружения. Схемы реализации систем охранной сигнализации (СОС). Виды и способы управления функционированием СОС. Технические средства и устройства СО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принципы работы объектовых средств обнаружения: вибрационные, электромеханические, инфракрасные, емкостные, ультразвуковы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труктура и принципы организации системы контроля и управления доступом (СКУД). Особенности построения подсистемы контроля и управления доступом на Я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ппаратурным элементам подсистемы контроля и управления доступом. Управляющие и преграждающие устройства. Пропускной контроль. Считыватели как элементы СКУД. Процедуры аутентификации личности. Методы и средства их реализацию. Биометрические системы и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и характерные особенности устройств оптико-электронного наблюдения. Выбор состава компонентов данной подсистемы.   Формирование, функционирование и взаимодействие составных частей. Установление секторов обзора, сопряженность и перекрытие полей  наблюдения. Интеграция технических средств охранного телевизион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истем телевизионного наблюдения: телекамеры, устройства позиционирования, системы передачи изображения, видеомониторы, записывающие устройства, системы синхронизации, системы коммутации видеоизображения, осветительные устройства. Структурные схемы систем видеонаблюдения. Технические характеристики, параметры видеокамер, подбор объективов и устройств позициониров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4. Инженерные средства систем физическ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задачи и выполняемые функции. Виды инженерных средств. Заграждения для транспортных средств. Выбор их физических характеристик и размещение на пути следования. Объектовые строительные конструкции: стены, двери, окна, крыши и п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Методы анализа уязвимости и оценки эффективности систем физическ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основы по оценке эффективности СФЗ и анализа уязвимости ЯО. Организация проектирования. Этапы проектирования. Требования к проектным решениям. Показатели эффективности и надежности ФЗ. Анализ и оценка проекта созданной системы ФЗ на ее соответствие целям и задачам защиты объекта. Внесение в проект изменений и допол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Системы сбора, обработки и документирования информ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функции, выполняемые системой сбора и обработки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 комплексов технических средств охраны. Принципы организации и основные подходы к классификации данной системы. Структура и варианты построения автоматизированных систем ФЗ ЯО. Способы представления служебной информации. Защита информации при создании и функционировании С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звания лаборатор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1.</w:t>
      </w:r>
      <w:r>
        <w:rPr/>
        <w:t xml:space="preserve"> </w:t>
      </w:r>
      <w:r>
        <w:rPr>
          <w:sz w:val="28"/>
          <w:szCs w:val="28"/>
        </w:rPr>
        <w:t>Построение системы видеонаблюдения (Часть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2.</w:t>
      </w:r>
      <w:r>
        <w:rPr/>
        <w:t xml:space="preserve"> </w:t>
      </w:r>
      <w:r>
        <w:rPr>
          <w:sz w:val="28"/>
          <w:szCs w:val="28"/>
        </w:rPr>
        <w:t>Построение системы видеонаблюдения (Часть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3.</w:t>
      </w:r>
      <w:r>
        <w:rPr/>
        <w:t xml:space="preserve"> </w:t>
      </w:r>
      <w:r>
        <w:rPr>
          <w:sz w:val="28"/>
          <w:szCs w:val="28"/>
        </w:rPr>
        <w:t>Система контроля и управления доступом на основе средств биометрической идентификации (Часть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4.</w:t>
      </w:r>
      <w:r>
        <w:rPr/>
        <w:t xml:space="preserve"> </w:t>
      </w:r>
      <w:r>
        <w:rPr>
          <w:sz w:val="28"/>
          <w:szCs w:val="28"/>
        </w:rPr>
        <w:t>Система контроля и управления доступом на основе средств биометрической идентификации (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5.</w:t>
      </w:r>
      <w:r>
        <w:rPr/>
        <w:t xml:space="preserve"> </w:t>
      </w:r>
      <w:r>
        <w:rPr>
          <w:sz w:val="28"/>
          <w:szCs w:val="28"/>
        </w:rPr>
        <w:t>Управление средствами видеонаблюдения (Часть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6.</w:t>
      </w:r>
      <w:r>
        <w:rPr/>
        <w:t xml:space="preserve"> </w:t>
      </w:r>
      <w:r>
        <w:rPr>
          <w:sz w:val="28"/>
          <w:szCs w:val="28"/>
        </w:rPr>
        <w:t>Управление средствами видеонаблюдения (Часть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7.</w:t>
      </w:r>
      <w:r>
        <w:rPr/>
        <w:t xml:space="preserve"> </w:t>
      </w:r>
      <w:r>
        <w:rPr>
          <w:sz w:val="28"/>
          <w:szCs w:val="28"/>
        </w:rPr>
        <w:t>Средства обнаружения запрещенных предметов (Часть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8.</w:t>
      </w:r>
      <w:r>
        <w:rPr/>
        <w:t xml:space="preserve"> </w:t>
      </w:r>
      <w:r>
        <w:rPr>
          <w:sz w:val="28"/>
          <w:szCs w:val="28"/>
        </w:rPr>
        <w:t>Средства обнаружения запрещенных предметов (Часть 1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21"/>
        <w:spacing w:before="0" w:after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6.1. Виды и формы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организована как текущая и творческая проблемно-ориентированная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заключается в проработке нормативно-правовых документов, лекционного материла,  направленного на углубление и закрепление знаний студентов, развитие практически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  <w:r>
        <w:rPr>
          <w:sz w:val="28"/>
          <w:szCs w:val="28"/>
        </w:rPr>
        <w:t>позволяет развить интеллектуальные умения, комплекс универсальных (общекультурных) и профессиональных компетенций, повысить творческий потенциал студентов. Содержи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иск, анализ, структурирование и презентация информации по основным  вопросам  курс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анализ научных, технических публикаций по заранее определенной преподавателем теме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роектных материалов, технической и технологической документации по заданной теме.</w:t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ограмма самостоятельной познавательной деятельности включает следующие разделы:  </w:t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амостоятельное изучение теоретического материала</w:t>
      </w:r>
    </w:p>
    <w:p>
      <w:pPr>
        <w:pStyle w:val="TextBodyIndent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еаудиторная работа студентов состоит в проработке лекционного материала, подготовке к трем теоретическим коллоквиумам в каждом семестре. Часть теоретического материала предлагается студентам для самостоятельного изучения с предоставлением реферата. 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полнение самостоятельных практических заданий и работы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о этому разделу предполагается выполнение домашних практических заданий.  Выполнение практической работы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24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ы, выносимые на самостоятельную работ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ФЗ Я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ребования к оснащению периметра инженерно-техническими средствами С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изические принципы действия периметровых средств обнару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охранной сигнализации внутри помещ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идентификации в СКУ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стройства охранного телевидения (камеры, объектив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наруши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щита информации в системах физической защи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инженерно-технических средств физической защи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уязвимости 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ядерных объектов и предметов физической защи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ектируемой С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С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 С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разделений охра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оснащению контрольно-пропускных пунктов инженерно-техническими средствами охра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ащение средствами охраны транспортного контрольно-пропускного пун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физической защиты при транспортировке и перевозке ядерных материа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ая система физической защиты ядерных материалов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стройства биометрической идентификации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Технические средства охраны при перевозке и перемещении Я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пловизоры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редства связи в СФЗ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боры ночного вид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редства охран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бнаружения СОС (периметровые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бнаружения СОС (внутри помещений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системы безопас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ещатели охранных и пожарных сист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механические и магнитоэлектрические зам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подразделений охраны и служб безопас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тревожно-вызывной сигнал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ачи сигналов по линиям связи в системах безопас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а обеспечения аварийного питания и освещ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алы связ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ы пожарной сигнал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а системы аварийной связи и оповещ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видеонаблю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осмотровое оборудование для обнаружения вноса/выноса запрещенных предметов. </w:t>
      </w:r>
    </w:p>
    <w:p>
      <w:pPr>
        <w:pStyle w:val="21"/>
        <w:keepNext w:val="true"/>
        <w:tabs>
          <w:tab w:val="clear" w:pos="708"/>
          <w:tab w:val="left" w:pos="709" w:leader="none"/>
        </w:tabs>
        <w:suppressAutoHyphens w:val="tru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  <w:tab/>
        <w:t>Контроль самостоятельной работы</w:t>
      </w:r>
    </w:p>
    <w:p>
      <w:pPr>
        <w:pStyle w:val="21"/>
        <w:keepNext w:val="tru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студентов и контроль со стороны преподавателей. </w:t>
      </w:r>
    </w:p>
    <w:p>
      <w:pPr>
        <w:pStyle w:val="221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промежуточной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3, Р8, Р9, Р12, Р13, Р1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1-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3, Р8, Р9, Р12, Р13, Р1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ая работа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3, Р8, Р9, Р12, Р13, Р1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отчета по лаб. Работам 1-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3, Р8, Р9, Р12, Р13, Р1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3, Р8, Р9, Р12, Р13, Р1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3, Р8, Р9, Р12, Р13, Р15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Cambria"/>
          <w:sz w:val="28"/>
        </w:rPr>
        <w:t>…</w:t>
      </w: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входного контро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роль играет МАГАТЭ в системе ФЗ УиК ядерных материалов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ределяется необходимость создания СФЗ ЯО?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«категорирование ядерных материалов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неразрушающего контроля 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физическая защита ядерных материал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решаемые системой физической защиты Я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измерения характеристик полей ионизирующего излучения в задачах безопасности и нераспространения ядерных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ядерно-топливных циклов и их ви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атериалы являются ядерны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обеспечение физической защиты ядерного объек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роль автоматизированных систем физической защиты Я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безопасности для ядерных объ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храны ЯО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учитывать при создании СФЗ Я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понятие «несанкционированное действие»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кущего и выходного контро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ципы построения СФЗ Я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ЯО. Учет особенностей ядерного объ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функционирования ФЗ ядерного объ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читываемые при проектировании, создании и эксплуатации СФЗ Я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 проектирования и создания ФЗ Я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начение и структура  СФ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 и задачи, выполняемые СФЗ Я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 (совершенствования) СФ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проектируемой системы Ф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льный принцип построения СФ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категорирования ядерных объектов и предметов физической защи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онные мероприятия СФ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ебования, предъявляемые к оснащению периметра ЯО элементами комплекса технических средств СФ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нципы действия периметровых средств обнару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система охранной сигнализации: назначение, организация и функционирование элементов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, функции и выполняемые задачи СФЗ Я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наруш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правовые основы обеспечения СФЗ Я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женерно-технических средств СФ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ные части (подсистемы) технических средств СФЗ Я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метровые средства обнаружения. Классификация, назначение, физические принципы обнаружения, выбор по заданным параметр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начение и построение систем охранной сигнализации внутри помещ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систем охранной сигнализации, устанавливаемых внутри помещ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труктура организации подсистемы контроля и управления доступ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ические средства СФЗ ЯО: состав, назначение подсистем, выполняемые устройствами функ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дентификации в системах контроля и управления доступ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онные и методические основы процесса проведения анализа уязвимости  Я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Ф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СКУД на Я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назначение подсистемы оптико-электронного наблю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подсистемы оптико-электронного наблю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ирования СФЗ.</w:t>
      </w:r>
    </w:p>
    <w:p>
      <w:pPr>
        <w:pStyle w:val="Normal"/>
        <w:numPr>
          <w:ilvl w:val="0"/>
          <w:numId w:val="4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Функционирование комплекса инженерно-технических средств СФЗ. Назначение и выполняемые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технических средств охраны  в организации системы физической защиты ядерных объ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стройств и средств обна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систем охранной сигн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хнических средств охраны: основные подходы к их класс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, выполняемые системой сбора и обработки информации в составе комплексов технических средств охра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классификации системы сбора и обработки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обнаружения: назначение, классификация по физическим принципам работы, основные технически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осмотра и обнаружения вноса/выноса запрещенных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ических средств видеонаблюдения для контроля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систем контроля и управления доступом на ядерных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а биометрической идентификации в системах контроля и управления доступ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дентификации в системах контроля и управления доступ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иометрического способа идент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видеоконтроля для оборудования объектов, особенности их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телевизионных ка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левизионных ка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ные элементы автоматизированной системы физической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ни защиты на охраняемом объек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хнических средств ох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чики обнаружения систем охранной сигн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ы построения систем охранной сигн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редств обна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Этапы идентификации в биометрических систе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отпечатков паль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характеризующие качество из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оставных частей телевизионной ка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ы мониторов, применяемых в системах физической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видеонаблю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Телевизионные камеры специальн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иационные мониторы: пешеходные, транспортные, совмещение с металлообнаружителем.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 xml:space="preserve">обеспечение </w:t>
      </w:r>
      <w:r>
        <w:rPr>
          <w:rFonts w:cs="Times New Roman" w:ascii="Times New Roman" w:hAnsi="Times New Roman"/>
        </w:rPr>
        <w:t>д</w:t>
      </w:r>
      <w:r>
        <w:rPr/>
        <w:t>исциплины</w:t>
      </w:r>
    </w:p>
    <w:p>
      <w:pPr>
        <w:pStyle w:val="42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использовании атомной энергии» от 21.11.1995 №170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физической защиты ядерных материалов, ядерных установок и пунктов хранения ядерных материалов. Утверждены постановлением правительства от 19 июля 2007г. №4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Ядерная энергия, ядерный топливный цикл и прикладные ядерные технологии: учебное пособие/ В.И. Бойко и др.; под ред. В. И. Бойко, М. Е. Силаев. – М.: изд-во МНТЦ,2011.-282 с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уенов Р.Г. Системы охранной сигнализации: основы теории и принципы построения: учебное пособие.- М.: Горячая линия-Телеком, 2004.-367с.: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ауенов Р.Г. Охранная сигнализация и другие элементы систем физической защиты. Краткий толковый словарь.- М.: Горячая линия-Телеком, 2007.-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сия М. Проектирование и оценка систем физической защиты / Пер. с англ. под ред. Р. Г.Магауенова.- М.: Мир,2003.- 38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емьяновски Владо. СС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 Библия видеонаблюдения. Цифровые и сетевые технологии/Пер. с англ. – М.: ООО»Ай-Эс-Эс Пресс», 2006. – 48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айлов А.В. Методы проектирования и анализа эффективности систем физической защиты. - М.: МИФИ, 2002. – 5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 И. В.Охрана периметров.- М.: Радио и связь, 1997.-9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улин О. Ю., Петрушин А. Н. Системы телевизионного наблюдения.- М.: Оберег РБ, 1997.- 1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лов В.А., Членов А.Н., Шакиров Ф.А. Технические средства охранно-пожарной сигнализации.- М.: НОУ Такир, 1998.-14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аков А.В., Дорошенко П.С., Савлуков Н.В. Охрана и защита современного предприятия.- М.: Энергоатомиздат, 1999.-5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дзберг Ю. М. Охранное телевидение.- М.: Горячая линия-Телеком, 2005.-3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ский Б. С. Оборудование для охраны периметра.- М.: Мир безопасности, 2002. - 1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лов В. Г. Системы охранной, пожарной и охранно-пожарной сигнализации: Учебник. — 2-е изд., стер. — М. : Академия, 2004. — 351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в Е. Б., Лось В.П, Мещеряков Р.В., Шелупанов Д.А. Основы информационной безопасности. - М.: Горячая линия - Телеком, 2006. - 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а В.А., Тихонов В.А. Системы контроля и управления доступом.-  М.: Горячая линия - Телеком, 2010. -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хонский В.В. Системы охранной сигнализации.- СПб.: Экополис и культура, 2005.-204 с.: ил.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агауенов Р.Г. Охранная сигнализация и другие элементы систем физической защиты. Краткий толковый словарь.- М.: Горячая линия-Телеком, 2007.-97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сеньев Ю.Н. Основы теории безопасности и рискологии. – М.: Высшая школа, 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системы учета, контроля и физической защиты ядерных материалов / В. Б. Глебов, А. В. Измайлов, А. Н. Румянцев. –  М.: МИФИ, 2001. – 196 с.: и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Р 52860-2007. Технические средства физической защиты. Общие технические треб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Р 51241-98. Средства и системы контроля и управления доступом. Классификация. Общие технические требования. Методы испыт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ОСТ Р 51558-2000. Системы охранные телевизионные. Общие технические требования и методы испыт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ширин К.А., Погожин Н.С., Толстой А.И. и др. Информационная безопасность систем физической защиты, учета и контроля ядерных материалов: Учебное пособие. – М.: МИФИ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стемы физической защиты ядерно-опасных объектов: Учебное пособие/ Под ред. Н.С. Погожина. – М.: МИФИ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стемный анализ и моделирование безопасности: Учеб. пособие/ Под ред. Н.А. Северцева, В.К. Дедкова. – М.: Высшая школа,2006. – 46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и методы защиты информации: Учебное пособие для вузов/ А. П. Зайцев и др.; под ред. А. П. Зайцева, А. А. Шелупанова.- 4 издание, испр. и доп.. – М.: Горячая линия - Телеком, 2012. – 615 стр.   </w:t>
      </w:r>
    </w:p>
    <w:p>
      <w:pPr>
        <w:pStyle w:val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www.rosatom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>http://www.lib.tpu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5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window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6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ndc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ippe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obninsk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u w:val="single"/>
        </w:rPr>
      </w:pP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http://scholar.google.com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ecuteck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</w:rPr>
          <w:t>http://www.a</w:t>
        </w:r>
        <w:r>
          <w:rPr>
            <w:rStyle w:val="InternetLink"/>
            <w:sz w:val="28"/>
            <w:szCs w:val="28"/>
            <w:lang w:val="en-US"/>
          </w:rPr>
          <w:t>lgoritm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11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totalsec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221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keepNext w:val="true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keepNext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екционных и практических занятий используются корпоративная сеть НИ ТПУ,  Ноутбук VOYAGER H590L (Ноутбук AS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 TOSHIBA TDR-T95 (Мультимедийный проектор CANON LW-5500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5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физической защиты и противодействия ядерному терроризму - Комплекс систем безопасности и охранного видеонаблюдения для лабораторий методов обеспечения безопасности и противодействия ядерному террориз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Система радиационного мониторинга ТСРМ61, совмещенная с металлообнаружител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система для обеспечения безопасности и физической защиты ядер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тор для изготовления пропус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ка для нарезки спец.пластиков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Мультиметр </w:t>
            </w:r>
            <w:r>
              <w:rPr>
                <w:sz w:val="16"/>
                <w:szCs w:val="16"/>
                <w:lang w:val="en-US"/>
              </w:rPr>
              <w:t>M-890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 312 ауд.</w:t>
            </w:r>
          </w:p>
        </w:tc>
      </w:tr>
    </w:tbl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rPr>
          <w:color w:val="FF0000"/>
          <w:szCs w:val="28"/>
        </w:rPr>
      </w:pPr>
      <w:r>
        <w:rPr/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u w:val="single"/>
        </w:rPr>
        <w:t>14.03.02 Ядерные физика и технологии</w:t>
      </w:r>
      <w:r>
        <w:rPr/>
        <w:t xml:space="preserve"> профилю подготовки «Безопасность и нераспространение ядерных материалов».</w:t>
      </w:r>
    </w:p>
    <w:p>
      <w:pPr>
        <w:pStyle w:val="Normal"/>
        <w:ind w:firstLine="600"/>
        <w:jc w:val="both"/>
        <w:rPr/>
      </w:pPr>
      <w:r>
        <w:rPr/>
        <w:t>Программа одобрена на научно-методическом заседании кафедры «Физико-энергетических установок» (протокол №     от «   »июня 20</w:t>
      </w:r>
      <w:r>
        <w:rPr>
          <w:u w:val="single"/>
        </w:rPr>
        <w:t xml:space="preserve">1   </w:t>
      </w:r>
      <w:r>
        <w:rPr/>
        <w:t>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</w:p>
    <w:p>
      <w:pPr>
        <w:pStyle w:val="Normal"/>
        <w:spacing w:lineRule="auto" w:line="4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ФЭУ, к.т.н.  </w:t>
        <w:tab/>
        <w:tab/>
        <w:t>________________ Б.П. Степан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Courier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Courier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Courier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Courier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Courier"/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Courier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Courier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i/>
      <w:iCs/>
      <w:sz w:val="22"/>
      <w:szCs w:val="22"/>
      <w:lang w:val="ru-RU" w:bidi="ar-SA"/>
    </w:rPr>
  </w:style>
  <w:style w:type="character" w:styleId="4">
    <w:name w:val=" Знак Знак4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 Знак Знак3"/>
    <w:qFormat/>
    <w:rPr>
      <w:b/>
      <w:bCs/>
      <w:sz w:val="24"/>
      <w:szCs w:val="22"/>
      <w:shd w:fill="FFFFFF" w:val="clear"/>
    </w:rPr>
  </w:style>
  <w:style w:type="character" w:styleId="2">
    <w:name w:val=" Знак Знак2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2">
    <w:name w:val=" Знак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ntStyle326">
    <w:name w:val="Font Style326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6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7">
    <w:name w:val="Пункт"/>
    <w:basedOn w:val="Normal"/>
    <w:next w:val="Normal"/>
    <w:qFormat/>
    <w:pPr>
      <w:spacing w:before="240" w:after="0"/>
      <w:ind w:firstLine="567"/>
      <w:jc w:val="both"/>
    </w:pPr>
    <w:rPr>
      <w:rFonts w:eastAsia="Times New Roman"/>
      <w:b/>
      <w:sz w:val="28"/>
      <w:szCs w:val="20"/>
    </w:rPr>
  </w:style>
  <w:style w:type="paragraph" w:styleId="Style18">
    <w:name w:val="С чиркой"/>
    <w:basedOn w:val="25"/>
    <w:qFormat/>
    <w:pPr>
      <w:numPr>
        <w:ilvl w:val="0"/>
        <w:numId w:val="9"/>
      </w:numPr>
      <w:tabs>
        <w:tab w:val="clear" w:pos="708"/>
      </w:tabs>
      <w:spacing w:lineRule="auto" w:line="240" w:before="0" w:after="0"/>
      <w:ind w:left="284" w:hanging="284"/>
      <w:jc w:val="both"/>
    </w:pPr>
    <w:rPr>
      <w:rFonts w:eastAsia="Times New Roman"/>
      <w:sz w:val="28"/>
      <w:szCs w:val="20"/>
    </w:rPr>
  </w:style>
  <w:style w:type="paragraph" w:styleId="Style19">
    <w:name w:val="С цифрой"/>
    <w:basedOn w:val="Normal"/>
    <w:qFormat/>
    <w:pPr>
      <w:numPr>
        <w:ilvl w:val="0"/>
        <w:numId w:val="13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23"/>
      <w:ind w:hanging="235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atom.ru/" TargetMode="External"/><Relationship Id="rId4" Type="http://schemas.openxmlformats.org/officeDocument/2006/relationships/hyperlink" Target="http://www.lib.tp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rndc.ippe.obninsk.ru/" TargetMode="External"/><Relationship Id="rId7" Type="http://schemas.openxmlformats.org/officeDocument/2006/relationships/hyperlink" Target="http://scholar.google.com/" TargetMode="External"/><Relationship Id="rId8" Type="http://schemas.openxmlformats.org/officeDocument/2006/relationships/hyperlink" Target="http://www.secuteck.ru/" TargetMode="External"/><Relationship Id="rId9" Type="http://schemas.openxmlformats.org/officeDocument/2006/relationships/hyperlink" Target="http://www.algoritm.ru/" TargetMode="External"/><Relationship Id="rId10" Type="http://schemas.openxmlformats.org/officeDocument/2006/relationships/hyperlink" Target="http://www.bdi.spb.ru/" TargetMode="External"/><Relationship Id="rId11" Type="http://schemas.openxmlformats.org/officeDocument/2006/relationships/hyperlink" Target="http://www.totalsec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7:00Z</dcterms:created>
  <dc:creator>Gulnara A. Voronova</dc:creator>
  <dc:description/>
  <cp:keywords/>
  <dc:language>en-US</dc:language>
  <cp:lastModifiedBy>gerasim</cp:lastModifiedBy>
  <cp:lastPrinted>2015-11-13T11:35:00Z</cp:lastPrinted>
  <dcterms:modified xsi:type="dcterms:W3CDTF">2015-11-13T09:29:00Z</dcterms:modified>
  <cp:revision>9</cp:revision>
  <dc:subject/>
  <dc:title>УТВЕРЖДАЮ</dc:title>
</cp:coreProperties>
</file>