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538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8520" cy="816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института ФТ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О.Ю. Долмат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5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АЯ РАБОЧАЯ ПРОГРАММА МОДУЛЯ (ДИСЦИПЛИНЫ)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циональные и международные гарантии нераспространения ядерных материал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филь(и) подготовки (специализация, программа) __________________ </w:t>
      </w:r>
      <w:r>
        <w:rPr>
          <w:b/>
          <w:i/>
          <w:sz w:val="28"/>
          <w:szCs w:val="28"/>
          <w:u w:val="single"/>
        </w:rPr>
        <w:t>Безопасность и нераспространение ядерных материалов</w:t>
      </w:r>
      <w:r>
        <w:rPr>
          <w:sz w:val="28"/>
          <w:szCs w:val="28"/>
        </w:rPr>
        <w:t>____________</w:t>
      </w:r>
    </w:p>
    <w:p>
      <w:pPr>
        <w:pStyle w:val="Normal"/>
        <w:rPr/>
      </w:pPr>
      <w:r>
        <w:rPr>
          <w:sz w:val="28"/>
          <w:szCs w:val="28"/>
        </w:rPr>
        <w:t>Квалификация (степень) _________</w:t>
      </w:r>
      <w:r>
        <w:rPr>
          <w:b/>
          <w:i/>
          <w:sz w:val="28"/>
          <w:szCs w:val="28"/>
          <w:u w:val="single"/>
        </w:rPr>
        <w:t>бакалавр</w:t>
      </w:r>
      <w:r>
        <w:rPr>
          <w:sz w:val="28"/>
          <w:szCs w:val="28"/>
        </w:rPr>
        <w:t>_______________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___</w:t>
      </w:r>
      <w:r>
        <w:rPr>
          <w:b/>
          <w:i/>
          <w:sz w:val="28"/>
          <w:szCs w:val="28"/>
          <w:u w:val="single"/>
        </w:rPr>
        <w:t>2015</w:t>
      </w:r>
      <w:r>
        <w:rPr>
          <w:sz w:val="28"/>
          <w:szCs w:val="28"/>
        </w:rPr>
        <w:t>_____ г.</w:t>
      </w:r>
    </w:p>
    <w:p>
      <w:pPr>
        <w:pStyle w:val="Normal"/>
        <w:rPr/>
      </w:pPr>
      <w:r>
        <w:rPr>
          <w:sz w:val="28"/>
          <w:szCs w:val="28"/>
        </w:rPr>
        <w:t>Курс___3___ семестр ____</w:t>
      </w:r>
      <w:r>
        <w:rPr>
          <w:b/>
          <w:i/>
          <w:sz w:val="28"/>
          <w:szCs w:val="28"/>
        </w:rPr>
        <w:t>5</w:t>
      </w:r>
      <w:r>
        <w:rPr>
          <w:sz w:val="28"/>
          <w:szCs w:val="28"/>
        </w:rPr>
        <w:t>__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_</w:t>
      </w:r>
      <w:r>
        <w:rPr>
          <w:b/>
          <w:i/>
          <w:sz w:val="28"/>
          <w:szCs w:val="28"/>
          <w:u w:val="single"/>
        </w:rPr>
        <w:t>3</w:t>
      </w:r>
      <w:r>
        <w:rPr>
          <w:sz w:val="28"/>
          <w:szCs w:val="28"/>
        </w:rPr>
        <w:t>___</w:t>
      </w:r>
    </w:p>
    <w:p>
      <w:pPr>
        <w:pStyle w:val="Normal"/>
        <w:rPr/>
      </w:pPr>
      <w:r>
        <w:rPr>
          <w:sz w:val="28"/>
          <w:szCs w:val="28"/>
        </w:rPr>
        <w:t>Код дисциплины___</w:t>
      </w:r>
      <w:r>
        <w:rPr>
          <w:i/>
          <w:sz w:val="28"/>
          <w:szCs w:val="28"/>
          <w:u w:val="single"/>
        </w:rPr>
        <w:t>Б1.ВМ5.3.</w:t>
      </w:r>
      <w:r>
        <w:rPr>
          <w:i/>
          <w:sz w:val="28"/>
          <w:szCs w:val="28"/>
          <w:u w:val="single"/>
          <w:lang w:val="en-US"/>
        </w:rPr>
        <w:t>8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д промежуточной аттестации _</w:t>
      </w:r>
      <w:r>
        <w:rPr>
          <w:b/>
          <w:i/>
          <w:sz w:val="28"/>
          <w:szCs w:val="28"/>
          <w:u w:val="single"/>
        </w:rPr>
        <w:t>зачет в 5 семестре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еспечивающее подразделение_ </w:t>
      </w:r>
      <w:r>
        <w:rPr>
          <w:i/>
          <w:sz w:val="28"/>
          <w:szCs w:val="28"/>
          <w:u w:val="single"/>
        </w:rPr>
        <w:t>кафедра физико-энергетических установок ФТИ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ФЭУ</w:t>
        <w:tab/>
        <w:tab/>
        <w:tab/>
        <w:tab/>
        <w:t>____________ Долматов О.Ю.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</w:t>
        <w:tab/>
        <w:tab/>
        <w:tab/>
        <w:tab/>
        <w:tab/>
        <w:t>____________ Долматов О.Ю.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и       </w:t>
        <w:tab/>
        <w:tab/>
        <w:tab/>
        <w:tab/>
        <w:tab/>
      </w:r>
      <w:r>
        <w:rPr>
          <w:spacing w:val="-3"/>
          <w:sz w:val="28"/>
          <w:szCs w:val="28"/>
        </w:rPr>
        <w:t>_____________ Демянюк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tabs>
          <w:tab w:val="clear" w:pos="1418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«Национальные и международные гарантии нераспространения ядерных материалов» студент приобретает знания, умения и навыки, обеспечивающие достижение целей </w:t>
      </w:r>
      <w:r>
        <w:rPr>
          <w:b/>
          <w:sz w:val="28"/>
          <w:szCs w:val="28"/>
        </w:rPr>
        <w:t>Ц1</w:t>
      </w:r>
      <w:r>
        <w:rPr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 xml:space="preserve">Ц2 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Ц4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Ядерные физика и технологии»</w:t>
      </w:r>
      <w:r>
        <w:rPr>
          <w:b/>
          <w:bCs/>
          <w:iCs/>
          <w:sz w:val="28"/>
          <w:szCs w:val="28"/>
        </w:rPr>
        <w:t xml:space="preserve">. </w:t>
      </w:r>
    </w:p>
    <w:p>
      <w:pPr>
        <w:pStyle w:val="Normal"/>
        <w:spacing w:lineRule="auto" w:line="232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2"/>
        <w:tabs>
          <w:tab w:val="clear" w:pos="1418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исциплина «Правовые основы нераспространения ядерных материалов» относится к вариативной части профессионального цикла основной образовательной программы по направлению 14.03.02 Ядерные физика и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е предшествует освоение дисциплин (ПРЕРЕКВИЗИТЫ)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ед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щая физи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омная физи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. 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9"/>
        <w:gridCol w:w="1522"/>
        <w:gridCol w:w="724"/>
        <w:gridCol w:w="1843"/>
        <w:gridCol w:w="715"/>
        <w:gridCol w:w="1902"/>
      </w:tblGrid>
      <w:tr>
        <w:trPr>
          <w:trHeight w:val="3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методов, способов и средств получения, хранения, переработки информаци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обучаться, повышать свою квалификацию и мастерство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я, анализа, восприятия информации, постановки цели и выбора путей ее достижения.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0"/>
                <w:szCs w:val="20"/>
              </w:rPr>
              <w:t>У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0"/>
                <w:szCs w:val="20"/>
              </w:rPr>
              <w:t>Работать с информацией в глобальных компьютерных сетях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0"/>
                <w:szCs w:val="20"/>
              </w:rPr>
              <w:t>В.1.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0"/>
                <w:szCs w:val="20"/>
              </w:rPr>
              <w:t>Работы с компьютером как средством управления информацией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чески верно, аргументировано и ясно, строить устную и письменную речь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ически оценивать свои достоинства и недостатки, наметить пути и выбрать средства развития достоинств и устранения недостатков.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.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х положений и методов социальных, гуманитарных и экономических наук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ть нормативные правовые документы в своей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4.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а социально-значимых проблем и процессов.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0"/>
                <w:szCs w:val="20"/>
              </w:rPr>
              <w:t>У.4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0"/>
                <w:szCs w:val="20"/>
              </w:rPr>
              <w:t>Осознавать социальную значимость своей будущей професси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0"/>
                <w:szCs w:val="20"/>
              </w:rPr>
              <w:t>В.4.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0"/>
                <w:szCs w:val="20"/>
              </w:rPr>
              <w:t>Мотивации к выполнению профессиональной деятельности.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0"/>
                <w:szCs w:val="20"/>
              </w:rPr>
              <w:t>У.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0"/>
                <w:szCs w:val="20"/>
              </w:rPr>
              <w:t>Решать социальные и профессиональные задач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80"/>
              <w:jc w:val="both"/>
              <w:rPr/>
            </w:pPr>
            <w:r>
              <w:rPr>
                <w:sz w:val="20"/>
                <w:szCs w:val="20"/>
              </w:rPr>
              <w:t>Демонстрировать культуру мышления, способность к обобщению, анализу, восприятию информации, постановке цели и выбору путей ее достижения; стремления к саморазвитию, повышению своей квалификации и мастерства; владение основными методами, способами и средствами получения, хранения, переработки информации, навыки работы с компьютером как средством управления информацией; способность работы с информацией в глобальных компьютерных сетях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80"/>
              <w:jc w:val="both"/>
              <w:rPr/>
            </w:pPr>
            <w:r>
              <w:rPr>
                <w:sz w:val="20"/>
                <w:szCs w:val="20"/>
              </w:rPr>
              <w:t>Способность логически верно, аргументировано и ясно строить устную и письменную речь; критически оценивать свои достоинства и недостатки, намечать пути и выбирать средства развития достоинств и устранения недостатко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80"/>
              <w:jc w:val="both"/>
              <w:rPr/>
            </w:pPr>
            <w:r>
              <w:rPr>
                <w:sz w:val="20"/>
                <w:szCs w:val="20"/>
              </w:rPr>
              <w:t>Умение использовать нормативные правовые документы в своей деятельности; использовать основные положения и методы социальных, гуманитарных и экономических наук при решении социальных и профессиональных задач, анализировать социально-значимые проблемы и процессы; осознавать социальную значимость своей будущей профессии, обладать высокой мотивацией к выполнению профессиональной деятельности.</w:t>
            </w:r>
          </w:p>
        </w:tc>
      </w:tr>
    </w:tbl>
    <w:p>
      <w:pPr>
        <w:pStyle w:val="222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Содержание разделов дисциплины «Режим нераспространения ОМУ и договоры в области контроля над вооружениями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Введение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. Современная ситуация в мире с оружием массового уничтожения. Режим нераспространения ОМУ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.1.2.  Биологическое оружие</w:t>
      </w:r>
    </w:p>
    <w:p>
      <w:pPr>
        <w:pStyle w:val="Normal"/>
        <w:jc w:val="both"/>
        <w:rPr/>
      </w:pPr>
      <w:r>
        <w:rPr>
          <w:sz w:val="28"/>
          <w:szCs w:val="28"/>
        </w:rPr>
        <w:t>Виды биологического оружия и  их свойства. Применение биологического оружия в военных целях. Контроль за распространением биологического оружия. Конвенция о запрещении разработки, производства и накопления запасов бактериологического (биологического) и токсинного оружия и об их уничтожении. Основные направления деятельности участников конвенции по запрещению биологического оруж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.1.3.  Химическое оружие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химического оружия и их свойства. Нераспространение химического оружия. Конвенция о запрещении разработки, производства, накопления и применения химического оружия и о его уничтожении. Уничтожение химического оружия в России: проблемы и их решения. Международная помощь РФ в деле уничтожения ее запасов химического оруж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1.4.  Ядерное оружие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лящиеся материалы и их свойства, способы получения. Ядерные силы США, СССР (России). Нераспространение ядерного оружия и запрет на ядерные испытания. Средства доставки ядерного оружия, типы и характеристики. Договор о всеобъемлющем запрете ядерных испытаний, о запрете производства расщепляющих материалов для ядерного оружия и других ядерных взрывчатых веществ. Договор о нераспространении ядерного оружия. Роль ДНЯО в предотвращении распространения ядерного оруж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4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магистра рассматривается как вид учебного труда, позволяющий целенаправленно формировать и развивать его самостоятельность как личностное качество. Самостоятельная работа магистра организована в следующих направлениях: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ая самостоятельная работа магистра</w:t>
      </w:r>
      <w:r>
        <w:rPr>
          <w:sz w:val="28"/>
          <w:szCs w:val="28"/>
        </w:rPr>
        <w:t>, направленная на углубление и закрепление знаний магистра, развитие практических умений, характеризующаяся следующими видами и формами самостоятельной работы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с лекционным материалом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к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(ТСР), </w:t>
      </w:r>
      <w:r>
        <w:rPr>
          <w:sz w:val="28"/>
          <w:szCs w:val="28"/>
        </w:rPr>
        <w:t>ориентированая на  развитие интеллектуальных умений, комплекса универсальных (общекультурных) и профессиональных компетенций, повышение творческого потенциала магистров, характеризующаяся следующими видами и формами самостоятельной работы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фактических материалов по заданной теме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реферативной работы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  <w:tab/>
        <w:t>Содержание самостоятельной работы магистров по дисциплине</w:t>
      </w:r>
    </w:p>
    <w:p>
      <w:pPr>
        <w:pStyle w:val="23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Темы, выносимые на самостоятельную проработку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сокоточное оружие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лияние высокоточного оружия на стратегический баланс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методы верификации договоров.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принципы космических средств контроля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енная активность в околоземном космическом пространстве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тивоспутниковые системы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чтожение химического оружия в России: проблемы и их решение.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помощь РФ в деле уничтожения ее запасов химического оружия.</w:t>
      </w:r>
    </w:p>
    <w:p>
      <w:pPr>
        <w:pStyle w:val="Normal"/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мы рефератов для самостоятельной подготовки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доставки ядерного оружия. Основные типы, характеристики. Факторы, влияющие на их эффективность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жим контроля за распространением ракетных технологий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ядерные силы США и России: состав, ядерные доктрины и программы развития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ые проблемы российско-американских отношений и сокращения наступательных вооружений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излишков оружейных делящихся материалов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тиворакетной обороны СШ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Ядерное сдерживание при глобализации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Ядерная доктрина Франции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ногосторонние режимы экспортного контроля для обеспечения нераспространения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 </w:t>
      </w:r>
      <w:r>
        <w:rPr>
          <w:sz w:val="28"/>
          <w:szCs w:val="28"/>
        </w:rPr>
        <w:t>Стратегические и ядерные вооружения периода холодной войны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дерное оружие Индии и Пакистан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оны, свободных от ядерного оружия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оризм и оружие массового уничтожения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дерная программа КНДР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 </w:t>
      </w:r>
      <w:r>
        <w:rPr>
          <w:sz w:val="28"/>
          <w:szCs w:val="28"/>
        </w:rPr>
        <w:t>Поставщиков ядер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результатов самостоятельной работы организуется как единство двух форм: самоконтроль и контроль со стороны преподавателей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</w:t>
        <w:tab/>
        <w:t>Учебно-методическое обеспечение самостоятельной работы магистров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Список учебных пособий</w:t>
      </w:r>
      <w:r>
        <w:rPr/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 xml:space="preserve">Евстигнеев В.И. Биологическое оружие и проблемы обеспечения биологической безопасности. – М., 2003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 xml:space="preserve">Калинина Н.И. Конвенция о запрещении биологического оружия. Российский контекст // МЭиМО, 2003, №2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ошин А.А. Быть России великой державой в ХХI веке. – М., ИПИ, 1996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ва М.М. Мировая политика. – М., 2003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 xml:space="preserve">Мухаев Р.Т. Политология: Учебник для магистров юридических и гуманитарных факультетов. – М., 2000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 xml:space="preserve">Миголатьев А. А. Актуальные проблемы мирового политического процесса //Социально-политический журнал. - 1993. -№4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ология в вопросах и ответах: Учебное пособие для вузов / Под ред. проф. Ю.Г.Волкова. – М., 2001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 xml:space="preserve">Соловьев А.И. Политология: Политическая теория, политические технологии: Учебник для магистров вузов. – М., 2001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>Теория политики: Курс лекций. Ч.3 / Под ред. Н.А.Баранова, Г.А.Пикалова. – СПб., 2003. 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14"/>
          <w:szCs w:val="28"/>
        </w:rPr>
      </w:pPr>
      <w:r>
        <w:rPr>
          <w:rFonts w:eastAsia="Cambria"/>
          <w:sz w:val="14"/>
          <w:szCs w:val="28"/>
        </w:rPr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ind w:firstLine="600"/>
        <w:jc w:val="both"/>
        <w:rPr/>
      </w:pPr>
      <w:r>
        <w:rPr>
          <w:rStyle w:val="Emphasis"/>
          <w:i w:val="false"/>
          <w:sz w:val="28"/>
          <w:szCs w:val="28"/>
        </w:rPr>
        <w:t>Средства оценки текущей успеваемости и промежуточной аттестации магистров по итогам освоения дисциплины - перечень вопросов, о</w:t>
      </w:r>
      <w:r>
        <w:rPr>
          <w:rStyle w:val="Emphasis"/>
          <w:i w:val="false"/>
          <w:iCs/>
          <w:sz w:val="28"/>
          <w:szCs w:val="28"/>
        </w:rPr>
        <w:t>тветы на которые позволяют оценить степень усвоения теоретических знаний; проблем, позволяющих оценить профессиональные и универсальные (общекультурные) компетенции магистр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просы текущей и итоговой оценки качества освоения дисциплины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Ядерное сдерживание как вариант отношения между ядерными державами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z w:val="28"/>
          <w:szCs w:val="28"/>
        </w:rPr>
        <w:t>Договор о нераспространении ядерного оружия, его роль в</w:t>
      </w:r>
      <w:r>
        <w:rPr/>
        <w:t xml:space="preserve"> </w:t>
      </w:r>
      <w:r>
        <w:rPr>
          <w:sz w:val="28"/>
          <w:szCs w:val="28"/>
        </w:rPr>
        <w:t>предотвращении распространения ядерного оружия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  <w:lang w:val="en-US"/>
        </w:rPr>
      </w:pPr>
      <w:r>
        <w:rPr>
          <w:sz w:val="28"/>
          <w:szCs w:val="28"/>
        </w:rPr>
        <w:t>Ядерное оружие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  <w:lang w:val="en-US"/>
        </w:rPr>
      </w:pPr>
      <w:r>
        <w:rPr>
          <w:sz w:val="28"/>
          <w:szCs w:val="28"/>
        </w:rPr>
        <w:t>Термоядерное оружие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Ядерные доктрины различных стран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орские системы вооружений в ядерном оснащение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редства доставки ядерного оружия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граничение вооружений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оговор об ограничении систем противоракетной обороны.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оглашение о некоторых мерах в области ограничения наступательных вооружений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оговор о всеобщем запрещении ядерных испытаний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нтроль за нераспространением оружия массового уничтожения. 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оружие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-правовые документы определяющие контроль за уничтожением и нераспространением  биологического оружия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оружие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-правовые документы определяющие контроль за уничтожением и нераспространением химического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химического оружия в России: проблемы и их решение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аможенная служба: процедурные действия на основе законодательной базы по нераспространению ОМУ и ЯМ.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42"/>
        <w:numPr>
          <w:ilvl w:val="0"/>
          <w:numId w:val="13"/>
        </w:numPr>
        <w:rPr/>
      </w:pPr>
      <w:r>
        <w:rPr/>
        <w:t>основная литература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.И. Бойко, Д.Г. Демянюк, Д.С. Исаченко. Режим нераспространения и контроль над вооружениями: Учебное пособие. – Томск: Изд-во ТПУ, 2008, 156 с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фимов Ю. П. Мировой политический процесс на современном этапе: Учебное пособие. – Барнаул: Изд-во АГУ, 2001. 98 с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 xml:space="preserve">Калинина Н.И. Режим нераспространения и сокращения оружия массового уничтожения и национальная безопасность. Курс лекций. – М.: МФТИ, 2005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numPr>
          <w:ilvl w:val="0"/>
          <w:numId w:val="13"/>
        </w:numPr>
        <w:rPr/>
      </w:pPr>
      <w:r>
        <w:rPr/>
        <w:t>дополнительная литература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  <w:szCs w:val="28"/>
        </w:rPr>
        <w:t xml:space="preserve">Евстигнеев В.И. Биологическое оружие и проблемы обеспечения биологической безопасности. – М., 2003.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  <w:szCs w:val="28"/>
        </w:rPr>
        <w:t xml:space="preserve">Калинина Н.И. Конвенция о запрещении биологического оружия. Российский контекст // МЭиМО, 2003, №2.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ошин А.А. Быть России великой державой в ХХI веке. – М., ИПИ, 1996.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ва М.М. Мировая политика. – М., 2003.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  <w:szCs w:val="28"/>
        </w:rPr>
        <w:t xml:space="preserve">Мухаев Р.Т. Политология: Учебник для магистров юридических и гуманитарных факультетов. – М., 2000.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  <w:szCs w:val="28"/>
        </w:rPr>
        <w:t xml:space="preserve">Миголатьев А. А. Актуальные проблемы мирового политического процесса //Социально-политический журнал. - 1993. -№4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ология в вопросах и ответах: Учебное пособие для вузов / Под ред. проф. Ю.Г.Волкова. – М., 2001.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  <w:szCs w:val="28"/>
        </w:rPr>
        <w:t xml:space="preserve">Соловьев А.И. Политология: Политическая теория, политические технологии: Учебник для магистров вузов. – М., 2001.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  <w:szCs w:val="28"/>
        </w:rPr>
        <w:t>Теория политики: Курс лекций. Ч.3 / Под ред. Н.А.Баранова, Г.А.Пикалова. – СПб., 2003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numPr>
          <w:ilvl w:val="0"/>
          <w:numId w:val="15"/>
        </w:numPr>
        <w:rPr/>
      </w:pPr>
      <w:r>
        <w:rPr/>
        <w:t xml:space="preserve">программное обеспечение и </w:t>
      </w:r>
      <w:r>
        <w:rPr>
          <w:i/>
        </w:rPr>
        <w:t>Internet</w:t>
      </w:r>
      <w:r>
        <w:rPr/>
        <w:t>-ресурсы:</w:t>
      </w:r>
    </w:p>
    <w:p>
      <w:pPr>
        <w:pStyle w:val="24"/>
        <w:numPr>
          <w:ilvl w:val="0"/>
          <w:numId w:val="4"/>
        </w:numPr>
        <w:ind w:left="720" w:firstLine="360"/>
        <w:rPr>
          <w:lang w:val="en-US"/>
        </w:rPr>
      </w:pPr>
      <w:r>
        <w:rPr/>
        <w:t>www.</w:t>
      </w:r>
      <w:r>
        <w:rPr>
          <w:lang w:val="en-US"/>
        </w:rPr>
        <w:t>atom</w:t>
      </w:r>
      <w:r>
        <w:rPr/>
        <w:t>.ru</w:t>
      </w:r>
    </w:p>
    <w:p>
      <w:pPr>
        <w:pStyle w:val="24"/>
        <w:numPr>
          <w:ilvl w:val="0"/>
          <w:numId w:val="4"/>
        </w:numPr>
        <w:ind w:left="720" w:firstLine="360"/>
        <w:rPr/>
      </w:pPr>
      <w:r>
        <w:rPr/>
        <w:t>www.</w:t>
      </w:r>
      <w:r>
        <w:rPr>
          <w:lang w:val="en-US"/>
        </w:rPr>
        <w:t>nuclear.com</w:t>
      </w:r>
    </w:p>
    <w:p>
      <w:pPr>
        <w:pStyle w:val="2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лекций используются компьютеры, мультимедиа проигрыватели, корпоративная компьютерная сеть и ИНТЕРН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казывается материально-техническое обеспечение дисциплины: тех</w:t>
      </w:r>
      <w:r>
        <w:rPr/>
        <w:t>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ая аудитория. ТС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ус 313 ауд. ТС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rPr/>
      </w:pPr>
      <w:r>
        <w:rPr/>
        <w:t xml:space="preserve">Программа составлена на основе Стандарта ООП ТПУ в соответствии с требованиями ФГОС по направлению </w:t>
      </w:r>
      <w:r>
        <w:rPr>
          <w:u w:val="single"/>
        </w:rPr>
        <w:t>14.03.02 Ядерные физика и технологии</w:t>
      </w:r>
      <w:r>
        <w:rPr/>
        <w:t xml:space="preserve"> профилю подготовки </w:t>
      </w:r>
      <w:r>
        <w:rPr>
          <w:u w:val="single"/>
        </w:rPr>
        <w:t>Безопасность и нераспространение ядерных материалов.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а одобрена на научно-методическом заседании кафедры «Физико-энергетических установок» (протокол №   от «  »июня 20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Доцент кафедры ФЭУ</w:t>
        <w:tab/>
        <w:tab/>
        <w:tab/>
        <w:tab/>
        <w:tab/>
        <w:tab/>
        <w:t>Д.Г. Демя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ецензент(ы) __________________________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5">
    <w:name w:val=" Знак Знак15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9">
    <w:name w:val=" Знак Знак9"/>
    <w:qFormat/>
    <w:rPr>
      <w:rFonts w:ascii="Calibri" w:hAnsi="Calibri" w:eastAsia="Times New Roman" w:cs="Times New Roman"/>
    </w:rPr>
  </w:style>
  <w:style w:type="character" w:styleId="4">
    <w:name w:val="_СПИСОК_4 Знак"/>
    <w:basedOn w:val="2"/>
    <w:qFormat/>
    <w:rPr/>
  </w:style>
  <w:style w:type="character" w:styleId="8">
    <w:name w:val=" Знак Знак8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0">
    <w:name w:val="текст Знак"/>
    <w:qFormat/>
    <w:rPr>
      <w:rFonts w:ascii="Arial" w:hAnsi="Arial" w:eastAsia="Times New Roman" w:cs="Arial"/>
      <w:sz w:val="24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 Знак Знак6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 Знак Знак4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2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4">
    <w:name w:val="_СПИСОК_2"/>
    <w:basedOn w:val="Normal"/>
    <w:qFormat/>
    <w:pPr>
      <w:widowControl/>
      <w:numPr>
        <w:ilvl w:val="0"/>
        <w:numId w:val="15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2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3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4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1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6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0">
    <w:name w:val="_ПРИЛОЖ"/>
    <w:basedOn w:val="Style14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1">
    <w:name w:val="_СПИС"/>
    <w:basedOn w:val="23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4:00Z</dcterms:created>
  <dc:creator>Mariya A. Aleksandrova</dc:creator>
  <dc:description/>
  <cp:keywords/>
  <dc:language>en-US</dc:language>
  <cp:lastModifiedBy>gerasim</cp:lastModifiedBy>
  <dcterms:modified xsi:type="dcterms:W3CDTF">2015-11-13T09:16:00Z</dcterms:modified>
  <cp:revision>4</cp:revision>
  <dc:subject/>
  <dc:title>Приложение 17</dc:title>
</cp:coreProperties>
</file>