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38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6955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u w:val="single"/>
        </w:rPr>
        <w:t>Методы и приборы физических измер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i/>
          <w:sz w:val="28"/>
          <w:szCs w:val="28"/>
          <w:u w:val="single"/>
        </w:rPr>
        <w:t>14.03.02</w:t>
      </w:r>
      <w:r>
        <w:rPr>
          <w:b/>
          <w:bCs/>
          <w:i/>
          <w:sz w:val="28"/>
          <w:szCs w:val="28"/>
          <w:u w:val="single"/>
        </w:rPr>
        <w:t xml:space="preserve"> Ядерные физика и технологи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офиль подготовки </w:t>
      </w:r>
      <w:r>
        <w:rPr>
          <w:b/>
          <w:bCs/>
          <w:i/>
          <w:sz w:val="26"/>
          <w:szCs w:val="26"/>
          <w:u w:val="single"/>
        </w:rPr>
        <w:t>Безопасность и нераспространение ядерных материал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i/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 семестр </w:t>
      </w:r>
      <w:r>
        <w:rPr>
          <w:b/>
          <w:sz w:val="28"/>
          <w:szCs w:val="28"/>
        </w:rPr>
        <w:t>7,</w:t>
      </w:r>
      <w:r>
        <w:rPr>
          <w:b/>
          <w:i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b/>
          <w:i/>
          <w:sz w:val="28"/>
          <w:u w:val="single"/>
        </w:rPr>
        <w:t>3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b/>
          <w:i/>
          <w:sz w:val="28"/>
          <w:u w:val="single"/>
        </w:rPr>
        <w:t>Б1.ВМ5.3.6, Б1.ВМ5.3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b/>
          <w:i/>
          <w:sz w:val="28"/>
          <w:szCs w:val="28"/>
          <w:u w:val="single"/>
        </w:rPr>
        <w:t xml:space="preserve">ЗАЧЕТ В 7 СЕМЕСТРЕ, ДИФФЕРЕНЦИРОВАННЫЙ ЗАЧЕТ В 8 </w:t>
      </w:r>
      <w:r>
        <w:rPr>
          <w:b/>
          <w:i/>
          <w:caps/>
          <w:sz w:val="28"/>
          <w:szCs w:val="28"/>
          <w:u w:val="single"/>
        </w:rPr>
        <w:t>семестре, Э</w:t>
      </w:r>
      <w:r>
        <w:rPr>
          <w:b/>
          <w:i/>
          <w:sz w:val="28"/>
          <w:szCs w:val="28"/>
          <w:u w:val="single"/>
        </w:rPr>
        <w:t>КЗАМЕН в 8 сем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i/>
          <w:sz w:val="28"/>
          <w:szCs w:val="28"/>
          <w:u w:val="single"/>
        </w:rPr>
        <w:t>Кафедра физико-энергетических установок Ф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ЭУ</w:t>
        <w:tab/>
        <w:tab/>
        <w:tab/>
        <w:tab/>
        <w:t>_____________  О.Ю. Долмат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_____________ О.Ю. Долмат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подаватели       </w:t>
        <w:tab/>
        <w:tab/>
        <w:tab/>
        <w:tab/>
        <w:tab/>
      </w:r>
      <w:r>
        <w:rPr>
          <w:spacing w:val="-3"/>
          <w:sz w:val="28"/>
          <w:szCs w:val="28"/>
        </w:rPr>
        <w:t>_____________ Ю.А. Соловье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>_____________ М.С. Кузнец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>_____________ С.С. Чурси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(моду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бакалавр приобретает знания, умения и навыки, обеспечивающие достижение целей Ц1, </w:t>
      </w:r>
      <w:r>
        <w:rPr>
          <w:bCs/>
          <w:iCs/>
          <w:sz w:val="28"/>
          <w:szCs w:val="28"/>
        </w:rPr>
        <w:t>Ц3, Ц5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Cs/>
          <w:sz w:val="28"/>
          <w:szCs w:val="28"/>
        </w:rPr>
        <w:t>14.03.02 «Ядерные физика и технологии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(профиль подготовки – Безопасность и нераспространение ядерных материалов) и необходимые для научно-исследовательской, проектной, производственно-технологической и организационно-управленческой деятельности бакалавра: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формирования знаний и умений, реализуемых в практической деятельности, связанной с анализом ядерных и радиоактивных материалов на любом ядерно- или радиацинно-опасном объекте;</w:t>
      </w:r>
    </w:p>
    <w:p>
      <w:pPr>
        <w:pStyle w:val="TextBody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120" w:after="120"/>
        <w:rPr/>
      </w:pPr>
      <w:r>
        <w:rPr>
          <w:rFonts w:cs="Times New Roman" w:ascii="Times New Roman" w:hAnsi="Times New Roman"/>
        </w:rPr>
        <w:t>2. Место дисциплины (модуля) в структуре ООП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сциплина относится к специальным дисциплинам вариативной части профессионального модуля (Б1.ВМ5.3). Она непосредственно связана с дисциплинами модулей: общепрофессиональных дисциплин и гуманитарно-экономических дисциплин. Для успешного освоения дисциплины необходимо изучение следующих курсов (ПРЕРЕКВИЗИТЫ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Основы технологии ядерного топливного цикл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ая физ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Введение в ядерную физику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Физические методы анализа веществ и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«Методы и приборы физических измерений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и международные гарантии нераспространения ядерных материало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и физико-химические методы анализа ядерных материалов; 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тоды и процедуры учета и контроля ядерных материалов.</w:t>
      </w:r>
    </w:p>
    <w:p>
      <w:pPr>
        <w:pStyle w:val="221"/>
        <w:spacing w:before="120" w:after="12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843"/>
        <w:gridCol w:w="992"/>
        <w:gridCol w:w="1985"/>
        <w:gridCol w:w="709"/>
        <w:gridCol w:w="2409"/>
      </w:tblGrid>
      <w:tr>
        <w:trPr>
          <w:tblHeader w:val="true"/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нформацией в глобальных компьютерных сетя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 компьютером как средством управления информацие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 верно, аргументировано и ясно, строить устную и письменную реч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социальные и профессиональные зада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стандартизации и сертификации технических средств, систем, процессов, оборудования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исходные данные для выбора и обоснования научно-технических и организационных решений на основе эконо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научно-технической информации, отечественного и зарубежного опыта по тематике исследования, современных компьютерных технологий и базы данных в своей предметной област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Физическая теория ядерных реакторов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465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791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66.6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791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tabs>
          <w:tab w:val="clear" w:pos="1418"/>
          <w:tab w:val="left" w:pos="-1620" w:leader="none"/>
        </w:tabs>
        <w:spacing w:before="120" w:after="120"/>
        <w:ind w:left="426" w:hanging="0"/>
        <w:rPr/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before="0" w:after="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дисциплины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й семест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онизирующего излучения в окружающей среде. Основные понятия требования при работе с ядерными и радиоактивными материалами, устанавливаемые НРБ-99/2009 и ОСПОРБ-99/2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. Природные и искусственные источники ионизирующего излучения и их источники. Термины и определения принятые в радиационной безопасност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ципы обеспечения радиационной безопасности. Основные нормативы, устанавливаемые в НРБ-99/200. Требования, устанавливаемые основными санитарными правилами по радиационной безопасности. Категории радиационных объектов. Санитарно-защитные зоны и зоны наблюдения. Работа с открытыми источниками ионизирующего излучения. Группы радионуклидов по потенциальной радиационной опасности. Класс работ с открытыми источниками излучения. Требования к помещения различного класс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1 «Радиологическое обследование мощения с помощью радиометра-дозиметра МКС-01Р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 излучения с веществом в применении к вопросам его рег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ряженных частиц с веществом. Формула Бете. Тормозная способность. Максимальная и экстраполированная длина пробега частиц. Кривая Брэгга. Потери энергии электронов в веществе. Закон ослабления потока бета-час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природы рентгеновского и гамма-излучений. Тормозное и характеристическое излучение. Закон ослабления рентгеновского и гамма-излучений. Полный коэффициент ослабления гамма-ква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угое (потенциальное и резонансное рассеяние) и неупругое взаимодействие нейтронов с веществом. Деление нейтронов на группы в зависимости от характера их взаимодействия с веществом. Ультрахолодные и холодные нейтроны, тепловые нейтроны, надтепловые нейтроны, нейтроны промежуточных энергий, быстрые и сверхбыстрые нейтроны. Энергия возбуждения составного ядра. Ядерные реакции. Суммарное сечение ядерных реакций и его составляющие. Среднелогарифмическая потеря энергии нейтронов. Основные вещества замедлител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абораторная работа 2 «Абсорбционный метод определения максимальной энергии бета-спектра радионуклида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3. Ионизационный метод регистрации излучен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Грея. Ионизационный ток. Ионизационная камера. Вольтамперная характеристика ионизационной камеры. Объемная и колонная ионизация. Уравнение ионного режима. Типы ионизационных камер. Электронное равновесие. Теория Грея. Влияние порядкового номера материала на ионизацию. Ионизирующее действие быстрых нейтронов. Большие, средние и малые ионизационные камеры. Использование протонов и частиц отдачи для регистрации нейтронов. Борные камеры, камеры деления, гелиевые счетчики. Трековые дозиметры. Использование сцинтилляционных и полупроводниковых счетчиков для прямой регистрации нейтронного излучения. Активационные методы определения потоков ионизирующего излучения. Методы спектрометрии нейтронного излучения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3 «Состав нейтронной дозы в веществе и фактр накопления нейтронов»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Газовые счетчик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еличины импульса от напряжения для газового счетчика. Газовое усиление. Пропорциональные счетчики. Счетчики Гейгера-Мюллера. Несамостоятельный и самостоятельный разряд. Несамогасящиеся и самогасящиеся счетчики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 4 «Определение периодов полураспада искусственных радиоактивных нуклидов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цинтилляционные метод регистрации 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минесценция и ее виды. Стимулированная и нестимулированная люминесценция. Основы зонной теории проводимости. Активированные и неактивированные фосфоры. Спинтарископ. Сцинтилляционные детекторы их преимущества и недостатки. Схема сцинтилляционного счетчика и процессы, происходящие в нем. Конверсионная и техническая эффективность. Относительный световой выход и время высвечивания. Спектр люминесценции и прозрачность к собственному излучению. Коэффициент усиления фотоэлектронного умножителя. Требования, предъявляемые к сцинтилляторам. Органические и неорганические сцинтилляторы. Твердые, жидкие и газовые сцинтилляторы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Лабораторная работа № 5 «Дозиметрия электронного излучения»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Трековые и другие методы регистрации ионизирующего излуче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ры Вильсона. Пузырьковые камеры. Метод ядерных эмульсий. Искровые детекторы заряженных частиц. Методы определения характеристик частиц в трековых приборах. Регистрация следов заряженных частиц в диэлектрических средах. Детекторы на основе электронооптических усилителей света. Детекторы на основе окрашивания стекол и пластиков. Излучение Вавилова-Черенкова. Типы счетчиков Черенкова. Использование излучения Вавилова-Черенкова для контроля за ЯМ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№ 6 «Коэффициент ослабления -квантов в свинце и алюминии»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й семестр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тод регистрации ИИ с помощью полупроводниковых детекторов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овый детектор – твердотельная газовая камера. Преимущества регистрации излучения. Диффузионно-дрейфовые детекторы. Поверхностно-барьерные кремниевые счетчики. Планарные и коаксиальные детекторы. Толщина чувствительного слоя. «Абсолютный» метод определения активности изотопа по результатам регистрации характеристического фотонного излучения  полупроводниковым детектором. Скорость счета прибора, эффективность регистрации, выход излуче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абораторная работа 7 «Гамма-спектометрический анализ в управляющей среде Gen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e-2000 с помощью HpGe детектор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льфа, бета и масс-спектрометри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нергии заряженных частиц по пробегу и плотности ионизации. Измерение энергии частиц с помощью ионизационных камер, сцинтилляционных и полупроводниковых счетчиков. Магнитные спектрометры заряженных частиц. Альфа спектрометрия и ее приложения. Бета спектрометрия и ее приложения. Особенности и возможности анализа бета-спектра. Масс-спектрометрия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>
          <w:i/>
          <w:sz w:val="28"/>
          <w:szCs w:val="28"/>
        </w:rPr>
        <w:t>Лабораторная работа 8 «Альфа-спектрометрические измерения относительного содержания 238Pu в образцах плутония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Основы рентгенфлуоресцентного анализ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ентгеновского излучения. Выход флюоресценции. Пропускание фотонов. Геометрия измерений. Типы источников. Эффекты ослабления в образце. Методы поправки на ослабление. Основное уравнение анализа. Типы используемых приборов. Точность и чувствительность анализов.</w:t>
      </w:r>
    </w:p>
    <w:p>
      <w:pPr>
        <w:pStyle w:val="Heading1"/>
        <w:tabs>
          <w:tab w:val="left" w:pos="708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9 «Определение содержания ядерных материалов с помощью ренгено-флуоресцентного анализатора (на базе РФА анализатора «СПЕКТРОСКАН-МАКС-G»)»</w:t>
      </w:r>
    </w:p>
    <w:p>
      <w:pPr>
        <w:pStyle w:val="Normal"/>
        <w:suppressAutoHyphens w:val="tru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Принципиальная схема тракта для регистрации ионизирующего из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змерительной системы для регистрации ионизирующего излучения. Высоковольтные источники напряжения смещения. Предусилитель. Усилитель. Одноканальный анализатор. Усилитель. Одноканальный анализатор. Счетчики, таймеры. Многоканальные анализаторы. Вспомогательная аппаратура.</w:t>
      </w:r>
    </w:p>
    <w:p>
      <w:pPr>
        <w:pStyle w:val="Heading1"/>
        <w:tabs>
          <w:tab w:val="left" w:pos="708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№10 «Набор и анализ гамма-спектров в управляющей среде Genie-2000 с использованием HpGe детектора»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Гамма-спектрометрический анали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гамма-спектрометричесого анализа. Функция отклик детектора. Определение эффективности регистрации гамма-спектрометрического тракта. Выбор детектора. Определение положения пика полного поглощения. Определение ширины пика полного поглощения фотонного излучения. Определение площади пика полного поглощения. Вопросы анализа спектра, определения радионуклидного состава излучателей и их активности (количества). </w:t>
      </w:r>
    </w:p>
    <w:p>
      <w:pPr>
        <w:pStyle w:val="Heading1"/>
        <w:tabs>
          <w:tab w:val="left" w:pos="708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№11 «Изучение возможностей InSpector™ 1000 для определения дозы и поиска источников излучения»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Основы определения изотопного состава ур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омарное и весовое содержание урана и их соотношение. Излучение образцов урана: при измерении обогащения часто используется линия 186 кэВ. Обычно интерференции в области гамма-излучения нет, за исключением случаев, связанных с измерением регенерированного топлива. Методика гамма-измерений бесконечных образцов. В качестве бесконечного принимается геометрия коллимированного образца, имеющего толщину, намного превышающую длину свободного пробега гамма-квантов с энергией 186 кэВ. Схема установки. Однокомпонентная (металлический уран) и двухкомпонентная (простые соединения урана) задачи.</w:t>
      </w:r>
    </w:p>
    <w:p>
      <w:pPr>
        <w:pStyle w:val="Heading1"/>
        <w:tabs>
          <w:tab w:val="left" w:pos="708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бораторная работа №12 «Измерение изотопного состава урана с помощью германиевого гамма-спектрометра (LeGe детектора)»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разовательные технологии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При освоении дисциплины </w:t>
      </w:r>
      <w:r>
        <w:rPr>
          <w:rFonts w:eastAsia="Cambria"/>
          <w:sz w:val="28"/>
          <w:szCs w:val="28"/>
          <w:lang w:eastAsia="ru-RU"/>
        </w:rPr>
        <w:t xml:space="preserve">«Методы и приборы физических измерений» </w:t>
      </w:r>
      <w:r>
        <w:rPr>
          <w:iCs/>
          <w:color w:val="000000"/>
          <w:sz w:val="28"/>
          <w:szCs w:val="28"/>
        </w:rPr>
        <w:t>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suppressAutoHyphens w:val="true"/>
        <w:ind w:left="42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</w:t>
        <w:br/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одготовка к выполнению лабораторных работ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коллоквиум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786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 к экзамену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eastAsia="Cambria"/>
          <w:b/>
          <w:b/>
          <w:iCs/>
          <w:color w:val="000000"/>
          <w:spacing w:val="-1"/>
          <w:sz w:val="28"/>
          <w:szCs w:val="28"/>
          <w:lang w:val="en-US"/>
        </w:rPr>
      </w:pPr>
      <w:r>
        <w:rPr>
          <w:rFonts w:eastAsia="Cambria"/>
          <w:b/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tabs>
          <w:tab w:val="clear" w:pos="708"/>
          <w:tab w:val="left" w:pos="709" w:leader="none"/>
        </w:tabs>
        <w:ind w:left="1494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ладная статистика в измерения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чность и правильн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показателей прецизион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показателей воспроизводимости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показателей точности</w:t>
      </w:r>
    </w:p>
    <w:p>
      <w:pPr>
        <w:pStyle w:val="Normal"/>
        <w:keepNext w:val="true"/>
        <w:shd w:fill="FFFFFF" w:val="clear"/>
        <w:autoSpaceDE w:val="false"/>
        <w:ind w:left="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1"/>
        <w:spacing w:before="120" w:after="120"/>
        <w:jc w:val="both"/>
        <w:rPr/>
      </w:pPr>
      <w:r>
        <w:rPr>
          <w:rFonts w:cs="Times New Roman" w:ascii="Times New Roman" w:hAnsi="Times New Roman"/>
        </w:rPr>
        <w:t>6.3. Контроль самостоятельной работы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ценка самостоятельной работы организуется в виде промежуточного контроля в семестре. В контрольные работы входят теоретические вопросы,  разобранные на лекционных занятиях, а также вопросы, подлежащие самостоятельному изучению, и защита лабораторных работ и курсового проект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7,9,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урсовой прое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,2,13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7.1. Вопросы и задачи входного контроля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и виды сил, действующих в природе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сохранения энергии и импульса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сохранения массы в химических превращениях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яд. Кулоновское взаимодействие зарядов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мость. Удельное сопротивление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кущий контроль освоения дисциплины осуществляется на коллоквиуме, включающем как вопросы,  разобранные на лекционных занятиях, так и вопросы, подлежащие самостоятельному изучению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опросы к коллоквиуму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пы детекторов, используемых для НРА радионуклидов. Необходимость спектрометрических измерений? Возможности и особенности использования различных типов детекторов для спектрометрии фотонного излучения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ияние нейтронного излучения на работу полупроводникового детектор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ение возможностей использования различных твердотельных детекторов для спектрометрии фотонного излучени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деалистическое представление спектра детектора гамма излучения от моноэнергетического источника излучения; псевдореалистическое представление, включающее учет возможности комптоновского рассеяни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стическое представление спектра детектора гамма излучения от моноэнергетического излучения фотон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7.3. Вопросы и задания итоговой аттестации по дисциплин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ипы детекторов, используемых для НРА радионуклидов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можности и особенности использования различных типов детекторов для спектрометрии фотонного излуч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 действия одноканального анализатора. Счетчики и таймер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ияние нейтронного излучения на работу полупроводникового детекто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нцип действия АЦП МКА. </w:t>
      </w:r>
    </w:p>
    <w:p>
      <w:pPr>
        <w:pStyle w:val="Style1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Учебники (основная литература)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злов В.Ф. Справочник по радиационной безопасности. – М: Энергоатомиздат. 1991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Gamma- and X-Ray spectrometry with semiconductor detector. – Klaus Debertin, Richard G. Helmer North-Holland, Amsterdam, Oxford, New York, Tokyo, 1988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.И.Абрамов, Ю.А.Казанский, Е.С.Матусевич Основы экспериментальных методов ядерной физики. – М.: Атомиздат, 1970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.Г.Волков, В.А.Христофоров, Н.П.Ушакова Методы ядерной спектрометрии. – М.; Энергоатомиздат, 1990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.К. Ляпидевский Методы детектирования излучений – М.: Энергоатомиздат, 1987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углас Райли, Норберт Энслин, Хэйстингс Смит, Сара Крайнер. Пассивный неразрушающий анализ ядерных материалов. – «Бином», Москва, 2000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измерений ядерных материалов: учеб.пособие для вузов / Бушуев А.В. - М. : МИФИ, 2001. - 172 с. - ISBN 5-7262-0386-0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.А. Панов Практическая гамма-спектрометрия на атомных станциях. –М.: Энергоатомиздат, 199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ы и приборы для измерения ядерных и других радиоактивных материалов : учебное пособие / В. И. Бойко [и др.]; под ред. В. И. Бойко, М. Е. Силаева. — Москва: Изд-во МНТЦ, 2011. </w:t>
        <w:softHyphen/>
        <w:t xml:space="preserve"> 356 с.: ил.. </w:t>
        <w:softHyphen/>
        <w:t xml:space="preserve"> Образовательная программа в области физической ядерной безопасности. </w:t>
        <w:softHyphen/>
        <w:t xml:space="preserve"> Библиогр.: с. 35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олубев, Борис Павлович Дозиметрия и защита от ионизирующих излучений : учебник для вузов / Б. П. Голубев; Под ред. Е. Л. Столяровой. — 2-е изд., перераб. и доп.. —Москва: Атомиздат, 1971. — 399 с.: ил.. — Библиогр.: с. 392-396.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Bibdomain1"/>
          <w:sz w:val="28"/>
          <w:szCs w:val="28"/>
        </w:rPr>
        <w:t xml:space="preserve">Машкович, Вадим Павлович </w:t>
      </w:r>
      <w:r>
        <w:rPr>
          <w:rStyle w:val="Bibdomain1"/>
          <w:color w:val="333333"/>
          <w:sz w:val="28"/>
          <w:szCs w:val="28"/>
          <w:shd w:fill="FFFFFF" w:val="clear"/>
        </w:rPr>
        <w:t>Защита от ионизирующих излучений : справочник / В. П. Машкович, А. В. Кудрявцева</w:t>
      </w:r>
      <w:r>
        <w:rPr>
          <w:rStyle w:val="Bibdomain1"/>
          <w:sz w:val="28"/>
          <w:szCs w:val="28"/>
        </w:rPr>
        <w:t>. — 5-е изд.. — Москва: Столица, 2013. — 494 с.: ил.. —Библиогр.: с. 479-489. — Предметный указатель: с. 490-492.. — ISBN 978-5-90537-925-3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360" w:after="12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Учебники (дополнительная литература)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игорьев В.А., Комобин А.А., Лошков В.А. Электронные методы ядерно-физического эксперимента. М.: Энергоатомиздат, 1988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мер-Агеев Е.А., Лавренчик В.Н., Самосадный В.Т., Протасов В.П. Экспериментальные методы нейтронных исследований. М.: Энергоатомиздат, 1990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ролов В.В. Ядерно-физические методы контроля делящихся веществ. М.: Энергоатомиздат, 1988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химического и радиохимического контроля в ядерной энергетике. Под редакцией Москвина Л.Н. М.: Энергоатомиздат, 1989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тельников Р.Б. Анализ результатов наблюдений. М.: Энергоатомиздат, 1986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ушуев А.В. Применение гамма-спектрометрии в исследованиях по физике ядерных реакторов. М.: Энергоатомиздат, 1989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манов В.В. Основы регистрации ядерных излучений. Обнинск, 2001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вшинников В.М., Медведев Ю.А., Плотников Е.В. Вопросы метрологии ионизирующего излучения. Под редакцией Степанов Б.М. М.: Атомиздат, 1975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утер Р.С., Овчинский Б.В. Элементы численного анализа и математической обработки результатов опыта. М.: Наука, 1970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физических измерений. Нов-ск: Наука, 1975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регадзе Ю.И., Степанов К.Э., Ярына В.П. Прикладная метрология ионизирующего излучения. М.: Энергоатомиздат, 1990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таков Н.А., Самойлов П.С. Прикладная сцинтилляционная гамма-спектрометрия. М.: Атомиздат, 1975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лдин С.А., Вартаков Н.А., Ерыхайлов Ю.В. Прикладная спектрометрия с полупроводниковыми детекторами. М.: Атомиздат, 1974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знецов Р.А. Активационный анализ. М.: Атомиздат, 1974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сильев Р.Д. Основы метрологии нейтронного излучения. М.: Атомиздат, 1972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шуев А.В., Озерков В.Н. Применение гамма-спектрометрии в исследовании по физике ядерных реакторов. М.: 1989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драшев Л.Ф., Халдин Н.Н. Оборудование для ядерных исследований. М.: Госатомиздат, 1961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огенные приборы и устройства в ядерной физике. Под редакцией Зельдовича А.Г. М.: Энергоиздат, 1982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а физического эксперимента. М.: Наука, 1968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боры для регистрации ядерных излучений и их применение. Под редакцией А. Снелла. М.: Атомиздат 1965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вин В.Е., Хамьянов Л.П. Измерения ядерных излучений. М.: Атомиздат, 1969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шкин П.А. Экспериментальный методы ядерной физики. Ч. 1. Л., 1970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иментальные методы ядерной физики. Под редакцией Козодаева М.С. Ч. 1. М.: Наука, 1966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еватов Ю.И. Спектрометрия нейтронов и гамма-излучения в радиационной физике. М.: Энергоатомиздат, 1990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иментальные методы и аппаратура в ядерно-физических исследованиях. М.: Энергоатомиздат, 1984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рьян В.И. Основы теории измерений. М.: Атомиздат, 1977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ранов Э.Ф. Методы и средства поверки приборов для измерения ионизирующего излучения. М.: Атомиздат, 1978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сильев И.О., Володин А.В. Использование сцинтилляционного спектрометра – дозиметра для раздельного определения доз в условиях смешанного бета- гамма-излучения. Измерительная техника, 1996г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.Е. Левин, Л.П. Хамьянов Регистрация ионизирующих излучений. – М.: Атомиздат 1973.</w:t>
      </w:r>
    </w:p>
    <w:p>
      <w:pPr>
        <w:pStyle w:val="Normal"/>
        <w:numPr>
          <w:ilvl w:val="0"/>
          <w:numId w:val="4"/>
        </w:numPr>
        <w:jc w:val="both"/>
        <w:rPr>
          <w:rStyle w:val="Bibdomain1"/>
          <w:color w:val="333333"/>
          <w:sz w:val="28"/>
          <w:szCs w:val="28"/>
          <w:shd w:fill="FFFFFF" w:val="clear"/>
        </w:rPr>
      </w:pPr>
      <w:r>
        <w:rPr>
          <w:rStyle w:val="Bibdomain1"/>
          <w:color w:val="333333"/>
          <w:sz w:val="28"/>
          <w:szCs w:val="28"/>
          <w:shd w:fill="FFFFFF" w:val="clear"/>
        </w:rPr>
        <w:t>Основы защиты от ионизирующих излучений [Электронный ресурс] : учебное пособие / Н. Н. Числов; Национальный исследовательский Томский политехнический университет (ТПУ), Институт неразрушающего контроля (ИНК), Кафедра физических методов и приборов контроля качества (ФМПК)</w:t>
      </w:r>
      <w:r>
        <w:rPr>
          <w:rStyle w:val="Bibdomain1"/>
          <w:sz w:val="28"/>
          <w:szCs w:val="28"/>
          <w:shd w:fill="FFFFFF" w:val="clear"/>
        </w:rPr>
        <w:t>. — 1 компьютерный файл (pdf; 2.4 MB). — Томск: Изд-во ТПУ, 2013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Bibdomain1"/>
          <w:color w:val="333333"/>
          <w:sz w:val="28"/>
          <w:szCs w:val="28"/>
          <w:shd w:fill="FFFFFF" w:val="clear"/>
        </w:rPr>
        <w:t>Защита от ионизирующих излучений : учебник: в 2 т. / под ред. Н. Г. Гусева</w:t>
      </w:r>
      <w:r>
        <w:rPr>
          <w:rStyle w:val="Bibdomain1"/>
          <w:sz w:val="28"/>
          <w:szCs w:val="28"/>
        </w:rPr>
        <w:t>. — 3-е изд., перераб. и доп.. — Москва: Энергоатомиздат, 1989</w:t>
      </w:r>
      <w:r>
        <w:rPr>
          <w:rStyle w:val="Bibdomain1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360" w:after="12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Учебно-методические пособия, указания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дреев О.В. Активационная радиометрия нейтронных полей. Учебное пособие. ТПУ. 1991.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шуев А.В., Юденич В.В. Технические средства обучения и типовое учебно-лабораторное оборудование. М.: Энергоатомиздат, 197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лаев М.Е., Чертков Ю.Б. Приборы и методы физических измерений. Часть 1. Методические указания к выполнению лабораторных работ, Томск: Издательство ТПУ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моданов В.Л. Активные методы контроля делящихся материалов: Учебное пособие. М: МИФИ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Кожин А.Ф. Применение спектрометра U-P</w:t>
      </w:r>
      <w:r>
        <w:rPr>
          <w:rFonts w:eastAsia="Times New Roman"/>
          <w:sz w:val="28"/>
          <w:szCs w:val="28"/>
          <w:lang w:val="en-US" w:eastAsia="ru-RU"/>
        </w:rPr>
        <w:t>u</w:t>
      </w:r>
      <w:r>
        <w:rPr>
          <w:rFonts w:eastAsia="Times New Roman"/>
          <w:sz w:val="28"/>
          <w:szCs w:val="28"/>
          <w:lang w:eastAsia="ru-RU"/>
        </w:rPr>
        <w:t xml:space="preserve"> In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28"/>
          <w:szCs w:val="28"/>
          <w:lang w:eastAsia="ru-RU"/>
        </w:rPr>
        <w:t>pector для измерения и концентрации делящегося изотопа или изотопного состава ЯМ: лабораторный практикум. М: МИФИ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.Г. Николаев Применение колодезного активного счетчика нейтронных совпадений AWCC для измерения массы делящихся изотопов ЯМ: лабораторный практикум. М: МИФИ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вастенко В.А. Практикум по ядерной физике и радиационной безопасности. Учебное пособие для вузов. Минск, 1998г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2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При проведении лекционных и практических занятий используются корпоративная сеть ГОУ ВПО НИ ТПУ,  Ноутбук VOYAGER H590L (Ноутбук ASUS) Мультимедийный проектор TOSHIBA TDR-T95(Мультимедийный проектор CANON LW-5500)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При проведении лабораторных работ используется: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лаборатория 318: аналитический комплекс "СПЕКТРОСКАН МАКС -G", комплексная установка для проведения лабораторных работ по альфа-бета-гамма-спектрометрии, источники типа ОЗГИ: </w:t>
      </w:r>
      <w:r>
        <w:rPr>
          <w:rFonts w:cs="Times New Roman" w:ascii="Times New Roman" w:hAnsi="Times New Roman"/>
          <w:b w:val="false"/>
          <w:lang w:val="en-US"/>
        </w:rPr>
        <w:t>Ba</w:t>
      </w:r>
      <w:r>
        <w:rPr>
          <w:rFonts w:cs="Times New Roman" w:ascii="Times New Roman" w:hAnsi="Times New Roman"/>
          <w:b w:val="false"/>
        </w:rPr>
        <w:t xml:space="preserve">-133, </w:t>
      </w:r>
      <w:r>
        <w:rPr>
          <w:rFonts w:cs="Times New Roman" w:ascii="Times New Roman" w:hAnsi="Times New Roman"/>
          <w:b w:val="false"/>
          <w:lang w:val="en-US"/>
        </w:rPr>
        <w:t>Bi</w:t>
      </w:r>
      <w:r>
        <w:rPr>
          <w:rFonts w:cs="Times New Roman" w:ascii="Times New Roman" w:hAnsi="Times New Roman"/>
          <w:b w:val="false"/>
        </w:rPr>
        <w:t xml:space="preserve">-207, </w:t>
      </w:r>
      <w:r>
        <w:rPr>
          <w:rFonts w:cs="Times New Roman" w:ascii="Times New Roman" w:hAnsi="Times New Roman"/>
          <w:b w:val="false"/>
          <w:lang w:val="en-US"/>
        </w:rPr>
        <w:t>Eu</w:t>
      </w:r>
      <w:r>
        <w:rPr>
          <w:rFonts w:cs="Times New Roman" w:ascii="Times New Roman" w:hAnsi="Times New Roman"/>
          <w:b w:val="false"/>
        </w:rPr>
        <w:t xml:space="preserve">-152, </w:t>
      </w:r>
      <w:r>
        <w:rPr>
          <w:rFonts w:cs="Times New Roman" w:ascii="Times New Roman" w:hAnsi="Times New Roman"/>
          <w:b w:val="false"/>
          <w:lang w:val="en-US"/>
        </w:rPr>
        <w:t>Fe</w:t>
      </w:r>
      <w:r>
        <w:rPr>
          <w:rFonts w:cs="Times New Roman" w:ascii="Times New Roman" w:hAnsi="Times New Roman"/>
          <w:b w:val="false"/>
        </w:rPr>
        <w:t xml:space="preserve">-55, </w:t>
      </w:r>
      <w:r>
        <w:rPr>
          <w:rFonts w:cs="Times New Roman" w:ascii="Times New Roman" w:hAnsi="Times New Roman"/>
          <w:b w:val="false"/>
          <w:lang w:val="en-US"/>
        </w:rPr>
        <w:t>Co</w:t>
      </w:r>
      <w:r>
        <w:rPr>
          <w:rFonts w:cs="Times New Roman" w:ascii="Times New Roman" w:hAnsi="Times New Roman"/>
          <w:b w:val="false"/>
        </w:rPr>
        <w:t xml:space="preserve">-60, </w:t>
      </w:r>
      <w:r>
        <w:rPr>
          <w:rFonts w:cs="Times New Roman" w:ascii="Times New Roman" w:hAnsi="Times New Roman"/>
          <w:b w:val="false"/>
          <w:lang w:val="en-US"/>
        </w:rPr>
        <w:t>Na</w:t>
      </w:r>
      <w:r>
        <w:rPr>
          <w:rFonts w:cs="Times New Roman" w:ascii="Times New Roman" w:hAnsi="Times New Roman"/>
          <w:b w:val="false"/>
        </w:rPr>
        <w:t xml:space="preserve">-22, </w:t>
      </w:r>
      <w:r>
        <w:rPr>
          <w:rFonts w:cs="Times New Roman" w:ascii="Times New Roman" w:hAnsi="Times New Roman"/>
          <w:b w:val="false"/>
          <w:lang w:val="en-US"/>
        </w:rPr>
        <w:t>Cs</w:t>
      </w:r>
      <w:r>
        <w:rPr>
          <w:rFonts w:cs="Times New Roman" w:ascii="Times New Roman" w:hAnsi="Times New Roman"/>
          <w:b w:val="false"/>
        </w:rPr>
        <w:t>-137, лабораторный гамма спектрометр GC15919-IS-DSA, набор Образцовых источников альфа-излучения типа ОСАИ, ручной цифровой спектрометр In</w:t>
      </w:r>
      <w:r>
        <w:rPr>
          <w:rFonts w:cs="Times New Roman" w:ascii="Times New Roman" w:hAnsi="Times New Roman"/>
          <w:b w:val="false"/>
          <w:lang w:val="en-US"/>
        </w:rPr>
        <w:t>S</w:t>
      </w:r>
      <w:r>
        <w:rPr>
          <w:rFonts w:cs="Times New Roman" w:ascii="Times New Roman" w:hAnsi="Times New Roman"/>
          <w:b w:val="false"/>
        </w:rPr>
        <w:t>pector 1000, спектрометр Гамма 1С, специализированный гамма спектрометр "Уран-плутониевый Инспектор".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лаборатория 248Б: источник нейтронного излучения Плутоний-Бериллиевый источник ИБН-10, Прибор ПСО 2-4, Дозиметр-радиометр МКС-АТ1117М.</w:t>
      </w:r>
    </w:p>
    <w:p>
      <w:pPr>
        <w:pStyle w:val="221"/>
        <w:tabs>
          <w:tab w:val="left" w:pos="567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5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аудитория снабженная ТС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431, 313, 248 ау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Б, 318</w:t>
            </w:r>
          </w:p>
        </w:tc>
      </w:tr>
    </w:tbl>
    <w:p>
      <w:pPr>
        <w:pStyle w:val="31"/>
        <w:rPr/>
      </w:pPr>
      <w:r>
        <w:rPr/>
      </w:r>
      <w:r>
        <w:br w:type="page"/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u w:val="single"/>
        </w:rPr>
        <w:t>14.03.02 Ядерные физика и технологии</w:t>
      </w:r>
      <w:r>
        <w:rPr/>
        <w:t xml:space="preserve"> профилю подготовки </w:t>
      </w:r>
      <w:r>
        <w:rPr>
          <w:u w:val="single"/>
        </w:rPr>
        <w:t>Ядерные реакторы и энергетические установки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«Физико-энергетических установок» (протокол № ____ от «___»_______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ФЭУ</w:t>
        <w:tab/>
        <w:tab/>
        <w:tab/>
        <w:t>______________</w:t>
        <w:tab/>
        <w:t>Ю.А. Соловьев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т. преподаватель кафедры ФЭУ</w:t>
        <w:tab/>
        <w:t>______________</w:t>
        <w:tab/>
        <w:t>М.С. Кузнецов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ссистент кафедры ФЭУ</w:t>
        <w:tab/>
        <w:tab/>
        <w:t>______________</w:t>
        <w:tab/>
        <w:t>С.С. Чурс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cs="Times New Roman"/>
      <w:i/>
      <w:iCs/>
      <w:sz w:val="22"/>
      <w:szCs w:val="22"/>
      <w:lang w:val="ru-RU" w:bidi="ar-SA"/>
    </w:rPr>
  </w:style>
  <w:style w:type="character" w:styleId="14">
    <w:name w:val=" Знак Знак14"/>
    <w:qFormat/>
    <w:rPr>
      <w:b/>
      <w:bCs/>
      <w:sz w:val="24"/>
      <w:szCs w:val="22"/>
      <w:lang w:eastAsia="ja-JP"/>
    </w:rPr>
  </w:style>
  <w:style w:type="character" w:styleId="13">
    <w:name w:val=" Знак Знак13"/>
    <w:qFormat/>
    <w:rPr>
      <w:rFonts w:cs="Times New Roman"/>
      <w:b/>
      <w:bCs/>
      <w:sz w:val="22"/>
      <w:szCs w:val="22"/>
      <w:shd w:fill="FFFFFF" w:val="clear"/>
    </w:rPr>
  </w:style>
  <w:style w:type="character" w:styleId="11">
    <w:name w:val=" Знак Знак11"/>
    <w:qFormat/>
    <w:rPr>
      <w:rFonts w:cs="Times New Roman"/>
      <w:caps/>
      <w:sz w:val="32"/>
      <w:szCs w:val="32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10">
    <w:name w:val=" Знак Знак10"/>
    <w:qFormat/>
    <w:rPr>
      <w:rFonts w:ascii="Calibri" w:hAnsi="Calibri" w:cs="Times New Roman"/>
      <w:sz w:val="22"/>
      <w:szCs w:val="22"/>
      <w:lang w:val="en-US"/>
    </w:rPr>
  </w:style>
  <w:style w:type="character" w:styleId="9">
    <w:name w:val=" Знак Знак9"/>
    <w:qFormat/>
    <w:rPr>
      <w:rFonts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7">
    <w:name w:val=" Знак Знак7"/>
    <w:qFormat/>
    <w:rPr>
      <w:rFonts w:eastAsia="MS Mincho;ＭＳ 明朝" w:cs="Times New Roman"/>
      <w:sz w:val="24"/>
      <w:szCs w:val="24"/>
      <w:lang w:val="ru-RU" w:eastAsia="ja-JP" w:bidi="ar-SA"/>
    </w:rPr>
  </w:style>
  <w:style w:type="character" w:styleId="6">
    <w:name w:val=" Знак Знак6"/>
    <w:qFormat/>
    <w:rPr>
      <w:rFonts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1">
    <w:name w:val="p1"/>
    <w:qFormat/>
    <w:rPr>
      <w:rFonts w:cs="Times New Roman"/>
    </w:rPr>
  </w:style>
  <w:style w:type="character" w:styleId="41">
    <w:name w:val=" Знак Знак4"/>
    <w:qFormat/>
    <w:rPr>
      <w:rFonts w:cs="Times New Roman"/>
      <w:sz w:val="24"/>
    </w:rPr>
  </w:style>
  <w:style w:type="character" w:styleId="3">
    <w:name w:val=" Знак Знак3"/>
    <w:qFormat/>
    <w:rPr>
      <w:rFonts w:ascii="Antiqua;Times New Roman" w:hAnsi="Antiqua;Times New Roman" w:cs="Times New Roman"/>
      <w:sz w:val="22"/>
      <w:lang w:val="en-US" w:bidi="ar-SA"/>
    </w:rPr>
  </w:style>
  <w:style w:type="character" w:styleId="1">
    <w:name w:val=" Знак Знак1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2">
    <w:name w:val=" Знак Знак2"/>
    <w:qFormat/>
    <w:rPr>
      <w:rFonts w:ascii="Antiqua;Times New Roman" w:hAnsi="Antiqua;Times New Roman" w:cs="Antiqua;Times New Roman"/>
      <w:sz w:val="24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ibdomain1">
    <w:name w:val="bib-domain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76" w:before="0" w:after="200"/>
    </w:pPr>
    <w:rPr>
      <w:rFonts w:ascii="Antiqua;Times New Roman" w:hAnsi="Antiqua;Times New Roman" w:eastAsia="Times New Roman" w:cs="Antiqua;Times New Roman"/>
      <w:sz w:val="2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С цифрой"/>
    <w:basedOn w:val="Normal"/>
    <w:qFormat/>
    <w:pPr>
      <w:numPr>
        <w:ilvl w:val="0"/>
        <w:numId w:val="12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15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Style16">
    <w:name w:val="По центру"/>
    <w:basedOn w:val="Normal"/>
    <w:next w:val="Normal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далее"/>
    <w:basedOn w:val="Normal"/>
    <w:qFormat/>
    <w:pPr>
      <w:spacing w:lineRule="atLeast" w:line="360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7:00Z</dcterms:created>
  <dc:creator>Gulnara A. Voronova</dc:creator>
  <dc:description/>
  <cp:keywords/>
  <dc:language>en-US</dc:language>
  <cp:lastModifiedBy>gerasim</cp:lastModifiedBy>
  <cp:lastPrinted>2014-10-23T17:14:00Z</cp:lastPrinted>
  <dcterms:modified xsi:type="dcterms:W3CDTF">2015-11-13T09:17:00Z</dcterms:modified>
  <cp:revision>6</cp:revision>
  <dc:subject/>
  <dc:title>УТВЕРЖДАЮ</dc:title>
</cp:coreProperties>
</file>