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90</wp:posOffset>
                </wp:positionH>
                <wp:positionV relativeFrom="page">
                  <wp:posOffset>1905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1305" cy="1122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1305" cy="1122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0pt;mso-wrap-distance-top:0pt;mso-wrap-distance-bottom:0pt;margin-top:0.15pt;mso-position-vertical-relative:page;margin-left: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01305" cy="1122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1305" cy="1122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 освоения модуля (дисциплины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8"/>
        <w:gridCol w:w="4752"/>
      </w:tblGrid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1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размерно-зависимых эффектах и их влиянии на физико-механические свойства нанометериалов.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к производственно-технологической деятельности в области технологии наноматериалов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самостоятельному решению конкретных задач в области</w:t>
            </w:r>
          </w:p>
          <w:p>
            <w:pPr>
              <w:pStyle w:val="Normal"/>
              <w:jc w:val="both"/>
              <w:rPr/>
            </w:pPr>
            <w:r>
              <w:rPr/>
              <w:t>создания наноматерилов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инженерной деятельности  в области технологии наноматериал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ворческого мышления, объединение фундаментальных знаний основных законов и физических методов  получения наноматериалов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ускников к научно-исследовательской деятельности  в области изучения наноматериалов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6"/>
          <w:szCs w:val="26"/>
        </w:rPr>
        <w:t xml:space="preserve">Дисциплина  «Междисциплинарные аспекты нанотехнологий» относится к профессиональному циклу основной образовательной программы. Дисциплина является вариативной и ориентирована, в основном, на студентов, специализирующихся в области наноматериалов и нанотехнологий. В рамках дисциплины будет рассматриваться проявление размерно-зависимых эффектов в наномасштабных (наноразмерных, нанокристаллических, наноструктурных и т.д.) материалах. Особое внимание  будет уделено их структуре, электронному строению, оптическим, механическим и магнитным характеристикам,  термодинамическим особенностям. Для успешного освоения дисциплины студентам необходимо владеть базовыми знаниями по химии, физике и математике. Иметь опыт работы в приложениях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. Соответственно </w:t>
      </w:r>
      <w:r>
        <w:rPr>
          <w:b/>
          <w:sz w:val="26"/>
          <w:szCs w:val="26"/>
        </w:rPr>
        <w:t>пререквизитами</w:t>
      </w:r>
      <w:r>
        <w:rPr>
          <w:sz w:val="26"/>
          <w:szCs w:val="26"/>
        </w:rPr>
        <w:t xml:space="preserve"> данного курса являются дисциплины </w:t>
      </w:r>
      <w:r>
        <w:rPr>
          <w:i/>
          <w:sz w:val="26"/>
          <w:szCs w:val="26"/>
        </w:rPr>
        <w:t xml:space="preserve">химия, физика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математик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6"/>
          <w:szCs w:val="26"/>
        </w:rPr>
        <w:t>Дисциплина «Междисциплинарные аспекты нанотехнологий» является базовой для освоения дисциплин профессионального цикла, ориентированных на технологии изготовления наноматериалов, в частности курса «Технологические процессы консолидации объемных наноматериалов и производства изделий»</w:t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3. Результаты освоения модуля (дисциплины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дисциплины студент должен развить следующие компетен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способность  использовать специализированные знания в области физики для освоения</w:t>
      </w:r>
    </w:p>
    <w:p>
      <w:pPr>
        <w:pStyle w:val="Normal"/>
        <w:autoSpaceDE w:val="false"/>
        <w:jc w:val="both"/>
        <w:rPr>
          <w:rFonts w:cs="ArialMT"/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профильных физических дисциплин (ПК-1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способность проводить научные исследования в избранной области экспериментальных и (или) теоретических физических исследований с помощью современной приборной базы (в том числе сложного физического оборудования) и информационных технологий с учетом отечественного и зарубежного опыта (ПК-2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готовность применять на практике профессиональные знания теории и методов физических</w:t>
      </w:r>
    </w:p>
    <w:p>
      <w:pPr>
        <w:pStyle w:val="Normal"/>
        <w:autoSpaceDE w:val="false"/>
        <w:jc w:val="both"/>
        <w:rPr>
          <w:rFonts w:cs="ArialMT"/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исследований (ПК-3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способность применять на практике профессиональные знания и умения, полученные при</w:t>
      </w:r>
    </w:p>
    <w:p>
      <w:pPr>
        <w:pStyle w:val="Normal"/>
        <w:autoSpaceDE w:val="false"/>
        <w:jc w:val="both"/>
        <w:rPr>
          <w:rFonts w:cs="ArialMT"/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освоении профильных физических дисциплин (ПК-4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ArialMT"/>
          <w:color w:val="000000"/>
          <w:sz w:val="26"/>
          <w:szCs w:val="26"/>
        </w:rPr>
        <w:t>способностью понимать и использовать на практике теоретические основы организации и</w:t>
      </w:r>
    </w:p>
    <w:p>
      <w:pPr>
        <w:pStyle w:val="Normal"/>
        <w:autoSpaceDE w:val="false"/>
        <w:jc w:val="both"/>
        <w:rPr>
          <w:rFonts w:cs="ArialMT"/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планирования физических исследований (ПК-6);</w:t>
      </w:r>
    </w:p>
    <w:p>
      <w:pPr>
        <w:pStyle w:val="Normal"/>
        <w:autoSpaceDE w:val="false"/>
        <w:ind w:firstLine="708"/>
        <w:jc w:val="both"/>
        <w:rPr>
          <w:rFonts w:cs="ArialMT"/>
          <w:color w:val="000000"/>
          <w:sz w:val="26"/>
          <w:szCs w:val="26"/>
        </w:rPr>
      </w:pPr>
      <w:r>
        <w:rPr>
          <w:rFonts w:cs="ArialMT"/>
          <w:color w:val="000000"/>
          <w:sz w:val="26"/>
          <w:szCs w:val="26"/>
        </w:rPr>
        <w:t>способностью участвовать в подготовке и составлении научной документации по установленной форме (ПК-7).</w:t>
      </w:r>
    </w:p>
    <w:p>
      <w:pPr>
        <w:pStyle w:val="Normal"/>
        <w:widowControl w:val="false"/>
        <w:jc w:val="both"/>
        <w:rPr>
          <w:rFonts w:cs="ArialMT"/>
          <w:b/>
          <w:b/>
          <w:color w:val="000000"/>
          <w:sz w:val="26"/>
          <w:szCs w:val="26"/>
        </w:rPr>
      </w:pPr>
      <w:r>
        <w:rPr>
          <w:rFonts w:cs="ArialMT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227"/>
        <w:jc w:val="both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 xml:space="preserve">После изучения дисциплины студент должен знать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размерные эффекты, возникающие в наноматериала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ияние размерных эффектов и строения наноматериалов на их оптические, механические и магнитные свой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ческую и химическую сущность процессов и явлений, протекающих в наноматериалах;</w:t>
      </w:r>
    </w:p>
    <w:p>
      <w:pPr>
        <w:pStyle w:val="Normal"/>
        <w:widowControl w:val="false"/>
        <w:ind w:firstLine="227"/>
        <w:jc w:val="both"/>
        <w:rPr/>
      </w:pPr>
      <w:r>
        <w:rPr>
          <w:b/>
          <w:sz w:val="26"/>
          <w:szCs w:val="26"/>
        </w:rPr>
        <w:t>После изучения дисциплины студент должен уметь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использовать физико-химические закономерности для реализации потенциальных возможностей материалов при проектировании и создании наноматериал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существлять сбор, обработку, анализ и систематизацию научно-технической информации по изучаемой дисциплин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ять полученные знания для решения задач исследовательского и прикладного характер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ле изучения дисциплины студент должен владеть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ами, позволяющими манипулировать и управлять отдельными атомами, молекулами и другими частицами вещества в нанометрическом диапазоне размер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2" w:firstLine="6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6"/>
        <w:gridCol w:w="2156"/>
        <w:gridCol w:w="539"/>
        <w:gridCol w:w="1877"/>
        <w:gridCol w:w="539"/>
        <w:gridCol w:w="2156"/>
      </w:tblGrid>
      <w:tr>
        <w:trPr>
          <w:trHeight w:val="34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3.7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, органическую связь физики, химии и математики, проблемы и достижения современной физики и химии и общую научную картину ми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1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2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7.3.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 7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консолидации объемных наноматериалов и производства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ые технологии изготовления нан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методы синтеза и модифицирования нанокристаллических нан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естирования эксплуатационных характеристик микрокристаллических и нанострукту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 7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синтеза и модифицирования наноматериал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 эксплуатационных характеристик микрокристаллических и наноструктур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221"/>
        <w:spacing w:lineRule="auto" w:line="23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Структура и содержание модуля (дисциплин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1. Аннотированное содержание разделов модуля (дисциплины):</w:t>
      </w:r>
    </w:p>
    <w:p>
      <w:pPr>
        <w:pStyle w:val="Normal"/>
        <w:ind w:firstLine="48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48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1.1. Содержание лекций</w:t>
      </w:r>
    </w:p>
    <w:p>
      <w:pPr>
        <w:pStyle w:val="Normal"/>
        <w:ind w:firstLine="480"/>
        <w:jc w:val="center"/>
        <w:rPr/>
      </w:pPr>
      <w:r>
        <w:rPr/>
        <w:t>(Всего – 16 часов)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80"/>
        <w:gridCol w:w="646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aps/>
              </w:rPr>
              <w:t xml:space="preserve">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ap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Cs w:val="28"/>
              </w:rPr>
              <w:t>Содержание ЛЕКЦИЙ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/>
              </w:rPr>
              <w:t>Особенности наноструктур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диенты вблизи поверхностей раздела.</w:t>
            </w:r>
            <w:r>
              <w:rPr>
                <w:rFonts w:cs="Times New Roman CYR" w:ascii="Times New Roman CYR" w:hAnsi="Times New Roman CYR"/>
              </w:rPr>
              <w:t xml:space="preserve"> Правила координационных чисел. Размеры частиц и микродеформа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Геометрическая структура малых кластеров.</w:t>
            </w:r>
            <w:r>
              <w:rPr/>
              <w:t xml:space="preserve"> Последовательность радиальных функций потенциальной энергии. Магические числа для замкнутых геометрических оболочек. Магические числа для замкнутых электронных оболоч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структура.</w:t>
            </w:r>
            <w:r>
              <w:rPr/>
              <w:t xml:space="preserve"> Дискретные состояния и зонная структура. Размерные эффекты и симметрия в квантовых структура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ходы неметалл-металл.</w:t>
            </w:r>
            <w:r>
              <w:rPr/>
              <w:t xml:space="preserve"> Общие критерии. Особый случай – двухвалентные элементы. Экспериментальные критерии и методы измерения металлических свой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нная структура полупроводниковых кластеров.</w:t>
            </w:r>
            <w:r>
              <w:rPr/>
              <w:t xml:space="preserve"> Оптические переходы в полупроводниковых нанокластерах. Фотохимические и фотоэлектрические процессы в полупроводниковых наночастицах.</w:t>
            </w:r>
            <w:r>
              <w:rPr>
                <w:b/>
                <w:bCs/>
              </w:rPr>
              <w:t xml:space="preserve"> Электронная структура металлических кластеров.</w:t>
            </w:r>
            <w:r>
              <w:rPr/>
              <w:t xml:space="preserve"> Оптические свойства металлических нанокласт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/>
              </w:rPr>
              <w:t>Свойства нанометериалов. Размерные эффект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зовые равновесия и термодинамика.</w:t>
            </w:r>
            <w:r>
              <w:rPr/>
              <w:t xml:space="preserve"> Фононный спектр и термические свойст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гнитные свойства.</w:t>
            </w:r>
            <w:r>
              <w:rPr/>
              <w:t xml:space="preserve"> Общие сведения о магнетизме. Парамагнетизм Кюри. Парамагнетизм Кюри-Вейса. Антиферромагнетиз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рромагнетизм и ферримагнетизм.</w:t>
            </w:r>
            <w:r>
              <w:rPr/>
              <w:t xml:space="preserve"> Молекулярные магниты. Суперпарамагнетизм. Другие формы магнетизм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гнитные характеристики малых кластеров.</w:t>
            </w:r>
            <w:r>
              <w:rPr/>
              <w:t xml:space="preserve"> Теоретические предсказания. Экспериментальные наблюдения магнетизма класт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ханические свойства.</w:t>
            </w:r>
            <w:r>
              <w:rPr>
                <w:bCs/>
              </w:rPr>
              <w:t xml:space="preserve"> </w:t>
            </w:r>
            <w:r>
              <w:rPr/>
              <w:t xml:space="preserve">Закон Холла-Петча и “анти-Холл-Петч“. Аномалии механического повед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ость. Рост зерен. Диффузия. Реакционная способность катализ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Термодинамика малых систем.</w:t>
            </w:r>
            <w:r>
              <w:rPr/>
              <w:t xml:space="preserve"> Ограничения классической термодина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капиллярности.</w:t>
            </w:r>
            <w:r>
              <w:rPr/>
              <w:t xml:space="preserve"> Фазовые переходы в свободных каплях жидкости. Эффект лотос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ая теория зародышеобразования.</w:t>
            </w:r>
            <w:r>
              <w:rPr/>
              <w:t xml:space="preserve"> Регулирование формы нанокристалл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ые эффекты в ионной проводимости твердых тел.</w:t>
            </w:r>
            <w:r>
              <w:rPr/>
              <w:t xml:space="preserve"> Принципы самоорганиза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родышеобразование. Фазовые переходы и динамика кластеров.</w:t>
            </w:r>
            <w:r>
              <w:rPr/>
              <w:t xml:space="preserve"> Температура и энтальпия плавления. Динамическое поведение кластеров металл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Фазовые переходы в двухмерных системах.</w:t>
            </w:r>
            <w:r>
              <w:rPr/>
              <w:t xml:space="preserve"> Плавление тонких слоев. Структурные фазовые переходы в тонких слоях. Поверхностные фазы в сплава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8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48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1.2. Содержание практических занятий</w:t>
      </w:r>
    </w:p>
    <w:p>
      <w:pPr>
        <w:pStyle w:val="Normal"/>
        <w:ind w:firstLine="480"/>
        <w:jc w:val="center"/>
        <w:rPr/>
      </w:pPr>
      <w:r>
        <w:rPr/>
        <w:t>(Всего – 16 часов)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80"/>
        <w:gridCol w:w="646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aps/>
              </w:rPr>
              <w:t xml:space="preserve"> 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ap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Cs w:val="28"/>
              </w:rPr>
              <w:t>Содержание практических занятий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/>
              </w:rPr>
              <w:t>Особенности наноструктур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3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диенты вблизи поверхностей раздела.</w:t>
            </w:r>
            <w:r>
              <w:rPr>
                <w:rFonts w:cs="Times New Roman CYR" w:ascii="Times New Roman CYR" w:hAnsi="Times New Roman CYR"/>
              </w:rPr>
              <w:t xml:space="preserve"> Правила координационных чисел. Размеры частиц и микродеформац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еометрическая структура малых кластеров.</w:t>
            </w:r>
            <w:r>
              <w:rPr/>
              <w:t xml:space="preserve"> Последовательность радиальных функций потенциальной энергии. Магические числа для замкнутых геометрических оболочек. Магические числа для замкнутых электронных оболоче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нная структура.</w:t>
            </w:r>
            <w:r>
              <w:rPr/>
              <w:t xml:space="preserve"> Дискретные состояния и зонная структура. Размерные эффекты и симметрия в квантовых структура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ходы неметалл-металл.</w:t>
            </w:r>
            <w:r>
              <w:rPr/>
              <w:t xml:space="preserve"> Общие критерии. Особый случай – двухвалентные элементы. Экспериментальные критерии и методы измерения металлических свой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нная структура полупроводниковых кластеров.</w:t>
            </w:r>
            <w:r>
              <w:rPr/>
              <w:t xml:space="preserve"> Оптические переходы в полупроводниковых нанокластерах. Фотохимические и фотоэлектрические процессы в полупроводниковых наночастицах. Оптические свойства металлических нанокласт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нная структура металлических кластеров.</w:t>
            </w:r>
            <w:r>
              <w:rPr/>
              <w:t xml:space="preserve"> Оптические свойства металлических нанокласт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/>
              </w:rPr>
              <w:t>Свойства нанометериалов. Размерные эффект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азовые равновесия и термодинамика.</w:t>
            </w:r>
            <w:r>
              <w:rPr/>
              <w:t xml:space="preserve"> Фононный спектр и термические свойства.</w:t>
            </w:r>
            <w:r>
              <w:rPr>
                <w:b/>
                <w:bCs/>
              </w:rPr>
              <w:t xml:space="preserve"> Магнитные свойства.</w:t>
            </w:r>
            <w:r>
              <w:rPr/>
              <w:t xml:space="preserve"> Общие сведения о магнетизме. Парамагнетизм Кюри. Парамагнетизм Кюри-Вейса. Антиферромагнетиз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рромагнетизм и ферримагнетизм.</w:t>
            </w:r>
            <w:r>
              <w:rPr/>
              <w:t xml:space="preserve"> Молекулярные магниты. Суперпарамагнетизм. Другие формы магнетизм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гнитные характеристики малых кластеров.</w:t>
            </w:r>
            <w:r>
              <w:rPr/>
              <w:t xml:space="preserve"> Теоретические предсказания. Экспериментальные наблюдения магнетизма кластер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ханические свойства.</w:t>
            </w:r>
            <w:r>
              <w:rPr>
                <w:bCs/>
              </w:rPr>
              <w:t xml:space="preserve"> </w:t>
            </w:r>
            <w:r>
              <w:rPr/>
              <w:t xml:space="preserve">Закон Холла-Петча и «анти-Холл-Петч». Аномалии механического поведения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ость. Рост зерен. Диффузия. Реакционная способность катализ. Термодинамика малых систем.</w:t>
            </w:r>
            <w:r>
              <w:rPr/>
              <w:t xml:space="preserve"> Ограничения классической термодинами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Основы теории капиллярности.</w:t>
            </w:r>
            <w:r>
              <w:rPr/>
              <w:t xml:space="preserve"> Фазовые переходы в свободных каплях жидкости. Эффект лотос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Классическая теория зародышеобразования.</w:t>
            </w:r>
            <w:r>
              <w:rPr/>
              <w:t xml:space="preserve"> Регулирование формы нанокристалло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Размерные эффекты в ионной проводимости твердых тел.</w:t>
            </w:r>
            <w:r>
              <w:rPr/>
              <w:t xml:space="preserve"> Принципы самоорганизаци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Зародышеобразование. Фазовые переходы и динамика кластеров.</w:t>
            </w:r>
            <w:r>
              <w:rPr/>
              <w:t xml:space="preserve"> Температура и энтальпия плавления. Динамическое поведение кластеров металл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039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/>
            </w:pPr>
            <w:r>
              <w:rPr>
                <w:b/>
                <w:bCs/>
              </w:rPr>
              <w:t>Фазовые переходы в двухмерных системах.</w:t>
            </w:r>
            <w:r>
              <w:rPr/>
              <w:t xml:space="preserve"> Плавление тонких слоев. Структурные фазовые переходы в тонких слоях. Поверхностные фазы в сплава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Структура модуля (дисциплины) по разделам </w:t>
        <w:br/>
        <w:t>и видам учебн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88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06"/>
        <w:gridCol w:w="1889"/>
        <w:gridCol w:w="932"/>
        <w:gridCol w:w="888"/>
      </w:tblGrid>
      <w:tr>
        <w:trPr>
          <w:trHeight w:val="278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 (час)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.</w:t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диенты вблизи поверхностей разде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>Геометрическая структура малых кластеров.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>Электронная структура. Переходы неметалл-метал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>Электронная структура полупроводниковых кластеров. Электронная структура металлических класте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Фазовые равновесия и термодинамика Магнитные свойств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>Ферромагнетизм и ферримагнетизм. Магнитные характеристики малых кластер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Механические свойства. </w:t>
            </w:r>
            <w:r>
              <w:rPr/>
              <w:t xml:space="preserve">Стабильность. Рост зерен. Диффузия. Реакционная способность катализ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>Термодинамика малых систем. Основы теории капиллярности. Классическая теория зародышеобразов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9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азмерные эффекты в ионной проводимости твердых тел. Зародышеобразование. Фазовые переходы и динамика кластеров. Фазовые переходы в двухмерных систем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2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221"/>
        <w:spacing w:lineRule="auto" w:line="26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mallCaps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и творческая проблемно-ориентированная СР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 изучении дисциплины «Междисциплинарные аспекты нанотехнологий» предусмотрено несколько типов внеаудиторной (самостоятельной) работы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кущая самостоятельная работа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дготовка к лекции</w:t>
      </w:r>
      <w:r>
        <w:rPr>
          <w:sz w:val="28"/>
          <w:szCs w:val="28"/>
        </w:rPr>
        <w:t xml:space="preserve"> включает работу с лекционным материалом,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иск и обзор литературы и электронных источников информации по индивидуально заданной проблеме курса, (опережающая самостоятельная работа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дготовка к практическим занятиям</w:t>
      </w:r>
      <w:r>
        <w:rPr>
          <w:spacing w:val="-6"/>
          <w:sz w:val="28"/>
          <w:szCs w:val="28"/>
        </w:rPr>
        <w:t xml:space="preserve"> включает проработку лекционного материала, и</w:t>
      </w:r>
      <w:r>
        <w:rPr>
          <w:sz w:val="28"/>
          <w:szCs w:val="28"/>
        </w:rPr>
        <w:t xml:space="preserve"> изучение тем, вынесенных на самостоятельную проработку, подготовку к тестам по изучаемым темам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дготовка к зачету</w:t>
      </w:r>
      <w:r>
        <w:rPr>
          <w:sz w:val="28"/>
          <w:szCs w:val="28"/>
        </w:rPr>
        <w:t xml:space="preserve"> включает работу с лекционным материалом, задачам рассмотренным на практических занятиях и материалов, выносимых на самостоятельное изучени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, выносимый на самостоятельную проработку, оформляется в виде конспекта (реферата) и включает 5 тем. Оформление материала предполагает проработку литературы, рекомендуемой преподавателем. Соответственно у каждого студента в конце семестра должна быть собрана информация по всем темам. Студент выбирает один из 5 разделов, по которому он готовит устное сообщение (индивидуальное задание). В последнем случае студенту необходимо использовать не менее 10 источников литературы, найденных самостоятельно (использование электронных ресурсов не более 50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мы рефер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Электронные устройства на полупроводниковых квантовых 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Ферромагнитный порядок в тонких пленках и моноатомных цеп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Размерные эффекты, выявляемые магнитно-резонансн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теклование в тонких полимерных пле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Общие принципы катализа с использованием металлических наночастиц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/>
      </w:pPr>
      <w:r>
        <w:rPr/>
        <w:t>Виды контроля СРС</w:t>
      </w:r>
    </w:p>
    <w:tbl>
      <w:tblPr>
        <w:tblW w:w="95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00"/>
      </w:tblGrid>
      <w:tr>
        <w:trPr>
          <w:trHeight w:val="375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 осуществления и тип самостоятельной работы</w:t>
            </w:r>
          </w:p>
        </w:tc>
      </w:tr>
      <w:tr>
        <w:trPr>
          <w:trHeight w:val="114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мостоятельные работы 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одятся в виде тестов или теоретических вопросов на каждом практическом занятии (10 минут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воляют контролировать качество проработки лекционного материала, уровень усвоения тем, выносимых на самостоятельное изучение, контролировать уровень опережающей самостоятельной работы.</w:t>
            </w:r>
          </w:p>
        </w:tc>
      </w:tr>
      <w:tr>
        <w:trPr>
          <w:trHeight w:val="913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ое сообще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на практических занят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воляет контролировать качество выполнения индивидуального зада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ценить студента к </w:t>
            </w:r>
            <w:r>
              <w:rPr>
                <w:sz w:val="26"/>
                <w:szCs w:val="26"/>
              </w:rPr>
              <w:t>поиску, анализу, структурированию и презентации информ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ценить способность студента к анализу научных публикаций по заранее определенной преподавателем теме.</w:t>
            </w:r>
          </w:p>
        </w:tc>
      </w:tr>
      <w:tr>
        <w:trPr>
          <w:trHeight w:val="732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конспектов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ся на каждом занят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зволяет контролировать качество проработки тем, выносимых на самостоятельное изучение.</w:t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Основная литература</w:t>
      </w:r>
    </w:p>
    <w:p>
      <w:pPr>
        <w:pStyle w:val="23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унер Э. Размерные эффекты в наноматериалах. – М.: Техносфера, 2010. – 352 с.</w:t>
      </w:r>
    </w:p>
    <w:p>
      <w:pPr>
        <w:pStyle w:val="23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 А. И. Наноматериалы, наноструктуры, нанотехнологии. – М.: Физматлит, 2005. – 416 с.</w:t>
      </w:r>
    </w:p>
    <w:p>
      <w:pPr>
        <w:pStyle w:val="23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далев И. П. Нанотехнология: физико-химия нанокластеров, наноструктур и наноматериалов. – М.: КомКнига, 2006. – 952 с.</w:t>
      </w:r>
    </w:p>
    <w:p>
      <w:pPr>
        <w:pStyle w:val="221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Дополнительная литература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ий Р.А., Рагуля А.В. Наноструктурные материалы. – М: Издат центр «Академия», 2005.– 192 с.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Г.Б. Нанохимия. Химия - М.: Книжный дом университет, 2006. – 333 с.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 Ч., Оуэнс Ф. Нанотехнологии / Пер. с англ. под ред. Ю. И. Головина. – М.: Техносфера, 2004. – 328 с.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но В.Д. Кластеры в физике, химии, биологии. – Ижевск: изд-во РХД, 2001. – 256 с.</w:t>
      </w:r>
    </w:p>
    <w:p>
      <w:pPr>
        <w:pStyle w:val="23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ес-Дуарт Дж. М., Мартин-Палма Р. Дж, Агулло-Руеда Ф. Нанотехнологии для микро- и оптоэлектроники / Пер. с англ. под ред. Е. Б. Якимова – М.: Техносфера, 2007. – 368 с.</w:t>
      </w:r>
    </w:p>
    <w:p>
      <w:pPr>
        <w:pStyle w:val="221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Программное обеспечение и Internet-ресурс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nanoware.ru/</w:t>
        </w:r>
      </w:hyperlink>
      <w:r>
        <w:rPr>
          <w:sz w:val="28"/>
          <w:szCs w:val="28"/>
        </w:rPr>
        <w:t xml:space="preserve"> – сайт о нанотехнологиях в Ро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nome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нотехнологическое сообще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://nanodigest.ru/</w:t>
        </w:r>
      </w:hyperlink>
      <w:r>
        <w:rPr>
          <w:sz w:val="28"/>
          <w:szCs w:val="28"/>
        </w:rPr>
        <w:t xml:space="preserve"> – интернет-журнал о нанотехнолог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nanorf.ru/</w:t>
        </w:r>
      </w:hyperlink>
      <w:r>
        <w:rPr>
          <w:sz w:val="28"/>
          <w:szCs w:val="28"/>
        </w:rPr>
        <w:t xml:space="preserve"> – Российский электронный НАНОЖУРНА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Нанотехнологии. Научно-информационный портал по нанотехнолог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nanoevolution.ru/cat/nanomedicina/</w:t>
        </w:r>
      </w:hyperlink>
      <w:r>
        <w:rPr>
          <w:sz w:val="28"/>
          <w:szCs w:val="28"/>
        </w:rPr>
        <w:t xml:space="preserve"> – Нанотехнологии: сегодня и будущее.</w:t>
      </w:r>
    </w:p>
    <w:p>
      <w:pPr>
        <w:pStyle w:val="221"/>
        <w:rPr/>
      </w:pPr>
      <w:r>
        <w:rPr>
          <w:rFonts w:cs="Times New Roman" w:ascii="Times New Roman" w:hAnsi="Times New Roman"/>
          <w:smallCaps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6"/>
          <w:szCs w:val="26"/>
        </w:rPr>
        <w:t>Вопросы к зачету по дисципл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диенты вблизи поверхностей разд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вила координационных чисе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 частиц и микроде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структура малых кл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диальных функций потенциальной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ческие числа для замкнутых геометрических обол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ческие числа для замкнутых электронных обол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структура. Дискретные состояния и зон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ные эффекты и симметрия в квантовых структу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ереходы неметалл-металл. Общие критерии. Двухвалентн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спериментальные критерии и методы измерения металлических св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труктура полупроводниковых класте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переходы в полупроводниковых нанокласте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химические и фотоэлектрические процессы в полупроводниковых наночаст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войства металлических нанокл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структура металлических кл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войства металлических нанокл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зовые равновесия и термодинамика. Фононный спектр и термические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агнет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агнетизм Кю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агнетизм Кюри-Вей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ферромагне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рромагнетизм и ферримагне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е магн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ерпарамагне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магне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агнитные характеристики малых кластеров. Теоретические предс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наблюдения магнетизма кл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кон Холла-Пет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Анти-Холл-Петч“. Аномалии механическ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малых систем. Ограничения классической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капилляр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Фазовые переходы в свободных каплях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 лот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лассическая теория зародыше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формы нанокрис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ные эффекты в ионной проводимости тверд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амо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дышеобразование. Фазовые переходы и динамика кл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и энтальпия пл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поведение кластеров мет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овые переходы в двухмерных систем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ление тонких сл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руктурные фазовые переходы в тонких сло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верхностные фазы в сплавах.</w:t>
      </w:r>
    </w:p>
    <w:p>
      <w:pPr>
        <w:pStyle w:val="22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8. Рейтинг качества освоения модуля (дисциплины)</w:t>
      </w:r>
    </w:p>
    <w:p>
      <w:pPr>
        <w:pStyle w:val="Normal"/>
        <w:spacing w:lineRule="auto" w:line="244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. Рейтинг-план освоения модуля (дисциплины) в течение семестра (см. приложение)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smallCaps/>
        </w:rPr>
        <w:t>9. Учебно-методическое и информационное обеспечение модуля (дисциплины)</w:t>
      </w:r>
    </w:p>
    <w:p>
      <w:pPr>
        <w:pStyle w:val="221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Основная литература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унер Э. Размерные эффекты в наноматериалах. – М.: Техносфера, 2010. – 352 с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 А. И. Наноматериалы, наноструктуры, нанотехнологии. – М.: Физматлит, 2005. – 416 с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далев И. П. Нанотехнология: физико-химия нанокластеров, наноструктур и наноматериалов. – М.: КомКнига, 2006. – 952 с.</w:t>
      </w:r>
    </w:p>
    <w:p>
      <w:pPr>
        <w:pStyle w:val="221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Дополнительная литература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ий Р.А., Рагуля А.В. Наноструктурные материалы. – М: Издат центр «Академия», 2005.– 192 с.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, Г.Б. Нанохимия. Химия - М.: Книжный дом университет, 2006. – 333 с.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 Ч., Оуэнс Ф. Нанотехнологии / Пер. с англ. под ред. Ю. И. Головина. – М.: Техносфера, 2004. – 328 с.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но В.Д. Кластеры в физике, химии, биологии. – Ижевск: изд-во РХД, 2001. – 256 с.</w:t>
      </w:r>
    </w:p>
    <w:p>
      <w:pPr>
        <w:pStyle w:val="23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ес-Дуарт Дж. М., Мартин-Палма Р. Дж, Агулло-Руеда Ф. Нанотехнологии для микро- и оптоэлектроники / Пер. с англ. под ред. Е. Б. Якимова – М.: Техносфера, 2007. – 368 с.</w:t>
      </w:r>
    </w:p>
    <w:p>
      <w:pPr>
        <w:pStyle w:val="221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Программное обеспечение и Internet-ресурсы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360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nanoware.ru/</w:t>
        </w:r>
      </w:hyperlink>
      <w:r>
        <w:rPr>
          <w:sz w:val="28"/>
          <w:szCs w:val="28"/>
        </w:rPr>
        <w:t xml:space="preserve"> – сайт о нанотехнологиях в Росс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360" w:hanging="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nome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нотехнологическое сообщество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360" w:hanging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nanodigest.ru/</w:t>
        </w:r>
      </w:hyperlink>
      <w:r>
        <w:rPr>
          <w:sz w:val="28"/>
          <w:szCs w:val="28"/>
        </w:rPr>
        <w:t xml:space="preserve"> – интернет-журнал о нанотехнологиях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360" w:hanging="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nanorf.ru/</w:t>
        </w:r>
      </w:hyperlink>
      <w:r>
        <w:rPr>
          <w:sz w:val="28"/>
          <w:szCs w:val="28"/>
        </w:rPr>
        <w:t xml:space="preserve"> – Российский электронный НАНОЖУРНА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360" w:hanging="0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Нанотехнологии. Научно-информационный портал по нанотехнологиям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nanoevolution.ru/cat/nanomedicina/</w:t>
        </w:r>
      </w:hyperlink>
      <w:r>
        <w:rPr>
          <w:sz w:val="28"/>
          <w:szCs w:val="28"/>
        </w:rPr>
        <w:t xml:space="preserve"> – Нанотехнологии: сегодня и будущее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0. Материально-техническое обеспечение модуля (дисциплин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 для проведения лекционных и практических (семинарских) занятий укомплектованы специализированной учебной мебелью и техническими средствами обучения, служащими для представления учебной информации большой аудитории: настенным экраном, считывающим устройством для передачи информации в компьютер, мультимедийным проектором. Проведение практических (семинарских) занятий осуществляется в компьютерном классе, оснащенных компьютерным оборудованием с соответствующим лицензионным программным обеспечением и доступом к сети Интернет.</w:t>
      </w:r>
      <w:r>
        <w:br w:type="page"/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26»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_ 2014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5103" w:leader="none"/>
          <w:tab w:val="left" w:pos="6946" w:leader="none"/>
          <w:tab w:val="lef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оцент, к.ф.-м.н.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И.А. Божко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5103" w:leader="none"/>
          <w:tab w:val="left" w:pos="6946" w:leader="none"/>
          <w:tab w:val="lef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оцент, к.х.н.</w:t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Г.В. Лямин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25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5">
    <w:name w:val="Лит-авторы"/>
    <w:qFormat/>
    <w:rPr>
      <w:spacing w:val="4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Обычный (веб)"/>
    <w:basedOn w:val="Normal"/>
    <w:qFormat/>
    <w:pPr>
      <w:spacing w:before="84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noware.ru/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http://nanodigest.ru/" TargetMode="External"/><Relationship Id="rId7" Type="http://schemas.openxmlformats.org/officeDocument/2006/relationships/hyperlink" Target="http://www.nanorf.ru/" TargetMode="External"/><Relationship Id="rId8" Type="http://schemas.openxmlformats.org/officeDocument/2006/relationships/hyperlink" Target="http://nano-info.ru/" TargetMode="External"/><Relationship Id="rId9" Type="http://schemas.openxmlformats.org/officeDocument/2006/relationships/hyperlink" Target="http://www.nanoevolution.ru/cat/nanomedicina/" TargetMode="External"/><Relationship Id="rId10" Type="http://schemas.openxmlformats.org/officeDocument/2006/relationships/hyperlink" Target="http://www.nanoware.ru/" TargetMode="External"/><Relationship Id="rId11" Type="http://schemas.openxmlformats.org/officeDocument/2006/relationships/hyperlink" Target="http://www.nanometer.ru/" TargetMode="External"/><Relationship Id="rId12" Type="http://schemas.openxmlformats.org/officeDocument/2006/relationships/hyperlink" Target="http://nanodigest.ru/" TargetMode="External"/><Relationship Id="rId13" Type="http://schemas.openxmlformats.org/officeDocument/2006/relationships/hyperlink" Target="http://www.nanorf.ru/" TargetMode="External"/><Relationship Id="rId14" Type="http://schemas.openxmlformats.org/officeDocument/2006/relationships/hyperlink" Target="http://nano-info.ru/" TargetMode="External"/><Relationship Id="rId15" Type="http://schemas.openxmlformats.org/officeDocument/2006/relationships/hyperlink" Target="http://www.nanoevolution.ru/cat/nanomedicin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8:00Z</dcterms:created>
  <dc:creator>Gulnara A. Voronova</dc:creator>
  <dc:description/>
  <dc:language>en-US</dc:language>
  <cp:lastModifiedBy>Elena A. Sklyarova</cp:lastModifiedBy>
  <dcterms:modified xsi:type="dcterms:W3CDTF">2015-11-19T11:48:00Z</dcterms:modified>
  <cp:revision>2</cp:revision>
  <dc:subject/>
  <dc:title>УТВЕРЖДАЮ</dc:title>
</cp:coreProperties>
</file>