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339840" cy="857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9" t="7794" r="58976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40" w:after="40"/>
        <w:ind w:left="0" w:hanging="0"/>
        <w:jc w:val="center"/>
        <w:rPr>
          <w:b/>
          <w:b/>
        </w:rPr>
      </w:pPr>
      <w:r>
        <w:rPr>
          <w:b/>
        </w:rPr>
        <w:t>Цели освоения модуля (дисциплины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8"/>
        <w:gridCol w:w="4752"/>
      </w:tblGrid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своения дисциплины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знакомить студентов с физическими основами  плазменных технологий (ПТ) обработки материалов, с физикой явлений, на которых базируются плазменные технологии, методы модифицирования материалов, принципы подбора оборудования.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калавра к получению новой информации, к  работе с пакетами готовых программ, моделированию физических явлений, к работе в междисциплинарных областях науч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овых знаний и комплекса умений, необходимых  для решения задач в области проектирования и практического применения ПТ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бакалавра, способного представить, обосновать  и отстаивать результаты собственных исследований и выводов, осознавать  ответственность за принятие профессиональны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ей преподавателя дисциплины является оказание содействия студентам в процессе получения и усвоения знаний на лекционных и практических занятиях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pacing w:val="4"/>
        </w:rPr>
      </w:pPr>
      <w:r>
        <w:rPr>
          <w:b/>
          <w:spacing w:val="4"/>
        </w:rPr>
        <w:t>2. Место дисциплины в структуре  ООП</w:t>
      </w:r>
    </w:p>
    <w:p>
      <w:pPr>
        <w:pStyle w:val="Normal"/>
        <w:jc w:val="both"/>
        <w:rPr/>
      </w:pPr>
      <w:r>
        <w:rPr/>
        <w:tab/>
        <w:t>Дисциплина Б1.ВМ5.1.5.2 «Физические основы плазменных технологий» относится к категории профессиональных в структуре  основной образовательной программы, вариативная часть.</w:t>
      </w:r>
    </w:p>
    <w:p>
      <w:pPr>
        <w:pStyle w:val="Normal"/>
        <w:spacing w:before="40" w:after="40"/>
        <w:ind w:firstLine="709"/>
        <w:jc w:val="both"/>
        <w:rPr/>
      </w:pPr>
      <w:r>
        <w:rPr/>
        <w:t>Пререквизиты: курс предназначен для студентов, прослушавших  математику, общую физику и химию. Кроме того, предполагается, что они уже знакомы с элементами физики твёрдого тела, физикой поверхности и тонких плёнок, материаловедением, вакуумной техникой, общей электротехникой, взаимодействием ионизирующих излучений  и плазмы с веще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реквизиты: параллельно с данной дисциплиной могут изучаться курсы по современным проблемам физики твёрдого тела, информационным технологиям в технической физи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21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выпускник должен обладать следующими компетенциям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использовать специализированные знания в области физики для освоения</w:t>
      </w:r>
    </w:p>
    <w:p>
      <w:pPr>
        <w:pStyle w:val="Normal"/>
        <w:autoSpaceDE w:val="false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профильных физических дисциплин (ПК-1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готовностью применять на практике профессиональные знания теории и методов физических исследований (ПК-3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применять на практике профессиональные знания и умения, полученные при</w:t>
      </w:r>
    </w:p>
    <w:p>
      <w:pPr>
        <w:pStyle w:val="Normal"/>
        <w:autoSpaceDE w:val="false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освоении профильных физических дисциплин (ПК-4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понимать и использовать на практике теоретические основы организации и</w:t>
      </w:r>
    </w:p>
    <w:p>
      <w:pPr>
        <w:pStyle w:val="Normal"/>
        <w:autoSpaceDE w:val="false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планирования физических исследований (ПК-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MT"/>
          <w:color w:val="000000"/>
        </w:rPr>
        <w:t>способностью участвовать в подготовке и составлении научной документации по установленной форме (ПК-7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/>
        <w:tab/>
      </w:r>
      <w:r>
        <w:rPr>
          <w:i/>
        </w:rPr>
        <w:t>Планируемые результаты обучения согласно ООП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54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Науч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водить научные теоретические и экспериментальные  исследования в областях: материаловедения, атомной и ядерной физики, водородной энергетики, физики плазмы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8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о-управленче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221"/>
        <w:rPr/>
      </w:pPr>
      <w:r>
        <w:rPr/>
        <w:t>СОСТАВЛЯЮЩИЕ РЕЗУЛЬТАТОВ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51"/>
        <w:gridCol w:w="1984"/>
        <w:gridCol w:w="851"/>
        <w:gridCol w:w="1984"/>
        <w:gridCol w:w="709"/>
        <w:gridCol w:w="1292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Р5:</w:t>
            </w:r>
            <w:r>
              <w:rPr/>
              <w:t xml:space="preserve"> 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ативно-технические и организационные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</w:rPr>
              <w:t>Нести ответственность за последствия своей инжене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рганизационно-управленческие навыки при работе в науч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Самостоятельно находить  решения поставлен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Критически переосмысливать накопленный опы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Р6:</w:t>
            </w:r>
            <w:r>
              <w:rPr/>
              <w:t xml:space="preserve"> Науч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Проводить научные теоретические и экспериментальные  исследования в области физики конденсированного состояния (материаловедения, атомной и ядерной физики, водородной энергетики и др.)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взаимодействия излучения и плазмы с вещ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оводить научные теоретические и экспериментальные исследования в профессиональ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В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электрофизических и плазменных установок и ускорительных систем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физических и плазмен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 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В 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именения междисциплинарных знаний для решения нестандартных задач в профессиональной област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акуумного оборудования плазменных и ускоритель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Автоматизации физического эксперимент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й результатов физического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именения современной приборной баз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орудования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своения новых методов и приборов исследования материа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ременные энерго-и ресурсосберегающие технологии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8: </w:t>
            </w:r>
            <w:r>
              <w:rPr/>
              <w:t>Организационно-управленче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/>
            </w:pPr>
            <w:r>
              <w:rPr/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организации и планирования физ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научную документацию по установл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8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именять на практике методы управления в сфере природопользования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68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пособность проявлять глубокие профессиональные знания о методах нанесения и свойствах плазменных покрытий, а также работе  плазменного оборудования для их формирова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Готовность к самостоятельной работе на ионно-плазменном оборудовании для нанесения тонких пленок и покрыти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пособность к дальнейшему освоению принципов технологического применения плазмы и пучков ионов для нанесения различных покрытий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  <w:tab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Объём теоретического раздела дисциплины – два семестра 60 часа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Объём практического раздела – два семестра, 60 часов.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/>
      </w:pPr>
      <w:r>
        <w:rPr>
          <w:b/>
          <w:spacing w:val="-7"/>
        </w:rPr>
        <w:t xml:space="preserve">4.1.     Основные задачи, понятия и терминология курса  </w:t>
      </w:r>
    </w:p>
    <w:p>
      <w:pPr>
        <w:pStyle w:val="Normal"/>
        <w:ind w:firstLine="709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1.1. Технологии как элемент материальной культуры и критерий развития общества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.2. Виды производственных технологий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.3. Национальные критические технологии.  Технологии двойного назначен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.4. Задачи и содержание курса «Основы РПТ». Терминология.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/>
      </w:pPr>
      <w:r>
        <w:rPr>
          <w:b/>
          <w:spacing w:val="-7"/>
        </w:rPr>
        <w:t>4.2.  Обработка материалов и изделий с помощью электронных  пучков .</w:t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2.1. Свойства электронов, методы получения и транспортировки электронных пучков. </w:t>
      </w:r>
    </w:p>
    <w:p>
      <w:pPr>
        <w:pStyle w:val="Normal"/>
        <w:ind w:firstLine="709"/>
        <w:rPr/>
      </w:pPr>
      <w:r>
        <w:rPr>
          <w:spacing w:val="-7"/>
        </w:rPr>
        <w:t xml:space="preserve">4.2.2. Взаимодействие  ускоренных электронов с веществом. </w:t>
      </w:r>
    </w:p>
    <w:p>
      <w:pPr>
        <w:pStyle w:val="Normal"/>
        <w:ind w:firstLine="709"/>
        <w:rPr/>
      </w:pPr>
      <w:r>
        <w:rPr>
          <w:spacing w:val="-7"/>
        </w:rPr>
        <w:t xml:space="preserve">4.2.3. Вторичные  излучения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2.4. Радиационное заряжение диэлектрик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2.5. Тепловое воздействие электронного пучка.</w:t>
      </w:r>
    </w:p>
    <w:p>
      <w:pPr>
        <w:pStyle w:val="Normal"/>
        <w:ind w:firstLine="709"/>
        <w:rPr/>
      </w:pPr>
      <w:r>
        <w:rPr>
          <w:spacing w:val="-7"/>
        </w:rPr>
        <w:t xml:space="preserve">4.2.7. Термическая обработка материалов и изделий пучками ускоренных электронов: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 размерная обработка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 сварка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 резка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 испарение, осаждение покрытий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электронно-лучевая плавка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отжиг дефектов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 xml:space="preserve">- диффузионное спекание диспергированных и композиционных материалов;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 полимеризация пластмасс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 стирилизация медицинских материалов и прибор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2.8. Нетермическая электронно-лучевая обработка вещества (стимулирование химических реакций, полимеризация, электронно-лучевая эпитаксия)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2.9. Технологии на основе высокоинтенсивных потоков электронов (тонкий сканирующий пучок, мощный импульсный пучок, получение высокоинтенсивных потоков тормозного рентгеновского излучения и т.д.)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2.10. Проблема радиационной защиты персонала. 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  <w:t>Семинар</w:t>
      </w:r>
    </w:p>
    <w:p>
      <w:pPr>
        <w:pStyle w:val="Normal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 xml:space="preserve">4.3.  Обработка материалов и изделий с помощью пучков ускоренных ионов </w:t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. Ионы. Свойства ионных пучков, методы их получения, диагностики и транспортировки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2. Основные явления при взаимодействии ионов с веществом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3. Ионное распыление поверхности (фундаментальные аспекты)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3.4. Технологическая эрозия поверхности твёрдого тела под действием ионных пучков.   </w:t>
      </w:r>
    </w:p>
    <w:p>
      <w:pPr>
        <w:pStyle w:val="Normal"/>
        <w:ind w:firstLine="709"/>
        <w:rPr/>
      </w:pPr>
      <w:r>
        <w:rPr>
          <w:spacing w:val="-7"/>
        </w:rPr>
        <w:t>4.3.5. Ионное фрезирование (травление)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6. Радиационный разогре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7. Дефектообразование в твёрдом теле при облучении ускоренными ионами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8. Каналировани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9. Вторичные излучен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3.10. Методы и оборудование для обработки материалов и изделий с помощью ускоренных ионов: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отжиг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 сварка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 резка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 полировка поверхности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ионное травление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 ионное фрезирование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 пучковая металлургия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 осаждение покрытий путём испарения и распыления и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- ионная шлифовка и выявление структуры твёрдых тел и т.д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1. Блистеринг, флекинг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2. Ионная имплантац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3. Ионное перемешивание (миксинг)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4. Имплантация в режиме ядер отдачи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5. Высокодозная ионная имплантац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6. Высокоэнергетическая ионная имплантац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7. Ионно-лучевая эпитакс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8. Эффект дальнодейств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19.  Аморфизация сплав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20. Технологии получения трековых мембран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21. Обработка полупроводниковых материалов ускоренными ионами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22. Применение ионных пучков в медицине (производство фармацевтических препаратов, лечение онкологических заболеваний и т.д.)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3.23. Обработка твёрдых тел ускоренными кластерами.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  <w:t>Семинар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/>
      </w:pPr>
      <w:r>
        <w:rPr>
          <w:b/>
          <w:spacing w:val="-7"/>
        </w:rPr>
        <w:t>4.4. Обработка материалов и изделий с помощью мощных  импульсных пучков заряженных частиц.</w:t>
      </w:r>
    </w:p>
    <w:p>
      <w:pPr>
        <w:pStyle w:val="Normal"/>
        <w:ind w:firstLine="709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4.1. Методы получения мощных субмикросекундных импульсных пучков заряженных частиц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4.2. Особенности взаимодействия мощных импульсных пучков заряженных частиц с поверхностью твёрдого тела: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диссипация энергии пучка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нагревание поверхности; фазовые превращения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термомеханические процессы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эрозия поверхности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перенос вещества в конденсированной фаз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4.3. Перспективные технологические применения мощных импульсных пучков заряженных частиц: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шлифовка (полировка) поверхности твёрдых тел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травление поверхности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скоростное осаждение покрытий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модифицирование структуры сталей и сплавов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</w:t>
      </w:r>
      <w:r>
        <w:rPr>
          <w:spacing w:val="-7"/>
        </w:rPr>
        <w:t>- ионное фрезирование в импульсном режиме (обратная мезаструктура).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  <w:t>Семинар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/>
      </w:pPr>
      <w:r>
        <w:rPr>
          <w:b/>
          <w:spacing w:val="-7"/>
        </w:rPr>
        <w:t>4.5. Пучки заряженных частиц и управляемый термоядерный синтез 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5.1. Основные реакции управляемого термоядерного синтеза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5.2. Термоядерный реактор с магнитным удержанием плазмы (на примере проекта ИНТОР)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5.3.  Инерциальный термоядерный синтез.</w:t>
      </w:r>
    </w:p>
    <w:p>
      <w:pPr>
        <w:pStyle w:val="Normal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 xml:space="preserve">4.6.  Обработка материалов и изделий с помощью нейтронов </w:t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6.1. Свойства нейтронов. </w:t>
      </w:r>
    </w:p>
    <w:p>
      <w:pPr>
        <w:pStyle w:val="Normal"/>
        <w:ind w:firstLine="709"/>
        <w:rPr/>
      </w:pPr>
      <w:r>
        <w:rPr>
          <w:spacing w:val="-7"/>
        </w:rPr>
        <w:t xml:space="preserve">4.6.2. Особенности взаимодействия с веществом и элементы теории переноса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3. Методы получения потоков нейтронов, их транспортировки и диагностики: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изотопные нейтронные источники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ядерные реакторы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нейтронные генераторы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источники на основе ускорителей заряженных частиц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спектрометрические измерения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детекторы потоков нейтронов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rPr/>
      </w:pPr>
      <w:r>
        <w:rPr>
          <w:spacing w:val="-7"/>
        </w:rPr>
        <w:t>4.6.4.  Производство  радиоактивных изотоп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5. Производства ядерного топлива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6. Ядерное легирование кремн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7. Нейтронограф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8. Нейтронно-активационный анализ вещества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9. Нейтронная дефектоскопия лёгких сред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10. Нейтронозахватная терап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11. Производство фармацевтических препарат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6.12. Высокотемпературные ядерные реакторы для производства водорода.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  <w:t>Семинар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 xml:space="preserve">4.7.  Обработка материалов  ВЧ и СВЧ   электромагнитным излучением </w:t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7.1. Взаимодействие ВЧ и СВЧ электромагнитного излучения с веществом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7.2. Свойства потоков излучения и методы их получен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7.3. Оборудование для обработки материалов и изделий с помощью электромагнитного излучения ВЧ и СВЧ диапазон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>4.8. Обработка материалов и изделий с помощью света и излучения лазера</w:t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8.1. Источники инфракрасного, видимого и ультрафиолетового излучений, их технологические возможности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8.2.  Принципы генерации лазерного излучения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8.3. Типы и характеристики технологических лазер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8.4. Модифицирующее действие лазерного излучен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8.5. Размерная обработка материалов. Резка, сварка, фрезировани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8.6. Лазерное осаждение покрытий.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  <w:t>Семинар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 xml:space="preserve">4.9. Обработка материалов и изделий с помощью рентгеновского и гамма – излучений  </w:t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9.1. Взаимодействие рентгеновских фотонов и гамма-квантов с веществом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9.2. Свойства потоков рентгеновских фотонов и гамма-квантов, методы их получения, транспортировки, диагностики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9.3.  Технологические источники фотонов.</w:t>
      </w:r>
    </w:p>
    <w:p>
      <w:pPr>
        <w:pStyle w:val="Normal"/>
        <w:ind w:firstLine="709"/>
        <w:rPr>
          <w:spacing w:val="-7"/>
          <w:lang w:val="en-US" w:eastAsia="en-US"/>
        </w:rPr>
      </w:pPr>
      <w:r>
        <w:rPr>
          <w:spacing w:val="-7"/>
        </w:rPr>
        <w:t>4.9.4.  Практическое применение фотонных технологий.</w:t>
      </w:r>
    </w:p>
    <w:p>
      <w:pPr>
        <w:pStyle w:val="Normal"/>
        <w:ind w:firstLine="709"/>
        <w:rPr>
          <w:spacing w:val="-7"/>
          <w:lang w:val="en-US" w:eastAsia="en-US"/>
        </w:rPr>
      </w:pPr>
      <w:r>
        <w:rPr>
          <w:spacing w:val="-7"/>
          <w:lang w:val="en-US" w:eastAsia="en-US"/>
        </w:rPr>
      </w:r>
    </w:p>
    <w:p>
      <w:pPr>
        <w:pStyle w:val="Normal"/>
        <w:ind w:firstLine="709"/>
        <w:rPr>
          <w:spacing w:val="-7"/>
        </w:rPr>
      </w:pPr>
      <w:r>
        <w:rPr>
          <w:b/>
          <w:spacing w:val="-7"/>
        </w:rPr>
        <w:t xml:space="preserve">4.10. Плазменная обработка материалов и изделий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0.1. Основные свойства газоразрядной плазмы и методы её получения.</w:t>
      </w:r>
    </w:p>
    <w:p>
      <w:pPr>
        <w:pStyle w:val="Normal"/>
        <w:ind w:firstLine="709"/>
        <w:rPr>
          <w:spacing w:val="-7"/>
          <w:lang w:val="en-US" w:eastAsia="en-US"/>
        </w:rPr>
      </w:pPr>
      <w:r>
        <w:rPr>
          <w:spacing w:val="-7"/>
        </w:rPr>
        <w:t>4.10.2. Физические процессы, лежащие в основе модифицирования материалов и изделий с помощью плазмы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0.3. Плазменная  резка, сварка, обработка поверхности материал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  </w:t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 xml:space="preserve">4.11.  Подготовка поверхности твёрдого тела  для осаждения модифицирующих покрытий </w:t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4.11.1.  Требования к поверхности при использовании пучковых и плазменных технологий обработки твёрдых тел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2.  Очистка поверхности с помощью корпускулярных пучков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3. Очистка и травление поверхности с помощью низкотемпературной плазмы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3.1. Рабочие газы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3.2. Ионно-плазменное травлени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3.3. Ионно-лучевое травлени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3.4. Радикальное травлени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3.5. Плазменное травлени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3.6. Реактивное ионно-плазменное травлени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11.3.7. Реактивное ионно-лучевое травление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1.3.8. Радиационно-стимулированное травление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11.4. Методы контроля скорости травления поверхности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 xml:space="preserve">4.12.  Технологии осаждения тонких плёнок и модифицирующих покрытий с помощью плазмы и пучков заряженных частиц. </w:t>
      </w:r>
    </w:p>
    <w:p>
      <w:pPr>
        <w:pStyle w:val="Normal"/>
        <w:ind w:firstLine="709"/>
        <w:rPr/>
      </w:pPr>
      <w:r>
        <w:rPr>
          <w:spacing w:val="-7"/>
        </w:rPr>
        <w:t>4.12.1. Технологии осаждения модифицирующих покрытий.</w:t>
      </w:r>
    </w:p>
    <w:p>
      <w:pPr>
        <w:pStyle w:val="Normal"/>
        <w:ind w:firstLine="709"/>
        <w:rPr/>
      </w:pPr>
      <w:r>
        <w:rPr>
          <w:spacing w:val="-7"/>
        </w:rPr>
        <w:t>4.12.2.  Группа PVD технологий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2.3. Группа CVD технологий.</w:t>
      </w:r>
    </w:p>
    <w:p>
      <w:pPr>
        <w:pStyle w:val="Normal"/>
        <w:ind w:firstLine="709"/>
        <w:rPr/>
      </w:pPr>
      <w:r>
        <w:rPr>
          <w:spacing w:val="-7"/>
        </w:rPr>
        <w:t xml:space="preserve">4.12.4. Технологии на основе дуговых плазмотроов. </w:t>
      </w:r>
    </w:p>
    <w:p>
      <w:pPr>
        <w:pStyle w:val="Normal"/>
        <w:ind w:firstLine="709"/>
        <w:rPr/>
      </w:pPr>
      <w:r>
        <w:rPr>
          <w:spacing w:val="-7"/>
        </w:rPr>
        <w:t xml:space="preserve">4.12.5. Технологии на основе высокочастотных факельных плазмотронов. </w:t>
      </w:r>
    </w:p>
    <w:p>
      <w:pPr>
        <w:pStyle w:val="Normal"/>
        <w:ind w:firstLine="709"/>
        <w:rPr/>
      </w:pPr>
      <w:r>
        <w:rPr>
          <w:spacing w:val="-7"/>
        </w:rPr>
        <w:t>4.12.6. Технологии на основе источников плазмы тлеющего разряда.</w:t>
      </w:r>
    </w:p>
    <w:p>
      <w:pPr>
        <w:pStyle w:val="Normal"/>
        <w:ind w:firstLine="709"/>
        <w:rPr/>
      </w:pPr>
      <w:r>
        <w:rPr>
          <w:spacing w:val="-7"/>
        </w:rPr>
        <w:t>4.12.7. Магнетроны и их технологические возможности: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принцип действия, свойства и конструкции магнетрона на постоянном токе (планарные, дисковые, цилиндрические и т.д.)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дуальные магнетроны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магнетронные диоды с ионным ассистированием разряда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несбалансированные магнетроны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высокочастотные магнетроны;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>- жидкофазные магнетроны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rPr/>
      </w:pPr>
      <w:r>
        <w:rPr>
          <w:spacing w:val="-7"/>
        </w:rPr>
        <w:t>4.12.8. Общие принципы управления промышленной плазменной установкой.</w:t>
      </w:r>
    </w:p>
    <w:p>
      <w:pPr>
        <w:pStyle w:val="Normal"/>
        <w:ind w:firstLine="709"/>
        <w:rPr/>
      </w:pPr>
      <w:r>
        <w:rPr>
          <w:spacing w:val="-7"/>
        </w:rPr>
        <w:t>4.12.9. Приборное оформление плазменных технологий. Пример промышленной плазменной установки для осаждения модифицирующих покрытий (низкоэмиссионное многослойное покрытие на стекле).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  <w:t>Семинар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>4.13.</w:t>
        <w:tab/>
        <w:t xml:space="preserve">   Плазмохимические процессы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3.1. Общие сведения о плазмохимических процессах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3.2. Промышленный плазмохимический реактор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3.3. Плазменные методы производства водорода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rPr>
          <w:spacing w:val="-7"/>
        </w:rPr>
      </w:pPr>
      <w:r>
        <w:rPr>
          <w:b/>
          <w:spacing w:val="-7"/>
        </w:rPr>
        <w:t xml:space="preserve">  </w:t>
      </w:r>
      <w:r>
        <w:rPr>
          <w:b/>
          <w:spacing w:val="-7"/>
        </w:rPr>
        <w:t xml:space="preserve">4.14. Основы плазменной металлургии 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14.1. Техника плазменной переработки металлургического сырья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 xml:space="preserve"># Термическое разложение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 xml:space="preserve">#  Галогенирование в газовой фазе. 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 xml:space="preserve">#  Карботермическое восстановление в жидкой и газовой фазах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 xml:space="preserve">#  Восстановление хлоридов в водороде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 xml:space="preserve">#  Окисление в плазме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14.2. Производство сталей и специальных сплавов с помощью плазмы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14.3.  Переплавные плазменные печи с водоохлаждаемыми кристаллизаторами.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4.14.4.  Переплав цветных металлов и их сплавов в плазменных печах.                                                                                             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  <w:t>Семинар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>
          <w:spacing w:val="-7"/>
        </w:rPr>
      </w:pPr>
      <w:r>
        <w:rPr>
          <w:b/>
          <w:spacing w:val="-7"/>
        </w:rPr>
        <w:t xml:space="preserve"> </w:t>
      </w:r>
      <w:r>
        <w:rPr>
          <w:b/>
          <w:spacing w:val="-7"/>
        </w:rPr>
        <w:t xml:space="preserve">4.15. Радиационные испытания материалов и изделий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4.1. Постановка задачи. Цель и основные требования к радиационным испытаниям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4.2. Принципы проведения радиационных испытаний. Критерии подобия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4.3. Математическое моделирование радиационных повреждений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4.4. Радиационные испытания с помощью моделирующих установок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rPr>
          <w:b/>
          <w:b/>
          <w:spacing w:val="-7"/>
        </w:rPr>
      </w:pPr>
      <w:r>
        <w:rPr>
          <w:b/>
          <w:spacing w:val="-7"/>
        </w:rPr>
        <w:t>4.16.</w:t>
        <w:tab/>
        <w:t xml:space="preserve"> Рынок и проблемы внедрения радиационных и плазменных технологий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4.16.1.  Состояние мирового и российского рынков пучковых и плазменных технологий (на примере технологий, основанных на использовании ионных пучков и газоразрядной плазмы)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4.16.2.  Особенности российских разработок. Проблемы их внедрения в России и за рубежом.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4.16.3.  Пути повышения конкурентоспособности российских разработок.</w:t>
      </w:r>
    </w:p>
    <w:p>
      <w:pPr>
        <w:pStyle w:val="Normal"/>
        <w:ind w:firstLine="709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ind w:firstLine="709"/>
        <w:rPr>
          <w:spacing w:val="-7"/>
        </w:rPr>
      </w:pPr>
      <w:r>
        <w:rPr>
          <w:b/>
          <w:spacing w:val="-7"/>
        </w:rPr>
        <w:t>5.</w:t>
        <w:tab/>
        <w:t xml:space="preserve">Практические занятия в лабораториях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 xml:space="preserve">5.1. Тема 1. Знакомство с ускорителями заряженных частиц ФТИ  ТПУ и технологиями   на их основе (4 часа).  </w:t>
      </w:r>
    </w:p>
    <w:p>
      <w:pPr>
        <w:pStyle w:val="Normal"/>
        <w:ind w:firstLine="709"/>
        <w:rPr>
          <w:spacing w:val="-7"/>
        </w:rPr>
      </w:pPr>
      <w:r>
        <w:rPr>
          <w:spacing w:val="-7"/>
        </w:rPr>
        <w:t>5.2.  Тема 2. Знакомство с ядерным реактором ФТИ  ТПУ и радиационными технологиями обработки материалов на его основе (4 часа).</w:t>
      </w:r>
    </w:p>
    <w:p>
      <w:pPr>
        <w:pStyle w:val="Normal"/>
        <w:ind w:firstLine="61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567"/>
        <w:rPr/>
      </w:pPr>
      <w:r>
        <w:rPr>
          <w:spacing w:val="-7"/>
          <w:u w:val="single"/>
        </w:rPr>
        <w:t>Содержание практического раздела дисциплины (1-2 семестры):</w:t>
      </w:r>
    </w:p>
    <w:p>
      <w:pPr>
        <w:pStyle w:val="Normal"/>
        <w:ind w:firstLine="567"/>
        <w:jc w:val="both"/>
        <w:rPr/>
      </w:pPr>
      <w:r>
        <w:rPr/>
        <w:t xml:space="preserve">В рамках практической части образовательного модуля «Основы РПТ» студентам предлагается выполнение (как самостоятельно, так и под руководством преподавателя) расчётов параметров процессов радиационной и плазменной обработки материалов. Предусмотрена разработка облика технологий, обоснование выбора технологического оборудовыания и другие задачи согласно профилю подготовки в рамках основной образовательной программы по направлению 223200 - Техническая физика. </w:t>
      </w:r>
    </w:p>
    <w:p>
      <w:pPr>
        <w:pStyle w:val="Normal"/>
        <w:ind w:firstLine="567"/>
        <w:jc w:val="both"/>
        <w:rPr/>
      </w:pPr>
      <w:r>
        <w:rPr/>
        <w:t>Кроме того, намечено проведение практических семинаров по изучению крупных разделов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Лекционный материал данного курса представлен в среде </w:t>
      </w:r>
      <w:r>
        <w:rPr>
          <w:bCs/>
        </w:rPr>
        <w:t>Microsoft PowerPoint. Презентации лекций содержат цветные иллюстрации для лучшего усвоения материа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/>
      </w:pPr>
      <w:r>
        <w:rPr/>
        <w:t>- проработку лекционного материала, обзор литературы по курсу;</w:t>
      </w:r>
    </w:p>
    <w:p>
      <w:pPr>
        <w:pStyle w:val="Normal"/>
        <w:ind w:firstLine="709"/>
        <w:jc w:val="both"/>
        <w:rPr/>
      </w:pPr>
      <w:r>
        <w:rPr/>
        <w:t>- обсуждение литературных источников по теме на семинаре;</w:t>
      </w:r>
    </w:p>
    <w:p>
      <w:pPr>
        <w:pStyle w:val="Normal"/>
        <w:ind w:firstLine="709"/>
        <w:jc w:val="both"/>
        <w:rPr/>
      </w:pPr>
      <w:r>
        <w:rPr/>
        <w:t xml:space="preserve">- подготовка к тестирова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результатов самостоятельной работы происходит по результатам выполнения тестирования, участия в семинарах, составленных другими подгрупп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едства  текущей и итоговой оценки качества освоения дисциплины</w:t>
      </w:r>
    </w:p>
    <w:p>
      <w:pPr>
        <w:pStyle w:val="Normal"/>
        <w:jc w:val="both"/>
        <w:rPr/>
      </w:pPr>
      <w:r>
        <w:rPr/>
        <w:tab/>
        <w:t>Оценка текущей успеваемости происходит по результатам выполнения тестирования.</w:t>
      </w:r>
    </w:p>
    <w:p>
      <w:pPr>
        <w:pStyle w:val="Normal"/>
        <w:ind w:firstLine="720"/>
        <w:jc w:val="both"/>
        <w:rPr/>
      </w:pPr>
      <w:r>
        <w:rPr/>
        <w:t xml:space="preserve">Оценка итоговой аттестации происходит по результатам сдачи зачета. Зачет проходит в виде написания комплексного эссе, с его последующей публичной защи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8. Рейтинг качества освоения дисциплины</w:t>
      </w:r>
    </w:p>
    <w:p>
      <w:pPr>
        <w:pStyle w:val="Normal"/>
        <w:ind w:firstLine="709"/>
        <w:jc w:val="both"/>
        <w:rPr/>
      </w:pPr>
      <w:r>
        <w:rPr/>
        <w:t>Максимальный итоговый рейтинг соответствует 100 баллам (60 баллов – текущая оценка в семестре, 40 баллов – промежуточная аттестация в конце семестр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 xml:space="preserve">Рейтинг-план освоения дисциплины в течение семестров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92"/>
        <w:gridCol w:w="317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 неделя (конференц-неделя 1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 неделя (конференц-неделя 2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с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</w:rPr>
        <w:t>Рекомендуемая литература</w:t>
      </w:r>
    </w:p>
    <w:p>
      <w:pPr>
        <w:pStyle w:val="Style14"/>
        <w:numPr>
          <w:ilvl w:val="0"/>
          <w:numId w:val="2"/>
        </w:numPr>
        <w:spacing w:before="0" w:after="0"/>
        <w:contextualSpacing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ы радиационных и плазменных технологий [Электронный ресурс] : учебное пособие / В. П. Кривобоков; Томский политехнический университет (ТПУ). — 1 компьютерный файл (pdf; 1.5 MB). — Томск: Изд-во ТПУ, 2008. </w:t>
      </w:r>
    </w:p>
    <w:p>
      <w:pPr>
        <w:pStyle w:val="Style14"/>
        <w:numPr>
          <w:ilvl w:val="0"/>
          <w:numId w:val="0"/>
        </w:numPr>
        <w:spacing w:before="0" w:after="0"/>
        <w:ind w:left="720" w:hanging="0"/>
        <w:contextualSpacing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хема доступ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lib.tpu.ru/fulltext2/m/2012/m109.pdf</w:t>
        </w:r>
      </w:hyperlink>
    </w:p>
    <w:p>
      <w:pPr>
        <w:pStyle w:val="Normal"/>
        <w:numPr>
          <w:ilvl w:val="0"/>
          <w:numId w:val="2"/>
        </w:numPr>
        <w:rPr>
          <w:rStyle w:val="Biburl"/>
        </w:rPr>
      </w:pPr>
      <w:r>
        <w:rPr>
          <w:rStyle w:val="Bibheading"/>
        </w:rPr>
        <w:t xml:space="preserve">Забаев В.Н. </w:t>
      </w:r>
      <w:r>
        <w:rPr>
          <w:rStyle w:val="Bibdomain1"/>
        </w:rPr>
        <w:t>Применение радиационых технологий в науке и промышленности [Электронный ресурс] : учебное пособие / В. Н. Забаев; Национальный исследовательский Томский политехнический университет (ТПУ), Физико-технический институт (ФТИ), Кафедра прикладной физики (№ 12) (ПФ)</w:t>
      </w:r>
      <w:r>
        <w:rPr/>
        <w:t xml:space="preserve">. — </w:t>
      </w:r>
      <w:r>
        <w:rPr>
          <w:rStyle w:val="Bibdomain3"/>
        </w:rPr>
        <w:t>1 компьютерный файл (pdf; 5.0 MB)</w:t>
      </w:r>
      <w:r>
        <w:rPr/>
        <w:t xml:space="preserve">. — </w:t>
      </w:r>
      <w:r>
        <w:rPr>
          <w:rStyle w:val="Bibdomain4"/>
        </w:rPr>
        <w:t>Томск: Изд-во ТПУ, 2013</w:t>
      </w:r>
      <w:r>
        <w:rPr/>
        <w:t xml:space="preserve">. — </w:t>
      </w:r>
      <w:r>
        <w:rPr>
          <w:rStyle w:val="Bibdomain7"/>
        </w:rPr>
        <w:t>Заглавие с титульного экрана. — Доступ из корпоративной сети ТПУ. — Системные требования: Adobe Reader.</w:t>
      </w:r>
      <w:r>
        <w:rPr/>
        <w:t>.</w:t>
      </w:r>
    </w:p>
    <w:p>
      <w:pPr>
        <w:pStyle w:val="Heading6"/>
        <w:spacing w:before="0" w:after="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хема доступа: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lib.tpu.ru/fulltext2/m/2014/m218.pd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Bibheading"/>
        </w:rPr>
        <w:t xml:space="preserve">Соковнин С.Ю. </w:t>
      </w:r>
      <w:r>
        <w:rPr>
          <w:rStyle w:val="Bibdomain1"/>
        </w:rPr>
        <w:t>Наносекундные ускорители электронов и радиационные технологии на их основе / С. Ю. Соковнин; Российская академия наук (РАН), Уральское отделение (УО), Институт электрофизики (ИЭФ)</w:t>
      </w:r>
      <w:r>
        <w:rPr/>
        <w:t xml:space="preserve">. — </w:t>
      </w:r>
      <w:r>
        <w:rPr>
          <w:rStyle w:val="Bibdomain4"/>
        </w:rPr>
        <w:t>Екатеринбург: УрО РАН, 2007</w:t>
      </w:r>
      <w:r>
        <w:rPr/>
        <w:t xml:space="preserve">. — </w:t>
      </w:r>
      <w:r>
        <w:rPr>
          <w:rStyle w:val="Bibdomain5"/>
        </w:rPr>
        <w:t>223 с</w:t>
      </w:r>
    </w:p>
    <w:p>
      <w:pPr>
        <w:pStyle w:val="Normal"/>
        <w:numPr>
          <w:ilvl w:val="0"/>
          <w:numId w:val="2"/>
        </w:numPr>
        <w:rPr>
          <w:rStyle w:val="Biburl"/>
        </w:rPr>
      </w:pPr>
      <w:r>
        <w:rPr>
          <w:rStyle w:val="Bibdomain1"/>
        </w:rPr>
        <w:t>Плазменные покрытия (свойства и применение) [Электронный ресурс] : учебное пособие / В. П. Кривобоков, Н. С. Сочугов, А. А. Соловьёв; Национальный исследовательский Томский политехнический университет (ТПУ)</w:t>
      </w:r>
      <w:r>
        <w:rPr/>
        <w:t xml:space="preserve">. — </w:t>
      </w:r>
      <w:r>
        <w:rPr>
          <w:rStyle w:val="Bibdomain3"/>
        </w:rPr>
        <w:t>1 компьютерный файл (pdf; 1.73 MB)</w:t>
      </w:r>
      <w:r>
        <w:rPr/>
        <w:t xml:space="preserve">. — </w:t>
      </w:r>
      <w:r>
        <w:rPr>
          <w:rStyle w:val="Bibdomain4"/>
        </w:rPr>
        <w:t>Томск: Изд-во ТПУ, 2011</w:t>
      </w:r>
      <w:r>
        <w:rPr/>
        <w:t xml:space="preserve">. — </w:t>
      </w:r>
      <w:r>
        <w:rPr>
          <w:rStyle w:val="Bibdomain7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  <w:r>
        <w:rPr/>
        <w:t>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хема доступа: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lib.tpu.ru/fulltext2/m/2012/m260.pdf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rPr>
          <w:rStyle w:val="Bibdomain5"/>
          <w:b/>
          <w:b/>
        </w:rPr>
      </w:pPr>
      <w:r>
        <w:rPr>
          <w:rStyle w:val="Bibheading"/>
        </w:rPr>
        <w:t xml:space="preserve">Геллер В.М. </w:t>
      </w:r>
      <w:r>
        <w:rPr>
          <w:rStyle w:val="Bibdomain1"/>
        </w:rPr>
        <w:t>Плазменные высокочастотные технологии для электронного приборостроения / В. М. Геллер, В. А. Хрусталев</w:t>
      </w:r>
      <w:r>
        <w:rPr/>
        <w:t xml:space="preserve">. — </w:t>
      </w:r>
      <w:r>
        <w:rPr>
          <w:rStyle w:val="Bibdomain2"/>
        </w:rPr>
        <w:t>2-е изд., перераб. и доп.</w:t>
      </w:r>
      <w:r>
        <w:rPr/>
        <w:t xml:space="preserve">. — </w:t>
      </w:r>
      <w:r>
        <w:rPr>
          <w:rStyle w:val="Bibdomain4"/>
        </w:rPr>
        <w:t>Новосибирск: Изд-во НГТУ, 2011</w:t>
      </w:r>
      <w:r>
        <w:rPr/>
        <w:t xml:space="preserve">. — </w:t>
      </w:r>
      <w:r>
        <w:rPr>
          <w:rStyle w:val="Bibdomain5"/>
        </w:rPr>
        <w:t>298 с.</w:t>
      </w:r>
    </w:p>
    <w:p>
      <w:pPr>
        <w:pStyle w:val="Normal"/>
        <w:numPr>
          <w:ilvl w:val="0"/>
          <w:numId w:val="5"/>
        </w:numPr>
        <w:ind w:left="714" w:hanging="357"/>
        <w:rPr>
          <w:rStyle w:val="Biburl"/>
        </w:rPr>
      </w:pPr>
      <w:r>
        <w:rPr>
          <w:rStyle w:val="Bibheading"/>
        </w:rPr>
        <w:t xml:space="preserve">Малушин Н.Н. </w:t>
      </w:r>
      <w:r>
        <w:rPr>
          <w:rStyle w:val="Bibdomain1"/>
        </w:rPr>
        <w:t>Обеспечение качества деталей металлургического оборудования на всех этапах его жизненного цикла путем применения плазменной наплавки теплостойкими сталями высокой твердости [Электронный ресурс] : монография / Н. Н. Малушин, Д. В. Валуев; Национальный исследовательский Томский политехнический университет (ТПУ) –</w:t>
      </w:r>
      <w:r>
        <w:rPr>
          <w:rStyle w:val="Bibdomain4"/>
        </w:rPr>
        <w:t>Томск: Изд-во ТПУ, 2013</w:t>
      </w:r>
      <w:r>
        <w:rPr/>
        <w:t xml:space="preserve">. — </w:t>
      </w:r>
      <w:r>
        <w:rPr>
          <w:rStyle w:val="Bibdomain7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  <w:r>
        <w:rPr/>
        <w:t>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хема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lib.tpu.ru/fulltext2/m/2013/m336.pdf</w:t>
        </w:r>
      </w:hyperlink>
    </w:p>
    <w:p>
      <w:pPr>
        <w:pStyle w:val="Normal"/>
        <w:numPr>
          <w:ilvl w:val="0"/>
          <w:numId w:val="5"/>
        </w:numPr>
        <w:rPr>
          <w:rStyle w:val="Bibdomain5"/>
          <w:b/>
          <w:b/>
        </w:rPr>
      </w:pPr>
      <w:r>
        <w:rPr>
          <w:rStyle w:val="Bibheading"/>
        </w:rPr>
        <w:t xml:space="preserve">Туманов Ю.Н. </w:t>
      </w:r>
      <w:r>
        <w:rPr>
          <w:rStyle w:val="Bibdomain1"/>
        </w:rPr>
        <w:t>Плазменные, высокочастотные, микроволновые и лазерные технологии в химико-металлургических процессах / Ю. Н. Туманов</w:t>
      </w:r>
      <w:r>
        <w:rPr/>
        <w:t xml:space="preserve">. — </w:t>
      </w:r>
      <w:r>
        <w:rPr>
          <w:rStyle w:val="Bibdomain4"/>
        </w:rPr>
        <w:t>Москва: Физматлит, 2010</w:t>
      </w:r>
      <w:r>
        <w:rPr/>
        <w:t xml:space="preserve">. — </w:t>
      </w:r>
      <w:r>
        <w:rPr>
          <w:rStyle w:val="Bibdomain5"/>
        </w:rPr>
        <w:t>968 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Bibheading"/>
        </w:rPr>
        <w:t xml:space="preserve">Куликов И.С. </w:t>
      </w:r>
      <w:r>
        <w:rPr>
          <w:rStyle w:val="Bibdomain1"/>
        </w:rPr>
        <w:t>Электролитно-плазменная обработка материалов / И. С. Куликов, С. В. Ващенко, А. Я. Каменев; Национальная Академия наук Беларуси (НАНБ, НАН Беларуси), Объединенный институт энергетических и ядерных исследований - Сосны</w:t>
      </w:r>
      <w:r>
        <w:rPr/>
        <w:t xml:space="preserve">. — </w:t>
      </w:r>
      <w:r>
        <w:rPr>
          <w:rStyle w:val="Bibdomain4"/>
        </w:rPr>
        <w:t>Минск: Беларуская навука, 2010</w:t>
      </w:r>
      <w:r>
        <w:rPr/>
        <w:t xml:space="preserve">. — </w:t>
      </w:r>
      <w:r>
        <w:rPr>
          <w:rStyle w:val="Bibdomain5"/>
        </w:rPr>
        <w:t>232 с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0"/>
        </w:numPr>
        <w:ind w:left="0" w:firstLine="374"/>
        <w:rPr/>
      </w:pPr>
      <w:r>
        <w:rPr>
          <w:b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ind w:firstLine="600"/>
        <w:jc w:val="both"/>
        <w:rPr/>
      </w:pPr>
      <w:hyperlink r:id="rId7">
        <w:r>
          <w:rPr>
            <w:rStyle w:val="InternetLink"/>
          </w:rPr>
          <w:t>http://www.lib.tpu.ru/</w:t>
        </w:r>
      </w:hyperlink>
      <w:r>
        <w:rPr/>
        <w:t xml:space="preserve"> - Научно-техническая библиотека ТПУ</w:t>
      </w:r>
    </w:p>
    <w:p>
      <w:pPr>
        <w:pStyle w:val="Normal"/>
        <w:ind w:firstLine="600"/>
        <w:jc w:val="both"/>
        <w:rPr/>
      </w:pPr>
      <w:hyperlink r:id="rId8">
        <w:r>
          <w:rPr>
            <w:rStyle w:val="InternetLink"/>
          </w:rPr>
          <w:t>http://elibrary.ru/</w:t>
        </w:r>
      </w:hyperlink>
      <w:r>
        <w:rPr/>
        <w:t xml:space="preserve"> - Научная электронная библиотека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</w:rPr>
          <w:t>http://www.sciencedirect.com/</w:t>
        </w:r>
      </w:hyperlink>
      <w:r>
        <w:rPr/>
        <w:t xml:space="preserve"> </w:t>
      </w:r>
    </w:p>
    <w:p>
      <w:pPr>
        <w:pStyle w:val="Normal"/>
        <w:ind w:firstLine="600"/>
        <w:jc w:val="both"/>
        <w:rPr/>
      </w:pPr>
      <w:hyperlink r:id="rId10">
        <w:r>
          <w:rPr>
            <w:rStyle w:val="InternetLink"/>
          </w:rPr>
          <w:t>http://www.springerlink.com/</w:t>
        </w:r>
      </w:hyperlink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2"/>
        <w:ind w:right="51" w:firstLine="720"/>
        <w:rPr/>
      </w:pPr>
      <w:r>
        <w:rPr/>
        <w:t>Практическая составляющая данного курса осуществляется в лабораториях Физико-технического института ТПУ, в частности кафедры ВЭПТ, где располагается современное оборудование, применяемое в радиационных и плазменных технологиях обработки материа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зменные установки для осаждения модифицирующих покры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пульсные сильноточные ускорители заряженных частиц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клот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крот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дерный реактор и другое оборудование.</w:t>
      </w:r>
    </w:p>
    <w:p>
      <w:pPr>
        <w:pStyle w:val="2"/>
        <w:ind w:right="51" w:firstLine="720"/>
        <w:rPr/>
      </w:pPr>
      <w:r>
        <w:rPr/>
      </w:r>
    </w:p>
    <w:p>
      <w:pPr>
        <w:pStyle w:val="2"/>
        <w:ind w:right="51" w:firstLine="720"/>
        <w:rPr/>
      </w:pPr>
      <w:r>
        <w:rPr/>
      </w:r>
    </w:p>
    <w:p>
      <w:pPr>
        <w:pStyle w:val="2"/>
        <w:ind w:right="51" w:firstLine="720"/>
        <w:rPr/>
      </w:pPr>
      <w:r>
        <w:rPr/>
      </w:r>
    </w:p>
    <w:p>
      <w:pPr>
        <w:pStyle w:val="2"/>
        <w:ind w:right="51" w:firstLine="720"/>
        <w:rPr/>
      </w:pPr>
      <w:r>
        <w:rPr/>
      </w:r>
    </w:p>
    <w:p>
      <w:pPr>
        <w:pStyle w:val="2"/>
        <w:ind w:right="51" w:firstLine="720"/>
        <w:rPr/>
      </w:pPr>
      <w:r>
        <w:rPr/>
      </w:r>
    </w:p>
    <w:p>
      <w:pPr>
        <w:pStyle w:val="2"/>
        <w:ind w:right="51" w:firstLine="720"/>
        <w:rPr/>
      </w:pPr>
      <w:r>
        <w:rPr/>
      </w:r>
    </w:p>
    <w:p>
      <w:pPr>
        <w:pStyle w:val="32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к подготовке бакалавров  по направлению 03.03.02 - Физика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Одобрена на заседании кафедры ВЭПТ</w:t>
      </w:r>
    </w:p>
    <w:p>
      <w:pPr>
        <w:pStyle w:val="Normal"/>
        <w:ind w:firstLine="600"/>
        <w:jc w:val="both"/>
        <w:rPr/>
      </w:pPr>
      <w:r>
        <w:rPr/>
        <w:t>(протокол № ____ от «___» _______ 2014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Автор:</w:t>
      </w:r>
      <w:r>
        <w:rPr/>
        <w:t xml:space="preserve">  д.ф.-м.н., профессор                                                 Кривобоков В.П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Рецензенты</w:t>
      </w:r>
      <w:r>
        <w:rPr/>
        <w:t>:  заведующий кафедрой теоретический и экспериментальной физики ФТИ ТПУ, д.ф.-м.н., профессор Пичугин В.Ф.;</w:t>
      </w:r>
    </w:p>
    <w:p>
      <w:pPr>
        <w:pStyle w:val="Normal"/>
        <w:ind w:firstLine="600"/>
        <w:jc w:val="both"/>
        <w:rPr/>
      </w:pPr>
      <w:r>
        <w:rPr/>
        <w:t xml:space="preserve">                         </w:t>
      </w:r>
      <w:r>
        <w:rPr/>
        <w:t>зав. лабораторией Института физики прочности и материаловедения СО РАН, д.ф.-м.н., профессор Шаркеев Ю.П.</w:t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99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1870"/>
      <w:gridCol w:w="3366"/>
    </w:tblGrid>
    <w:tr>
      <w:trPr/>
      <w:tc>
        <w:tcPr>
          <w:tcW w:w="4409" w:type="dxa"/>
          <w:tcBorders/>
        </w:tcPr>
        <w:p>
          <w:pPr>
            <w:pStyle w:val="Header"/>
            <w:snapToGrid w:val="false"/>
            <w:ind w:left="374" w:right="76" w:hanging="561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ind w:left="374" w:right="76" w:hanging="561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70" w:type="dxa"/>
          <w:tcBorders/>
        </w:tcPr>
        <w:p>
          <w:pPr>
            <w:pStyle w:val="Header"/>
            <w:tabs>
              <w:tab w:val="clear" w:pos="4677"/>
              <w:tab w:val="center" w:pos="4862" w:leader="none"/>
              <w:tab w:val="right" w:pos="9355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6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1870"/>
      <w:gridCol w:w="3366"/>
    </w:tblGrid>
    <w:tr>
      <w:trPr/>
      <w:tc>
        <w:tcPr>
          <w:tcW w:w="4409" w:type="dxa"/>
          <w:tcBorders/>
        </w:tcPr>
        <w:p>
          <w:pPr>
            <w:pStyle w:val="Header"/>
            <w:snapToGrid w:val="false"/>
            <w:ind w:left="374" w:right="76" w:hanging="561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ind w:left="374" w:right="76" w:hanging="561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70" w:type="dxa"/>
          <w:tcBorders/>
        </w:tcPr>
        <w:p>
          <w:pPr>
            <w:pStyle w:val="Header"/>
            <w:tabs>
              <w:tab w:val="clear" w:pos="4677"/>
              <w:tab w:val="center" w:pos="4862" w:leader="none"/>
              <w:tab w:val="right" w:pos="9355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6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6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11">
    <w:name w:val=" Знак Знак11"/>
    <w:qFormat/>
    <w:rPr>
      <w:rFonts w:ascii="Arial" w:hAnsi="Arial" w:cs="Arial"/>
      <w:sz w:val="24"/>
      <w:szCs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3">
    <w:name w:val="bib-domain3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80" w:after="0"/>
      <w:ind w:right="51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92" w:firstLine="454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>
      <w:sz w:val="20"/>
      <w:szCs w:val="20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Cs w:val="20"/>
    </w:rPr>
  </w:style>
  <w:style w:type="paragraph" w:styleId="Style12">
    <w:name w:val="ИРИНА"/>
    <w:basedOn w:val="Normal"/>
    <w:qFormat/>
    <w:pPr>
      <w:widowControl w:val="false"/>
      <w:jc w:val="both"/>
    </w:pPr>
    <w:rPr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tpu.ru/fulltext2/m/2012/m109.pdf" TargetMode="External"/><Relationship Id="rId4" Type="http://schemas.openxmlformats.org/officeDocument/2006/relationships/hyperlink" Target="http://www.lib.tpu.ru/fulltext2/m/2014/m218.pdf" TargetMode="External"/><Relationship Id="rId5" Type="http://schemas.openxmlformats.org/officeDocument/2006/relationships/hyperlink" Target="http://www.lib.tpu.ru/fulltext2/m/2012/m260.pdf" TargetMode="External"/><Relationship Id="rId6" Type="http://schemas.openxmlformats.org/officeDocument/2006/relationships/hyperlink" Target="http://www.lib.tpu.ru/fulltext2/m/2013/m336.pdf" TargetMode="External"/><Relationship Id="rId7" Type="http://schemas.openxmlformats.org/officeDocument/2006/relationships/hyperlink" Target="http://www.lib.tpu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sciencedirect.com/" TargetMode="External"/><Relationship Id="rId10" Type="http://schemas.openxmlformats.org/officeDocument/2006/relationships/hyperlink" Target="http://www.springerlink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5:00Z</dcterms:created>
  <dc:creator>Ert</dc:creator>
  <dc:description/>
  <dc:language>en-US</dc:language>
  <cp:lastModifiedBy>Elena A. Sklyarova</cp:lastModifiedBy>
  <cp:lastPrinted>2014-10-17T09:45:00Z</cp:lastPrinted>
  <dcterms:modified xsi:type="dcterms:W3CDTF">2015-11-17T10:45:00Z</dcterms:modified>
  <cp:revision>2</cp:revision>
  <dc:subject/>
  <dc:title>ОПД</dc:title>
</cp:coreProperties>
</file>