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751320" cy="905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56" t="8248" r="9239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pacing w:before="40" w:after="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знания об основных методах нанесения покрытий с помощью плазмы и свойствах этих покрытий;</w:t>
      </w:r>
    </w:p>
    <w:p>
      <w:pPr>
        <w:pStyle w:val="Normal"/>
        <w:spacing w:before="40" w:after="40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 Научить формированию физических задач и подготовить к самостоятельному изучению оригинальных работ в этой области;</w:t>
      </w:r>
    </w:p>
    <w:p>
      <w:pPr>
        <w:pStyle w:val="Normal"/>
        <w:spacing w:before="40" w:after="40"/>
        <w:ind w:firstLine="709"/>
        <w:jc w:val="both"/>
        <w:rPr>
          <w:sz w:val="28"/>
        </w:rPr>
      </w:pPr>
      <w:r>
        <w:rPr>
          <w:sz w:val="28"/>
        </w:rPr>
        <w:t>3. П</w:t>
      </w:r>
      <w:r>
        <w:rPr>
          <w:spacing w:val="9"/>
          <w:sz w:val="28"/>
        </w:rPr>
        <w:t xml:space="preserve">одготовить квалифицированных специалистов, владеющих </w:t>
      </w:r>
      <w:r>
        <w:rPr>
          <w:spacing w:val="4"/>
          <w:sz w:val="28"/>
        </w:rPr>
        <w:t>системой современных теоретических знаний и навыков в области ионно-плазменного нанесения покрытий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 Место дисциплины в структуре  ООП</w:t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исциплина «Пучковое и плазменное модифицирование поверхности» относится к циклу профессиональных дисциплин (вариативная часть) основной образовательной программы Б1.ВМ5.1.4.2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воения данной дисциплины необходимо иметь степень бакалавра физики и владеть знаниями по вакуумной технике, физике плазмы и физике твердого т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реквизиты: курс предназначен для студентов, прослушавших курсы физики плазмы, физики твердого тела и вакуумного оборудования плазменных и ускорительных систе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</w:rPr>
        <w:tab/>
        <w:t>Кореквизиты: параллельно с данной дисциплиной могут изучаться курсы основы плазменных и радиационных технологий, получение и применение пучков заряженных частиц</w:t>
      </w:r>
      <w:r>
        <w:rPr>
          <w:sz w:val="28"/>
          <w:szCs w:val="28"/>
        </w:rPr>
        <w:t>, физика поверхности и тонких пле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widowControl w:val="fals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выпускник должен обладать следующими компетенциями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специализированные знания в области физики для освоения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профильных физических дисциплин (ПК-1);</w:t>
      </w:r>
    </w:p>
    <w:p>
      <w:pPr>
        <w:pStyle w:val="Normal"/>
        <w:autoSpaceDE w:val="false"/>
        <w:ind w:firstLine="708"/>
        <w:rPr/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autoSpaceDE w:val="false"/>
        <w:ind w:firstLine="708"/>
        <w:rPr/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применять на практике профессиональные знания и умения, полученные при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освоении профильных физических дисциплин (ПК-4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понимать и использовать на практике теоретические основы организации и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планирования физических исследований (ПК-6);</w:t>
      </w:r>
    </w:p>
    <w:p>
      <w:pPr>
        <w:pStyle w:val="Normal"/>
        <w:autoSpaceDE w:val="false"/>
        <w:ind w:firstLine="708"/>
        <w:rPr/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участвовать в подготовке и составлении научной документации по установленной форме (ПК-7).</w:t>
      </w:r>
    </w:p>
    <w:p>
      <w:pPr>
        <w:pStyle w:val="Normal"/>
        <w:ind w:right="-1" w:hanging="0"/>
        <w:rPr>
          <w:rFonts w:cs="ArialMT"/>
          <w:color w:val="000000"/>
          <w:sz w:val="24"/>
          <w:szCs w:val="28"/>
        </w:rPr>
      </w:pPr>
      <w:r>
        <w:rPr>
          <w:rFonts w:cs="ArialMT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теорию и технологии нанесения покрытий, методы исследования свойств покрытий, принципы разнообразного технологического применения плазменных покрытий в промышлен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ботать с научной литературой с применением современных информационных технологий, готовить научные доклады и стать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экспериментальными и расчетными методами исследования в области покр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бучения согласно ООП</w:t>
      </w:r>
    </w:p>
    <w:p>
      <w:pPr>
        <w:pStyle w:val="Normal"/>
        <w:ind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учно-исследовательская деятельност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научные теоретические и экспериментальные  исследования в областях: материаловедения, атомной и ядерной физики, водородной энергетики, физики плазмы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8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221"/>
        <w:rPr/>
      </w:pPr>
      <w:r>
        <w:rPr/>
        <w:t>СОСТАВЛЯЮЩИЕ РЕЗУЛЬТАТОВ ОБУЧЕНИЯ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51"/>
        <w:gridCol w:w="1984"/>
        <w:gridCol w:w="851"/>
        <w:gridCol w:w="1984"/>
        <w:gridCol w:w="709"/>
        <w:gridCol w:w="213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5:</w:t>
            </w:r>
            <w:r>
              <w:rPr/>
              <w:t xml:space="preserve"> 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alibri" w:ascii="Calibri" w:hAnsi="Calibri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рганизационно-управленческие навыки при работе в научн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Самостоятельно находить  решения поставлен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Критически переосмысливать накопленный опы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Р6:</w:t>
            </w:r>
            <w:r>
              <w:rPr/>
              <w:t xml:space="preserve"> Научно-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роводить научные теоретические и экспериментальные  исследования в области физики конденсированного состояния (материаловедения, атомной и ядерной физики, водородной энергетики и др.)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заимодействия излучения и плазмы с ве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электрофизических и плазменных установок и ускорительных систем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физических и плазмен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В 6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акуумного оборудования плазменных и ускорите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Автоматизации физического эксперимент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й результатов физическ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ения современной приборной баз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орудования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воения новых методов и приборов исследования материалов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энерго-и ресурсосберегающие технологии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8: </w:t>
            </w:r>
            <w:r>
              <w:rPr/>
              <w:t>Организационно-управленческа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rPr/>
            </w:pPr>
            <w:r>
              <w:rPr/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организации и планирования физ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научную документацию по установл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8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менять на практике методы управления в сфере природопользования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spacing w:before="40" w:after="4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7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пособность проявлять глубокие профессиональные знания о методах нанесения и свойствах плазменных покрытий, а также работе  плазменного оборудования для их формиров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Готовность к самостоятельной работе на ионно-плазменном оборудовании для нанесения тонких пленок и покрыт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Способность к дальнейшему освоению принципов технологического применения плазмы и пучков ионов для нанесения различных покрытий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firstLine="709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ind w:firstLine="709"/>
        <w:rPr>
          <w:spacing w:val="-7"/>
          <w:sz w:val="28"/>
          <w:u w:val="single"/>
        </w:rPr>
      </w:pPr>
      <w:r>
        <w:rPr>
          <w:spacing w:val="-7"/>
          <w:sz w:val="28"/>
          <w:u w:val="single"/>
        </w:rPr>
        <w:t>Содержание теоретического раздела дисциплины (38 часа):</w:t>
      </w:r>
    </w:p>
    <w:p>
      <w:pPr>
        <w:pStyle w:val="Normal"/>
        <w:jc w:val="both"/>
        <w:rPr>
          <w:spacing w:val="-7"/>
          <w:sz w:val="24"/>
          <w:u w:val="single"/>
        </w:rPr>
      </w:pPr>
      <w:r>
        <w:rPr>
          <w:spacing w:val="-7"/>
          <w:sz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Классификация основных методов нанесения покрытий с помощью низкотемпературной плазмы. Общие черты и особенности этих методов. Структура, цели и задачи настоящего курса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тоды нанесения покрытий ассистированным плазмой химическим газофазным осаждением (4 час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ивируемое  лазером или электронным пучком химическое  газофазное осаждение покрытий. Фотохимическое газофазное осаждение покрытий (4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несение покрытий с использованием процесса испарения (4 часа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 Нанесение покрытий с использованием процесса распыления  (4 часа).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бинированные методы нанесения покрытий (6 часов)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 xml:space="preserve">6.1. Метод ионного осаждения (2 часа).                                                                                                                                                   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6.2. Ионно-ассистированное осаждение покрытий (2 часа)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онизированное кластерно-лучевое нанесение покрытий (2 часа).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акуумные технологические установки для нанесения покрытий (4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ды покрытий и их свойства. Особенности их нанесения (6 часов)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прочняющие и износостойкие покрытия (2 часа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8.2. Высокотемпературные покрытия (2 часа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8.3. Оптические покрытия (2 часа).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8.4. Биосовместимые покрытия (2 часа)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екоративные покрытия (2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готовка поверхности изделий перед нанесением покрытий (2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ы контроля качества вакуумно-плазменных покрытий (2 часа)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pacing w:val="-7"/>
          <w:sz w:val="28"/>
          <w:u w:val="single"/>
        </w:rPr>
      </w:pPr>
      <w:r>
        <w:rPr>
          <w:spacing w:val="-7"/>
          <w:sz w:val="28"/>
          <w:u w:val="single"/>
        </w:rPr>
        <w:t>Содержание лабораторных занятий дисциплины (38 час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ханические и химические способы очистки подложек перед нанесением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ая ионно-плазменная обработка изделий перед нанесением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истость и газопроницаемость нанесенных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носостойкость и характеристики трения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Жаростойкость и термоизоляционные характеристики покрытий.</w:t>
      </w:r>
    </w:p>
    <w:p>
      <w:pPr>
        <w:pStyle w:val="Normal"/>
        <w:ind w:firstLine="567"/>
        <w:rPr>
          <w:spacing w:val="-7"/>
          <w:sz w:val="28"/>
          <w:u w:val="single"/>
        </w:rPr>
      </w:pPr>
      <w:r>
        <w:rPr>
          <w:sz w:val="28"/>
          <w:szCs w:val="28"/>
        </w:rPr>
        <w:t>6. Электрические свойства и коррозионная стойкость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ки периодического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вейерные у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становки кластерного тип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0.  Испарители с резистивным, индукционным нагревом и нагревом излучением.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1. Испарители с электронно-лучевым нагревом.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2. Электродуговые испарители.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азерно-лучевые испарители.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Конструкции генераторов плазмы и источников ио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5. Пути повышения эффективности магнетронных распылительных сист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Оборудование для контроля качества вакуумно-плазменных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ланарное диодное и триодное распыление.           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8. Контрольная работа по теме «Вакуумные ионно-плазменные методы нанесения тонкопленочных покрыт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9. Контрольная работа по теме «Свойства и применение плазменных покрытий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Зачетное заня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92"/>
        <w:gridCol w:w="1277"/>
        <w:gridCol w:w="1559"/>
        <w:gridCol w:w="1067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/тем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ная работа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(ча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ификация основных методов нанесения покрытий с помощью низкотемпературной плазмы. Общие черты и особенности этих мет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ы нанесения покрытий ассистированным плазмой химическим газофазным осажд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руемое  лазером или электронным пучком химическое  газофазное осаждение покрытий. Фотохимическое газофазное осаждение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несение покрытий с использованием процесса исп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несение покрытий с использованием процесса распы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бинированные методы нанесения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е технологические установки для нанесения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покрытий и их свойства. Особенности их нане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поверхности изделий перед нанесением покр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качества вакуумно-плазме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екционный материал данного курса представлен в программе для создания презентаций </w:t>
      </w:r>
      <w:r>
        <w:rPr>
          <w:bCs/>
          <w:sz w:val="28"/>
          <w:szCs w:val="28"/>
        </w:rPr>
        <w:t>Microsoft Power Point. Презентации лекций содержат цветные иллюстрации для лучшего усвоения теоретического матер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выполнении лабораторных занятий, работа студентов происходит в команде по 2  человека. Во время выполнения задания каждый студент поочередно выполняет свой цикл работ (эксперимент, расчет, литературный поиск, оформление результатов в отчете по работе)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работку лекционного материала, обзор литературы и электронных источников информации индивидуально заданной проблеме 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ережающую самостоятельную рабо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вод текстов с иностранных язы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учение тем, вынесенных на самостоятельную проработ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а доклада по темам рефератов и экзаме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иск, анализ, структурирование и презентация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следовательская работа и участие в научных студенческих конферен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навыков работы с оригинальной научной литературой, систематизации и анализа получаемых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результатов самостоятельной работы происходит по результатам выполнения проверочных работ,  ответов на дополнительные вопросы при защите отчетов по лабораторным работам и защите рефера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текущей успеваемости происходит по результатам выполнения лабораторных заданий, проверочных работ по лекционному материалу и защите реферата по заданной 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ая работа представляет собой вопросы по теоретическому материалу 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происходит рост тонкой пленки на подложк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методы повышения равномерности распределения толщины пленки по подложк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Что такое термоэмисс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Типы вакуумных установок для нанесения тонких плен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5. Устройство и принцип действия электронно-лучевого испар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Как происходит ионизация и возникает тлеющий разряд?</w:t>
      </w:r>
    </w:p>
    <w:p>
      <w:pPr>
        <w:pStyle w:val="Normal"/>
        <w:ind w:firstLine="709"/>
        <w:rPr/>
      </w:pPr>
      <w:r>
        <w:rPr>
          <w:sz w:val="28"/>
          <w:szCs w:val="28"/>
        </w:rPr>
        <w:t>7. Механизм ионного распыления веществ и факторы на него влияющ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Из каких элементов состоят вакуумные установки для нанесения тонких пленок?</w:t>
      </w:r>
    </w:p>
    <w:p>
      <w:pPr>
        <w:pStyle w:val="Normal"/>
        <w:ind w:firstLine="709"/>
        <w:rPr/>
      </w:pPr>
      <w:r>
        <w:rPr>
          <w:sz w:val="28"/>
          <w:szCs w:val="28"/>
        </w:rPr>
        <w:t>9. Принцип действия диодной распылительной сист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Какими методами наносят диэлектрические пленки?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Устройство и принцип действия электродугового испар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. Принцип работы ионного источника Кауфмана. Его достоинства и недостат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Как устроен и работает кольцевой планарный магнетрон?</w:t>
      </w:r>
    </w:p>
    <w:p>
      <w:pPr>
        <w:pStyle w:val="Normal"/>
        <w:ind w:firstLine="709"/>
        <w:rPr/>
      </w:pPr>
      <w:r>
        <w:rPr>
          <w:sz w:val="28"/>
          <w:szCs w:val="28"/>
        </w:rPr>
        <w:t>14. Принцип и особенности метода осаждения тонких пленок PACVD.</w:t>
      </w:r>
    </w:p>
    <w:p>
      <w:pPr>
        <w:pStyle w:val="Normal"/>
        <w:ind w:firstLine="709"/>
        <w:rPr/>
      </w:pPr>
      <w:r>
        <w:rPr>
          <w:sz w:val="28"/>
          <w:szCs w:val="28"/>
        </w:rPr>
        <w:t>15. Как происходит движение электронов в скрещенных электрическом и магнитном полях?</w:t>
      </w:r>
    </w:p>
    <w:p>
      <w:pPr>
        <w:pStyle w:val="Normal"/>
        <w:ind w:firstLine="709"/>
        <w:rPr/>
      </w:pPr>
      <w:r>
        <w:rPr>
          <w:sz w:val="28"/>
          <w:szCs w:val="28"/>
        </w:rPr>
        <w:t>16. Ионно-ассистированное осаждение покрытий.</w:t>
      </w:r>
      <w:r>
        <w:rPr>
          <w:sz w:val="24"/>
          <w:szCs w:val="24"/>
        </w:rPr>
        <w:t xml:space="preserve"> </w:t>
      </w:r>
    </w:p>
    <w:p>
      <w:pPr>
        <w:pStyle w:val="Default"/>
        <w:ind w:left="40" w:firstLine="669"/>
        <w:rPr/>
      </w:pPr>
      <w:r>
        <w:rPr>
          <w:sz w:val="28"/>
          <w:szCs w:val="28"/>
        </w:rPr>
        <w:t>17. Причины возникновения остаточных напряжений в покрытиях.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18. Методы контроля толщины оптических покрытий в процессе осаждения.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19. Требования к у</w:t>
      </w:r>
      <w:r>
        <w:rPr>
          <w:color w:val="000000"/>
          <w:sz w:val="28"/>
          <w:szCs w:val="28"/>
        </w:rPr>
        <w:t xml:space="preserve">прочняющим и износостойким покрытиям. Материалы, используемые для создания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очняющих и износостойких покрытий.</w:t>
      </w:r>
    </w:p>
    <w:p>
      <w:pPr>
        <w:pStyle w:val="Normal"/>
        <w:ind w:firstLine="669"/>
        <w:rPr/>
      </w:pPr>
      <w:r>
        <w:rPr>
          <w:sz w:val="28"/>
          <w:szCs w:val="28"/>
        </w:rPr>
        <w:t>20. Как измеряют адгезию пленок?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21. Факторы, влияющие на адгезию тонких пленок.</w:t>
      </w:r>
    </w:p>
    <w:p>
      <w:pPr>
        <w:pStyle w:val="Normal"/>
        <w:ind w:firstLine="669"/>
        <w:rPr/>
      </w:pPr>
      <w:r>
        <w:rPr>
          <w:sz w:val="28"/>
          <w:szCs w:val="28"/>
        </w:rPr>
        <w:t>22. Особенности измерения сопротивления пленок методом резистивного датчика.</w:t>
      </w:r>
    </w:p>
    <w:p>
      <w:pPr>
        <w:pStyle w:val="Normal"/>
        <w:ind w:firstLine="669"/>
        <w:rPr/>
      </w:pPr>
      <w:r>
        <w:rPr>
          <w:sz w:val="28"/>
          <w:szCs w:val="28"/>
        </w:rPr>
        <w:t>23. Упорядоченные структуры на основе углерода. Их особенности и применение.</w:t>
      </w:r>
    </w:p>
    <w:p>
      <w:pPr>
        <w:pStyle w:val="Normal"/>
        <w:ind w:firstLine="669"/>
        <w:rPr/>
      </w:pPr>
      <w:r>
        <w:rPr>
          <w:sz w:val="28"/>
          <w:szCs w:val="28"/>
        </w:rPr>
        <w:t>24. На чем основано измерение скорости нанесения тонких пленок с помощью кварцевого датчика?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25. Гидрофобные и гидрофильные покрытия. Их применение. 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26. Методы определения толщины пленок.</w:t>
      </w:r>
    </w:p>
    <w:p>
      <w:pPr>
        <w:pStyle w:val="Normal"/>
        <w:widowControl w:val="false"/>
        <w:autoSpaceDE w:val="false"/>
        <w:ind w:firstLine="66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color w:val="000000"/>
          <w:sz w:val="28"/>
          <w:szCs w:val="28"/>
        </w:rPr>
        <w:t>Декоративные покрытия. Их применение и материалы, из которых они изготавливаются.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>28. Методы определения внутренних напряжений в тонких пленках.</w:t>
      </w:r>
    </w:p>
    <w:p>
      <w:pPr>
        <w:pStyle w:val="Normal"/>
        <w:widowControl w:val="false"/>
        <w:autoSpaceDE w:val="false"/>
        <w:ind w:firstLine="66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9. Оптические покрытия. </w:t>
      </w:r>
      <w:r>
        <w:rPr>
          <w:bCs/>
          <w:color w:val="000000"/>
          <w:sz w:val="28"/>
          <w:szCs w:val="28"/>
        </w:rPr>
        <w:t>Их применение и материалы, из которых они изготавливаются.</w:t>
      </w:r>
    </w:p>
    <w:p>
      <w:pPr>
        <w:pStyle w:val="Normal"/>
        <w:ind w:firstLine="669"/>
        <w:rPr>
          <w:sz w:val="28"/>
          <w:szCs w:val="28"/>
        </w:rPr>
      </w:pPr>
      <w:r>
        <w:rPr>
          <w:sz w:val="28"/>
          <w:szCs w:val="28"/>
        </w:rPr>
        <w:t xml:space="preserve">30. Методы измерения твердости покрытий. </w:t>
      </w:r>
    </w:p>
    <w:p>
      <w:pPr>
        <w:pStyle w:val="Normal"/>
        <w:widowControl w:val="false"/>
        <w:autoSpaceDE w:val="false"/>
        <w:ind w:firstLine="66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1. Низкоэмиссионные покрытия.</w:t>
      </w:r>
      <w:r>
        <w:rPr>
          <w:bCs/>
          <w:color w:val="000000"/>
          <w:sz w:val="28"/>
          <w:szCs w:val="28"/>
        </w:rPr>
        <w:t xml:space="preserve"> Их назначение и материалы, из которых они изготавливаются.</w:t>
      </w:r>
    </w:p>
    <w:p>
      <w:pPr>
        <w:pStyle w:val="Normal"/>
        <w:ind w:firstLine="6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Рентгеноструктурный анализ. Его назначение и принцип изме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83"/>
        <w:jc w:val="center"/>
        <w:rPr>
          <w:b/>
          <w:b/>
          <w:sz w:val="28"/>
        </w:rPr>
      </w:pPr>
      <w:r>
        <w:rPr>
          <w:b/>
          <w:sz w:val="28"/>
        </w:rPr>
        <w:t>Примерные темы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ль материалов с покрытиями в технике и бы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влияние различных факторов на коэффициент ионного рас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генераторов низкотемпературной плазмы и области их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втоматизация оборудования для ионно-плазменного нанесения покр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условия формирования адгезионной и когезионной прочности в покры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коррозионно-, износостойких, декоративных покр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пы кристаллических струк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войств покры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араметров низкотемпературной плаз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ители плазмы с замкнутым дрейфом электро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точное импульсное магнетронное распы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Ч и СВЧ плазменные технологии нанесения по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итоговой аттестации происходит по результатам сдачи экзамена. Экзаменационные билеты содержат вопросы по теоретическому материалу курса и дополнительные вопросы из практической части курса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нение низкотемпературной плазмы для нанесения тонких пленок / Б.С. Данилин // М.: Энергоатомиздат, 1989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2. Нанесение пленок в вакууме</w:t>
      </w:r>
      <w:r>
        <w:rPr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В.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Минайчев</w:t>
      </w:r>
      <w:r>
        <w:rPr>
          <w:color w:val="000000"/>
          <w:sz w:val="28"/>
          <w:szCs w:val="28"/>
        </w:rPr>
        <w:t xml:space="preserve"> // Сер. Технология полупроводниковых приборов и изделий микроэлектроники. Кн. 6. М.: Высшая школа, 1989, 110 с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 Нанесение покрытий плазмой / В.В. Кудинов, П.Ю. Пекшев, В.Е. Белащенко и др. // </w:t>
      </w:r>
      <w:r>
        <w:rPr>
          <w:bCs/>
          <w:sz w:val="28"/>
          <w:szCs w:val="28"/>
        </w:rPr>
        <w:t>М.: Наука, 199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Физические основы электронно-ионной технологии / И.А. Аброян, А.Н. Андронов, А.И.Титов // М.: В.Ш., 198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еталличекие и керамические покрытия / М. Хокинг, В. Васантасри, П. Сидки // М.: Мир, 2000, 516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несение покрытий напылением. Теория, технология и оборудование / В.В. Кудинов, Г.В Бобров. Под ред. Б.С. Митина // Учебник. М.: Металлургия, 1992. 43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Технология и оборудование вакуумного напыления / М.М. Никитин // Учебное пособие.- </w:t>
      </w:r>
      <w:r>
        <w:rPr>
          <w:rStyle w:val="Spelle"/>
          <w:sz w:val="28"/>
          <w:szCs w:val="28"/>
        </w:rPr>
        <w:t>М.: Металлургия</w:t>
      </w:r>
      <w:r>
        <w:rPr>
          <w:sz w:val="28"/>
          <w:szCs w:val="28"/>
        </w:rPr>
        <w:t xml:space="preserve">, 1992, 238 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8. Введение в физику плазмы / Б.М.Смирнов // М.: Наука, 1982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9. Технология тонких пленок / Справочник под ред. Л. Майссела, Р. Гленга // М.: Сов. радио, 1977, т.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10. Основы современной физики газоразрядных процессов / Ю.П. Райзер // М.: Наука, 1980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Физика химически активной плазмы / В.Д. Русанов, А.А. Фридман // М.: Наука, 198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Магнетронные распылительные системы / Б.С. Данилин, В.К. Сырчин // М.: Р. и С., 198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менение низкотемпературной плазмы для очистки и травления материалов / </w:t>
      </w:r>
      <w:r>
        <w:rPr>
          <w:bCs/>
          <w:sz w:val="28"/>
          <w:szCs w:val="28"/>
        </w:rPr>
        <w:t xml:space="preserve">Б.С. Данилин, В.Ю. Киреев // М.: Энергоатомиздат, 1987. 367 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лазменные покрытия / В.И. Костиков, Ю.А. Шестерин // М.: Металургия, 1978. 160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Техника напыления / А. Хасуй // М.: Машиностроение, 1975. 288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Газотермические покрытия из порошковых материалов: Справочник / Ю.А. Борисов, Ю.С. Харламов, С.Л. Сидоренко и др. // Киев: Наукова думка, 1987. –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10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 w:val="false"/>
            </w:rPr>
            <w:t xml:space="preserve">Рабочая программа учебной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</w:rPr>
            <w:t xml:space="preserve">             </w:t>
          </w:r>
          <w:r>
            <w:rPr>
              <w:rFonts w:cs="Times New Roman" w:ascii="Times New Roman" w:hAnsi="Times New Roman"/>
              <w:b w:val="false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209"/>
      <w:gridCol w:w="3908"/>
    </w:tblGrid>
    <w:tr>
      <w:trPr>
        <w:trHeight w:val="1124" w:hRule="atLeast"/>
      </w:trPr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0505</wp:posOffset>
                </wp:positionH>
                <wp:positionV relativeFrom="paragraph">
                  <wp:posOffset>3683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Рабочая программа учебной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дисциплины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2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W1">
    <w:name w:val="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Trifonov Andrey Yrievich</dc:creator>
  <dc:description/>
  <dc:language>en-US</dc:language>
  <cp:lastModifiedBy>Elena A. Sklyarova</cp:lastModifiedBy>
  <cp:lastPrinted>2006-09-27T15:18:00Z</cp:lastPrinted>
  <dcterms:modified xsi:type="dcterms:W3CDTF">2015-11-17T10:43:00Z</dcterms:modified>
  <cp:revision>2</cp:revision>
  <dc:subject/>
  <dc:title>D:\ANDREY\PROGR\PROGRAM.TXT</dc:title>
</cp:coreProperties>
</file>