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(Долматов О.Ю.)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tabs>
          <w:tab w:val="clear" w:pos="708"/>
          <w:tab w:val="left" w:pos="60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 поверхности и тонкие плен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sz w:val="28"/>
          <w:szCs w:val="28"/>
          <w:u w:val="single"/>
        </w:rPr>
        <w:t>03.03.02 «Физика»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  <w:r>
        <w:rPr>
          <w:sz w:val="28"/>
          <w:szCs w:val="28"/>
          <w:u w:val="single"/>
        </w:rPr>
        <w:t>«Физика конденсированного состояния ве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 xml:space="preserve">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 </w:t>
      </w:r>
      <w:r>
        <w:rPr>
          <w:sz w:val="28"/>
          <w:szCs w:val="28"/>
          <w:u w:val="single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</w:r>
      <w:r>
        <w:rPr>
          <w:sz w:val="28"/>
          <w:szCs w:val="28"/>
          <w:u w:val="single"/>
        </w:rPr>
        <w:t xml:space="preserve"> Б1.ВМ5.1.6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 xml:space="preserve">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. ЭФ 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</w:t>
        <w:tab/>
        <w:t>_____________</w:t>
        <w:tab/>
      </w:r>
      <w:r>
        <w:rPr>
          <w:sz w:val="28"/>
          <w:szCs w:val="28"/>
          <w:u w:val="single"/>
        </w:rPr>
        <w:t xml:space="preserve">   Кривобоков В.П.   </w:t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ОП</w:t>
        <w:tab/>
        <w:t xml:space="preserve"> _____________</w:t>
        <w:tab/>
      </w:r>
      <w:r>
        <w:rPr>
          <w:sz w:val="28"/>
          <w:szCs w:val="28"/>
          <w:u w:val="single"/>
        </w:rPr>
        <w:t xml:space="preserve">             Лидер А.М.   </w:t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</w:r>
      <w:r>
        <w:rPr>
          <w:spacing w:val="-3"/>
          <w:sz w:val="28"/>
          <w:szCs w:val="28"/>
        </w:rPr>
        <w:t>______________</w:t>
        <w:tab/>
      </w:r>
      <w:r>
        <w:rPr>
          <w:sz w:val="28"/>
          <w:szCs w:val="28"/>
        </w:rPr>
        <w:t xml:space="preserve">_________________ </w:t>
      </w:r>
    </w:p>
    <w:p>
      <w:pPr>
        <w:pStyle w:val="Normal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221"/>
        <w:spacing w:lineRule="auto" w:line="232" w:before="0" w:after="120"/>
        <w:ind w:left="360" w:hanging="0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Цели освоения модуля (дисциплины)</w:t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лями освоения дисциплины в области обучения, воспитания и развития, соответствующими целям ООП, являются:</w:t>
      </w:r>
    </w:p>
    <w:p>
      <w:pPr>
        <w:pStyle w:val="Default"/>
        <w:numPr>
          <w:ilvl w:val="0"/>
          <w:numId w:val="8"/>
        </w:numPr>
        <w:ind w:left="567" w:hanging="283"/>
        <w:jc w:val="both"/>
        <w:rPr/>
      </w:pPr>
      <w:r>
        <w:rPr>
          <w:rStyle w:val="FontStyle31"/>
          <w:rFonts w:cs="Times New Roman"/>
          <w:sz w:val="26"/>
          <w:szCs w:val="26"/>
        </w:rPr>
        <w:t>Формирование знаний студентов в области теории поверхности твёрдого тела и тонких плёнок</w:t>
      </w:r>
      <w:r>
        <w:rPr>
          <w:sz w:val="26"/>
          <w:szCs w:val="26"/>
        </w:rPr>
        <w:t>.</w:t>
      </w:r>
    </w:p>
    <w:p>
      <w:pPr>
        <w:pStyle w:val="Default"/>
        <w:numPr>
          <w:ilvl w:val="0"/>
          <w:numId w:val="8"/>
        </w:numPr>
        <w:ind w:left="567" w:hanging="283"/>
        <w:jc w:val="both"/>
        <w:rPr/>
      </w:pPr>
      <w:r>
        <w:rPr>
          <w:rStyle w:val="FontStyle31"/>
          <w:rFonts w:cs="Times New Roman"/>
          <w:sz w:val="26"/>
          <w:szCs w:val="26"/>
        </w:rPr>
        <w:t>формирование знаний о физике явлений, происходящих при образовании и эволюции поверхностей, физике их взаимодействия с окружающей средой, свойствах тонких плёнок и других наноразмерных твёрдотельных образований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  <w:smallCaps/>
          <w:sz w:val="26"/>
          <w:szCs w:val="26"/>
        </w:rPr>
        <w:t>2. Место модуля (дисциплины) в структуре ООП</w:t>
      </w:r>
    </w:p>
    <w:p>
      <w:pPr>
        <w:pStyle w:val="Normal"/>
        <w:spacing w:lineRule="auto" w:line="232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Б1.ВМ5.1.6.2 «Физика поверхности и тонкие пленки» относится к профессиональному модулю (вариативная часть) основной образовательной программы. </w:t>
      </w:r>
    </w:p>
    <w:p>
      <w:pPr>
        <w:pStyle w:val="Normal"/>
        <w:spacing w:lineRule="auto" w:line="232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widowControl w:val="false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выпускник должен обладать следующими компетенциями:</w:t>
      </w:r>
    </w:p>
    <w:p>
      <w:pPr>
        <w:pStyle w:val="Normal"/>
        <w:spacing w:lineRule="auto" w:line="232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бщепрофессиональные компетен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ПК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ю использовать базовые теоретические знания фундаментальных разделов общей и теоретической физики для решения профессиональных задач (ОПК-3);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фессиональные компетен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использовать специализированные знания в области физики для освоения профильных физических дисциплин (ПК-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 (ПК-2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ность применять на практике профессиональные знания теории и методов физически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ний (ПК-3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именять на практике профессиональные знания и умения, полученные при освоении профильных физических дисциплин (ПК-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ользоваться современными методами обработки, анализа и синтеза физической информации в избранной области физических исследований (ПК-5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онимать и использовать на практике теоретические основы организации и планирования физических исследований (ПК-6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ю участвовать в подготовке и составлении научной документации по установленной форме (ПК-7).</w:t>
      </w:r>
    </w:p>
    <w:p>
      <w:pPr>
        <w:pStyle w:val="Normal"/>
        <w:spacing w:lineRule="auto" w:line="232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3. Результаты освоения модуля (дисциплины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/>
          <w:sz w:val="26"/>
          <w:szCs w:val="26"/>
        </w:rPr>
        <w:t>В результате изучения дисциплины студент должен развить следующие компетенции, согласно ООП: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2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учные теоретические и экспериментальные  исследования в областях: материаловедения, атомной и ядерной физики, водородной энергетики, физики плазмы с помощью современной приборной базы с использованием специализированных знаний физики и освоенных профильных дисциплин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7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но-инновационная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профессиональные знания теории и методов физических исследований, а также профессиональные знания и умения в результате освоения профильных дисциплин для проведения физических исследований в инновационных областях науки, используя современные методы обработки, анализа и синтеза информации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8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ганизационно-управленче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 практике теоретические основы организации и планирования физических исследований,  участвовать в подготовке и составлении научной документации по установленной форме, понимать и применять на практике методы управления в сфере природополь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РЕЗУЛЬТАТОВ ОБУ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985"/>
        <w:gridCol w:w="992"/>
        <w:gridCol w:w="1417"/>
        <w:gridCol w:w="844"/>
        <w:gridCol w:w="1566"/>
      </w:tblGrid>
      <w:tr>
        <w:trPr>
          <w:trHeight w:val="15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Р6:</w:t>
            </w:r>
            <w:r>
              <w:rPr>
                <w:sz w:val="20"/>
                <w:szCs w:val="20"/>
              </w:rPr>
              <w:t xml:space="preserve"> Научно-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учные теоретические и экспериментальные  исследования в области физики конденсированного состояния (материаловедения, атомной и ядерной физики, водородной энергетики и др.) с помощью современной приборной базы с использованием специализированных знаний физики и освоенных профильных дисципл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взаимодействия излучения и плазмы с ве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учные теоретические и экспериментальные исследования в профессиональн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электрофизических и плазменных установок и ускорительных сист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физических и плазмен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именения междисциплинарных знаний для решения нестандартных задач в профессиональной обла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акуумного оборудования плазменных и ускоритель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и физического экспериме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й результатов физиче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современной приборной баз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орудования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 новых методов и приборов исследования материал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ременные энерго-и ресурсосберегающие технологи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7: </w:t>
            </w:r>
            <w:r>
              <w:rPr>
                <w:sz w:val="20"/>
                <w:szCs w:val="20"/>
              </w:rPr>
              <w:t>Научно-инновационная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профессиональные знания теории и методов физических исследований, а также профессиональные знания и умения в результате освоения профильных дисциплин для проведения физических исследований в инновационных областях науки, используя современные методы обработки, анализа и синтеза информац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консолидации объемных наноматериалов и производства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синтеза и модифицирования наноматери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7.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 эксплуатационных характеристик микрокристаллических и нанострукту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ые технологии изготовления нано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методы синтеза и модифицирования нанокристаллических нано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тестирования эксплуатационных характеристик микрокристаллических и нано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8: </w:t>
            </w:r>
            <w:r>
              <w:rPr>
                <w:sz w:val="20"/>
                <w:szCs w:val="20"/>
              </w:rPr>
              <w:t>Организационно-управленче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 практике теоретические основы организации и планирования физических исследований,  участвовать в подготовке и составлении научной документации по установленной форме, понимать и применять на практике методы управления в сфере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организации и планирования физически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аучную документацию по установленной фор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8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методы управления в сфере природополь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В результате освоения дисциплины студентом должны быть достигнуты следующие результаты.</w:t>
      </w:r>
    </w:p>
    <w:p>
      <w:pPr>
        <w:pStyle w:val="Normal"/>
        <w:spacing w:before="40" w:after="4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before="40" w:after="40"/>
        <w:ind w:firstLine="720"/>
        <w:jc w:val="right"/>
        <w:rPr>
          <w:sz w:val="28"/>
        </w:rPr>
      </w:pPr>
      <w:r>
        <w:rPr>
          <w:sz w:val="28"/>
        </w:rPr>
        <w:t>Планируемые результаты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05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ен решать материаловедческие задачи, используя стандартную терминологию, определения и обознач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ен самостоятельно осваивать и грамотно применять результаты новых экспериментальных и теоретических исследований в области физики твёрдого тела и полупроводник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ен использовать методами обоснованного выбора исследовательского оборудования, оценкой эффективности его работы и адекватности поставленной конкретной задач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221"/>
        <w:spacing w:lineRule="auto" w:line="232"/>
        <w:rPr>
          <w:rFonts w:ascii="Times New Roman" w:hAnsi="Times New Roman" w:cs="Times New Roman"/>
          <w:i/>
          <w:i/>
          <w:iCs/>
          <w:smallCaps/>
          <w:sz w:val="26"/>
          <w:szCs w:val="26"/>
        </w:rPr>
      </w:pPr>
      <w:r>
        <w:rPr>
          <w:rFonts w:cs="Times New Roman" w:ascii="Times New Roman" w:hAnsi="Times New Roman"/>
          <w:i/>
          <w:iCs/>
          <w:smallCaps/>
          <w:sz w:val="26"/>
          <w:szCs w:val="26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4. Структура и содержание модуля (дисциплин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1. Аннотированное содержание разделов модуля (дисциплины):</w:t>
      </w:r>
    </w:p>
    <w:p>
      <w:pPr>
        <w:pStyle w:val="Normal"/>
        <w:ind w:firstLine="48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09"/>
        <w:rPr>
          <w:spacing w:val="-7"/>
          <w:sz w:val="26"/>
          <w:szCs w:val="26"/>
          <w:u w:val="single"/>
        </w:rPr>
      </w:pPr>
      <w:r>
        <w:rPr>
          <w:spacing w:val="-7"/>
          <w:sz w:val="26"/>
          <w:szCs w:val="26"/>
          <w:u w:val="single"/>
        </w:rPr>
        <w:t>Содержание теоретического раздела дисципли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ведение. Задачи курса. Взаимодействие атомов в твёрдом теле. Явления на поверхности твёрдого те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труктура поверхности и структурные дефекты. Сорбционные процесс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Объёмная диффузия вблизи поверхности и поверхностная диффузия. Электронные свойства поверх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Рост тонких плёнок. Эпитаксиальный рост тонких плёнок. Методы осаждения тонких плёнок из паровой фаз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Атомные манипуляции и формирование наноструктур. Физические методы исследования состояния поверхно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spacing w:val="-7"/>
          <w:sz w:val="26"/>
          <w:szCs w:val="26"/>
          <w:u w:val="single"/>
        </w:rPr>
      </w:pPr>
      <w:r>
        <w:rPr>
          <w:spacing w:val="-7"/>
          <w:sz w:val="26"/>
          <w:szCs w:val="26"/>
          <w:u w:val="single"/>
        </w:rPr>
        <w:t>Содержание практического раздела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 расчета кристаллической структуры твердого т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ь террас, ступеней и изло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 расчета коэффициента поверхностной диффу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 расчета толщины наносимых пле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 расчета наноразмерных структу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ст по теме «Взаимодействие атомов в твёрдом теле. Явления на поверхности твёрдого тел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ст по теме «Структура поверхности и структурные дефекты. Сорбционные процесс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Тест по теме «Объёмная диффузия вблизи поверхности и поверхностная диффузия. Электронные свойства поверхност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6"/>
          <w:szCs w:val="26"/>
        </w:rPr>
        <w:t>Тест по теме «Рост тонких плёнок. Эпитаксиальный рост тонких плёнок. Методы осаждения тонких плёнок из паровой фаз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Тест по теме «Атомные манипуляции и формирование наноструктур. Физические методы исследования состояния поверхност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6"/>
          <w:szCs w:val="26"/>
        </w:rPr>
        <w:t>Семинарское занятие, посвященное обзору проблемы нанесения тонкопленочных покрытий (выступления студентов с докладами по темам подготовленных рефератов)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 Структура модуля (дисциплины) по разделам </w:t>
        <w:br/>
        <w:t>и видам учебной деятельно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блица 1. 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Структура модуля (дисциплины)</w:t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разделам и формам организации обучения</w:t>
      </w:r>
    </w:p>
    <w:p>
      <w:pPr>
        <w:pStyle w:val="Normal"/>
        <w:ind w:left="709" w:hanging="0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66"/>
        <w:gridCol w:w="978"/>
        <w:gridCol w:w="978"/>
        <w:gridCol w:w="694"/>
        <w:gridCol w:w="1241"/>
        <w:gridCol w:w="815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.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.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. Задачи курса. Взаимодействие атомов в твёрдом теле. Явления на поверхности твёрдого тел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верхности и структурные дефекты. Сорбционные процесс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ёмная диффузия вблизи поверхности и поверхностная диффузия. Электронные свойства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 тонких плёнок. Эпитаксиальный рост тонких плёнок. Методы осаждения тонких плёнок из паровой фаз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омные манипуляции и формирование наноструктур. Физические методы исследования состояния по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spacing w:before="40" w:after="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1"/>
        <w:spacing w:lineRule="auto" w:line="264"/>
        <w:rPr>
          <w:rFonts w:ascii="Times New Roman" w:hAnsi="Times New Roman" w:cs="Times New Roman"/>
          <w:b w:val="false"/>
          <w:b w:val="false"/>
          <w:smallCaps/>
          <w:sz w:val="26"/>
          <w:szCs w:val="26"/>
        </w:rPr>
      </w:pPr>
      <w:r>
        <w:rPr>
          <w:rFonts w:cs="Times New Roman" w:ascii="Times New Roman" w:hAnsi="Times New Roman"/>
          <w:b w:val="false"/>
          <w:smallCaps/>
          <w:sz w:val="26"/>
          <w:szCs w:val="26"/>
        </w:rPr>
      </w:r>
    </w:p>
    <w:p>
      <w:pPr>
        <w:pStyle w:val="221"/>
        <w:spacing w:lineRule="auto" w:line="264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кционный материал данного курса представлен в программе для создания презентаций </w:t>
      </w:r>
      <w:r>
        <w:rPr>
          <w:bCs/>
          <w:sz w:val="26"/>
          <w:szCs w:val="26"/>
        </w:rPr>
        <w:t>Microsoft PowerPoint. Презентации лекций содержат цветные иллюстрации для лучшего усвоения теоретического матери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блица 2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ы и формы организации обучения (ФОО)</w:t>
      </w:r>
    </w:p>
    <w:tbl>
      <w:tblPr>
        <w:tblW w:w="8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 ра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.,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*., Мк**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методы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Cas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- Тренинг, ** - Мастер-класс</w:t>
      </w:r>
    </w:p>
    <w:p>
      <w:pPr>
        <w:pStyle w:val="2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mallCaps/>
          <w:sz w:val="26"/>
          <w:szCs w:val="26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Текущая и творческая проблемно-ориентированная СР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ая самостоятельная работа студентов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работку лекционного материала, обзор литературы и электронных источников информации индивидуально заданной проблеме 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ежающую самостоятельную рабо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текстов с иностранных язы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 тем, вынесенных на самостоятельную проработ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доклада по темам рефератов и экзаме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проблемно-ориентированная самостоятельная рабо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иск, анализ, структурирование и презентация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следовательская работа и участие в научных студенческих конференц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навыков работы с оригинальной научной литературой, систематизации и анализа получаемых зн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результатов самостоятельной работы происходит по результатам выполнения проверочных работ,  ответов на дополнительные вопросы при защите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/>
      </w:pPr>
      <w:r>
        <w:rPr/>
        <w:t>Виды контроля СРС</w:t>
      </w:r>
    </w:p>
    <w:tbl>
      <w:tblPr>
        <w:tblW w:w="95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00"/>
      </w:tblGrid>
      <w:tr>
        <w:trPr>
          <w:trHeight w:val="375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соб осуществления и тип самостоятельной работы</w:t>
            </w:r>
          </w:p>
        </w:tc>
      </w:tr>
      <w:tr>
        <w:trPr>
          <w:trHeight w:val="114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мостоятельные работы 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ятся в виде тестов или теоретических вопросов на каждом практическом занятии (10 минут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зволяют контролировать качество проработки лекционного материала, уровень усвоения тем, выносимых на самостоятельное изучение, контролировать уровень опережающей самостоятельной работы.</w:t>
            </w:r>
          </w:p>
        </w:tc>
      </w:tr>
      <w:tr>
        <w:trPr>
          <w:trHeight w:val="913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ное сообщени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ся на практических занят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зволяет контролировать качество выполнения индивидуального зада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ить студента к </w:t>
            </w:r>
            <w:r>
              <w:rPr>
                <w:sz w:val="26"/>
                <w:szCs w:val="26"/>
              </w:rPr>
              <w:t>поиску, анализу, структурированию и презентации информ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ценить способность студента к анализу научных публикаций по заранее определенной преподавателем теме.</w:t>
            </w:r>
          </w:p>
        </w:tc>
      </w:tr>
      <w:tr>
        <w:trPr>
          <w:trHeight w:val="732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конспектов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ся на каждом зан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зволяет контролировать качество проработки тем, выносимых на самостоятельное изучение.</w:t>
            </w:r>
          </w:p>
        </w:tc>
      </w:tr>
    </w:tbl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  <w:smallCaps/>
          <w:sz w:val="26"/>
          <w:szCs w:val="26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ка текущей успеваемости происходит по результатам проверочных работ по лекционному материалу и защите реферата по заданной темати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очная работа представляет собой вопросы по теоретическому материалу курс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ристаллическая структура твердого тела. Решетки Браве. Индексы Миллера. Пример простого кристалл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Атомная структура чистых поверхностей: Релаксация и реконструкция. Модель террас-ступеней-изломов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Дефекты на поверх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 Явление адсорбции. Физосорбция и хемосорбция. </w:t>
      </w:r>
      <w:r>
        <w:rPr>
          <w:iCs/>
          <w:color w:val="000000"/>
          <w:sz w:val="26"/>
          <w:szCs w:val="26"/>
        </w:rPr>
        <w:t>Кинетика адсорбции.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Явление</w:t>
      </w:r>
      <w:r>
        <w:rPr>
          <w:iCs/>
          <w:color w:val="000000"/>
          <w:sz w:val="26"/>
          <w:szCs w:val="26"/>
        </w:rPr>
        <w:t xml:space="preserve"> десорбции. Кинетика десорбции.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Объёмная диффузия вблизи поверхности: Механизмы диффузии. Первый закон Фи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Виды эмиссии электронов и работа вых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Механизмы роста тонких плёно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Механизмы роста гетероэпитаксиальных плено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 Принцип метода молекулярно-лучевой эпитак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Методы осаждения тонких плёнок из паровой фаз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. Атомные манипуляции с помощью СТМ для формирования наноструктур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. Сканирующая электронная микроскопия. Принцип метода и его возмож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. Сканирующая туннельная микроскопия. Принцип метода и его возмож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 Атомно-силовая микроскопия. Принцип метода и его возмож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5. Электронная спектроскопия. Методы и возмож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6. Ионная спектроскопия. Методы и возмож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9" w:right="619" w:firstLine="29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мерные темы рефератов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лияние поверхности на работу полупроводниковых приборов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рирода поверхностных электронных состояний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Магнитные тонкие пленк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верхностное натяжение жидкости. Капиллярные явления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Этапы развития физики поверхност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ентгеновская дифракция при скользящем падении лучей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Теоретические расчеты кристаллографии поверхност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птические свойства поверхност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Молекулярно-лучевая эпитаксия.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верхностная сегрегация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верхностные свойства: Контактный потенциал и работа вы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ка итоговой аттестации происходит по результатам сдачи экзамена. Экзаменационные билеты содержат вопросы по теоретическому материалу курса и дополнительные вопросы из практической части курса.</w:t>
      </w:r>
    </w:p>
    <w:p>
      <w:pPr>
        <w:pStyle w:val="221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«Календарным планом изучения дисциплины»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«Календарным планом выполнения курсового проекта (работы)»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2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1"/>
        <w:rPr/>
      </w:pPr>
      <w:r>
        <w:rPr>
          <w:rFonts w:cs="Times New Roman" w:ascii="Times New Roman" w:hAnsi="Times New Roman"/>
          <w:smallCaps/>
          <w:sz w:val="26"/>
          <w:szCs w:val="26"/>
        </w:rPr>
        <w:t>9. Учебно-методическое и информационное обеспечение модуля (дисциплин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ура К., Лифшиц В.Г., Саранин А.А., Зотов А.В., Катаяма М. Введение в физику поверхности. - М.: Наука, 2006, - 49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ушин Ю.В. Физическое материаловедение. — СПб.: Наука, 2000, 28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Диденко А.П., Лигачёв А.Е., Куракин И.Б. Воздействие пучков заряженных частиц на поверхность металлов и сплавов. М., «Энергоатомиздат», 1987, 184 с. с ил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Пичугин В.Ф. Материаловедение поверхности и гонких плёнок. Томск: Издательство «Ветер», 2007.-1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Быковский Ю.А., Неволин В.Н., Фомииский В.Ю. Ионная и лазерная имплантация металлических материалов. М.: Энергоатомиздат, 1991, 2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Лифшиц В.Г., Репинский С.М. Процессы на поверхности твердых тел. – Владивосток: Изд-во ВГУЭС, 2003. – 700 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>K. Oura, V. Lifshits, A. Saranin,A. Zotov, M. Katayama. Surface Science. An introduction. Springer, 2003, – 460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Новое в исследовании поверхности твердого тела / Под ред. Джайадевайа и Ванселова. – М.: Ми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umovets A.G., Zhenyu Zhang, Surf. Sci. –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 xml:space="preserve">Bonzel H.P., Gjostain N.A.-J. Appl. </w:t>
      </w:r>
      <w:r>
        <w:rPr>
          <w:sz w:val="26"/>
          <w:szCs w:val="26"/>
        </w:rPr>
        <w:t>Phys. – 1968, v.39, – 3480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wartzentruber B.S., Phys. Rev. Let., v.76, N3. – 1996, p 459 – 46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 xml:space="preserve">Yasunaga and A. Natori Surf. Sci. </w:t>
      </w:r>
      <w:r>
        <w:rPr>
          <w:sz w:val="26"/>
          <w:szCs w:val="26"/>
        </w:rPr>
        <w:t>Reports. – 1992, 15, p. 205 – 2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 xml:space="preserve">Kellog G.L., Feibelman P.J. Phys. </w:t>
      </w:r>
      <w:r>
        <w:rPr>
          <w:sz w:val="26"/>
          <w:szCs w:val="26"/>
        </w:rPr>
        <w:t>Rev. Lett. 64. – 1990. – 3143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u.L. Gavrilyuk, Yu.S. Kaganovskii and V.G. Lifshits, Kristallografia, 26. 561. 1981. [Sov. Phys. Cryst., 26, 317.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 xml:space="preserve">Keeffe M.E., Umbach C.C. and Blakely J.M., J. Phys. </w:t>
      </w:r>
      <w:r>
        <w:rPr>
          <w:sz w:val="26"/>
          <w:szCs w:val="26"/>
        </w:rPr>
        <w:t>Chem.Solids, 55, 965.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 xml:space="preserve">Webb M.B., Men F.K., Swartzentruber B.S., Kariotis R. and Legally M.G. Surf. Sci. 23. </w:t>
      </w:r>
      <w:r>
        <w:rPr>
          <w:sz w:val="26"/>
          <w:szCs w:val="26"/>
        </w:rPr>
        <w:t>242. 19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. Seith. Diffusion in Metallen, Springer-Verlag. – 195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 xml:space="preserve">A.G. Naumovets, Y.S.Vedula, Surface diffusion of adsorbates, Surf.Sci.Rep.4. </w:t>
      </w:r>
      <w:r>
        <w:rPr>
          <w:sz w:val="26"/>
          <w:szCs w:val="26"/>
        </w:rPr>
        <w:t>365. 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 xml:space="preserve">Gomer R., Diffusion of adsorbates on metal surfaces, Rep. Progr. </w:t>
      </w:r>
      <w:r>
        <w:rPr>
          <w:sz w:val="26"/>
          <w:szCs w:val="26"/>
        </w:rPr>
        <w:t>Phys. 53. 917.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 xml:space="preserve">Kellog G. Field ion microscope studies of a single atom surface diffusion and cluster nucleation on metal surfaces, Surf. Sci. </w:t>
      </w:r>
      <w:r>
        <w:rPr>
          <w:sz w:val="26"/>
          <w:szCs w:val="26"/>
        </w:rPr>
        <w:t>Rep. 21. – 1994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 xml:space="preserve">Tsong T. Atomic, molecular and cluster dynamics on flat and stepped surfaces, Progr. </w:t>
      </w:r>
      <w:r>
        <w:rPr>
          <w:sz w:val="26"/>
          <w:szCs w:val="26"/>
        </w:rPr>
        <w:t>Surf. Sci. 64. 199.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 xml:space="preserve">Mo Y.W. Direct determination of surface diffusion by displacement distribution measurement with scanning tunneling microscopy, Phys. </w:t>
      </w:r>
      <w:r>
        <w:rPr>
          <w:sz w:val="26"/>
          <w:szCs w:val="26"/>
        </w:rPr>
        <w:t>Rev. Lett. 71. 2923.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en-US"/>
        </w:rPr>
        <w:t xml:space="preserve">Erlich G. Diffusion of individual adatoms, Surf. Sci. 299/300. </w:t>
      </w:r>
      <w:r>
        <w:rPr>
          <w:sz w:val="26"/>
          <w:szCs w:val="26"/>
        </w:rPr>
        <w:t>628.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.G.Seebauer and C.E.Allen. Estimating surface diffusion coefficients. Progr. Surf. Sci. v.49, N3. – 1995. p. 265 – 330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ТЕРНЕТ-РЕСУРСЫ</w:t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ph4s.ru/book_ph_poverhn.html</w:t>
        </w:r>
      </w:hyperlink>
      <w:hyperlink r:id="rId3">
        <w:r>
          <w:rPr>
            <w:rStyle w:val="InternetLink"/>
            <w:sz w:val="26"/>
            <w:szCs w:val="26"/>
          </w:rPr>
          <w:t>http://www.ph4s.ru/book_nano.html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://www.iqlib.ru/book/preview/5ECCD6EB929E4D8CB55D5496A5798DF2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://www.sibsauktf.ru/courses/surface/</w:t>
        </w:r>
      </w:hyperlink>
    </w:p>
    <w:p>
      <w:pPr>
        <w:pStyle w:val="Normal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://elibrary.ru</w:t>
        </w:r>
      </w:hyperlink>
    </w:p>
    <w:p>
      <w:pPr>
        <w:pStyle w:val="Normal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://journals.ioffe.ru/ftt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10. Материально-техническое обеспечение модуля (дисциплины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мещение для проведения лекционных и практических (семинарских) занятий укомплектованы специализированной учебной мебелью и техническими средствами обучения, служащими для представления учебной информации большой аудитории: настенным экраном, считывающим устройством для передачи информации в компьютер, мультимедийным проектором. Проведение практических (семинарских) занятий осуществляется в компьютерном классе, оснащенных компьютерным оборудованием с соответствующим лицензионным программным обеспечением и доступом к сети Интернет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а составлена на основе Стандарта ООП ТПУ в соответствии с требованиями ФГОС по направлению  03.03.02 Физика и профилю подготовки «Физика конденсированного состояния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добрена на заседании кафедры ОФ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(протокол № ____ от «___» _______ 2014 г.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(ы) _____________________________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цензент(ы)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5">
    <w:name w:val="Лит-авторы"/>
    <w:qFormat/>
    <w:rPr>
      <w:spacing w:val="4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FontStyle31">
    <w:name w:val="Font Style31"/>
    <w:qFormat/>
    <w:rPr>
      <w:rFonts w:ascii="Garamond" w:hAnsi="Garamond" w:cs="Garamond"/>
      <w:sz w:val="22"/>
      <w:szCs w:val="22"/>
    </w:rPr>
  </w:style>
  <w:style w:type="character" w:styleId="Style17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eastAsia="MS Mincho;ＭＳ 明朝"/>
      <w:sz w:val="24"/>
      <w:szCs w:val="24"/>
      <w:lang w:eastAsia="ja-JP"/>
    </w:rPr>
  </w:style>
  <w:style w:type="character" w:styleId="W1">
    <w:name w:val="w1"/>
    <w:qFormat/>
    <w:rPr/>
  </w:style>
  <w:style w:type="character" w:styleId="Style1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3">
    <w:name w:val="Обычный (веб)"/>
    <w:basedOn w:val="Normal"/>
    <w:qFormat/>
    <w:pPr>
      <w:spacing w:before="84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4s.ru/book_ph_poverhn.html" TargetMode="External"/><Relationship Id="rId3" Type="http://schemas.openxmlformats.org/officeDocument/2006/relationships/hyperlink" Target="http://www.ph4s.ru/book_nano.html" TargetMode="External"/><Relationship Id="rId4" Type="http://schemas.openxmlformats.org/officeDocument/2006/relationships/hyperlink" Target="http://www.iqlib.ru/book/preview/5ECCD6EB929E4D8CB55D5496A5798DF2" TargetMode="External"/><Relationship Id="rId5" Type="http://schemas.openxmlformats.org/officeDocument/2006/relationships/hyperlink" Target="http://www.sibsauktf.ru/courses/surface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journals.ioffe.ru/ft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0:00Z</dcterms:created>
  <dc:creator>Gulnara A. Voronova</dc:creator>
  <dc:description/>
  <dc:language>en-US</dc:language>
  <cp:lastModifiedBy>Tatyana V. Smekalina</cp:lastModifiedBy>
  <cp:lastPrinted>2015-11-17T14:46:00Z</cp:lastPrinted>
  <dcterms:modified xsi:type="dcterms:W3CDTF">2015-11-17T08:48:00Z</dcterms:modified>
  <cp:revision>3</cp:revision>
  <dc:subject/>
  <dc:title>УТВЕРЖДАЮ</dc:title>
</cp:coreProperties>
</file>