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АЯ 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Учебно-исследовательская работа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b/>
          <w:i/>
          <w:sz w:val="28"/>
          <w:szCs w:val="28"/>
          <w:u w:val="single"/>
        </w:rPr>
        <w:t>14.03.02</w:t>
      </w:r>
      <w:r>
        <w:rPr>
          <w:b/>
          <w:bCs/>
          <w:i/>
          <w:sz w:val="28"/>
          <w:szCs w:val="28"/>
          <w:u w:val="single"/>
        </w:rPr>
        <w:t xml:space="preserve"> Ядерные физика и технологи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, программа) _</w:t>
      </w:r>
      <w:r>
        <w:rPr>
          <w:b/>
          <w:i/>
          <w:sz w:val="28"/>
          <w:szCs w:val="28"/>
          <w:u w:val="single"/>
        </w:rPr>
        <w:t>Ядерные реакторы и энергетические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i/>
          <w:sz w:val="28"/>
          <w:szCs w:val="28"/>
          <w:u w:val="single"/>
        </w:rPr>
        <w:t>2015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i/>
          <w:sz w:val="28"/>
          <w:szCs w:val="28"/>
          <w:u w:val="single"/>
        </w:rPr>
        <w:t xml:space="preserve">3, 4 </w:t>
      </w:r>
      <w:r>
        <w:rPr>
          <w:sz w:val="28"/>
          <w:szCs w:val="28"/>
        </w:rPr>
        <w:t xml:space="preserve">семестр </w:t>
      </w:r>
      <w:r>
        <w:rPr>
          <w:b/>
          <w:i/>
          <w:sz w:val="28"/>
          <w:szCs w:val="28"/>
          <w:u w:val="single"/>
        </w:rPr>
        <w:t>5, 6, 7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b/>
          <w:i/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b/>
          <w:i/>
          <w:sz w:val="28"/>
          <w:szCs w:val="28"/>
          <w:u w:val="single"/>
        </w:rPr>
        <w:t>В.М7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</w:r>
      <w:r>
        <w:rPr>
          <w:b/>
          <w:i/>
          <w:sz w:val="28"/>
          <w:szCs w:val="28"/>
          <w:u w:val="single"/>
        </w:rPr>
        <w:t>зачет в 5, 6, 7, 8 семестрах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федра физико-энергетических установок Ф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ЭУ</w:t>
        <w:tab/>
        <w:tab/>
        <w:tab/>
        <w:t>_____________ О.Ю. Долматов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 xml:space="preserve">_____________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 </w:t>
        <w:tab/>
        <w:tab/>
        <w:tab/>
        <w:tab/>
        <w:tab/>
        <w:t>_____________ А.В. Годовы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 С.С. Чурсин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исциплины бакалавр приобретает знания, умения и навыки, обеспечивающие достижение целей Ц1, </w:t>
      </w:r>
      <w:r>
        <w:rPr>
          <w:bCs/>
          <w:iCs/>
          <w:sz w:val="28"/>
          <w:szCs w:val="28"/>
        </w:rPr>
        <w:t>Ц3, Ц5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Cs/>
          <w:sz w:val="28"/>
          <w:szCs w:val="28"/>
        </w:rPr>
        <w:t>14.03.02 «Ядерные физика и технологии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(профиль подготовки – Ядерные реакторы и энергетические установки) и необходимые для научно-исследовательской, проектной, производственно-технологической и организационно-управленческой деятельности бакалавра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формирование знаний и умений, реализуемых в ходе эксплуатации ядерных реакторов и при проектировании систем управления и защит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етических, инженерных и методологических вопросов физики и техники управления (эксплуатации) ядерных реакторов, подкритических и критических стендов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требованиях к материалам ядерной техники, их свойствах, методах получения и методиках обоснования материалов, используемых в ядерной техник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проводить радиоэкологическое обследование, спектрометрические измерения, оценивать дозовые нагрузки и отработка практических навыков проведения исследований в данном направлении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lineRule="auto" w:line="232" w:before="0" w:after="0"/>
        <w:rPr/>
      </w:pPr>
      <w:r>
        <w:rPr>
          <w:rFonts w:cs="Times New Roman" w:ascii="Times New Roman" w:hAnsi="Times New Roman"/>
        </w:rPr>
        <w:t>2. Место дисциплины (модуля) в структуре ООП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исциплина относится к вариативной части профессионального цикла дисциплин. Она непосредственно связана с дисциплинами естественнонаучного, математического и специального цикла. Для успешного освоения дисциплины необходимо изучение следующих курсов (ПРЕРЕКВИЗИТЫ)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атематика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ка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разделов дисциплины (модуля) «</w:t>
      </w:r>
      <w:r>
        <w:rPr>
          <w:bCs/>
          <w:sz w:val="28"/>
          <w:szCs w:val="28"/>
        </w:rPr>
        <w:t>Учебно-исследовательская работа студентов</w:t>
      </w:r>
      <w:r>
        <w:rPr>
          <w:sz w:val="28"/>
          <w:szCs w:val="28"/>
        </w:rPr>
        <w:t xml:space="preserve">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ядерную физик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ядерная безопас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ория переноса нейтрон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озиметрия и защита от ионизирующих излуч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атериалы ядерных энергетических установ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изическая теория ядерных реакто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изико-энергетические установ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Энергооборудование ядерных энергетических установ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пловые процессы в ядерных энергетических установк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пециальный лабораторный практику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инамика и безопасность ядерных реактор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ядерными энергетическими установками и атомными электрическими станциями.</w:t>
      </w:r>
      <w:r>
        <w:br w:type="page"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2127"/>
        <w:gridCol w:w="708"/>
        <w:gridCol w:w="2268"/>
        <w:gridCol w:w="709"/>
        <w:gridCol w:w="2552"/>
      </w:tblGrid>
      <w:tr>
        <w:trPr>
          <w:tblHeader w:val="true"/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, переработки инфор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учаться, повышать свою квалификацию и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, анализа, восприятия информации, постановки цели и выбора путей ее достиже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информацией в глобальных компьютерных сет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с компьютером как средством управления информаци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 верно, аргументировано и ясно, строить устную и письменную реч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остоинства и недостатки, наметить пути и выбрать средства развития достоинств и устранения недостат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существления и методов анализа исследовательской и технологической деятельности как объект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ции с коллегами, работы в коллектив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социальные и профессиональные задач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законов естественнонаучных дисцип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ить оценку ядерной и радиационной безопасности, воздействия на окружающую сред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я технологического оборудования и соблюдения технологической дисциплины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2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ов, технических условий, требований безопасности и других нормативных документов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8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контроль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3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организации защиты объектов интеллектуальной собственности и результатов исследований и разработок как коммерческой тайны предприят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я патентного поиска.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 требований информационной безопасности, в том числе защиты государственной тай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 разработки проектной и рабочей технической документации, оформления законченных проектно-конструктор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расчеты, проектировать детали и узы приборов, установок в соответствии с техническим заданием с использованием стандартных средств автоматизации проек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редварительного технико-экономического обоснования проектных расчетов установок и при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стандартизации и сертификации технических средств, систем, процессов, оборудования и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исходные данные для выбора и обоснования научно-технических и организационных решений на основе экономическ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научно-технической информации, отечественного и зарубежного опыта по тематике исследования, современных компьютерных технологий и базы данных в своей предметн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анализ затрат и результатов деятельности производственных подразд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физических экспериментов по заданной методике, составления описания проводимых исследований и анализа результатов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(модуля) «</w:t>
      </w:r>
      <w:r>
        <w:rPr>
          <w:bCs/>
          <w:sz w:val="28"/>
          <w:szCs w:val="28"/>
        </w:rPr>
        <w:t>Учебно-исследовательская работа студентов</w:t>
      </w:r>
      <w:r>
        <w:rPr>
          <w:sz w:val="28"/>
          <w:szCs w:val="28"/>
        </w:rPr>
        <w:t>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60720" cy="774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7916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3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14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1"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10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7916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я к саморазвитию, повышению своей квалификации и мастерства; 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; способность работы с информацией в глобальных компьютерных сет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ность логически верно, аргументировано и ясно строить устную и письменную речь; критически оценивать свои достоинства и недостатки, намечать пути и выбирать средства развития достоинств и устранения недостат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ю к кооперации с коллегами, работе в коллективе; к организации работы малых коллективов исполнителей, планированию работы персонала и фондов оплаты труда; генерировать организационно-управленческих решения в нестандартных ситуациях и нести за них ответственность; к разработке оперативных планов работы первичных производственных подразделений; осуществлению и анализу исследовательской и технологической деятельности как объекта упра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ть основными методами защиты производственного персонала и населения от возможных последствий аварий, катастроф, стихийных бедствий; И быть готовым к оценке ядерной и радиационной безопасности, к оценке воздействия на окружающую среду, к контролю за соблюдением экологической безопасности, техники безопасности, норм и правил производственной санитарии, пожарной, радиационной и ядерной безопасности, норм охраны труда; к контролю соответствия разрабатываемых проектов и технической документации стандартам, техническим условиям, требованиям безопасности и другим нормативным документам; за соблюдением технологической дисциплины и обслуживанию технологического оборудования ; и к организации защиты объектов интеллектуальной собственности и результатов исследований и разработок как коммерческой тайны предприятия; 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счет и проектирование деталей и узлов приборов и установок в соответствии с техническим заданием с использованием стандартных средств автоматизации проектирования; разрабатывать проектную и рабочую техническую документацию, оформление законченных проектно-конструкторских работ; проводить предварительного технико-экономического обоснования проектных расчетов установок и прибо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3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готовить исходные данные для выбора и обоснования научно-технических и организационных решений на основе экономического анализа; использовать научно-техническую информацию, отечественный и зарубежный опыт по тематике исследования, современные компьютерные технологии и базы данных в своей предметной области; и выполнять работы по стандартизации и подготовке к сертификации технических средств, систем, процессов, оборудования и материал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14</w:t>
                            </w:r>
                          </w:p>
                        </w:tc>
                        <w:tc>
                          <w:tcPr>
                            <w:tcW w:w="7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1" w:first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к проведению физических экспериментов по заданной методике, составлению описания проводимых исследований и анализу результатов; анализу затрат и результатов деятельности производственных подразделений; к разработки способов применения ядерно-энергетических, плазменных, лазерных, СВЧ и мощных импульсных установок, электронных, нейтронных и протонных пучков, методов экспериментальной физики в решении технических, технологических и медицинских пробл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tabs>
          <w:tab w:val="clear" w:pos="1418"/>
          <w:tab w:val="left" w:pos="-16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Содержание разделов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(УИР) – это особая форма обучения студентов старших курсов, планируемая учебной программ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ИР состоит в повышении качества подготовки выпускаемых специалистов. Эта цель достигается решением следующих задач: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боткой навыков проведения самостоятельных научных исследований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им усвоением теоретических знаний, получаемых при изучении дисциплин учебного плана, путем использования их при практическом выполнении задания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ологией научного поиска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соответствии с разработанным календарным графиком работы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ебовательности к себе, аккуратности и точности в выполнении задания, научной объ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УИР от студента требуется: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Уяснить смысл задания и четко представить конечную цель работы.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выполнить задание по календарному графику работ.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литературный анализ возможных путей решения поставленной задачи.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постановку задачи и выбрать методы ее решения.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нение задачи.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езультатов эксперимента, сформулировать и обобщить полученные результаты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>
          <w:sz w:val="28"/>
          <w:szCs w:val="28"/>
        </w:rPr>
        <w:t>Осуществить оформление отчета в рамках установленных требований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>
          <w:sz w:val="28"/>
          <w:szCs w:val="28"/>
        </w:rPr>
        <w:t>Представить отчет в виде выступления на научном семинаре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требований студенты обязаны: активно участвовать в работе семинаров по УИР, студенческих конференциях по результатам проводимых исследований, выступать на семинарах и конференциях с докладами, соблюдать требования учебной дисциплины, правил внутреннего распорядка лабораторий, правил техники безопасности и противопожарной техники. При выдвижении выполненной работы на конкурс студенческих работ – оформить ее в соответствие с предъявляемыми требов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5.1</w:t>
        <w:tab/>
        <w:t>Текущая и опережающая СРС</w:t>
      </w:r>
      <w:r>
        <w:rPr>
          <w:sz w:val="28"/>
          <w:szCs w:val="28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различ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выданны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отчету по проделанной рабо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5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научных публикаций по определенной теме исследова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статистических и фактических материалов по заданной теме, проведении расче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зработке, постановке и проведении экспериментов, а так же анализе полученных результ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Содержание самостоятельной работы студентов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ФЭУ существуют следующие основные направления НИР: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ика ядерных реакторов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учный руководитель: Наймушин А.Г., к. ф-м. н., доцент.</w:t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sz w:val="28"/>
          <w:szCs w:val="28"/>
        </w:rPr>
        <w:t>Проблемы материаловедения ядерных технологий и методы получения функциональных материалов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Долматов О.Ю., к. ф-м. н., доцент.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защита и обеспечение безопасности ядерных объектов.</w:t>
      </w:r>
    </w:p>
    <w:p>
      <w:pPr>
        <w:pStyle w:val="Normal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тепанов Б.П., к. ф-м. н., доцент.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ядерных материалов и радиоактивных веществ.</w:t>
      </w:r>
    </w:p>
    <w:p>
      <w:pPr>
        <w:pStyle w:val="Normal"/>
        <w:ind w:left="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Годовых А.В., ст. преподаватель.</w:t>
      </w:r>
    </w:p>
    <w:p>
      <w:pPr>
        <w:pStyle w:val="Normal"/>
        <w:numPr>
          <w:ilvl w:val="0"/>
          <w:numId w:val="12"/>
        </w:numPr>
        <w:ind w:left="1276" w:hanging="425"/>
        <w:jc w:val="both"/>
        <w:rPr/>
      </w:pPr>
      <w:r>
        <w:rPr>
          <w:sz w:val="28"/>
          <w:szCs w:val="28"/>
        </w:rPr>
        <w:t>Физические методы идентификации и анализа ядерных материалов и радиоактивных веществ.</w:t>
      </w:r>
    </w:p>
    <w:p>
      <w:pPr>
        <w:pStyle w:val="Normal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Колпаков Г.Н., к. ф-м. н., доц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уществующими направлениями НИР ежегодно на учебно-методическом заседании кафедры составляется список тем, в соответствии с направлениями НИР кафедры. Этот список предоставляется студентам для выбора темы УИР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5.4. Контроль самостоятельной работы</w:t>
      </w:r>
    </w:p>
    <w:p>
      <w:pPr>
        <w:pStyle w:val="221"/>
        <w:tabs>
          <w:tab w:val="clear" w:pos="1418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Оценка самостоятельной работы организуется в виде промежуточного контроля два раза в семестр. Контроль представляет собой представление результатов работы в соответствии с заданием и планом проведения работ на семестр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Средства текущей и промежуточной оценки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Контролирующи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8"/>
                <w:szCs w:val="28"/>
              </w:rPr>
              <w:t>Результаты обучения по дисциплине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аучный семин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-3, 7-9, 13-1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Зач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-3, 7-9, 13-14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ценки качества освоения дисциплины при проведении контролирующих мероприяти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8"/>
          <w:szCs w:val="28"/>
        </w:rPr>
        <w:t>на научных семинарах – преподавателем, ответственным за учебно-исследовательскую работу студентов, исходя из плана освоения тематики и выполнения утвержденного на семестр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а зачете – комиссионная оценка итоговой деятельности и результатов за отчетный период.</w:t>
      </w:r>
    </w:p>
    <w:p>
      <w:pPr>
        <w:pStyle w:val="Normal"/>
        <w:rPr>
          <w:rFonts w:eastAsia="Cambria"/>
          <w:b/>
          <w:b/>
          <w:sz w:val="28"/>
          <w:szCs w:val="28"/>
          <w:highlight w:val="yellow"/>
        </w:rPr>
      </w:pPr>
      <w:r>
        <w:rPr>
          <w:rFonts w:eastAsia="Cambria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6.2. Вопросы и задачи текущего 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учебно-исследовательская работ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боты с научной литератур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-технической библиотеки ТП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мероприятия, проводимые в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университета в структуре образования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Вопросы выходного контрол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ая новизна и актуальность проведения учеб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ика выполнения учеб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зор литературы по теме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Порядок выполнения учебно-исследователь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sz w:val="28"/>
          <w:szCs w:val="28"/>
        </w:rPr>
        <w:t>Результаты учебно-исследовательской работы и их анализ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о выполнению учебно-исследовательской работы (доклады, публикаци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студента в проделанную работу.</w:t>
      </w:r>
    </w:p>
    <w:p>
      <w:pPr>
        <w:pStyle w:val="Style24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«Календарным планом выполнения Учебно-исследовательской работы»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tabs>
          <w:tab w:val="clear" w:pos="1418"/>
        </w:tabs>
        <w:spacing w:before="0" w:after="0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поисковые системы, базы данных и журналы, доступные в онлайновом режиме пользования в </w:t>
      </w:r>
      <w:r>
        <w:rPr>
          <w:b/>
          <w:sz w:val="28"/>
          <w:szCs w:val="28"/>
          <w:lang w:val="en-US"/>
        </w:rPr>
        <w:t>Inter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Базы данных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www.lib.tpu.ru/BD.html</w:t>
        </w:r>
      </w:hyperlink>
      <w:r>
        <w:rPr>
          <w:sz w:val="28"/>
          <w:szCs w:val="28"/>
        </w:rPr>
        <w:t>, доступ по общеуниверситетской сети. – Загл. с экра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иск и просмотр электронных ресурсов (баз данных), доступных по общеуниверситетской сети. Представлен весь список доступных электронных ресурсов по различным направлениям науки и техники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электронная библиотека</w:t>
      </w:r>
      <w:r>
        <w:rPr>
          <w:sz w:val="28"/>
          <w:szCs w:val="28"/>
        </w:rPr>
        <w:t xml:space="preserve">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elibrary.ru</w:t>
        </w:r>
      </w:hyperlink>
      <w:r>
        <w:rPr>
          <w:sz w:val="28"/>
          <w:szCs w:val="28"/>
        </w:rPr>
        <w:t>, свободный. – Загл. с экра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Крупнейшая в России электронная библиотека научных публикаций, обладающая богатыми возможностями поиска и получения информации. Доступны полнотекстовые версии около 4000 иностранных и 3900 отечественных научных журналов, рефераты публикаций почти 20 тысяч журналов, а также описания полутора миллионов зарубежных и российских диссертаций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b/>
          <w:bCs/>
          <w:sz w:val="28"/>
          <w:szCs w:val="28"/>
          <w:u w:val="single"/>
        </w:rPr>
        <w:t>SPRING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springerlink.com//home/main/mpx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дна из ведущих мировых интерактивных баз данных, политематическая, преимущественно научного, технического и медицинского содержания. Включает более 2 тыс. наименований журналов, более 1 тыс. наименований продолжающихся изданий, около 37 тыс. книг. В том числе полнотекстовые российские переводные журналы на английском языке, издаваемые MAIK Nauka/Interperiodica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ScienceDirect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sciencedirect.com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дин из крупнейших в мире онлайн-сборников опубликованных научных исследований. Он принадлежит издателю Elsevier и содержит около 11 млн статей из более чем 2500 журналов и более 6000 электронных книг, справочников, научных сборников. Статьи сгруппированы в четыре основных раздела: физические и инженерные науки, естественные науки, медицинские науки, а также социальные и гуманитарные науки).</w:t>
      </w:r>
    </w:p>
    <w:p>
      <w:pPr>
        <w:pStyle w:val="Normal"/>
        <w:numPr>
          <w:ilvl w:val="0"/>
          <w:numId w:val="19"/>
        </w:numPr>
        <w:ind w:left="426" w:hanging="358"/>
        <w:jc w:val="both"/>
        <w:rPr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lang w:val="en-US"/>
        </w:rPr>
        <w:t>Web</w:t>
      </w:r>
      <w:r>
        <w:rPr>
          <w:rStyle w:val="InternetLink"/>
          <w:b/>
          <w:color w:val="000000"/>
          <w:sz w:val="28"/>
          <w:szCs w:val="28"/>
        </w:rPr>
        <w:t xml:space="preserve"> </w:t>
      </w:r>
      <w:r>
        <w:rPr>
          <w:rStyle w:val="InternetLink"/>
          <w:b/>
          <w:color w:val="000000"/>
          <w:sz w:val="28"/>
          <w:szCs w:val="28"/>
          <w:lang w:val="en-US"/>
        </w:rPr>
        <w:t>of</w:t>
      </w:r>
      <w:r>
        <w:rPr>
          <w:rStyle w:val="InternetLink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Science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 доступа: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apps.webofknowledge.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оисковая платформа, объединяющая реферативные базы данных публикаций в научных журналах и патентов, в том числе базы, учитывающие взаимное цитирование публикаций, разрабатываемая и предоставляемая компанией Thomson Reuters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hyperlink r:id="rId9" w:tgtFrame="_">
        <w:r>
          <w:rPr>
            <w:rStyle w:val="InternetLink"/>
            <w:b/>
            <w:color w:val="000000"/>
            <w:sz w:val="28"/>
            <w:szCs w:val="28"/>
          </w:rPr>
          <w:t>ScienceResearch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www.scienceresearch.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(Поисковая система предоставляет возможность одновременного поиска в научных журналах крупнейших издательств, таких как Elsevier, Highwire, IEEE, Nature, Taylor and Francis и др.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: Directory of Open Access Journals, Library of Congress Online Catalog, Science.gov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cientific News. </w:t>
      </w:r>
      <w:r>
        <w:rPr>
          <w:sz w:val="28"/>
          <w:szCs w:val="28"/>
        </w:rPr>
        <w:t>Поиск в журналах возможен по 12 отдельным предметным рубрикам. Полные тексты статей из журналов доступны только для подписчиков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hyperlink r:id="rId11" w:tgtFrame="_">
        <w:r>
          <w:rPr>
            <w:rStyle w:val="InternetLink"/>
            <w:b/>
            <w:color w:val="000000"/>
            <w:sz w:val="28"/>
            <w:szCs w:val="28"/>
          </w:rPr>
          <w:t>Google Scholar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(Поисковая система, разработанная специально для студентов, ученых и исследователей, предназначена для поиска информации в онлайновых академических журналах и материалах, прошедших экспертную оценку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hyperlink r:id="rId13" w:tgtFrame="_">
        <w:r>
          <w:rPr>
            <w:rStyle w:val="InternetLink"/>
            <w:b/>
            <w:color w:val="000000"/>
            <w:sz w:val="28"/>
            <w:szCs w:val="28"/>
          </w:rPr>
          <w:t>РИБК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sz w:val="28"/>
            <w:szCs w:val="28"/>
          </w:rPr>
          <w:t>http://www.ribk.net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(Портал «Российского информационно-библиотечного консорциума»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: Всероссийской государственной библиотеке иностранной литературы им. М.И. Рудомино, Научной библиотеке МГУ им. Ломоносова, Парламентской библиотеке, Российской государственной библиотеке, Российской национальной библиотеке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hyperlink r:id="rId15" w:tgtFrame="_">
        <w:r>
          <w:rPr>
            <w:rStyle w:val="InternetLink"/>
            <w:b/>
            <w:color w:val="000000"/>
            <w:sz w:val="28"/>
            <w:szCs w:val="28"/>
          </w:rPr>
          <w:t>Университетская информационная система Росс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- Режим доступа: </w:t>
      </w:r>
      <w:hyperlink r:id="rId16">
        <w:r>
          <w:rPr>
            <w:rStyle w:val="InternetLink"/>
            <w:sz w:val="28"/>
            <w:szCs w:val="28"/>
          </w:rPr>
          <w:t>http://www.cir.ru</w:t>
        </w:r>
      </w:hyperlink>
      <w:r>
        <w:rPr>
          <w:sz w:val="28"/>
          <w:szCs w:val="28"/>
        </w:rPr>
        <w:t xml:space="preserve">, доступ по общеуниверситетской сети. – Загл. с экрана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(Включает нормативные документы федерального уровня, научные издания МГУ, аналитические издания (журнал "Эксперт"), доклады, публикации и статистические массивы исследовательских центр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станда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2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32-2001 Отчет о научно-исследовательской работе. Структура и правила оформления.</w:t>
      </w:r>
    </w:p>
    <w:p>
      <w:pPr>
        <w:pStyle w:val="Normal"/>
        <w:numPr>
          <w:ilvl w:val="0"/>
          <w:numId w:val="4"/>
        </w:numPr>
        <w:ind w:left="352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numPr>
          <w:ilvl w:val="0"/>
          <w:numId w:val="4"/>
        </w:numPr>
        <w:ind w:left="352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88-2003 Правила сокращения заглавий и слов в заглавиях публикаций.</w:t>
      </w:r>
    </w:p>
    <w:p>
      <w:pPr>
        <w:pStyle w:val="Normal"/>
        <w:numPr>
          <w:ilvl w:val="0"/>
          <w:numId w:val="4"/>
        </w:numPr>
        <w:ind w:left="352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8.417-81 Государственная система обеспечения единства измерений. Единицы физических величин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рекомендуемой литературы формируется руководителем УИР студента при выдаче темы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использовании атомной энергии. № 170-ФЗ. / Принят Государственной думой 20.10.199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rStyle w:val="Bibdomain5"/>
          <w:sz w:val="28"/>
          <w:szCs w:val="28"/>
        </w:rPr>
      </w:pPr>
      <w:r>
        <w:rPr>
          <w:rStyle w:val="Bibdomain1"/>
          <w:sz w:val="28"/>
          <w:szCs w:val="28"/>
          <w:shd w:fill="F9F9F9" w:val="clear"/>
        </w:rPr>
        <w:t>Ядерная энергия, ядерный топливный цикл и прикладные ядерные технологии: учебное пособие / В. И. Бойко [и др.]; под ред. В. И. Бойко, М. Е. Силаева</w:t>
      </w:r>
      <w:r>
        <w:rPr>
          <w:sz w:val="28"/>
          <w:szCs w:val="28"/>
          <w:shd w:fill="F9F9F9" w:val="clear"/>
        </w:rPr>
        <w:t>. –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4"/>
          <w:sz w:val="28"/>
          <w:szCs w:val="28"/>
          <w:shd w:fill="F9F9F9" w:val="clear"/>
        </w:rPr>
        <w:t>Москва: Изд-во МНТЦ, 2011</w:t>
      </w:r>
      <w:r>
        <w:rPr>
          <w:sz w:val="28"/>
          <w:szCs w:val="28"/>
          <w:shd w:fill="F9F9F9" w:val="clear"/>
        </w:rPr>
        <w:t>. –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5"/>
          <w:sz w:val="28"/>
          <w:szCs w:val="28"/>
          <w:shd w:fill="F9F9F9" w:val="clear"/>
        </w:rPr>
        <w:t>28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567" w:hanging="567"/>
        <w:jc w:val="both"/>
        <w:rPr>
          <w:rStyle w:val="Bibdomain5"/>
          <w:sz w:val="28"/>
          <w:szCs w:val="28"/>
        </w:rPr>
      </w:pPr>
      <w:r>
        <w:rPr>
          <w:rStyle w:val="Bibdomain1"/>
          <w:sz w:val="28"/>
          <w:szCs w:val="28"/>
          <w:shd w:fill="F9F9F9" w:val="clear"/>
        </w:rPr>
        <w:t>Методы и приборы для измерения ядерных и других радиоактивных материалов: учебное пособие / В. И. Бойко [и др.]; под ред. В. И. Бойко, М. Е. Силаева</w:t>
      </w:r>
      <w:r>
        <w:rPr>
          <w:sz w:val="28"/>
          <w:szCs w:val="28"/>
          <w:shd w:fill="F9F9F9" w:val="clear"/>
        </w:rPr>
        <w:t>. –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4"/>
          <w:sz w:val="28"/>
          <w:szCs w:val="28"/>
          <w:shd w:fill="F9F9F9" w:val="clear"/>
        </w:rPr>
        <w:t>Москва: Изд-во МНТЦ, 2011</w:t>
      </w:r>
      <w:r>
        <w:rPr>
          <w:sz w:val="28"/>
          <w:szCs w:val="28"/>
          <w:shd w:fill="F9F9F9" w:val="clear"/>
        </w:rPr>
        <w:t>. –</w:t>
      </w:r>
      <w:r>
        <w:rPr>
          <w:rStyle w:val="Appleconvertedspace"/>
          <w:sz w:val="28"/>
          <w:szCs w:val="28"/>
          <w:shd w:fill="F9F9F9" w:val="clear"/>
        </w:rPr>
        <w:t> </w:t>
      </w:r>
      <w:r>
        <w:rPr>
          <w:rStyle w:val="Bibdomain5"/>
          <w:sz w:val="28"/>
          <w:szCs w:val="28"/>
          <w:shd w:fill="F9F9F9" w:val="clear"/>
        </w:rPr>
        <w:t>35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567" w:hanging="567"/>
        <w:jc w:val="both"/>
        <w:rPr/>
      </w:pPr>
      <w:r>
        <w:rPr>
          <w:rStyle w:val="Bibdomain5"/>
          <w:sz w:val="28"/>
          <w:szCs w:val="28"/>
        </w:rPr>
        <w:t>Ядерное нераспространение: учебное пособие: в 2 томах / под общей ред. В. А. Орлова. – 2-е изд. – Москва: ПИР-Центр, 2002-</w:t>
      </w:r>
      <w:r>
        <w:rPr>
          <w:sz w:val="28"/>
          <w:szCs w:val="28"/>
        </w:rPr>
        <w:t xml:space="preserve"> Т. 1. – 52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Ядерное нераспространение: учебное пособие: в 2 томах / под общей ред. В. А. Орлова. – 2-е изд. – Москва: ПИР-Центр, 2002 – Т. 2. – 560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rFonts w:cs="Antiqua;Times New Roman" w:ascii="Antiqua;Times New Roman" w:hAnsi="Antiqua;Times New Roman"/>
          <w:sz w:val="28"/>
          <w:szCs w:val="28"/>
        </w:rPr>
        <w:t xml:space="preserve">Владимиров В.И. Практические задачи по эксплуатации ядерных реактор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>Энергоатомиздат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 303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тронно-физический и теплогидравлический расчет реактора на тепловых нейтронах: учебное пособие / Ф. П. Кошелев [и др.]; Томский политехнический университет. – Томск: Изд-во ТПУ, 2002. – 192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методы расчета ядерных энергетических реакторов: учебное пособие / Г. Г. Бартоломей, Г. А. Бать, В. Д. Байбаков, М. С. Алтухов. – 2-е изд., перераб. и доп. – Москва: Энергоатомиздат, 1989. – 512 с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с использованием базовых компонентов, таких как: корпоративная сеть НИ ТПУ, Компьютер, Мультимедийный проектор, в соответствующем помещении из доступного аудитор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ля каждого конкретного случая учебно-исследовательской работы определяется согласно выбранной тематик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составлена на основе Стандарта ООП ТПУ в соответствии с требованиями ФГОС по направлению </w:t>
      </w:r>
      <w:r>
        <w:rPr>
          <w:sz w:val="28"/>
          <w:szCs w:val="28"/>
          <w:u w:val="single"/>
        </w:rPr>
        <w:t>14.03.02 Ядерные физика и технологи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«Физико-энергетических установок» (протокол № ____ от «___»_______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Ст. преподаватель кафедры ФЭУ </w:t>
        <w:tab/>
        <w:t xml:space="preserve">______________ </w:t>
        <w:tab/>
        <w:t xml:space="preserve">А.В. Годовых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едры ФЭУ</w:t>
        <w:tab/>
        <w:tab/>
        <w:t>______________ С.С. Чурс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autoSpaceDE w:val="false"/>
      <w:jc w:val="center"/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2"/>
      <w:lang w:eastAsia="ja-JP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shd w:fill="FFFFFF" w:val="clear"/>
    </w:rPr>
  </w:style>
  <w:style w:type="character" w:styleId="Style10">
    <w:name w:val="Название Знак"/>
    <w:qFormat/>
    <w:rPr>
      <w:rFonts w:cs="Times New Roman"/>
      <w:caps/>
      <w:sz w:val="32"/>
      <w:szCs w:val="32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Times New Roman"/>
      <w:sz w:val="22"/>
      <w:szCs w:val="22"/>
      <w:lang w:val="en-US"/>
    </w:rPr>
  </w:style>
  <w:style w:type="character" w:styleId="Style11">
    <w:name w:val="Текст сноски Знак"/>
    <w:qFormat/>
    <w:rPr>
      <w:rFonts w:eastAsia="MS Mincho;ＭＳ 明朝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Style12">
    <w:name w:val="Основной текст Знак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Style13">
    <w:name w:val="Верхний колонтитул Знак"/>
    <w:qFormat/>
    <w:rPr>
      <w:rFonts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1">
    <w:name w:val="p1"/>
    <w:qFormat/>
    <w:rPr>
      <w:rFonts w:cs="Times New Roman"/>
    </w:rPr>
  </w:style>
  <w:style w:type="character" w:styleId="Style14">
    <w:name w:val="Подзаголовок Знак"/>
    <w:qFormat/>
    <w:rPr>
      <w:rFonts w:cs="Times New Roman"/>
      <w:sz w:val="24"/>
    </w:rPr>
  </w:style>
  <w:style w:type="character" w:styleId="Style15">
    <w:name w:val="Основной текст с отступом Знак"/>
    <w:qFormat/>
    <w:rPr>
      <w:rFonts w:ascii="Antiqua;Times New Roman" w:hAnsi="Antiqua;Times New Roman" w:cs="Times New Roman"/>
      <w:sz w:val="22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 Знак Знак5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23">
    <w:name w:val=" Знак Знак2"/>
    <w:qFormat/>
    <w:rPr>
      <w:rFonts w:ascii="Antiqua;Times New Roman" w:hAnsi="Antiqua;Times New Roman" w:cs="Antiqua;Times New Roman"/>
      <w:sz w:val="24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heading">
    <w:name w:val="bib-heading"/>
    <w:qFormat/>
    <w:rPr/>
  </w:style>
  <w:style w:type="character" w:styleId="24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_СПИСОК_2"/>
    <w:basedOn w:val="Normal"/>
    <w:qFormat/>
    <w:pPr>
      <w:numPr>
        <w:ilvl w:val="0"/>
        <w:numId w:val="18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76" w:before="0" w:after="200"/>
    </w:pPr>
    <w:rPr>
      <w:rFonts w:ascii="Antiqua;Times New Roman" w:hAnsi="Antiqua;Times New Roman" w:eastAsia="Times New Roman" w:cs="Antiqua;Times New Roman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1">
    <w:name w:val="С цифрой"/>
    <w:basedOn w:val="Normal"/>
    <w:qFormat/>
    <w:pPr>
      <w:numPr>
        <w:ilvl w:val="0"/>
        <w:numId w:val="14"/>
      </w:numPr>
      <w:jc w:val="both"/>
    </w:pPr>
    <w:rPr>
      <w:rFonts w:ascii="Arial" w:hAnsi="Arial" w:eastAsia="Times New Roman" w:cs="Arial"/>
      <w:sz w:val="28"/>
      <w:szCs w:val="20"/>
    </w:rPr>
  </w:style>
  <w:style w:type="paragraph" w:styleId="Style22">
    <w:name w:val="Заголовок"/>
    <w:basedOn w:val="Normal"/>
    <w:next w:val="Normal"/>
    <w:qFormat/>
    <w:pPr>
      <w:spacing w:before="360" w:after="120"/>
      <w:jc w:val="center"/>
    </w:pPr>
    <w:rPr>
      <w:rFonts w:eastAsia="Times New Roman"/>
      <w:b/>
      <w:sz w:val="28"/>
      <w:szCs w:val="20"/>
    </w:rPr>
  </w:style>
  <w:style w:type="paragraph" w:styleId="Style23">
    <w:name w:val="По центру"/>
    <w:basedOn w:val="Normal"/>
    <w:next w:val="Normal"/>
    <w:qFormat/>
    <w:pPr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5">
    <w:name w:val="далее"/>
    <w:basedOn w:val="Normal"/>
    <w:qFormat/>
    <w:pPr>
      <w:spacing w:lineRule="atLeast" w:line="36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BD.html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springerlink.com/home/main/mpx" TargetMode="External"/><Relationship Id="rId5" Type="http://schemas.openxmlformats.org/officeDocument/2006/relationships/hyperlink" Target="http://www.info.sciencedirect.com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info.sciencedirect.com/" TargetMode="External"/><Relationship Id="rId8" Type="http://schemas.openxmlformats.org/officeDocument/2006/relationships/hyperlink" Target="http://www.apps.webofknowledge.com/" TargetMode="External"/><Relationship Id="rId9" Type="http://schemas.openxmlformats.org/officeDocument/2006/relationships/hyperlink" Target="http://www.scienceresearch.com/" TargetMode="External"/><Relationship Id="rId10" Type="http://schemas.openxmlformats.org/officeDocument/2006/relationships/hyperlink" Target="http://www.scienceresearch.com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www.ribk.net/" TargetMode="External"/><Relationship Id="rId14" Type="http://schemas.openxmlformats.org/officeDocument/2006/relationships/hyperlink" Target="http://www.ribk.net/" TargetMode="External"/><Relationship Id="rId15" Type="http://schemas.openxmlformats.org/officeDocument/2006/relationships/hyperlink" Target="http://www.cir.ru/" TargetMode="External"/><Relationship Id="rId16" Type="http://schemas.openxmlformats.org/officeDocument/2006/relationships/hyperlink" Target="http://www.cir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Gulnara A. Voronova</dc:creator>
  <dc:description/>
  <dc:language>en-US</dc:language>
  <cp:lastModifiedBy>Olga V. Selivanikova</cp:lastModifiedBy>
  <cp:lastPrinted>2015-07-06T10:41:00Z</cp:lastPrinted>
  <dcterms:modified xsi:type="dcterms:W3CDTF">2015-11-11T06:27:00Z</dcterms:modified>
  <cp:revision>2</cp:revision>
  <dc:subject/>
  <dc:title>УТВЕРЖДАЮ</dc:title>
</cp:coreProperties>
</file>