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200" w:after="120"/>
        <w:jc w:val="center"/>
        <w:rPr/>
      </w:pPr>
      <w:r>
        <w:rPr>
          <w:rFonts w:cs="Arial Narrow" w:ascii="Arial Narrow" w:hAnsi="Arial Narrow"/>
        </w:rPr>
        <w:t>Материально-техническое обеспечение учебного про</w:t>
      </w:r>
      <w:r>
        <w:rPr/>
        <w:t>цесса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3606"/>
        <w:gridCol w:w="4697"/>
        <w:gridCol w:w="2202"/>
        <w:gridCol w:w="1923"/>
        <w:gridCol w:w="1149"/>
        <w:gridCol w:w="1399"/>
      </w:tblGrid>
      <w:tr>
        <w:trPr>
          <w:trHeight w:val="15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сциплина</w:t>
              <w:br/>
              <w:t>в соответствии с учебным планом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(местоположение) учебных кабинетов, объектов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проведения практических занятий, объектов физической культуры и спорта (с указанием корпуса и номера аудитории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местимость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помещений, используемых в учебном процессе</w:t>
            </w:r>
          </w:p>
        </w:tc>
      </w:tr>
      <w:tr>
        <w:trPr>
          <w:trHeight w:val="490" w:hRule="atLeast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3.01 Техносферная безопасность, прием 2015 г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странный язык,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(</w:t>
            </w:r>
            <w:r>
              <w:rPr>
                <w:sz w:val="20"/>
                <w:szCs w:val="20"/>
              </w:rPr>
              <w:t>Аудиомагнитола «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CET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5 А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4,0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остранный язык, 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(</w:t>
            </w:r>
            <w:r>
              <w:rPr>
                <w:sz w:val="20"/>
                <w:szCs w:val="20"/>
              </w:rPr>
              <w:t>Аудиомагнитола «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CD</w:t>
            </w:r>
            <w:r>
              <w:rPr>
                <w:sz w:val="20"/>
                <w:szCs w:val="20"/>
              </w:rPr>
              <w:t>-5358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телевизор, компьютер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7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1,0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странный язык,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ный класс (</w:t>
            </w:r>
            <w:r>
              <w:rPr>
                <w:sz w:val="20"/>
                <w:szCs w:val="20"/>
              </w:rPr>
              <w:t>Аудиомагнитола «</w:t>
            </w:r>
            <w:r>
              <w:rPr>
                <w:sz w:val="20"/>
                <w:szCs w:val="20"/>
                <w:lang w:val="en-US"/>
              </w:rPr>
              <w:t>Phili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 xml:space="preserve"> 1004/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омпьютеры – 10 шт., колонк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8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5,0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странный язык,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(</w:t>
            </w:r>
            <w:r>
              <w:rPr>
                <w:sz w:val="20"/>
                <w:szCs w:val="20"/>
              </w:rPr>
              <w:t xml:space="preserve">Аудиомагнитола </w:t>
            </w:r>
            <w:r>
              <w:rPr>
                <w:sz w:val="20"/>
                <w:szCs w:val="20"/>
                <w:lang w:val="en-GB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F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GB"/>
              </w:rPr>
              <w:t>CP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телевизор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nitron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9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3,2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ческий кабинет (компьютеры – 2 шт., многофункциональное устройство </w:t>
            </w:r>
            <w:r>
              <w:rPr>
                <w:sz w:val="20"/>
                <w:szCs w:val="20"/>
                <w:lang w:val="en-GB"/>
              </w:rPr>
              <w:t>Rico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fic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P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lang w:val="en-GB"/>
              </w:rPr>
              <w:t>L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an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410, ноутбу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K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5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  <w:r>
              <w:rPr>
                <w:sz w:val="20"/>
                <w:szCs w:val="20"/>
              </w:rPr>
              <w:t>,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остранный язык, 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федр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ЯН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5Б/10 корп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bookmarkStart w:id="0" w:name="_Hlk413679407"/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bookmarkEnd w:id="0"/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одготовка на английском языке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омпьютер, 1 мультимедийное оборудование, установлено лицензионное программ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№ 141, 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,6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визор 50»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1 компьютер с доступом в сеть Интернет установлено программное лицензион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№115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9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омпьютер , 1 мультимедийное оборудование , установлено лицензионное программ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№ 114, учебный корпус ТПУ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3 ноутбуков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u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7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Мультимедийное оборудо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пью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tan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101. Программное лицензионное обеспечение 1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аудитория № 33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,учебный корпус ТПУ 18, ул.Савиных 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413681242"/>
            <w:r>
              <w:rPr>
                <w:sz w:val="20"/>
                <w:szCs w:val="20"/>
              </w:rPr>
              <w:t>оперативное управление</w:t>
            </w:r>
            <w:bookmarkEnd w:id="1"/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 LG Flatron 17"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 Athlon, 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льтимедийное оборудование,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лицензионное программ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ая аудитория № 140, 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ерсональных компьютеров,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лицензионное программ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330, 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 LG Flatron 17"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 Athlon, 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терактивная доска Hitachi HT-FX-77WD,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лицензионное программное обеспеч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.№ 113, 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ьютер Athl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 17", 1мультимедийное обору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лицензионное программное обеспечение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507, учебный корпус ТПУ 19, ул. Усова 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онная аудитория - компьютер на базе Sempron 2200, проектор  LG DLP, экран, презентации лекций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 7, ауд.3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оведение, дисциплины по выбору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- компьютер на базе Sempron 2200, проектор  LG DLP, экран, презентации лекций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ова 7, ауд.3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- компьютер на базе Sempron 2200, проектор  LG DLP, экран, презентации лекций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ова 7, ауд.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, компьютеры Pentium Core2 1,6GHz (16 шт.), мониторы LCD 17" Acer (16 шт.) Сетевой коммутатор CNet 16 ports,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4/3, Ауд. 407а, 407б- К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ая аудитория (экран, проектор, компьютер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50, г. Томск, проспект Ленина, дом 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2" w:name="_Hlk413680253"/>
            <w:r>
              <w:rPr>
                <w:rFonts w:eastAsia="Times New Roman"/>
                <w:sz w:val="20"/>
                <w:szCs w:val="20"/>
                <w:lang w:eastAsia="ru-RU"/>
              </w:rPr>
              <w:t>Физика 1</w:t>
            </w:r>
            <w:bookmarkEnd w:id="2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БФ, 2БФ, 3 уч. корпус ТПУ – лекционные аудитории: - компьютер PENTIUM – 4;- проектор NP1150 (NTC);- экран  Compact Electrol (Projecta213х280Matte  White;- интерактивный  планшет HT-T-17SXL (Hitachi);- аудиосистем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БФ - </w:t>
            </w:r>
            <w:r>
              <w:rPr>
                <w:sz w:val="20"/>
                <w:szCs w:val="20"/>
              </w:rPr>
              <w:t xml:space="preserve"> 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</w:t>
            </w:r>
            <w:r>
              <w:rPr>
                <w:sz w:val="20"/>
                <w:szCs w:val="20"/>
              </w:rPr>
              <w:t xml:space="preserve">  186   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Ф - 15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1, 3 уч. корпус ТПУ – специализированная учебная лаборатория «Механика. Молекулярная  физика»:- персональные компьютеры Pentium II;- цифровые измерительные приборы;- осциллографы С1-69; С1-96, С1-112,С1-118,</w:t>
              <w:br/>
              <w:t>-машина  Атвуда;- модель копра;- прибор  Лермантова;- маятник Обербека;- газовый осциллятор Фламмерсфельда ;- лабораторные  установки.</w:t>
              <w:br/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634050, г. Томск, пр. Ленина 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527, 19 уч. корпус ТПУ – компьютерный класс: -персональные компьютеры Pentium II 4- проектор 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ultimediaproje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B</w:t>
            </w:r>
            <w:r>
              <w:rPr>
                <w:color w:val="000000"/>
                <w:sz w:val="20"/>
                <w:szCs w:val="20"/>
              </w:rPr>
              <w:t xml:space="preserve">-925 ; -экран </w:t>
            </w:r>
            <w:r>
              <w:rPr>
                <w:color w:val="000000"/>
                <w:sz w:val="20"/>
                <w:szCs w:val="20"/>
                <w:lang w:val="en-US"/>
              </w:rPr>
              <w:t>Redleaf</w:t>
            </w:r>
          </w:p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528, 19 уч. корпус ТПУ – компьютерный класс: персональные компьютеры Pentium II;-проектор 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ultimediaproje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B</w:t>
            </w:r>
            <w:r>
              <w:rPr>
                <w:color w:val="000000"/>
                <w:sz w:val="20"/>
                <w:szCs w:val="20"/>
              </w:rPr>
              <w:t xml:space="preserve">-925; -экран  </w:t>
            </w:r>
            <w:r>
              <w:rPr>
                <w:color w:val="000000"/>
                <w:sz w:val="20"/>
                <w:szCs w:val="20"/>
                <w:lang w:val="en-US"/>
              </w:rPr>
              <w:t>Projec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ctrol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4050, г. Томск, ул.Усова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7-18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8-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7-   54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8-    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3" w:name="_Hlk413680248"/>
            <w:r>
              <w:rPr>
                <w:rFonts w:eastAsia="Times New Roman"/>
                <w:sz w:val="20"/>
                <w:szCs w:val="20"/>
                <w:lang w:eastAsia="ru-RU"/>
              </w:rPr>
              <w:t>Физика 2</w:t>
            </w:r>
            <w:bookmarkEnd w:id="3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БФ, 2БФ, 3 уч. корпус ТПУ – лекционные аудитории: - компьютер PENTIUM – 4;- проектор NP1150 (NTC);- экран  Compact Electrol (Projecta213х280Matte  White;- интерактивный  планшет HT-T-17SXL (Hitachi);- аудиосистем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БФ - </w:t>
            </w:r>
            <w:r>
              <w:rPr>
                <w:sz w:val="20"/>
                <w:szCs w:val="20"/>
              </w:rPr>
              <w:t xml:space="preserve"> 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</w:t>
            </w:r>
            <w:r>
              <w:rPr>
                <w:sz w:val="20"/>
                <w:szCs w:val="20"/>
              </w:rPr>
              <w:t xml:space="preserve">  186   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Ф - 15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104, 3 уч. корпус ТПУ – специализированная учебная лаборатория «Электричество  и  магнетизм»: осциллограф ОСУ-20; осциллограф </w:t>
            </w:r>
            <w:r>
              <w:rPr>
                <w:color w:val="000000"/>
                <w:sz w:val="20"/>
                <w:szCs w:val="20"/>
                <w:lang w:val="en-US"/>
              </w:rPr>
              <w:t>GDS</w:t>
            </w:r>
            <w:r>
              <w:rPr>
                <w:color w:val="000000"/>
                <w:sz w:val="20"/>
                <w:szCs w:val="20"/>
              </w:rPr>
              <w:t xml:space="preserve"> 71022;- генератор сигналов низкочастотный ГЗ-112;- реохорд (мостик Соти);- мультиметры: UT-803, MXD -4660A, MXD-4662, RMS;- печь 525;- источники питания: НУ-5002, НУ-3002;- электромагниты; прибор для изучения электромагнитных полей (датчик Холла);- тангенс-гальванометр;- лабораторные установки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03, 3 уч. корпус ТПУ – специализированная  учебная лаборатория «Электричество  и  магнетизм. Колебания  и волны»:- осциллограф ОСУ-20;- генератор сигналов низкочастотный ГЗ-112;- реохорд (мостик Соти);</w:t>
              <w:br/>
              <w:t>- мультиметры: UT-803, MXD -4660A, MXD-4662, RMS;- печь 525;- источники питания: НУ-5002, НУ-3002;- электромагниты;</w:t>
              <w:br/>
              <w:t>- прибор для изучения электромагнитных полей (датчик Холла);- тангенс-гальванометр, лабораторные  установ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528, 19 уч. корпус ТПУ – компьютерный класс:- персональные компьютеры Pentium II;- проектор 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ultimediaproje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B</w:t>
            </w:r>
            <w:r>
              <w:rPr>
                <w:color w:val="000000"/>
                <w:sz w:val="20"/>
                <w:szCs w:val="20"/>
              </w:rPr>
              <w:t xml:space="preserve">-925; -экран  </w:t>
            </w:r>
            <w:r>
              <w:rPr>
                <w:color w:val="000000"/>
                <w:sz w:val="20"/>
                <w:szCs w:val="20"/>
                <w:lang w:val="en-US"/>
              </w:rPr>
              <w:t>Projec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ctrol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ул.Усова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8-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8-  54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4" w:name="_Hlk413680242"/>
            <w:r>
              <w:rPr>
                <w:rFonts w:eastAsia="Times New Roman"/>
                <w:sz w:val="20"/>
                <w:szCs w:val="20"/>
                <w:lang w:eastAsia="ru-RU"/>
              </w:rPr>
              <w:t>Физика 3</w:t>
            </w:r>
            <w:bookmarkEnd w:id="4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1БФ, 2БФ, 3 уч. корпус ТПУ – лекционные аудитории: - компьютер PENTIUM – 4;- проектор NP1150 (NTC);- экран  Compact Electrol (Projecta213х280Matte  White;- интерактивный  планшет HT-T-17SXL (Hitachi);- аудиосистем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БФ - </w:t>
            </w:r>
            <w:r>
              <w:rPr>
                <w:sz w:val="20"/>
                <w:szCs w:val="20"/>
              </w:rPr>
              <w:t xml:space="preserve"> 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Ф -</w:t>
            </w:r>
            <w:r>
              <w:rPr>
                <w:sz w:val="20"/>
                <w:szCs w:val="20"/>
              </w:rPr>
              <w:t xml:space="preserve">  186   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Ф - 15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02, 3 уч. корпус ТПУ– специализированная учебная лаборатория «Оптика»:</w:t>
              <w:br/>
              <w:t>- оптическая скамья, 2 линзы, экран;- гониометры;- блок питания с ртутной лампой;- оптическая скамья с источником света и фотоэлементом;- приборы: НУ 5002,НУ-3005, MXD-5040;- оптическая скамья с источником света и блоком питания;- рефрактометр ИРФ-454Б2М;- пирометр «Проминь-М1»;</w:t>
              <w:br/>
              <w:t>установка  для поляризации света;- вольтметр GDM 8145;- лазер ЛПП-3;- микроскопы;- лабораторные установки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108, 3 уч. корпус ТПУ – специализированная учебная лаборатория «Оптика»:- оптическая скамья,  линзы, экран;</w:t>
              <w:br/>
              <w:t>- гониометры;- блок питания с ртутной лампой;- оптическая скамья с источником света и фотоэлементом;- приборы: НУ 5002, НУ-3005, MXD-5040;- оптическая скамья с источником света и блоком питания;- рефрактометр ИРФ454Б2М;- пирометр «Проминь-М1»;- учебный прибор для поляризации света;- вольтметр GDM 8145;- лазер ЛПП-3;-  микроскопы;- лабораторные  установки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пр. Ленина 43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. 527, 19 уч. корпус ТПУ – компьютерный класс:- персональные компьютеры Pentium II ;- проектор 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ultimediaproje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B</w:t>
            </w:r>
            <w:r>
              <w:rPr>
                <w:color w:val="000000"/>
                <w:sz w:val="20"/>
                <w:szCs w:val="20"/>
              </w:rPr>
              <w:t xml:space="preserve">-925 ;- экран </w:t>
            </w:r>
            <w:r>
              <w:rPr>
                <w:color w:val="000000"/>
                <w:sz w:val="20"/>
                <w:szCs w:val="20"/>
                <w:lang w:val="en-US"/>
              </w:rPr>
              <w:t>Redleaf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50, г. Томск, ул.Усова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7-18че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27-    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, проектор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Ленина 43,а, корпус № 2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11, Б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удитория для лабораторных занятий (компьютеризированное место преподавателя, посуда, реактивы, приспособ-ления для проведения 12 основных лабора-торных работ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Ленина 43,а, корпус № 2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01, а,б, в,г,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5" w:name="_Hlk413680610"/>
            <w:r>
              <w:rPr>
                <w:rFonts w:eastAsia="Times New Roman"/>
                <w:sz w:val="20"/>
                <w:szCs w:val="20"/>
                <w:lang w:eastAsia="ru-RU"/>
              </w:rPr>
              <w:t>Начертательная геометрия и инженерная графика</w:t>
            </w:r>
            <w:bookmarkEnd w:id="5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компьютеров конфигурации INTANT i7025</w:t>
            </w:r>
          </w:p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ор InFocus in114 3D Ready DPL</w:t>
            </w:r>
          </w:p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ран настенны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Томск, пр-т Ленина 2, Учебный корпус №10 ауд. 302, 302а, 3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ая доска ACTIVboard 378 Pro, Мультимедиа-проектор BenQ Projector MP 525P, Компьютер Intel Celeron 44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енды, планшеты, плакаты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дели, чертежные и измерительные инструменты, набор деталей и сборочных единиц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Томск, пр-т Ленина 2 Учебный корпус №10, ауд. 414, 416, 417, 4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6" w:name="_Hlk413680531"/>
            <w:r>
              <w:rPr>
                <w:rFonts w:eastAsia="Times New Roman"/>
                <w:sz w:val="20"/>
                <w:szCs w:val="20"/>
                <w:lang w:eastAsia="ru-RU"/>
              </w:rPr>
              <w:t>Механика</w:t>
            </w:r>
            <w:bookmarkEnd w:id="6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</w:t>
              <w:softHyphen/>
              <w:t>торная: редукторы, плака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43, корпус № 3,</w:t>
              <w:br/>
              <w:t>ауд. 111, 219, 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черчивания эвольвентных профилей зубьев методом обкатки., макеты плоских механизм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43, корпус № 3,</w:t>
              <w:br/>
              <w:t>ауд. 2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</w:t>
              <w:softHyphen/>
              <w:t>торная: компьютеризированное место преподавателя с выходом в сеть Интернет, проектор, видео и аудиосопровождение, установка для исследования трения в резьбовом соединении; Макеты плоских механизм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43, корпус № 3,</w:t>
              <w:br/>
              <w:t>ауд. 2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(компьютерный класс): компьютеризированное место преподавателя с выходом в сеть Интернет, проектор, видео и аудиосопровождение, компьютеры для использования студентами, па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43, корпус № 3,</w:t>
              <w:br/>
              <w:t>ауд. 218, 2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/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етические основы процессов тепломассоперенос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лаборатория. Лабораторные установки: Гидростенд универсальный ГС-3. Установка для лаб. раб. "Измерение гидростатического давления". Установка для лаб. раб. "Изучение режимов движения жидкости".</w:t>
              <w:br/>
              <w:t xml:space="preserve"> Стенд с автоматом управления уличным освещением. Стенд радиоуправлением удаленным объектом. Источник питания постоянного тока (0…15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30а, 2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ектротехники и электроники. Лабораторные стенды исследование эквива-лентного генератора, исследование 3-х-фазных цепей, исследование однофазного трансформатора; исследование АД и ГПТ; исследование ГПТ  и ДП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ова 7,</w:t>
              <w:br/>
              <w:t>ауд. 1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bookmarkStart w:id="7" w:name="_Hlk413680460"/>
            <w:r>
              <w:rPr>
                <w:rFonts w:eastAsia="Times New Roman"/>
                <w:sz w:val="20"/>
                <w:szCs w:val="20"/>
                <w:lang w:eastAsia="ru-RU"/>
              </w:rPr>
              <w:t>Метрология, стандартизация и сертификация</w:t>
            </w:r>
            <w:bookmarkEnd w:id="7"/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ия «Стандартизации, метрологии и сертифика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и – 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ы – 5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 измерительный – 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онцевых мер длины – 3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– 1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– 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итания – 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разности фаз– 1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ы – 5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мер – 1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нормальный – 1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/>
            </w:pPr>
            <w:r>
              <w:rPr>
                <w:sz w:val="20"/>
                <w:szCs w:val="20"/>
              </w:rPr>
              <w:t>дефектоскоп магнитный – 1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– 1 шт.</w:t>
            </w:r>
          </w:p>
          <w:p>
            <w:pPr>
              <w:pStyle w:val="Normal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лабораторных и практических занятий по дисциплинам: МСиС; Электротехника и электроник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г. Томск, ул. Савиных, 7, 18 уч. корпус ТПУ, 508 ауд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адочных мес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– 23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– 17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ы – 6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– 18 шт.</w:t>
            </w:r>
          </w:p>
          <w:p>
            <w:pPr>
              <w:pStyle w:val="Normal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лекций, лабораторных и практических занятий по дисциплинам: МСиС; Электротехника и электроник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г. Томск, ул. Савиных, 7, 18 уч. корпус ТПУ, 506 ауд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ко-биологические основы безопасности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 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д. </w:t>
            </w:r>
            <w:r>
              <w:rPr>
                <w:sz w:val="20"/>
                <w:szCs w:val="20"/>
              </w:rPr>
              <w:t>312, 325, 3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ко-биологические основы безопасности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д. </w:t>
            </w:r>
            <w:r>
              <w:rPr>
                <w:sz w:val="20"/>
                <w:szCs w:val="20"/>
              </w:rPr>
              <w:t>312, 325, 3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ко-биологические основы безопасности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аудитоия</w:t>
              <w:br/>
              <w:t>1. Тренажер компьютеризированный "Илюша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ренажер-маникен сердечно-легочной и мозговой реанимации Т12 "Максим III-01"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д. </w:t>
            </w:r>
            <w:r>
              <w:rPr>
                <w:sz w:val="20"/>
                <w:szCs w:val="20"/>
              </w:rPr>
              <w:t>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я, спецглавы эколог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 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5, 316, 310,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я, спецглавы эколог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и студентов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 главный корпус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ебно-исследовательская работа студентов, творческий проек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лабора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ктрофотометр Agilent Cary-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-метр портативный SG2-F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Кислородомер</w:t>
            </w:r>
            <w:r>
              <w:rPr>
                <w:sz w:val="20"/>
                <w:szCs w:val="20"/>
                <w:lang w:val="en-US"/>
              </w:rPr>
              <w:t xml:space="preserve"> SG6-FK2 Seven-Go pr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дуктометр S230-Basi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центратомер КН-2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атор И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тоэлектроколориметр КФК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зоанализатор "ГАНК-4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ализатор "ТА-07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зонирующее устройство "ЛОУ-1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ектрофотометр"UNICO-2800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одули УЛ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нтролл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лориметр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8" w:name="_Hlk413681826"/>
            <w:bookmarkStart w:id="9" w:name="_Hlk413681826"/>
            <w:bookmarkEnd w:id="9"/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главы информатик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120, 1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главы информатик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>, MS Office, Corel Draw Graphics Suit, Crome, Total Commander demo-верс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120, 1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ические методы анализа объектов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и студентов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ические методы анализа объектов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120, 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ические методы анализа объектов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лабора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ктрофотометр Agilent Cary-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-метр портативный SG2-F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Кислородомер</w:t>
            </w:r>
            <w:r>
              <w:rPr>
                <w:sz w:val="20"/>
                <w:szCs w:val="20"/>
                <w:lang w:val="en-US"/>
              </w:rPr>
              <w:t xml:space="preserve"> SG6-FK2 Seven-Go pr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дуктометр S230-Basi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центратомер КН-2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атор И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тоэлектроколориметр КФК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зоанализатор "ГАНК-4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нализатор "ТА-07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зонирующее устройство "ЛОУ-1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ектрофотометр"UNICO-2800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одули УЛ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нтролл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лориметр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ксолог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и студентов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ксолог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и студентов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химия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химия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химия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учебно-лабораторного комплек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нтролл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ки о Земле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ки о Земле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асные природные процесс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асные природные процесс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ка природопользования и природоохранной 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ка природопользования и природоохранной 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5, 325,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а катастроф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а катастроф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а катастроф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лабора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одымнозащитный комплект ГДЗ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нажер компьютеризированный "Илюша"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Тренажер-маникен сердечно-легочной и мозговой реанимации Т12 "Максим III-01"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оды и приборы контроля и мониторинг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АТ-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концентрации кислорода "Анкат-7645-02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напряженности эл. поля ИНЭ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даптеров для измерения виб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сметр-яркомер ТКА-04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-01 малогабаритный счетчик аэро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измерения виб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ТКА-ПКМ (Модель 0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ТКА-ПКМ (Модель 4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ТКА-хран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метр + люксметр ТКА-ПКМ (модель 0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-метр карманный "Checker-1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-метр карманный "РНер-1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-ПКМ УФ-ради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-ПМК Измеритель температуры и относительной вла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мер SVAN-943B в компле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а Е02 Кк измер. напряженности поля ИПМ-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а Н01 к измер. напряженности поля ИПМ-101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анализатор многокомпонентный Комета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Г 3-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МКС-15Э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ВЕ-метр-АТ-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ВЕ-метр-АТ-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напряженности поля ИПМ-101М с ант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напряженности электрического и магнитного поля "ИПМ-101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электростат. потенциала ИЭСП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электростатического поля ИЭСП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мер микропроцессорный лабораторный И-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цизионный шумомер-виброметр ОКТАВА-110А-LF-20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ВШВ-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оотборное устройство для воздуха АПВ-4-12-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аэроинов малогабаритный "МАС-0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лабораторная ОТ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омер Ч 3-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омер Ч3-35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мер-анализатор Октава-11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ер,анализатор спектра в диапозоне Ассистент SIU V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ер,анализатор спектра в диапозоне Ассистент SIV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ометр МЭС-20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«ГАНК-4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боры контроля и мониторинг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боры контроля и мониторинг техносфер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зор и контроль в сфере безопас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6, 3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зор и контроль в сфере безопас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8, 3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технических систем и техногенный риск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6, 3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технических систем и техногенный риск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8, 34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етические основы защиты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6, 3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етические основы защиты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оотходные и ресурсосберегающие технолог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, 316, 3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оотходные и ресурсосберегающие технолог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, 316, 3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ая эколог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ая эколог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ая эколог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 БЖ-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нд БЖ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электроколориметр КФК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сы электронные A&amp;D HL-4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ономер микропроцессорный лабораторный И-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есы лабораторные электронные 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алитические весы Ohaus PA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алитические весы Ohaus PA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сы аналитические АДВ-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абораторные весы Ohaus PA-5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Лабораторные весы Веста ВМ 15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диационная и химическая 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диационная и химическая 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диационная и химическая 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генметр ДП-5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храной окружающей среды (экологический менеджмент)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храной окружающей среды (экологический менеджмент)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  <w:br/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ческое инспектирование и ауди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ческое инспектирование и ауди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  <w:br/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4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осферной безопасностью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осферной безопасностью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воздействия на окружающую среду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воздействия на окружающую среду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воздействия на окружающую среду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ы и аппараты защиты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ы и аппараты защиты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9,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ы и аппараты защиты окружающей сред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ойчивость объектов экономики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12, 3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ойчивость объектов экономики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5, 3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икен сердечно-легочной и мозговой реанимации Т12 "Максим III-0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ер Тesto 81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ер-виброметр ВИСТ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рометр Вол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настенный KFR-25AGW/ROR25AG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установка Звукоизоляц. и звукопоглащ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установка Эфектив.и качество осве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ометр МЭС-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"Основы электробезопасност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"Электробезопасность жилых и офисных помещен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БЖ - 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Ви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генератор сигналов для демонстрационных экспериментов и практикума ФГ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БЖ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сметр-пульсметр ТКА-П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Защита от вибрации" БЖ4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Основы электробезопасности</w:t>
              <w:br/>
              <w:t xml:space="preserve">ОЭБ1-С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 (функциональный генератор сигналов)</w:t>
              <w:br/>
              <w:t>ФГ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шума и вибрации ВШ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настенный KFR-25AGW/ROR25AG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установка"Эффективность и качество освещения" БЖ 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лаборат. БЖ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Ви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12-"Максим-III-0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ЭС-200 универсальный метео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метр-пульсаметр ТКА-П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лаборат. БЖ-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38, 1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связи и оповещен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связи и оповещен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,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связи и оповещения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тенд-имитатор «Охранно-пожарной сигнализация» Стенд ОП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ведение аварийно-спасательных рабо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, 326, 3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ведение аварийно-спасательных рабо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одымнозащитный комплект ГДЗ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крат гидровлический 5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крат надувной 3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жницы арматурные Sa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топомпа "Daishin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енажер компьютеризированный "Илюш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ыхательные аппар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орное снаряжение: веревки, жумары, караб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дицинское оснащение: носилки, перевязочные материалы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ведение аварийно-спасательных рабо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одымнозащитный комплект ГДЗ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крат гидровлический 5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крат надувной 3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жницы арматурные Sa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топомпа "Daishin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енажер компьютеризированный "Илюш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ыхательные аппар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орное снаряжение: веревки, жумары, караб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дицинское оснащение: носилки, перевязочные материалы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ческое моделирование процессов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, 3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ческое моделирование процессов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ный класс, </w:t>
            </w:r>
            <w:r>
              <w:rPr>
                <w:sz w:val="20"/>
                <w:szCs w:val="20"/>
                <w:lang w:val="en-US"/>
              </w:rPr>
              <w:t>MathLab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уд. 119, 120, 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ческое моделирование процессов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hLab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ул. Усова 7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уд. 119, 120, 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горения и взрыв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3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горения и взрыв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 120, 1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7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горения и взрыв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 ТВЗ-ПХП с закрытым тиг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ор ТВЗ-ПХП с открытым тигле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сательная техника и базовые машин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сательная техника и базовые машин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овзрыво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д.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315, 3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овзрыво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овзрывозащит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ауди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 ТВЗ-ПХП с закрытым тиг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ор ТВЗ-ПХП с открытым тиглем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25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устойчивость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устойчивость в чрезвычайных ситуациях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ктика сил Единой государственной системы предупреждения и ликвидации чрезвычайных ситуаций и гражданской оборон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ктика сил Единой государственной системы предупреждения и ликвидации чрезвычайных ситуаций и гражданской обороны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актических занятий</w:t>
              <w:br/>
              <w:t>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Усова, 7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. 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3606"/>
        <w:gridCol w:w="1564"/>
        <w:gridCol w:w="1564"/>
        <w:gridCol w:w="586"/>
        <w:gridCol w:w="983"/>
        <w:gridCol w:w="2202"/>
        <w:gridCol w:w="1923"/>
        <w:gridCol w:w="1149"/>
        <w:gridCol w:w="1393"/>
        <w:gridCol w:w="6"/>
        <w:gridCol w:w="239"/>
      </w:tblGrid>
      <w:tr>
        <w:trPr>
          <w:trHeight w:val="9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  <w:bookmarkStart w:id="10" w:name="_Hlk434669903"/>
            <w:r>
              <w:rPr>
                <w:sz w:val="20"/>
                <w:szCs w:val="20"/>
              </w:rPr>
              <w:t>прикладная физическая культура</w:t>
            </w:r>
            <w:bookmarkEnd w:id="10"/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е залы (3) с современным оборудование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кв.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5 кв.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спортивные залы (2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48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залы (2)</w:t>
            </w:r>
            <w:bookmarkStart w:id="11" w:name="_GoBack"/>
            <w:bookmarkEnd w:id="11"/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,3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9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елой атлетики и гиревого спор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кв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единоборст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кв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эроби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зал для занятий студентов с ослабленным здоровье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на 400 пар лыж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ардейская,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48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рикладная физическая культур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с набором игровых площадок, легкоатлетическим ядром, футбольным полем, гимнастическим городко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вардейская,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 050 кв.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полнени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4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4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ООП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515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Е</w:t>
            </w:r>
            <w:r>
              <w:rPr>
                <w:rFonts w:eastAsia="Times New Roman"/>
                <w:lang w:eastAsia="ru-RU"/>
              </w:rPr>
              <w:t>.В.Ларионов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i/>
      <w:iCs/>
      <w:sz w:val="22"/>
      <w:szCs w:val="22"/>
      <w:lang w:val="ru-RU" w:bidi="ar-SA"/>
    </w:rPr>
  </w:style>
  <w:style w:type="character" w:styleId="2">
    <w:name w:val=" Знак Знак2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4:00Z</dcterms:created>
  <dc:creator>Gulnara A. Voronova</dc:creator>
  <dc:description/>
  <cp:keywords/>
  <dc:language>en-US</dc:language>
  <cp:lastModifiedBy>evl</cp:lastModifiedBy>
  <dcterms:modified xsi:type="dcterms:W3CDTF">2015-11-07T08:30:00Z</dcterms:modified>
  <cp:revision>8</cp:revision>
  <dc:subject/>
  <dc:title>Материально-техническое обеспечение учебного процесса</dc:title>
</cp:coreProperties>
</file>