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b/>
          <w:i/>
          <w:caps/>
          <w:sz w:val="28"/>
          <w:szCs w:val="28"/>
          <w:u w:val="single"/>
        </w:rPr>
        <w:t>ЛАБОРАТОРНЫЙ ПРАКТИКУМ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i/>
          <w:sz w:val="28"/>
          <w:szCs w:val="28"/>
          <w:u w:val="single"/>
        </w:rPr>
        <w:t xml:space="preserve">14.03.02 </w:t>
      </w:r>
      <w:r>
        <w:rPr>
          <w:b/>
          <w:bCs/>
          <w:i/>
          <w:sz w:val="28"/>
          <w:szCs w:val="28"/>
          <w:u w:val="single"/>
        </w:rPr>
        <w:t>Ядерные физика и технолог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</w:t>
      </w:r>
      <w:r>
        <w:rPr>
          <w:b/>
          <w:i/>
          <w:sz w:val="28"/>
          <w:szCs w:val="28"/>
          <w:u w:val="single"/>
        </w:rPr>
        <w:t xml:space="preserve">Безопасность и нераспространение ядерных материалов 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___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____ семестр ___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b/>
          <w:i/>
          <w:sz w:val="28"/>
          <w:szCs w:val="28"/>
          <w:u w:val="single"/>
        </w:rPr>
        <w:t>6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</w:t>
      </w:r>
      <w:r>
        <w:rPr>
          <w:i/>
          <w:sz w:val="28"/>
          <w:szCs w:val="28"/>
          <w:u w:val="single"/>
        </w:rPr>
        <w:t>В.М.13.2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</w:t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ЭКЗАМЕН в 7 семестре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федра физико-энергетических установок ФТИ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ab/>
        <w:t>_____________ О.Ю. Долма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 xml:space="preserve">_____________ Д.С. Исаченко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</w:t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_____________ М.С. Кузнецов</w:t>
      </w:r>
    </w:p>
    <w:p>
      <w:pPr>
        <w:pStyle w:val="Normal"/>
        <w:ind w:firstLine="6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 Б.П. Степанов</w:t>
      </w:r>
    </w:p>
    <w:p>
      <w:pPr>
        <w:pStyle w:val="Normal"/>
        <w:ind w:firstLine="66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 С.С. Чурсин</w:t>
      </w:r>
    </w:p>
    <w:p>
      <w:pPr>
        <w:pStyle w:val="Normal"/>
        <w:ind w:firstLine="6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бакалавр приобретает знания, умения и навыки, обеспечивающие достижение целей Ц1, </w:t>
      </w:r>
      <w:r>
        <w:rPr>
          <w:bCs/>
          <w:iCs/>
          <w:sz w:val="28"/>
          <w:szCs w:val="28"/>
        </w:rPr>
        <w:t>Ц3, Ц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z w:val="28"/>
          <w:szCs w:val="28"/>
        </w:rPr>
        <w:t>14.03.02 «Ядерные физика и технологи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профиль подготовки – Безопасность и нераспространение ядерных материалов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рмирование знаний и умений, реализуемых в ходе эксплуатации ядерных реакторов и при проектировании систем управления и защиты;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воение теоретических, инженерных и методологических вопросов физики и техники управления (эксплуатации) ядерных реакторов, подкритических и критических стендов.</w:t>
      </w:r>
    </w:p>
    <w:p>
      <w:pPr>
        <w:pStyle w:val="221"/>
        <w:spacing w:lineRule="auto" w:line="23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120" w:after="12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сциплина относится к специальным дисциплинам профессионального цикла. Она непосредственно связана с дисциплинами естественнонаучного и математического цикла. Для успешного освоения дисциплины необходимо изучение следующих курсов (ПРЕРЕКВИЗИТЫ)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Электротехника и электрони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вантовые законы атомной физик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ведение в ядерную физику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озиметрия и защита от ионизирующих излуч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равнения математической физик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дерная и радиационная безопас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«Лабораторный практикум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изическая защита ядерных объектов. Часть 2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тоды и приборы физических измерений. Часть 1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60"/>
        <w:gridCol w:w="2052"/>
        <w:gridCol w:w="788"/>
        <w:gridCol w:w="1860"/>
        <w:gridCol w:w="760"/>
        <w:gridCol w:w="2052"/>
      </w:tblGrid>
      <w:tr>
        <w:trPr>
          <w:tblHeader w:val="true"/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я технологического оборудования и соблюдения технологической дисциплины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.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ов, технических условий, требований безопасности и других нормативных документов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.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рганизации защиты объектов интеллектуальной собственности и результатов исследований и разработок как коммерческой тайны предприят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патентного поиска.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4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анализ затрат и результатов деятельности производственных подраздел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физических экспериментов по заданной методике, составления описания проводимых исследований и анализа результатов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Лабораторный практикум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tabs>
          <w:tab w:val="clear" w:pos="1418"/>
          <w:tab w:val="left" w:pos="-1620" w:leader="none"/>
        </w:tabs>
        <w:spacing w:before="120" w:after="12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774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1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4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0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1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4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(модулей)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1. Учет и контроль 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экспериментальных данных. Физические особенности альфа-, бета-спектрометрии. Основы дозиметрии и радиометрии нейтронных полей. Защитные свойства материа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1 «Методики проведения эксперимен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2 «Обработка экспериментальных данных. Статистические зако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работа 1. </w:t>
      </w:r>
      <w:r>
        <w:rPr>
          <w:sz w:val="28"/>
          <w:szCs w:val="28"/>
        </w:rPr>
        <w:t>Знакомство с переносным дозиметром-радиометром МКС. Обследование радиометрической обстановки в поме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работа 2. </w:t>
      </w:r>
      <w:r>
        <w:rPr>
          <w:sz w:val="28"/>
          <w:szCs w:val="28"/>
        </w:rPr>
        <w:t>Идентификация образцом плутония методом альфа-спектромет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работа 3. </w:t>
      </w:r>
      <w:r>
        <w:rPr>
          <w:sz w:val="28"/>
          <w:szCs w:val="28"/>
        </w:rPr>
        <w:t>Бета-спектрометрия и ее приложения в учете и контроле 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работа 4. </w:t>
      </w:r>
      <w:r>
        <w:rPr>
          <w:sz w:val="28"/>
          <w:szCs w:val="28"/>
        </w:rPr>
        <w:t>Изучение защитных свойств от ионизирующего излучения материалов, применяемых в конструкции хранилищ, сейфов и контейне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highlight w:val="yellow"/>
        </w:rPr>
        <w:t>Модуль 2. Борис Павлович, здесь ваш моду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разовательные технологии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освоении дисциплины </w:t>
      </w:r>
      <w:r>
        <w:rPr>
          <w:rFonts w:eastAsia="Cambria"/>
          <w:sz w:val="28"/>
          <w:szCs w:val="28"/>
          <w:lang w:eastAsia="ru-RU"/>
        </w:rPr>
        <w:t>«</w:t>
      </w:r>
      <w:r>
        <w:rPr>
          <w:sz w:val="28"/>
          <w:szCs w:val="28"/>
        </w:rPr>
        <w:t>Динамика и безопасность ядерных реакторов</w:t>
      </w:r>
      <w:r>
        <w:rPr>
          <w:rFonts w:eastAsia="Cambria"/>
          <w:sz w:val="28"/>
          <w:szCs w:val="28"/>
          <w:lang w:eastAsia="ru-RU"/>
        </w:rPr>
        <w:t xml:space="preserve">» </w:t>
      </w:r>
      <w:r>
        <w:rPr>
          <w:iCs/>
          <w:color w:val="000000"/>
          <w:sz w:val="28"/>
          <w:szCs w:val="28"/>
        </w:rPr>
        <w:t>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 w:val="false"/>
        <w:autoSpaceDE w:val="false"/>
        <w:ind w:left="42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3 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Методы и формы организации обучения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2126"/>
        <w:gridCol w:w="1666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ов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Организация и учебно-методическое обеспечение</w:t>
        <w:br/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и индивидуальны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3. Содержание самостоятельной работы студентов по дисциплине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</w:rPr>
        <w:t>Темы для самостоятельной проработки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по модулю 1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спределение Гаусса. Распределение Пуассон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Численные методы аппроксимации экспериментальных зависимост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иды погрешности и их влияние на результат эксперимен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цинтилляционные альфа-спектрометр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равнение различных модификаций альфа- и бета-спектрометр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етодика пробоподготовки для аьфа- и бета-спектрометри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</w:rPr>
        <w:t>Темы для самостоятельной проработки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по модулю 2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yellow"/>
        </w:rPr>
        <w:t>Борис Павлович, здесь ваш модул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4. Контроль самостоятельной работ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разобранные на лекционных занятиях, а также вопросы, подлежащие самостоятельному изучению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Домашние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урсовой про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1. Вопросы и задачи вход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Normal"/>
        <w:numPr>
          <w:ilvl w:val="0"/>
          <w:numId w:val="14"/>
        </w:numPr>
        <w:ind w:left="825" w:right="16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распределение Стьюдента переходит в распределение Пуассона а последнее можно аппроксимировать нормальным распределением?</w:t>
      </w:r>
    </w:p>
    <w:p>
      <w:pPr>
        <w:pStyle w:val="Normal"/>
        <w:numPr>
          <w:ilvl w:val="0"/>
          <w:numId w:val="2"/>
        </w:numPr>
        <w:ind w:left="825" w:right="16" w:hanging="465"/>
        <w:jc w:val="both"/>
        <w:rPr/>
      </w:pPr>
      <w:r>
        <w:rPr>
          <w:sz w:val="28"/>
          <w:szCs w:val="28"/>
        </w:rPr>
        <w:t xml:space="preserve">Для проверки каких распределений можно использовать           </w:t>
      </w:r>
      <w:r>
        <w:rPr>
          <w:rFonts w:eastAsia="Times New Roman"/>
          <w:sz w:val="28"/>
          <w:szCs w:val="28"/>
        </w:rPr>
        <w:object w:dxaOrig="34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.75pt" filled="f" o:ole="">
            <v:imagedata r:id="rId3" o:title=""/>
          </v:shape>
          <o:OLEObject Type="Embed" ProgID="" ShapeID="ole_rId2" DrawAspect="Content" ObjectID="_279813477" r:id="rId2"/>
        </w:object>
      </w:r>
      <w:r>
        <w:rPr>
          <w:sz w:val="28"/>
          <w:szCs w:val="28"/>
        </w:rPr>
        <w:t>– критерий?</w:t>
      </w:r>
    </w:p>
    <w:p>
      <w:pPr>
        <w:pStyle w:val="Normal"/>
        <w:numPr>
          <w:ilvl w:val="0"/>
          <w:numId w:val="2"/>
        </w:numPr>
        <w:ind w:left="825" w:right="16" w:hanging="465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исперсия случайной величины, распределённой по закону Пуассона?</w:t>
      </w:r>
    </w:p>
    <w:p>
      <w:pPr>
        <w:pStyle w:val="Normal"/>
        <w:numPr>
          <w:ilvl w:val="0"/>
          <w:numId w:val="2"/>
        </w:numPr>
        <w:ind w:left="825" w:right="16" w:hanging="465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истинное среднее в распределении Пуассона?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ких процессах электроны и тяжелые заряженные частицы испытывают рассеяние при движении в веществе? Каков относительный вклад этих процессов для тяжёлых и легких частиц?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такое « эффект плотности»? Когда он проявляется в наибольшей мере?</w:t>
      </w:r>
    </w:p>
    <w:p>
      <w:pPr>
        <w:pStyle w:val="Style22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чему эффект экранирования поля ядра атомными электронами существенен только при небольших энергиях частиц?</w:t>
      </w:r>
    </w:p>
    <w:p>
      <w:pPr>
        <w:pStyle w:val="Normal"/>
        <w:numPr>
          <w:ilvl w:val="0"/>
          <w:numId w:val="2"/>
        </w:numPr>
        <w:ind w:left="825" w:right="16" w:hanging="4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ем обусловлен разброс пробегов заряженных частиц в веществе? В чем разница в разбросе пробегов для тяжелых частиц и электронов?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highlight w:val="yellow"/>
        </w:rPr>
        <w:t>Модуль 2. Борис Павлович, здесь ваш модуль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2. Вопросы и задачи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2835" w:hanging="288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энергетический ФН от числового и дозового?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ФН зависит от атомного номера поглотителя и энергии фотонов?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значение ФН с ростом толщины поглотителя?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ижний уровень дискриминации по амплитудам регистрируемых импульсов на величину ФН?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используется альфа-спектрометрия?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используется бета-спектрометрия?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ложности альфа-спектрометрии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 кривой калибровки по эффективности для альфа-спектрометрии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излучения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лой половинного ослабления?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highlight w:val="yellow"/>
        </w:rPr>
        <w:t>Модуль 2. Борис Павлович, здесь ваш модуль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7.3. Вопросы и задания промежуточной аттестации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Style22"/>
        <w:widowControl/>
        <w:numPr>
          <w:ilvl w:val="0"/>
          <w:numId w:val="11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лектронов с веществом. Средняя потеря энергии на ионизацию. Радиационные потери.</w:t>
      </w:r>
    </w:p>
    <w:p>
      <w:pPr>
        <w:pStyle w:val="Style22"/>
        <w:widowControl/>
        <w:numPr>
          <w:ilvl w:val="0"/>
          <w:numId w:val="11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льфа-частиц с веществом.</w:t>
      </w:r>
    </w:p>
    <w:p>
      <w:pPr>
        <w:pStyle w:val="Style22"/>
        <w:widowControl/>
        <w:numPr>
          <w:ilvl w:val="0"/>
          <w:numId w:val="11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рмозное и характеристическое рентгеновское излучение.</w:t>
      </w:r>
    </w:p>
    <w:p>
      <w:pPr>
        <w:pStyle w:val="Style22"/>
        <w:widowControl/>
        <w:numPr>
          <w:ilvl w:val="0"/>
          <w:numId w:val="11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энергия ионообразования. Эффективный атомный номер вещества.</w:t>
      </w:r>
    </w:p>
    <w:p>
      <w:pPr>
        <w:pStyle w:val="Style22"/>
        <w:widowControl/>
        <w:numPr>
          <w:ilvl w:val="0"/>
          <w:numId w:val="11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равновесие.</w:t>
      </w:r>
    </w:p>
    <w:p>
      <w:pPr>
        <w:pStyle w:val="Style22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искусственной радиоактивностью?</w:t>
      </w:r>
    </w:p>
    <w:p>
      <w:pPr>
        <w:pStyle w:val="Style22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постоянной распада и периода полураспада.</w:t>
      </w:r>
    </w:p>
    <w:p>
      <w:pPr>
        <w:pStyle w:val="Style22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изменения активности образца более значительны, в начале или в конце распада? Ответ пояснить.</w:t>
      </w:r>
    </w:p>
    <w:p>
      <w:pPr>
        <w:pStyle w:val="Style22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писать дифференциальные уравнения для расчета изменения числа радиоактивных ядер исследуемого изотопа во времени при облучении образца потоком нейтронов.</w:t>
      </w:r>
    </w:p>
    <w:p>
      <w:pPr>
        <w:pStyle w:val="Style22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Как связаны активность и число импульсов, регистрируемых счетчиком в единицу времени?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highlight w:val="yellow"/>
        </w:rPr>
        <w:t>Модуль 2. Борис Павлович, здесь ваш модуль.</w:t>
      </w:r>
    </w:p>
    <w:p>
      <w:pPr>
        <w:pStyle w:val="221"/>
        <w:spacing w:before="240" w:after="12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Style21"/>
        <w:numPr>
          <w:ilvl w:val="0"/>
          <w:numId w:val="5"/>
        </w:numPr>
        <w:spacing w:before="120" w:after="0"/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.П. Голубев Дозиметрия и защита от ИИ</w:t>
      </w:r>
    </w:p>
    <w:p>
      <w:pPr>
        <w:pStyle w:val="Style21"/>
        <w:numPr>
          <w:ilvl w:val="0"/>
          <w:numId w:val="5"/>
        </w:numPr>
        <w:spacing w:before="120" w:after="0"/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РБ 99/2009 </w:t>
      </w:r>
    </w:p>
    <w:p>
      <w:pPr>
        <w:pStyle w:val="Style21"/>
        <w:numPr>
          <w:ilvl w:val="0"/>
          <w:numId w:val="5"/>
        </w:numPr>
        <w:spacing w:before="120" w:after="0"/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йко В.И., Силаев М.Е. Методы и приборы для измерения ядерных и других радиоактивных материалов</w:t>
      </w:r>
    </w:p>
    <w:p>
      <w:pPr>
        <w:pStyle w:val="Normal"/>
        <w:numPr>
          <w:ilvl w:val="0"/>
          <w:numId w:val="5"/>
        </w:numPr>
        <w:ind w:left="851" w:hanging="425"/>
        <w:rPr>
          <w:lang w:eastAsia="ru-RU"/>
        </w:rPr>
      </w:pPr>
      <w:r>
        <w:rPr>
          <w:b/>
          <w:sz w:val="28"/>
          <w:szCs w:val="28"/>
          <w:highlight w:val="yellow"/>
        </w:rPr>
        <w:t>Борис Павлович, здесь ваш модуль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В.И., Козодаев М.С. Детекторы элементарных частиц. М.: Наука, 1966.–408с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данский В.И. и др. Статистика отсчётов при регистрации ядерных частиц.– М.: Физматгиз, 1959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Худсон Д. Статистика для физиков: Пер. с англ./ Под ред. Е.М.Лейкина. М.: Мир, 1970. – 296с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в экспериментальной физике: Пер. с англ./ Под ред. А.А.Тяпкина. М.: Атомиздат, 1976. – 334с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льшев Л. Н., Смирнов Н. В. Таблицы математической статистики. М.: Наука, 1965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Борис Павлович, здесь ваш модуль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При проведении лекционных и практических занятий используются корпоративная сеть НИ ТПУ, </w:t>
      </w:r>
      <w:r>
        <w:rPr>
          <w:rFonts w:cs="Times New Roman" w:ascii="Times New Roman" w:hAnsi="Times New Roman"/>
          <w:b w:val="false"/>
          <w:lang w:val="ru-RU"/>
        </w:rPr>
        <w:t>Компьютер</w:t>
      </w:r>
      <w:r>
        <w:rPr>
          <w:rFonts w:cs="Times New Roman" w:ascii="Times New Roman" w:hAnsi="Times New Roman"/>
          <w:b w:val="false"/>
        </w:rPr>
        <w:t>, Мультимедийный проект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5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снабженная Т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лаборатория снабженная необходимым оборудов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313, 314, 318 ауд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Безопасность и нераспространение ядерных матеиалов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Физико-энергетических установок» (протокол № ____ от «___»_______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Ст. преподаватель кафедры ФЭУ</w:t>
        <w:tab/>
        <w:t>______________</w:t>
        <w:tab/>
        <w:t>М.С. Кузнецов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ФЭУ, к.ф.-м.н. </w:t>
        <w:tab/>
        <w:t xml:space="preserve">______________ </w:t>
        <w:tab/>
        <w:t>Б.П. Степан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борант кафедры ФЭУ</w:t>
        <w:tab/>
        <w:tab/>
        <w:tab/>
        <w:t xml:space="preserve">______________ </w:t>
        <w:tab/>
        <w:t>С.С. Чурс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shd w:fill="FFFFFF" w:val="clear"/>
    </w:rPr>
  </w:style>
  <w:style w:type="character" w:styleId="Style10">
    <w:name w:val="Название Знак"/>
    <w:qFormat/>
    <w:rPr>
      <w:rFonts w:cs="Times New Roman"/>
      <w:caps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Times New Roman"/>
      <w:sz w:val="22"/>
      <w:szCs w:val="22"/>
      <w:lang w:val="en-US"/>
    </w:rPr>
  </w:style>
  <w:style w:type="character" w:styleId="Style11">
    <w:name w:val="Текст сноски Знак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Style12">
    <w:name w:val="Основной текст Знак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Style13">
    <w:name w:val="Верхний колонтитул Знак"/>
    <w:qFormat/>
    <w:rPr>
      <w:rFonts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1">
    <w:name w:val="p1"/>
    <w:qFormat/>
    <w:rPr>
      <w:rFonts w:cs="Times New Roman"/>
    </w:rPr>
  </w:style>
  <w:style w:type="character" w:styleId="Style14">
    <w:name w:val="Подзаголовок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ascii="Antiqua;Times New Roman" w:hAnsi="Antiqua;Times New Roman" w:cs="Times New Roman"/>
      <w:sz w:val="22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23">
    <w:name w:val=" Знак Знак2"/>
    <w:qFormat/>
    <w:rPr>
      <w:rFonts w:ascii="Antiqua;Times New Roman" w:hAnsi="Antiqua;Times New Roman" w:cs="Antiqua;Times New Roman"/>
      <w:sz w:val="24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Antiqua;Times New Roman" w:hAnsi="Antiqua;Times New Roman" w:eastAsia="Times New Roman" w:cs="Antiqua;Times New Roman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С цифрой"/>
    <w:basedOn w:val="Normal"/>
    <w:qFormat/>
    <w:pPr>
      <w:numPr>
        <w:ilvl w:val="0"/>
        <w:numId w:val="10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20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Style21">
    <w:name w:val="По центру"/>
    <w:basedOn w:val="Normal"/>
    <w:next w:val="Normal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далее"/>
    <w:basedOn w:val="Normal"/>
    <w:qFormat/>
    <w:pPr>
      <w:spacing w:lineRule="atLeast" w:line="36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6:00Z</dcterms:created>
  <dc:creator>Gulnara A. Voronova</dc:creator>
  <dc:description/>
  <cp:keywords/>
  <dc:language>en-US</dc:language>
  <cp:lastModifiedBy>Stanislav S. Chursin</cp:lastModifiedBy>
  <cp:lastPrinted>2010-11-01T08:50:00Z</cp:lastPrinted>
  <dcterms:modified xsi:type="dcterms:W3CDTF">2015-06-03T06:07:00Z</dcterms:modified>
  <cp:revision>7</cp:revision>
  <dc:subject/>
  <dc:title>УТВЕРЖДАЮ</dc:title>
</cp:coreProperties>
</file>