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</wp:posOffset>
                </wp:positionH>
                <wp:positionV relativeFrom="page">
                  <wp:posOffset>27305</wp:posOffset>
                </wp:positionV>
                <wp:extent cx="6332220" cy="10058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0460" cy="10637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0460" cy="1063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792pt;mso-wrap-distance-left:0pt;mso-wrap-distance-right:0pt;mso-wrap-distance-top:0pt;mso-wrap-distance-bottom:0pt;margin-top:2.15pt;mso-position-vertical-relative:page;margin-left: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90460" cy="10637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0460" cy="1063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дисциплины</w:t>
      </w:r>
    </w:p>
    <w:p>
      <w:pPr>
        <w:pStyle w:val="Normal"/>
        <w:spacing w:before="40" w:after="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олучение фундаментальных теоретических знаний в области взаимодействия ускоренных заряженных частиц и электромагнитного излучения с веществом.</w:t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</w:rPr>
        <w:tab/>
        <w:t>2. Формирование навыков использования полученных знаний для прогнозирования результатов облучения вещества потоками заряженных частиц и электромагнитного излучения.</w:t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</w:rPr>
        <w:tab/>
        <w:t>3. Научиться ставить задачи и проводить оценочные расчеты, касающиеся прохождения ускоренных заряженных частиц и электромагнитного излучения через вещество.</w:t>
      </w:r>
    </w:p>
    <w:p>
      <w:pPr>
        <w:pStyle w:val="Normal"/>
        <w:spacing w:before="40" w:after="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spacing w:val="4"/>
          <w:sz w:val="28"/>
        </w:rPr>
      </w:pPr>
      <w:r>
        <w:rPr>
          <w:b/>
          <w:spacing w:val="4"/>
          <w:sz w:val="28"/>
        </w:rPr>
        <w:t>2. Место дисциплины в структуре  ООП</w:t>
      </w:r>
    </w:p>
    <w:p>
      <w:pPr>
        <w:pStyle w:val="Normal"/>
        <w:spacing w:before="40" w:after="40"/>
        <w:jc w:val="center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исциплина «Взаимодействие излучения и плазмы с веществом» относится к циклу профессиональных дисциплин основной образовательной программ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освоения данной дисциплины необходимо иметь полное среднее образование, владеть знаниями в области механики, термодинамики, молекулярной физики, электричества, магнетизма и волн, базовых разделов высшей математики, методов математической физики, владеть инструментами информатики и компьютерной математи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ереквизиты: дисциплина предназначена для студентов, прослушавших курсы общей физики, математики, информатики, элементов компьютерной математик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ab/>
        <w:t>Кореквизиты: параллельно с данной дисциплиной могут изучаться курсы теоретической физики, теории вероятности и математической статистики, электрофизических и плазменных установ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освоения дисциплин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ответствии с требованиями ООП освоение дисциплины направлено на формирование у студентов следующих компетенций (результатов обучени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Составляющие результатов обучения, которые будут получены при изучении данной дисциплины</w:t>
      </w:r>
      <w:r>
        <w:rPr/>
        <w:t>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2977"/>
        <w:gridCol w:w="850"/>
        <w:gridCol w:w="851"/>
        <w:gridCol w:w="850"/>
        <w:gridCol w:w="1008"/>
      </w:tblGrid>
      <w:tr>
        <w:trPr>
          <w:trHeight w:val="3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щие результатов обучения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опыто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6: Способность применить в проектах по тематике, заданной заинтересованными организациями, современную электронику в электрофизических и плазменных установках, а также учесть взаимодействие излучения и плазмы с веществом, современные достижения водородной энергетики и плазме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ы взаимодействия излучения и плазмы с веществ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sz w:val="28"/>
        </w:rPr>
      </w:pPr>
      <w:r>
        <w:rPr>
          <w:sz w:val="28"/>
        </w:rPr>
        <w:t>В результате освоения дисциплины студентом должны быть достигнуты следующие результаты.</w:t>
      </w:r>
    </w:p>
    <w:p>
      <w:pPr>
        <w:pStyle w:val="Normal"/>
        <w:spacing w:before="40" w:after="40"/>
        <w:ind w:firstLine="720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spacing w:before="40" w:after="40"/>
        <w:ind w:firstLine="720"/>
        <w:jc w:val="right"/>
        <w:rPr>
          <w:sz w:val="28"/>
        </w:rPr>
      </w:pPr>
      <w:r>
        <w:rPr>
          <w:sz w:val="28"/>
        </w:rPr>
        <w:t>Планируемые результаты освоения дисциплин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87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>РД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тудент должен знать принципы теоретического описания взаимодействия быстрых заряженных частиц и электромагнитного излучения с веществ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>РД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Студент должен уметь поставить задачу, касающуюся </w:t>
            </w:r>
            <w:r>
              <w:rPr>
                <w:sz w:val="28"/>
              </w:rPr>
              <w:t>прогнозирования результатов воздействия на вещество пучков заряженных частиц, потоков плазмы и электромагнитного излучения, и их самостоятельному решени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>РД3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удент должен уметь самостоятельно использовать различные теоретические закономерности и формулы для прогнозирования результатов воздействия на вещество пучков заряженных частиц, потоков плазмы и электромагнитного изл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>РД4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</w:rPr>
              <w:t>Студент должен</w:t>
            </w:r>
            <w:r>
              <w:rPr>
                <w:sz w:val="28"/>
                <w:szCs w:val="28"/>
              </w:rPr>
              <w:t xml:space="preserve"> владеть методиками расчета углового распределения и потерь энергии потоков быстрых заряженных частиц и электромагнитного излучения при их взаимодействии с атомами вещества, должен</w:t>
            </w:r>
            <w:r>
              <w:rPr>
                <w:sz w:val="28"/>
              </w:rPr>
              <w:t xml:space="preserve"> быть способен  рассчитывать основополагающе характеристики прохождения потоков заряженных частиц и электромагнитного излучения через вещество.</w:t>
            </w:r>
          </w:p>
        </w:tc>
      </w:tr>
    </w:tbl>
    <w:p>
      <w:pPr>
        <w:pStyle w:val="Normal"/>
        <w:spacing w:before="40" w:after="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40" w:after="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4. Структура и содержание дисциплины</w:t>
      </w:r>
    </w:p>
    <w:p>
      <w:pPr>
        <w:pStyle w:val="Normal"/>
        <w:jc w:val="both"/>
        <w:rPr>
          <w:b/>
          <w:b/>
          <w:spacing w:val="-7"/>
          <w:sz w:val="28"/>
        </w:rPr>
      </w:pPr>
      <w:r>
        <w:rPr>
          <w:b/>
          <w:spacing w:val="-7"/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pacing w:val="-7"/>
          <w:sz w:val="28"/>
          <w:szCs w:val="28"/>
        </w:rPr>
        <w:t xml:space="preserve">1.  </w:t>
      </w:r>
      <w:r>
        <w:rPr>
          <w:i/>
          <w:sz w:val="28"/>
          <w:szCs w:val="28"/>
        </w:rPr>
        <w:t>Кинематика столкновений (4 часа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firstLine="360"/>
        <w:rPr/>
      </w:pPr>
      <w:r>
        <w:rPr>
          <w:sz w:val="28"/>
          <w:szCs w:val="28"/>
        </w:rPr>
        <w:t>Упругое рассеяние (нерелятивистский случай): ЛСК и СЦИ; определение центра инерции; картина упругого рассеяния в этих системах координат; диаграмма скоростей и связь углов рассеяния в ЛСК и СЦИ; импульсы скоростей частиц до и после столкновения в СЦИ.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Релятивистская кинематика упругого рассеяния; законы сохранения энергии и импульса для релятивистских столкновений.</w:t>
      </w:r>
    </w:p>
    <w:p>
      <w:pPr>
        <w:pStyle w:val="Normal"/>
        <w:spacing w:lineRule="auto" w:line="360"/>
        <w:ind w:left="360" w:firstLine="360"/>
        <w:rPr/>
      </w:pPr>
      <w:r>
        <w:rPr>
          <w:sz w:val="28"/>
          <w:szCs w:val="28"/>
        </w:rPr>
        <w:t>Кинематика неупругих столкновений; энергия реакции; типы реакций; пороговое значение реакци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28"/>
          <w:szCs w:val="28"/>
        </w:rPr>
        <w:t>Сечения взаимодействия (2 часа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firstLine="360"/>
        <w:rPr/>
      </w:pPr>
      <w:r>
        <w:rPr>
          <w:sz w:val="28"/>
          <w:szCs w:val="28"/>
        </w:rPr>
        <w:t>Прицельный параметр; микроскопическое сечение взаимодействия; дифференциальные сечения; вычисление средних величин; тормозные способности; преобразование сечений; макроскопические коэффициенты взаимодействия частиц с веществом; закон ослабления узкого пучк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28"/>
          <w:szCs w:val="28"/>
        </w:rPr>
        <w:t>Упругие столкновения быстрых заряженных частиц  с атомами вещества (6 часов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 xml:space="preserve">Задача двух тел; траектория движения заряженной частицы в поле атомного ядра; связь прицельного параметра с углом рассеяния в СЦИ.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 xml:space="preserve">Формула Резерфорда. Влияние электронной оболочки на упругое рассеяние заряженных частиц.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Особенности упругого рассеяния электронов и позитронов. Сечение Мотта. Многократное рассеяние  ускоренных заряженных частиц в веществ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28"/>
          <w:szCs w:val="28"/>
        </w:rPr>
        <w:t>Неупругие взаимодействия заряженных частиц с веществом (10 часов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низация атомов заряженными частицами. 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и энергии заряженных частиц на ионизацию; формула Бора (классическая теория ионизационных потерь энергии); формула Бёте-Блоха (зависимость потерь энергии заряженных частиц от их начальной энергии; эффект плотности); флуктуации потерь энергии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 xml:space="preserve">Тормозное излучение. Радиационные потери энергии ускоренными заряженными частицами; зависимость радиационных потерь энергии от начальной энергии частицы, ее вида и массы; критическая энергия; радиационная единица длины; связь длины пути частицы с ее энергие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заимодействие электромагнитного излучения с веществ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8 часов)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Рассеяние электромагнитных волн на свободных зарядах; формула Томсона; рассеяние на связанных зарядах и системе зарядов; когерентное и некогерентное рассеяние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Эффект Комптона; угловое и энергетическое распределение рассеянных фотонов и вторичных электронов; зависимость сечения от энергии.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эффект; зависимость сечения от энергии.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 образования пар; зависимость сечения от энергии.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полного сечения от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pacing w:val="-7"/>
          <w:sz w:val="28"/>
        </w:rPr>
        <w:t>Стру</w:t>
      </w:r>
      <w:r>
        <w:rPr/>
        <w:t>ктура дисциплины по разделам и формам организации обучения</w:t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7"/>
        <w:gridCol w:w="1559"/>
        <w:gridCol w:w="1066"/>
        <w:gridCol w:w="1344"/>
        <w:gridCol w:w="1344"/>
      </w:tblGrid>
      <w:tr>
        <w:trPr>
          <w:tblHeader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/тем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работа (час.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 (час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. работа </w:t>
            </w:r>
            <w:r>
              <w:rPr>
                <w:sz w:val="24"/>
                <w:szCs w:val="24"/>
              </w:rPr>
              <w:t>(в рамках конф. недел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blHeader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актич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ика столкнов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ия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угие столкновения частиц с атомам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упругие взаимодействия заряженных частиц с ве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электромагнитного излучения с ве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before="40" w:after="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5. Образовательные технолог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Лекционный материал данного курса сопровождается демонстрацией слайдов, подготовленных в программе для создания презентаций </w:t>
      </w:r>
      <w:r>
        <w:rPr>
          <w:bCs/>
          <w:sz w:val="28"/>
          <w:szCs w:val="28"/>
        </w:rPr>
        <w:t xml:space="preserve">Microsoft PowerPoint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уются методы проблемного обучения и опережающая самостоятельная работа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рганизация и учебно-вспомогательное обеспеч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остоятельной работы студент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кущая самостоятельная работа студентов включает в себ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работку лекционного материала, в том числе на опережение;</w:t>
      </w:r>
    </w:p>
    <w:p>
      <w:pPr>
        <w:pStyle w:val="Normal"/>
        <w:ind w:firstLine="709"/>
        <w:jc w:val="both"/>
        <w:rPr/>
      </w:pPr>
      <w:r>
        <w:rPr>
          <w:sz w:val="28"/>
        </w:rPr>
        <w:t>- выполнение домашних заданий, подготовку к проверочным работа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зучение тем, вынесенных на самостоятельную проработ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готовку к контрольным работам и зачё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мы, выносимые на самостоятельную проработку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Кинематика упругих столкновений в релятивистском случае: передача энергии и связь углов рассеяния с величиной переданной энергии, масса составной частицы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Задача Кеплер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ечения неупругого рассеяния заряженных частиц на атомных электронах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тражение заряженных частиц от облучаемой поверх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ссеяние фотонов на ядрах. Фотоядерные реак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ворческая самостоятельная работа включ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иск, анализ, структурирование и презентацию информ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вод формул, выполнение расчётно-графических зад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результатов самостоятельной работы происходит по результатам выполнения контрольных рабо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едства  текущей и итоговой оценки качества освоения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текущей успеваемости происходит по результатам выполнения проверочных и контроль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нтрольная работа №1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пределение центра инерции. Свойства центра инерции. Скорость центра инерции в ЛСК (нерелятивистский и релятивистский случаи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орости, импульсы и энергии частиц при столкновении в СЦ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Лобовое столкновение. Кинематические характеристики частиц при лобовом столкновении (нерелятивистский и релятивистский случаи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хема рассеяния в СЦИ и ЛСК. Связь углов рассеяния в СЦИ и ЛСК (можно без вывода формул) в нерелятивистском и релятивистском случаях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Законы сохранения для релятивистских столкновений. Что такое преобразование Галилея и преобразование Лоренца? Записать их вид для координат, скоростей, импульсов и энерг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троить совместную диаграмму скоростей. Вывести формулы для связи углов рассеяния в СЦИ и ЛСК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Преобразование сечений. Най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 Здесь ρ – прицельный параметр, θ – полярный угол рассея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аланс энергии при неупругом столкновении двух частиц. Энергия реакции. Типы реакций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Что такое порог реакции? Чему он равен в релятивистском и нерелятивистском случаях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ное и дифференциальное сечения: определение и физический смыс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икроскопическое и макроскопическое сечения: определение и физический смысл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Что есть преобразование сечений? Правило преобразования сечений с обоснование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вило вычисления средних значений результатов столкновений через дифференциальные сечения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яснить, чему равно дифференциальное по прицельному параметру значение рассеяния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ывести закон ослабления пучка частиц. Коэффициенты ослабления, их физический смысл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Что такое тормозные способности ускоренных частиц в веществе и их пробег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силы называются центральными? К чему приводит тот факт, что на движущуюся частицу действует центральная сила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Траектория заряженной частицы в поле атомного ядра в рамках классической механик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учить связь прицельного параметра налетающей частицы с углом ее рассеяния на силовом центре в СЦ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вести формулу Резерфорда для углового рассеяния. Назвать область ее применимост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Зная сечение Резерфорда для углового рассеяния заряженных частиц, вывести формулу для дифференциального сечения по переданной в столкновении энерги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ифференциальное сечение упругого рассеяния заряженных частиц в поле атомного ядра с учетом экранирования. Что такое параметр экранирования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чему формула Резерфорда непригодна для описания рассеяния на малые углы? Какой подход позволил построить дифференциальное сечение рассеяния заряженных частиц в области малых углов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собенности рассеяния электронов и позитронов. Дифференциальное сечение упругого рассеяния электронов в поле атомного ядра с учетом экраниров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Что описывает формула Мотта? Какова ее структура?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Зависимость среднего угла рассеяния частиц от параметров взаимодействия. Что такое многократное рассеяние заряженных частиц? Диффузное рассеяние? Суть теории Мольер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нтрольная работа №2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еречислить виды упругих и неупругих взаимодействий ускоренных электронов с веществом. Зависимость вероятности этих процессов от энергии электронов и от прицельного параметра столкнов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Что такое «ионизация»? Виды ионизации. Что такое «потенциал ионизации»?  Чему он равен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ечение первичной однократной ионизации нейтрального атома заряженной частиц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ула Томсона для сечения ионизации. В рамках каких теоретических представлений она получена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ъяснить зависимость сечения ионизации атома заряженной частицей (электроном и протоном) от энергии ионизирующей частицы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Что такое «дельта-электроны»? Количество дельта-электронов, которые образуются на единице длины пути одной заряженной частице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ероятность какого события при торможении высокоэнергетичного электрона в веществе больше: появление дельта-электрона или появление тормозного фотона с такой же энергией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ула Бора для линейной тормозной способности вещества. В рамках какой теории она получена? При каких допущениях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анализировать зависимость ионизационных потерь энергии заряженной частицы от ее скорости. Какие теории позволяют рассчитать тормозную способность вещества в различных диапазонах энергии бомбардирующих частиц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ормула Бёте-Блоха для массовой тормозной способности при прохождении тяжелых заряженных частиц через вещество. В рамках какой теории она получена? Какие эффекты взаимодействия частиц учитывает? Для какого диапазона энергий налетающих частиц она «работает»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анализировать зависимость тормозной способности от глубины проникновения высокоэнегетичного иона в вещество. Что такое «пик Брэгга»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лные потери энергии высокоэнергетичных электронов в веществе. Зависимость ионизационных и радиационных тормозных способностей от энергии электрон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рмозное излучение – определение, свойств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ифференциальные сечения тормозного излучения. Проанализировать их зависимость от различных характеристик налетающих частиц и свойств веще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тери энергии высокоэнергетичных электронов в веществе. Что такое «критическая энергия»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ула Бора для линейной тормозной способности вещества. В рамках какой теории она получена? При каких допущениях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ечения рассеяния электромагнитных волн на свободных и связанных зарядах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ссеяние электромагнитных волн на атомах вещества в зависимости от длины волны падающего излучения. Когерентное и некогерентное рассеяни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ссеяние электромагнитного излучения на атомах вещества с длиной волны рентгеновского диапазона и короч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ффект Комптона. Угловое и энергетическое распределение рассеянных фотонов и вторичных электроно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отоэффект. Баланс энергии при фотоэффекте. Зависимость сечения фотоэффекта от энергии фотон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нятие возбужденного состояния атомов в результате фотоэффект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Эффект образования электрон-позитронных пар. Баланс энергии при образовании пар. Зависимость сечения образования пар от энергии фотон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висимость полного сечения взаимодействия фотонов с атомами вещества от энергии фотоно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сновные особенности процесса образования пар из гамма-квантов в кулоновском поле заряженных частиц. Зависимость сечения от энергии фотон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лияние энергии связи электронов в атомах вещества на рассеяние фотон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бенности взаимодействия рентгеновских фотонов и гамма-квантов с веществом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удьба электронов и позитронов, образовавшихся из гамма-кванта в кулоновском поле заряженной частицы. Образование электромагнитных ли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итоговой аттестации происходит по результатам сдачи экзамена. Экзаменационные билеты содержат вопросы по теоретическому материалу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йтинг качества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итоговый рейтинг соответствует 100 баллам (60 баллов – текущая оценка в семестре, 40 баллов – промежуточная аттестация в конце семест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0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253"/>
        <w:gridCol w:w="1560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ющие мероприят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rPr/>
            </w:pPr>
            <w:r>
              <w:rPr>
                <w:sz w:val="28"/>
                <w:szCs w:val="28"/>
              </w:rPr>
              <w:t>Выполнение проверочных рабо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машних заданий (творческая самостоятельная рабо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онспектов лек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</w:tr>
    </w:tbl>
    <w:p>
      <w:pPr>
        <w:pStyle w:val="24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Учебно-методическое и информационное обеспече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Аброян И.А., Андронов А.Н., Титов А.И. Физические основы электронной и ионной технологии - М.: Высшая школа, 1984. - 320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ьчужкин А.М., Учайкин В.В. Введение в теорию столкновений / Томск: изд. ТГУ, 197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еспалов В.И. Основы взаимодействия излучения с веществом /Учебное пособие – Томск: изд. ТПУ,  2003. - 269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алов В.И. Взаимодействие ионизирующих излучений с веществом / Учебное пособие – Томск: изд. ТПУ, 2008. – 368 с. </w:t>
      </w:r>
    </w:p>
    <w:p>
      <w:pPr>
        <w:pStyle w:val="Style11"/>
        <w:ind w:left="64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хема доступа:</w:t>
      </w:r>
    </w:p>
    <w:p>
      <w:pPr>
        <w:pStyle w:val="Normal"/>
        <w:spacing w:before="100" w:after="100"/>
        <w:ind w:left="643" w:hanging="0"/>
        <w:rPr>
          <w:sz w:val="28"/>
          <w:szCs w:val="28"/>
        </w:rPr>
      </w:pPr>
      <w:hyperlink r:id="rId4" w:tgtFrame="_blank">
        <w:r>
          <w:rPr>
            <w:rStyle w:val="InternetLink"/>
            <w:color w:val="0000FF"/>
            <w:sz w:val="28"/>
            <w:szCs w:val="28"/>
            <w:u w:val="single"/>
          </w:rPr>
          <w:t>http://www.lib.tpu.ru/fulltext2/m/2010/m142.pdf</w:t>
        </w:r>
      </w:hyperlink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жов В.В., Беломытцев С.Я., Беспалов В.И. Рентгеновское излучение сильноточных электронных пучков / Учебное пособие – Томск: изд. ТПУ, 2003. - 105 с.</w:t>
      </w:r>
    </w:p>
    <w:p>
      <w:pPr>
        <w:pStyle w:val="Style11"/>
        <w:numPr>
          <w:ilvl w:val="0"/>
          <w:numId w:val="7"/>
        </w:numPr>
        <w:spacing w:lineRule="auto" w:line="276" w:before="0" w:after="200"/>
        <w:ind w:left="709" w:hanging="283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тические основы обработки материалов импульсными электронными и ионными пучками [Электронный ресурс] : учебное пособие / Г. А. Блейхер, В. П. Кривобоков; Томский политехнический университет (ТПУ). – Томск: Изд-во ТПУ, 2009.</w:t>
      </w:r>
    </w:p>
    <w:p>
      <w:pPr>
        <w:pStyle w:val="Style11"/>
        <w:rPr>
          <w:bCs/>
          <w:sz w:val="24"/>
          <w:szCs w:val="24"/>
        </w:rPr>
      </w:pPr>
      <w:r>
        <w:rPr>
          <w:bCs/>
          <w:sz w:val="24"/>
          <w:szCs w:val="24"/>
        </w:rPr>
        <w:t>Схема доступа:</w:t>
      </w:r>
    </w:p>
    <w:p>
      <w:pPr>
        <w:pStyle w:val="Normal"/>
        <w:spacing w:before="100" w:after="100"/>
        <w:ind w:left="720" w:hanging="0"/>
        <w:rPr>
          <w:sz w:val="28"/>
          <w:szCs w:val="28"/>
        </w:rPr>
      </w:pPr>
      <w:hyperlink r:id="rId5" w:tgtFrame="_blank">
        <w:r>
          <w:rPr>
            <w:rStyle w:val="InternetLink"/>
            <w:color w:val="0000FF"/>
            <w:sz w:val="28"/>
            <w:szCs w:val="28"/>
            <w:u w:val="single"/>
          </w:rPr>
          <w:t>http://www.lib.tpu.ru/fulltext2/m/2009/m157.pdf</w:t>
        </w:r>
      </w:hyperlink>
    </w:p>
    <w:p>
      <w:pPr>
        <w:pStyle w:val="Style11"/>
        <w:numPr>
          <w:ilvl w:val="0"/>
          <w:numId w:val="7"/>
        </w:numPr>
        <w:spacing w:lineRule="auto" w:line="276" w:before="100" w:after="100"/>
        <w:ind w:left="709" w:hanging="283"/>
        <w:contextualSpacing/>
        <w:outlineLvl w:val="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рмины радиационных и плазменных технологий [Электронный ресурс]: учебное пособие / В. П. Кривобоков; Томский политехнический университет. – Томск: Изд-во ТПУ, 2008. </w:t>
      </w:r>
    </w:p>
    <w:p>
      <w:pPr>
        <w:pStyle w:val="Style11"/>
        <w:numPr>
          <w:ilvl w:val="0"/>
          <w:numId w:val="0"/>
        </w:numPr>
        <w:spacing w:before="100" w:after="100"/>
        <w:ind w:left="708" w:hanging="0"/>
        <w:outlineLvl w:val="5"/>
        <w:rPr>
          <w:bCs/>
          <w:sz w:val="24"/>
          <w:szCs w:val="24"/>
        </w:rPr>
      </w:pPr>
      <w:r>
        <w:rPr>
          <w:bCs/>
          <w:sz w:val="24"/>
          <w:szCs w:val="24"/>
        </w:rPr>
        <w:t>Схема доступа:</w:t>
      </w:r>
    </w:p>
    <w:p>
      <w:pPr>
        <w:pStyle w:val="Normal"/>
        <w:spacing w:before="100" w:after="100"/>
        <w:ind w:left="720" w:hanging="0"/>
        <w:rPr>
          <w:sz w:val="28"/>
          <w:szCs w:val="28"/>
        </w:rPr>
      </w:pPr>
      <w:hyperlink r:id="rId6" w:tgtFrame="_blank">
        <w:r>
          <w:rPr>
            <w:rStyle w:val="InternetLink"/>
            <w:color w:val="0000FF"/>
            <w:sz w:val="28"/>
            <w:szCs w:val="28"/>
            <w:u w:val="single"/>
          </w:rPr>
          <w:t>http://www.lib.tpu.ru/fulltext2/m/2012/m109.pdf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 Стародубцев С.В., Романов А.М. Прохождение заряженных частиц через вещество / Ташкент, изд.: АН УзССР, 1962.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Немец О.Ф., Гофман Ю.В. Справочник по ядерной физике. – Киев: Наукова думка, 1975,      416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махов М.А., Комаров Ф.Ф. Энергетические потери и пробеги ионов в твердых телах. – Минск: изд. БГУ, 1979. – 319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уренков А.Ф., Комаров Ф.Ф., Кумахов М.А., Темкин М.М. Таблицы параметров пространственного распределения ионно-имплантированных примесей. – Минск: Издательство БГУ, 1980, 350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инский М. Атомные и ионные столкновения на поверхности металла. – М.: Мир, 1967, 506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уки Е.Х. Взаимодействие заряженных частиц с твердыми телами – М.: Мир, 1985, 248 с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атериально-техническое обеспече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Лекционные и практические занятия проходят в аудиториях, оснащенных мультимедийной техникой: в аудиториях 326 и 223 11-го учебного корпус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 xml:space="preserve">Программа составлена на основе Стандарта ООП ТПУ в соответствии с требованиями ФГОС по направлению и профилю подготовки бакалавров </w:t>
      </w:r>
      <w:r>
        <w:rPr>
          <w:rFonts w:eastAsia="Times New Roman"/>
          <w:bCs/>
          <w:szCs w:val="28"/>
          <w:lang w:eastAsia="ru-RU"/>
        </w:rPr>
        <w:t xml:space="preserve">03.03.02 </w:t>
      </w:r>
      <w:r>
        <w:rPr>
          <w:szCs w:val="28"/>
          <w:u w:val="single"/>
        </w:rPr>
        <w:t xml:space="preserve"> </w:t>
      </w:r>
      <w:r>
        <w:rPr/>
        <w:t xml:space="preserve"> «Физик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грамма одобрена на заседании кафедры ВЭПТ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35 от «04» сентября 2014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втор:            доцент</w:t>
      </w:r>
      <w:r>
        <w:rPr>
          <w:sz w:val="28"/>
          <w:szCs w:val="28"/>
          <w:u w:val="single"/>
        </w:rPr>
        <w:t xml:space="preserve"> кафедры ВЭПТ</w:t>
      </w:r>
      <w:r>
        <w:rPr>
          <w:sz w:val="28"/>
          <w:szCs w:val="28"/>
        </w:rPr>
        <w:t xml:space="preserve"> д.ф.-м.н. Блейхер Г.А.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цензент:  п</w:t>
      </w:r>
      <w:r>
        <w:rPr>
          <w:sz w:val="28"/>
          <w:szCs w:val="28"/>
          <w:u w:val="single"/>
        </w:rPr>
        <w:t>рофессор кафедры ВЭПТ, д.ф.-м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Янин С.Н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Документ: Рабочая программа Вз. излучения и плазмы с веществом. Разработчик Блейхер Г.А. 01.09.2014 г. стр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2560955</wp:posOffset>
              </wp:positionH>
              <wp:positionV relativeFrom="paragraph">
                <wp:posOffset>20320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6pt;mso-position-vertical-relative:text;margin-left:20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Документ: Рабочая программа. Вз. излучения и плазмы с веществом. Разработчик Блейхер Г.А. </w:t>
    </w:r>
    <w:r>
      <w:rPr>
        <w:lang w:val="en-US"/>
      </w:rPr>
      <w:t>0</w:t>
    </w:r>
    <w:r>
      <w:rPr/>
      <w:t>1.09.2014</w:t>
      <w:tab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окумент: Рабочая программа Вз. изл. и плазмы с веществом. Разработчик Блейхер Г.А. 01.09.2015</w:t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2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9"/>
      <w:gridCol w:w="1345"/>
      <w:gridCol w:w="4348"/>
    </w:tblGrid>
    <w:tr>
      <w:trPr>
        <w:trHeight w:val="1198" w:hRule="atLeast"/>
      </w:trPr>
      <w:tc>
        <w:tcPr>
          <w:tcW w:w="4829" w:type="dxa"/>
          <w:tcBorders/>
        </w:tcPr>
        <w:p>
          <w:pPr>
            <w:pStyle w:val="Normal"/>
            <w:jc w:val="both"/>
            <w:rPr/>
          </w:pPr>
          <w:r>
            <w:rPr>
              <w:sz w:val="24"/>
              <w:szCs w:val="24"/>
            </w:rPr>
            <w:t xml:space="preserve">Рабочая программа учебной дисциплины </w:t>
          </w:r>
        </w:p>
        <w:p>
          <w:pPr>
            <w:pStyle w:val="Normal"/>
            <w:jc w:val="both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Взаимодействие излучения и плазмы с веществом</w:t>
          </w:r>
        </w:p>
      </w:tc>
      <w:tc>
        <w:tcPr>
          <w:tcW w:w="1345" w:type="dxa"/>
          <w:tcBorders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drawing>
              <wp:inline distT="0" distB="0" distL="0" distR="0">
                <wp:extent cx="723900" cy="68389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8" w:type="dxa"/>
          <w:tcBorders/>
        </w:tcPr>
        <w:p>
          <w:pPr>
            <w:pStyle w:val="3"/>
            <w:spacing w:before="0" w:after="12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Ф ТПУ 7.1-21/0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8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29"/>
      <w:gridCol w:w="1290"/>
      <w:gridCol w:w="4169"/>
    </w:tblGrid>
    <w:tr>
      <w:trPr>
        <w:trHeight w:val="1287" w:hRule="atLeast"/>
      </w:trPr>
      <w:tc>
        <w:tcPr>
          <w:tcW w:w="4629" w:type="dxa"/>
          <w:tcBorders/>
        </w:tcPr>
        <w:p>
          <w:pPr>
            <w:pStyle w:val="Normal"/>
            <w:jc w:val="both"/>
            <w:rPr/>
          </w:pPr>
          <w:r>
            <w:rPr>
              <w:sz w:val="24"/>
              <w:szCs w:val="24"/>
            </w:rPr>
            <w:t xml:space="preserve">Рабочая программа учебной дисциплины </w:t>
          </w:r>
        </w:p>
        <w:p>
          <w:pPr>
            <w:pStyle w:val="Normal"/>
            <w:jc w:val="both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Взаимодействие излучения и плазмы с веществом</w:t>
          </w:r>
        </w:p>
      </w:tc>
      <w:tc>
        <w:tcPr>
          <w:tcW w:w="1290" w:type="dxa"/>
          <w:tcBorders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drawing>
              <wp:inline distT="0" distB="0" distL="0" distR="0">
                <wp:extent cx="723900" cy="68389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69" w:type="dxa"/>
          <w:tcBorders/>
        </w:tcPr>
        <w:p>
          <w:pPr>
            <w:pStyle w:val="3"/>
            <w:spacing w:before="0" w:after="12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Ф ТПУ 7.1-21/01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643" w:hanging="283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4">
    <w:name w:val="_СПИСОК_4 Знак"/>
    <w:qFormat/>
    <w:rPr>
      <w:rFonts w:eastAsia="MS Mincho;ＭＳ 明朝"/>
      <w:sz w:val="28"/>
      <w:szCs w:val="28"/>
      <w:lang w:val="ru-RU" w:eastAsia="ja-JP" w:bidi="ar-SA"/>
    </w:rPr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6">
    <w:name w:val="Маркированный список"/>
    <w:basedOn w:val="Normal"/>
    <w:qFormat/>
    <w:pPr>
      <w:numPr>
        <w:ilvl w:val="0"/>
        <w:numId w:val="9"/>
      </w:numPr>
      <w:ind w:left="283" w:hanging="283"/>
    </w:pPr>
    <w:rPr/>
  </w:style>
  <w:style w:type="paragraph" w:styleId="Style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tLeast" w:line="240"/>
      <w:ind w:firstLine="720"/>
      <w:jc w:val="both"/>
    </w:pPr>
    <w:rPr>
      <w:sz w:val="24"/>
    </w:rPr>
  </w:style>
  <w:style w:type="paragraph" w:styleId="23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Style10">
    <w:name w:val="ИРИНА"/>
    <w:basedOn w:val="Normal"/>
    <w:qFormat/>
    <w:pPr>
      <w:widowControl w:val="false"/>
      <w:jc w:val="both"/>
    </w:pPr>
    <w:rPr>
      <w:sz w:val="28"/>
    </w:rPr>
  </w:style>
  <w:style w:type="paragraph" w:styleId="221">
    <w:name w:val="_ЗАГ_2_2"/>
    <w:basedOn w:val="Normal"/>
    <w:qFormat/>
    <w:pPr>
      <w:tabs>
        <w:tab w:val="clear" w:pos="720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4">
    <w:name w:val="_ТАБЛ_2"/>
    <w:basedOn w:val="Normal"/>
    <w:qFormat/>
    <w:pPr>
      <w:spacing w:before="0" w:after="80"/>
      <w:jc w:val="center"/>
    </w:pPr>
    <w:rPr>
      <w:rFonts w:eastAsia="MS Mincho;ＭＳ 明朝"/>
      <w:i/>
      <w:sz w:val="28"/>
      <w:szCs w:val="28"/>
      <w:lang w:eastAsia="ja-JP"/>
    </w:rPr>
  </w:style>
  <w:style w:type="paragraph" w:styleId="25">
    <w:name w:val="_СПИСОК_2"/>
    <w:basedOn w:val="Normal"/>
    <w:qFormat/>
    <w:pPr>
      <w:numPr>
        <w:ilvl w:val="0"/>
        <w:numId w:val="8"/>
      </w:num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41">
    <w:name w:val="_СПИСОК_4"/>
    <w:basedOn w:val="25"/>
    <w:qFormat/>
    <w:pPr>
      <w:tabs>
        <w:tab w:val="clear" w:pos="720"/>
        <w:tab w:val="left" w:pos="960" w:leader="none"/>
      </w:tabs>
      <w:ind w:left="0" w:firstLine="600"/>
    </w:pPr>
    <w:rPr/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szCs w:val="24"/>
      <w:lang w:eastAsia="ja-JP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ib.tpu.ru/fulltext2/m/2010/m142.pdf" TargetMode="External"/><Relationship Id="rId5" Type="http://schemas.openxmlformats.org/officeDocument/2006/relationships/hyperlink" Target="http://www.lib.tpu.ru/fulltext2/m/2009/m157.pdf" TargetMode="External"/><Relationship Id="rId6" Type="http://schemas.openxmlformats.org/officeDocument/2006/relationships/hyperlink" Target="http://www.lib.tpu.ru/fulltext2/m/2012/m109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6:00Z</dcterms:created>
  <dc:creator>Trifonov Andrey Yrievich</dc:creator>
  <dc:description/>
  <dc:language>en-US</dc:language>
  <cp:lastModifiedBy>Elena A. Sklyarova</cp:lastModifiedBy>
  <cp:lastPrinted>2014-12-01T09:41:00Z</cp:lastPrinted>
  <dcterms:modified xsi:type="dcterms:W3CDTF">2015-11-06T07:56:00Z</dcterms:modified>
  <cp:revision>2</cp:revision>
  <dc:subject/>
  <dc:title>D:\ANDREY\PROGR\PROGRAM.TXT</dc:title>
</cp:coreProperties>
</file>