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</wp:posOffset>
                </wp:positionH>
                <wp:positionV relativeFrom="page">
                  <wp:posOffset>10795</wp:posOffset>
                </wp:positionV>
                <wp:extent cx="6431280" cy="1068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068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0460" cy="10684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0460" cy="1068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841.3pt;mso-wrap-distance-left:0pt;mso-wrap-distance-right:0pt;mso-wrap-distance-top:0pt;mso-wrap-distance-bottom:0pt;margin-top:0.85pt;mso-position-vertical-relative:page;margin-left: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90460" cy="10684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0460" cy="1068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Цели освоения дисциплин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Ц1. Подготовка выпускников к междисциплинарным научным исследованиям для решения задач, связанных с  областью современных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аучных исследований, перепрофилированием,  разработкой инновационных методов  создания, получения и обработки, микро и  наноматериа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. Место дисциплины в структуре ОО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Вариативная часть, Вариативный междисциплинарный профессиональный модуль, код в учебном плане – Б1.ВМ5.1.2.1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/>
      </w:pPr>
      <w:r>
        <w:rPr/>
        <w:t xml:space="preserve">Дисциплина взаимосвязана с естественнонаучным и математическим циклами. </w:t>
      </w:r>
      <w:r>
        <w:rPr>
          <w:color w:val="000000"/>
        </w:rPr>
        <w:t>Для успешного освоения курса необходимы знания по физике и математике на уровне бакалаврской программы</w:t>
      </w:r>
      <w:r>
        <w:rPr/>
        <w:t xml:space="preserve">. </w:t>
      </w:r>
      <w:r>
        <w:rPr>
          <w:color w:val="000000"/>
        </w:rPr>
        <w:t xml:space="preserve">Данный курс опирается на фундаментальные понятия классической, релятивистской и квантовой физики, а также на свободное владение аппаратом высшей математики: ряды, производная, интеграл и др. </w:t>
      </w:r>
    </w:p>
    <w:p>
      <w:pPr>
        <w:pStyle w:val="Normal"/>
        <w:spacing w:lineRule="auto" w:line="232"/>
        <w:jc w:val="both"/>
        <w:rPr/>
      </w:pPr>
      <w:r>
        <w:rPr>
          <w:b/>
        </w:rPr>
        <w:t>Пререквизиты дисциплины:</w:t>
      </w:r>
      <w:r>
        <w:rPr/>
        <w:t xml:space="preserve"> «Общая физика», «Математика», «Введение в физику твердого тела».</w:t>
      </w:r>
    </w:p>
    <w:p>
      <w:pPr>
        <w:pStyle w:val="Normal"/>
        <w:rPr/>
      </w:pPr>
      <w:r>
        <w:rPr>
          <w:b/>
        </w:rPr>
        <w:t>Кореквизиты дисциплины: «</w:t>
      </w:r>
      <w:r>
        <w:rPr/>
        <w:t xml:space="preserve">Квантовая физика»,  «Экспериментальные методы исследования поверхности твердого тела». 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зультаты освоения дисциплины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/>
        <w:t>Изучение дисциплины вносит вклад в формирование  Р7 – результата обучения согласно ООП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/>
      </w:pPr>
      <w:r>
        <w:rPr/>
        <w:t>Таблица 1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2962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7 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Научно-инновационная деятельн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Применять на практике профессиональные знания теории и методов физических исследований, а также профессиональные знания и умения в результате освоения профильных дисциплин для проведения физических исследований в инновационных областях науки, используя современные методы обработки, анализа и синтеза информации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/>
          <w:i/>
          <w:iCs/>
          <w:sz w:val="28"/>
          <w:szCs w:val="22"/>
        </w:rPr>
      </w:pPr>
      <w:r>
        <w:rPr>
          <w:rFonts w:cs="Arial" w:ascii="Arial" w:hAnsi="Arial"/>
          <w:b/>
          <w:i/>
          <w:iCs/>
          <w:sz w:val="28"/>
          <w:szCs w:val="22"/>
        </w:rPr>
      </w:r>
    </w:p>
    <w:p>
      <w:pPr>
        <w:pStyle w:val="Normal"/>
        <w:ind w:left="42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2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2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оставляющие результатов обучения, которые будут получены</w:t>
      </w:r>
    </w:p>
    <w:p>
      <w:pPr>
        <w:pStyle w:val="Normal"/>
        <w:ind w:left="42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при изучении дисциплины</w:t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2880"/>
        <w:gridCol w:w="900"/>
        <w:gridCol w:w="2936"/>
        <w:gridCol w:w="844"/>
        <w:gridCol w:w="267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7: </w:t>
            </w:r>
            <w:r>
              <w:rPr/>
              <w:t>Научно-инновационная деятельн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28"/>
              <w:rPr/>
            </w:pPr>
            <w:r>
              <w:rPr/>
              <w:t>Применять на практике профессиональные знания теории и методов физических исследований, а также профессиональные знания и умения в результате освоения профильных дисциплин для проведения физических исследований в инновационных областях науки, используя современные методы обработки, анализа и синтеза информ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З 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 консолидации объемных наноматериалов и производства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 7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етоды синтеза и модифицирования наноматериа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В 7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я эксплуатационных характеристик микрокристаллических и наноструктур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З 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овые технологии изготовления нано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З 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методы синтеза и модифицирования нанокристаллических нано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естирования эксплуатационных характеристик микрокристаллических и нанострук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формируются следующие компетенции:</w:t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ind w:left="389" w:hanging="3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37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езуль</w:t>
            </w:r>
            <w:r>
              <w:rPr>
                <w:sz w:val="28"/>
                <w:szCs w:val="28"/>
              </w:rPr>
              <w:t>тата</w:t>
            </w:r>
          </w:p>
        </w:tc>
        <w:tc>
          <w:tcPr>
            <w:tcW w:w="1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способен: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1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воить</w:t>
            </w:r>
            <w:r>
              <w:rPr>
                <w:bCs/>
                <w:sz w:val="28"/>
                <w:szCs w:val="28"/>
              </w:rPr>
              <w:t xml:space="preserve"> элементы физики конденсированного состоя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1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pacing w:val="-7"/>
                <w:sz w:val="28"/>
                <w:szCs w:val="28"/>
              </w:rPr>
              <w:t xml:space="preserve">оценить влияние квантовых размерных эффектов на фазовые превращения </w:t>
            </w:r>
            <w:r>
              <w:rPr>
                <w:sz w:val="28"/>
                <w:szCs w:val="28"/>
              </w:rPr>
              <w:t>и диаграммы состояния в наночастицах, тонких пленках и объемных наноматериалах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есть условия возникновения новых стационарных состояний в диссипативных структурах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следовать свойства (механические, электрические, оптические и др.) наноматериалов и наносис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24" w:leader="none"/>
        </w:tabs>
        <w:ind w:left="389" w:hanging="38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ind w:left="389" w:hanging="38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Структура и содержание дисциплин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4.1.  Структура дисциплины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по разделам и формам организации обучения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  <w:gridCol w:w="988"/>
        <w:gridCol w:w="1650"/>
        <w:gridCol w:w="807"/>
        <w:gridCol w:w="869"/>
        <w:gridCol w:w="1244"/>
        <w:gridCol w:w="833"/>
      </w:tblGrid>
      <w:tr>
        <w:trPr/>
        <w:tc>
          <w:tcPr>
            <w:tcW w:w="9529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Название раздела /темы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Аудиторная работа (час)</w:t>
            </w:r>
          </w:p>
        </w:tc>
        <w:tc>
          <w:tcPr>
            <w:tcW w:w="869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СРС (час)</w:t>
            </w:r>
          </w:p>
        </w:tc>
        <w:tc>
          <w:tcPr>
            <w:tcW w:w="1244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Колл, контр.р.</w:t>
            </w:r>
          </w:p>
        </w:tc>
        <w:tc>
          <w:tcPr>
            <w:tcW w:w="833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529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Лекц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Практ./сем. занятия</w:t>
            </w:r>
          </w:p>
        </w:tc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Лаб. зан.</w:t>
            </w:r>
          </w:p>
        </w:tc>
        <w:tc>
          <w:tcPr>
            <w:tcW w:w="869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менты физики конденсированного состояния. Обратная решетка. Приближение волн Блоха. Ячейка Вигнера-Зейтца. Зоны Бриллюэн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0"/>
                <w:szCs w:val="20"/>
              </w:rPr>
              <w:t>2. Зависимость физических свойств материалов от топологии поверх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и.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Междисциплинарность и мультидисциплинарность наук о наноносистемах. . Основные процессы, происходящие при бомбардировке поверхности наноматериалов различного рода частицам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 Особенности физических взаимодействий в наномасштабах.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вантовая механика наносистем.  Квантовые размерные эффекты (изменение термодинамических и кинетических свойств кристаллов, перестройка плотности электронных состояний и др.). Особенности свойств квантовых точек, нанопроволок, нанопластин.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. Спинтроника нанообъектов. Физические принципы , устройства. Магнитный полярон. Металлические спин-электронные наноструктуры. Перспективы развития спинтроники как области нанофизики и нанотехнологий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0"/>
                <w:szCs w:val="20"/>
              </w:rPr>
              <w:t>7 Самоорганизация и  нанотехнологии. Структурные фазовые переходы в наноструктурах.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Механические свойства наноструктур. Оптические и электронные свойства наносистем и наноматериалов. Оптические наноустройства. Проблемы в области наноматериалов и нанотехнологий. Новейшие достижения   в области наноматериалов и нанотехнологий, современная картина Мира.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Итого</w:t>
            </w:r>
          </w:p>
        </w:tc>
        <w:tc>
          <w:tcPr>
            <w:tcW w:w="98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6</w:t>
            </w:r>
          </w:p>
        </w:tc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бразовательные технолог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сновные образовательные технологи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ые технологии: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лекции в режиме презентаций;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модельные предста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ектное обучение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еминарские занятия, организованные как научные конференции по результатам научных исследований, связанных с темой выпускной квалификационной работы (ВКР)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подготовка к докладам на научных студенческих конференциях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ы и формы организации обучения (ФОО)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2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900"/>
        <w:gridCol w:w="1080"/>
        <w:gridCol w:w="1260"/>
        <w:gridCol w:w="2160"/>
        <w:gridCol w:w="720"/>
        <w:gridCol w:w="1440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Ф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.зан/ се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р.*, Мк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.пр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T</w:t>
            </w:r>
            <w:r>
              <w:rPr/>
              <w:t>- мет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se-stud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ы проблемного обуч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т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Тренинг, **- мастер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6. Организация и учебно-методическое обеспече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стоятельной работы студен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Текущая СРС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работа с лекционным материалом, поиск и обзор литературы и электронных источников информации по теме семинаров;</w:t>
      </w:r>
    </w:p>
    <w:p>
      <w:pPr>
        <w:pStyle w:val="Normal"/>
        <w:tabs>
          <w:tab w:val="left" w:pos="709" w:leader="none"/>
        </w:tabs>
        <w:suppressAutoHyphens w:val="true"/>
        <w:spacing w:lineRule="exact" w:line="240"/>
        <w:rPr/>
      </w:pPr>
      <w:r>
        <w:rPr/>
        <w:tab/>
        <w:t>– изучение тем, вынесенных на самостоятельную проработ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</w:t>
      </w:r>
      <w:r>
        <w:rPr>
          <w:b/>
        </w:rPr>
        <w:t>Творческая проблемно-ориентированная самостоятельная работа (ТСР)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оиск, анализ, структурирование и презентация информации по теме семинаров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анализ научных публикаций по теме семинарских занятий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дготовка доклада на семинаре;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–</w:t>
      </w:r>
      <w:r>
        <w:rPr/>
        <w:t xml:space="preserve"> </w:t>
      </w:r>
      <w:r>
        <w:rPr/>
        <w:t>подготовка к ВКР;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–</w:t>
      </w:r>
      <w:r>
        <w:rPr/>
        <w:t xml:space="preserve"> </w:t>
      </w:r>
      <w:r>
        <w:rPr/>
        <w:t>подготовка к выступлению на конференциях;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–</w:t>
      </w:r>
      <w:r>
        <w:rPr/>
        <w:t xml:space="preserve"> </w:t>
      </w:r>
      <w:r>
        <w:rPr/>
        <w:t>подготовка статей к публик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Содержание самостоятельной работы студентов по дисциплине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ые методы обучения</w:t>
      </w:r>
    </w:p>
    <w:p>
      <w:pPr>
        <w:pStyle w:val="Normal"/>
        <w:jc w:val="both"/>
        <w:rPr/>
      </w:pPr>
      <w:r>
        <w:rPr/>
        <w:t xml:space="preserve">По курсу «Физические основы наноматериалов и нанотехнологий» обучение бакалавров проводится с использованием проектного метода. Студенты разделяются на подгруппы, в которых выбираются руководители подгрупп, распределяющие обязанности между студентами. Целью введения в учебный процесс курса является подготовка выпускников к междисциплинарным научным исследованиям для решения задач, связанных с разработкой инновационных методов  создания, получения и обработки наноматериалов. Студентам читаются лекции, на которых рассматриваются темы «Элементы кристаллографии», «Влияние топологии поверхности Ферми на свойства материалов», «Зоны Бриллюэна и их практическое значение», «Размерные эффекты», «Сравнительная характеристика элементов таблицы Менделеева в нано- и микроструктурах», «Физические причины изменения свойств при изменении размеров», «Спинтроника» и др. На практических занятиях студенты, используя сеть интернет, находят материал, который необходимо выстроить в порядке, заданном преподавателем. После обсуждения с преподавателем полученных результатов, студенты оформляют статьи для публикации в журнал «Международный студенческий научный вестник», «Международный студенческий форум» и др. </w:t>
      </w:r>
    </w:p>
    <w:p>
      <w:pPr>
        <w:pStyle w:val="Normal"/>
        <w:jc w:val="both"/>
        <w:rPr/>
      </w:pPr>
      <w:r>
        <w:rPr/>
        <w:t>Порядок изложения информационного материала статьи: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Тип решетки выбранного элемента и ее параметры (прямой и обратной)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Поверхность Ферми и зона Бриллюэна. Краткая характеристика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Сравнительная таблица свойств в микро- и наноструктурах, отличие свойств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Cs w:val="24"/>
        </w:rPr>
        <w:t>Квантовые и классические размерные эффекты(сравнить размеры наноструктуры с длиной  волны де-Бройля или длиной свободного пробега электрона в нанообъекте из исследуемого элемента и высказать непротиворечивое предположение о преобладании того или иного типа эффекта).</w:t>
      </w:r>
    </w:p>
    <w:p>
      <w:pPr>
        <w:pStyle w:val="Normal"/>
        <w:ind w:left="360" w:hanging="0"/>
        <w:jc w:val="both"/>
        <w:rPr/>
      </w:pPr>
      <w:r>
        <w:rPr/>
        <w:t>5.Особые свойства наноструктур, физические причины изменения свойств изучаемого элемента.</w:t>
      </w:r>
    </w:p>
    <w:p>
      <w:pPr>
        <w:pStyle w:val="Normal"/>
        <w:ind w:left="360" w:hanging="0"/>
        <w:jc w:val="both"/>
        <w:rPr/>
      </w:pPr>
      <w:r>
        <w:rPr/>
        <w:t>6.Технологии получения.</w:t>
      </w:r>
    </w:p>
    <w:p>
      <w:pPr>
        <w:pStyle w:val="Normal"/>
        <w:ind w:left="360" w:hanging="0"/>
        <w:jc w:val="both"/>
        <w:rPr/>
      </w:pPr>
      <w:r>
        <w:rPr/>
        <w:t>7.Применение.</w:t>
      </w:r>
    </w:p>
    <w:p>
      <w:pPr>
        <w:pStyle w:val="Normal"/>
        <w:ind w:left="360" w:hanging="0"/>
        <w:jc w:val="both"/>
        <w:rPr/>
      </w:pPr>
      <w:r>
        <w:rPr/>
        <w:t>Элемент таблицы Менделеева студенты выбирают самостоятельно в соответствии с темой научного исследования и выпускной квалификационной работ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амостоятельной работы студентов согласуется с  темой выпускной квалификационной работой и научными  исследованиями бакалав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Контроль самостояте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 стороны преподавателя   осуществляется  на практическом занятии, во время которого студенты демонстрируют полученны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Учебно-методическое обеспечение самостоятельной работы студенто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Образовательные ресурсы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электронный курс на сайте Г.В. Ерофеевой,    «Физические основы наноматериал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оиску информации, изложению , логике построения текста статьи , выводам и др.</w:t>
      </w:r>
    </w:p>
    <w:p>
      <w:pPr>
        <w:pStyle w:val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дисциплины</w:t>
      </w:r>
    </w:p>
    <w:p>
      <w:pPr>
        <w:pStyle w:val="221"/>
        <w:jc w:val="left"/>
        <w:rPr/>
      </w:pP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 w:val="false"/>
          <w:i/>
          <w:u w:val="single"/>
        </w:rPr>
        <w:t xml:space="preserve"> Вопросы к зачет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Разложение в ряд Фурь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Плотность состояний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Обратная решет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Зоны Бриллюэна. Свойства зон Бриллюэ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Поверхности Ферми. Зависимость физических свойств материалов от топологии поверхности Ферм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Методы экспериментального определения поверхности Ферм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Особенности физических взаимодействий на наномасштаб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/>
      </w:pPr>
      <w:r>
        <w:rPr>
          <w:sz w:val="28"/>
          <w:szCs w:val="28"/>
        </w:rPr>
        <w:t>Роль объема и поверхности в физических свойствах наноразмерных объектов. Механика нанообъе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Механические колебания и резонансы в наноразмерных системах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Оптика нанообъектов . Соотношение длины  волны света и размеров наночастиц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Различия в распространении света в однородных и наноструктурированных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/>
      </w:pPr>
      <w:r>
        <w:rPr>
          <w:sz w:val="28"/>
          <w:szCs w:val="28"/>
        </w:rPr>
        <w:t>сред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Магнетизм нанообъектов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Квантовые размерные эффект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Влияние размерных эффектов на фазовые превращения и диаграммы состояния в наночастицах, тонких пленках и объемных наноматериала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Особенности свойств квантовых точек, нанопроволок, нанопластин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Электропроводимость нанообъектов. Понятие баллистической проводим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Спинтроника нанообъектов. 4. Самоорганизация и  нанотехноло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Теория самоорганиз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Получение наноматериалов при самоорганизации наночасти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Проблемы и перспективы отрасли.</w:t>
      </w:r>
    </w:p>
    <w:p>
      <w:pPr>
        <w:pStyle w:val="221"/>
        <w:spacing w:before="0" w:after="0"/>
        <w:jc w:val="left"/>
        <w:rPr/>
      </w:pPr>
      <w:r>
        <w:rPr>
          <w:rFonts w:cs="Times New Roman" w:ascii="Times New Roman" w:hAnsi="Times New Roman"/>
          <w:u w:val="single"/>
          <w:lang w:val="en-US"/>
        </w:rPr>
        <w:t>II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 w:val="false"/>
          <w:i/>
          <w:u w:val="single"/>
        </w:rPr>
        <w:t xml:space="preserve"> Подготовка к семинарам.</w:t>
      </w:r>
    </w:p>
    <w:p>
      <w:pPr>
        <w:pStyle w:val="221"/>
        <w:spacing w:before="0" w:after="0"/>
        <w:jc w:val="left"/>
        <w:rPr/>
      </w:pPr>
      <w:r>
        <w:rPr>
          <w:rFonts w:cs="Times New Roman" w:ascii="Times New Roman" w:hAnsi="Times New Roman"/>
          <w:u w:val="single"/>
          <w:lang w:val="en-US"/>
        </w:rPr>
        <w:t>III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 w:val="false"/>
          <w:i/>
          <w:u w:val="single"/>
        </w:rPr>
        <w:t xml:space="preserve"> Подготовка к выступлению на конференциях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>. Подготовка статей к публикации</w:t>
      </w:r>
    </w:p>
    <w:p>
      <w:pPr>
        <w:pStyle w:val="Normal"/>
        <w:ind w:firstLine="600"/>
        <w:jc w:val="right"/>
        <w:rPr/>
      </w:pPr>
      <w:r>
        <w:rPr/>
        <w:t>Утверждаю зав. каф. ОФ ФТИ</w:t>
      </w:r>
    </w:p>
    <w:p>
      <w:pPr>
        <w:pStyle w:val="Normal"/>
        <w:ind w:firstLine="600"/>
        <w:jc w:val="right"/>
        <w:rPr/>
      </w:pPr>
      <w:r>
        <w:rPr/>
        <w:t>Лидер А.М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календарный рейтинг-план  дисциплины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4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160"/>
        <w:gridCol w:w="7560"/>
        <w:gridCol w:w="1800"/>
        <w:gridCol w:w="1682"/>
      </w:tblGrid>
      <w:tr>
        <w:trPr>
          <w:trHeight w:val="286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личн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100 баллов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«Физические основы наноматериа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.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час.</w:t>
            </w:r>
          </w:p>
        </w:tc>
      </w:tr>
      <w:tr>
        <w:trPr>
          <w:trHeight w:val="1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95 баллов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по направлению 011200 Физика, гр. ОБ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Хорош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 –   89 баллов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ауд.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час.</w:t>
            </w:r>
          </w:p>
        </w:tc>
      </w:tr>
      <w:tr>
        <w:trPr>
          <w:trHeight w:val="145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 – 79 баллов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довл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 –  69 баллов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час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64 баллов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риема 2015 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. контро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т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7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ектор: Ерофеева Г.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е 55 баллов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501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своить</w:t>
            </w:r>
            <w:r>
              <w:rPr>
                <w:bCs/>
                <w:sz w:val="18"/>
                <w:szCs w:val="18"/>
              </w:rPr>
              <w:t xml:space="preserve"> элементы физики конденсированного состоян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1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" w:hanging="0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iCs/>
                <w:spacing w:val="-7"/>
                <w:sz w:val="18"/>
                <w:szCs w:val="18"/>
              </w:rPr>
              <w:t xml:space="preserve">оценить влияние квантовых размерных эффектов на фазовые превращения </w:t>
            </w:r>
            <w:r>
              <w:rPr>
                <w:sz w:val="18"/>
                <w:szCs w:val="18"/>
              </w:rPr>
              <w:t>и диаграммы состояния в наночастицах, тонких пленках и объемных наноматериалах,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честь условия возникновения новых стационарных состояний в диссипативных структурах,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сследовать свойства (механические, электрические, оптические и др.) наноматериалов и наносист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е занятия.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упление на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854"/>
        <w:gridCol w:w="946"/>
        <w:gridCol w:w="4884"/>
        <w:gridCol w:w="590"/>
        <w:gridCol w:w="594"/>
        <w:gridCol w:w="292"/>
        <w:gridCol w:w="292"/>
        <w:gridCol w:w="440"/>
        <w:gridCol w:w="292"/>
        <w:gridCol w:w="292"/>
        <w:gridCol w:w="294"/>
        <w:gridCol w:w="292"/>
        <w:gridCol w:w="298"/>
        <w:gridCol w:w="739"/>
        <w:gridCol w:w="886"/>
        <w:gridCol w:w="1033"/>
        <w:gridCol w:w="791"/>
        <w:gridCol w:w="1009"/>
      </w:tblGrid>
      <w:tr>
        <w:trPr>
          <w:tblHeader w:val="true"/>
          <w:trHeight w:val="242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с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Элементы физики конденсированного состояния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8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Элементы физики конденсированного состояния. Обратная решетка. Приближение волн Блоха. Ячейка Вигнера-Зейтца. Зоны Бриллюэн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9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стовые задания (проверка усвоения материала лекци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1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исимость физических свойств материалов от топологии поверхности Ферми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числительная физика в нанотехнологиях.</w:t>
            </w:r>
            <w:r>
              <w:rPr/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еждисциплинарность и мультидисциплинарность наук о наноносистемах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9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.  Семинар 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Особенности наноструктур. Квантовая механика наносистем, квантовые размерные эффекты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1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3. Особенности физических взаимодействий в наномасштабах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ханические колебания и резонансы в наноразмерных системах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 ОСН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10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Тестовые задания (проверка усвоения материала лекци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10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 4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вантовая механика наносистем.  Квантовые размерные эффекты (изменение термодинамических и кинетических свойств кристаллов, перестройка плотности электронных состояний и др.). Особенности свойств квантовых точек, нанопроволок, нанопластин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10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4.  Семинар 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1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выступление на семинарах по темам выпускной квалификационной рабо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- 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Особенности свойств наноматериалов и методы тестирования. Проблемы и перспективы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5. Спинтроника нанообъектов. Физические принципы , устройства. Магнитный полярон. Металлические спин-электронные наноструктуры. Перспективы развития спинтроники как области нанофизики и нанотехнологи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11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 Семинар 3 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1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Самоорганизация и  нанотехнологии. Структурные фазовые переходы в наноструктурах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1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 Семинар 4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11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7. Механические свойства наноструктур. Оптические и электронные свойства наносистем и наноматериалов. Оптическ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оустройств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12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7. Семинар 5.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1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Проблемы в области наноматериалов и нанотехнологий. Новейшие достижения   в области наноматериалов и нанотехнологи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12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актическое занятие 8 .Проверка материалов публикаци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12.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 Подготовка публикаций к отправлению в журнал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чёт 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обеспечение:</w:t>
      </w:r>
    </w:p>
    <w:p>
      <w:pPr>
        <w:pStyle w:val="Normal"/>
        <w:rPr>
          <w:b/>
          <w:b/>
          <w:i/>
          <w:i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9. Учебно-методическое и информационное обеспечение дисциплин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41"/>
        <w:numPr>
          <w:ilvl w:val="0"/>
          <w:numId w:val="5"/>
        </w:numPr>
        <w:ind w:left="0" w:firstLine="6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влов П.В., Хохлов А.Ф., Физика твердого тела, Москва, ВШ. 2000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>Пичугин В.Ф., «Теория и свойства кристаллов и неупорядоченных материалов», Учебное пособие, Томск: Изд-во ТПУ, 2003. – 273 с.</w:t>
      </w:r>
    </w:p>
    <w:p>
      <w:pPr>
        <w:pStyle w:val="Normal"/>
        <w:numPr>
          <w:ilvl w:val="1"/>
          <w:numId w:val="5"/>
        </w:numPr>
        <w:rPr/>
      </w:pPr>
      <w:r>
        <w:rPr/>
        <w:t>Суздалев И.П. Нанотехнология: физико-химия нанокластеров, наноструктур и наноматериалов. – М.: КомКнига, 2006. – 592 с. (Синергетика: от прошлого к будущему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Электронный ресурс на сайте   Г.В. Ерофеевой  «Физические основы наноматериалов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41"/>
        <w:numPr>
          <w:ilvl w:val="0"/>
          <w:numId w:val="5"/>
        </w:numPr>
        <w:ind w:left="0" w:firstLine="600"/>
        <w:rPr/>
      </w:pPr>
      <w:r>
        <w:rPr>
          <w:i/>
          <w:sz w:val="24"/>
          <w:szCs w:val="24"/>
          <w:u w:val="single"/>
        </w:rPr>
        <w:t>дополнительная литература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лферов Ж.И. Двойные гетероструктуры: концепция применения в физике, электронике и технологии. Нобелевская лекция по физике. – Успехи физических наук. М. 2002. 71.10. – 967-981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рфенов В.В. Квантово-размерные структуры в электронике: оптоэлектроника (элементы теории, руководство и задания к лабораторным работам). Методическое пособие для студентов физического факультета. Казань, 2007. 16 с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en-US"/>
        </w:rPr>
        <w:t>Daan</w:t>
      </w:r>
      <w:r>
        <w:rPr/>
        <w:t xml:space="preserve">  </w:t>
      </w:r>
      <w:r>
        <w:rPr>
          <w:lang w:val="en-US"/>
        </w:rPr>
        <w:t>Frenkel</w:t>
      </w:r>
      <w:r>
        <w:rPr/>
        <w:t xml:space="preserve">, </w:t>
      </w:r>
      <w:r>
        <w:rPr>
          <w:lang w:val="en-US"/>
        </w:rPr>
        <w:t>Berend</w:t>
      </w:r>
      <w:r>
        <w:rPr/>
        <w:t xml:space="preserve"> </w:t>
      </w:r>
      <w:r>
        <w:rPr>
          <w:lang w:val="en-US"/>
        </w:rPr>
        <w:t>Smit</w:t>
      </w:r>
      <w:r>
        <w:rPr/>
        <w:t>. “</w:t>
      </w:r>
      <w:r>
        <w:rPr>
          <w:lang w:val="en-US"/>
        </w:rPr>
        <w:t>Understanding</w:t>
      </w:r>
      <w:r>
        <w:rPr/>
        <w:t xml:space="preserve"> </w:t>
      </w:r>
      <w:r>
        <w:rPr>
          <w:lang w:val="en-US"/>
        </w:rPr>
        <w:t>Molecular</w:t>
      </w:r>
      <w:r>
        <w:rPr/>
        <w:t xml:space="preserve"> </w:t>
      </w:r>
      <w:r>
        <w:rPr>
          <w:lang w:val="en-US"/>
        </w:rPr>
        <w:t>Simulation</w:t>
      </w:r>
      <w:r>
        <w:rPr/>
        <w:t xml:space="preserve">”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Algorithm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pplications</w:t>
      </w:r>
      <w:r>
        <w:rPr/>
        <w:t xml:space="preserve">. </w:t>
      </w:r>
      <w:r>
        <w:rPr>
          <w:lang w:val="en-US"/>
        </w:rPr>
        <w:t>Academic Press, 2002, 638 p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41"/>
        <w:numPr>
          <w:ilvl w:val="0"/>
          <w:numId w:val="5"/>
        </w:numPr>
        <w:ind w:left="0" w:firstLine="6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граммное обеспечение и Internet-ресурсы</w:t>
      </w:r>
      <w:r>
        <w:rPr>
          <w:sz w:val="24"/>
          <w:szCs w:val="24"/>
        </w:rPr>
        <w:t>:</w:t>
      </w:r>
    </w:p>
    <w:p>
      <w:pPr>
        <w:pStyle w:val="41"/>
        <w:numPr>
          <w:ilvl w:val="1"/>
          <w:numId w:val="5"/>
        </w:numPr>
        <w:ind w:left="0" w:firstLine="600"/>
        <w:rPr>
          <w:sz w:val="24"/>
          <w:szCs w:val="24"/>
        </w:rPr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6335.</w:t>
        </w:r>
        <w:r>
          <w:rPr>
            <w:rStyle w:val="InternetLink"/>
            <w:lang w:val="en-US"/>
          </w:rPr>
          <w:t>html</w:t>
        </w:r>
      </w:hyperlink>
    </w:p>
    <w:p>
      <w:pPr>
        <w:pStyle w:val="41"/>
        <w:numPr>
          <w:ilvl w:val="1"/>
          <w:numId w:val="5"/>
        </w:numPr>
        <w:ind w:left="0" w:firstLine="600"/>
        <w:rPr>
          <w:sz w:val="24"/>
          <w:szCs w:val="24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adem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sc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ne</w:t>
        </w:r>
        <w:r>
          <w:rPr>
            <w:rStyle w:val="InternetLink"/>
          </w:rPr>
          <w:t>/_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_9746.</w:t>
        </w:r>
        <w:r>
          <w:rPr>
            <w:rStyle w:val="InternetLink"/>
            <w:lang w:val="en-US"/>
          </w:rPr>
          <w:t>htm</w:t>
        </w:r>
      </w:hyperlink>
    </w:p>
    <w:p>
      <w:pPr>
        <w:pStyle w:val="41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1"/>
          <w:numId w:val="5"/>
        </w:numPr>
        <w:ind w:left="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/>
        <w:t xml:space="preserve">Компьютер, видеопроектор, интерактивная доска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32"/>
        <w:rPr>
          <w:sz w:val="24"/>
        </w:rPr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03.03.02 Физика и профилю подготовки Физика конденсированного состояния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jc w:val="both"/>
        <w:rPr/>
      </w:pPr>
      <w:r>
        <w:rPr/>
        <w:t xml:space="preserve">Программа одобрена на заседании кафедры ОФ ФТИ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(протокол № </w:t>
      </w:r>
      <w:r>
        <w:rPr>
          <w:u w:val="single"/>
        </w:rPr>
        <w:t>3</w:t>
      </w:r>
      <w:r>
        <w:rPr/>
        <w:t xml:space="preserve"> от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 xml:space="preserve">апреля </w:t>
      </w:r>
      <w:r>
        <w:rPr/>
        <w:t>20</w:t>
      </w:r>
      <w:r>
        <w:rPr>
          <w:u w:val="single"/>
        </w:rPr>
        <w:t>15</w:t>
      </w:r>
      <w:r>
        <w:rPr/>
        <w:t xml:space="preserve">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>
          <w:lang w:val="en-US"/>
        </w:rPr>
      </w:pPr>
      <w:r>
        <w:rPr/>
        <w:t xml:space="preserve">Автор(ы): </w:t>
        <w:tab/>
        <w:t xml:space="preserve">Проф. каф. ОФ ФТИ </w:t>
      </w:r>
      <w:r>
        <w:rPr>
          <w:u w:val="single"/>
        </w:rPr>
        <w:t xml:space="preserve"> Г.В. Ерофеева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Рецензент(ы):  _Крючков Ю.Ю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3"/>
            <w:spacing w:before="60" w:after="120"/>
            <w:ind w:left="34" w:hanging="0"/>
            <w:rPr>
              <w:rFonts w:cs="Arial"/>
              <w:b/>
              <w:b/>
              <w:sz w:val="18"/>
              <w:szCs w:val="18"/>
            </w:rPr>
          </w:pPr>
          <w:r>
            <w:rPr>
              <w:rFonts w:eastAsia="Times New Roman" w:cs="Times New Roman"/>
              <w:b/>
              <w:sz w:val="18"/>
              <w:szCs w:val="18"/>
            </w:rPr>
            <w:t xml:space="preserve">                                  </w:t>
          </w: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</w:t>
          </w:r>
          <w:r>
            <w:rPr>
              <w:rFonts w:cs="Arial" w:ascii="Arial" w:hAnsi="Arial"/>
              <w:sz w:val="18"/>
              <w:szCs w:val="18"/>
            </w:rPr>
            <w:t>Федеральное государственное автономное бюджетное образовательное учреждение высше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rPr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        </w:t>
          </w: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8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9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3"/>
            <w:spacing w:before="60" w:after="120"/>
            <w:ind w:left="34" w:hanging="0"/>
            <w:rPr/>
          </w:pPr>
          <w:r>
            <w:rPr>
              <w:rFonts w:eastAsia="Times New Roman" w:cs="Times New Roman"/>
              <w:b/>
              <w:sz w:val="18"/>
              <w:szCs w:val="18"/>
            </w:rPr>
            <w:t xml:space="preserve">                                  </w:t>
          </w: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</w:t>
          </w:r>
          <w:r>
            <w:rPr>
              <w:rFonts w:cs="Arial" w:ascii="Arial" w:hAnsi="Arial"/>
              <w:sz w:val="18"/>
              <w:szCs w:val="18"/>
            </w:rPr>
            <w:t>Федеральное государственное автономное бюджетное образовательное учреждение высше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rPr/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        </w:t>
          </w: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rFonts w:cs="Times New Roman"/>
              <w:color w:val="FF0000"/>
              <w:sz w:val="20"/>
            </w:rPr>
          </w:pPr>
          <w:r>
            <w:rPr>
              <w:rFonts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10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11" name="Рисунок 2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2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0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12" name="Рисунок 2 Copy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2 Copy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4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13" name="Рисунок 2 Copy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2 Copy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_СПИСОК_2"/>
    <w:basedOn w:val="Normal"/>
    <w:qFormat/>
    <w:pPr>
      <w:numPr>
        <w:ilvl w:val="0"/>
        <w:numId w:val="5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41">
    <w:name w:val="_СПИСОК_4"/>
    <w:basedOn w:val="21"/>
    <w:qFormat/>
    <w:pPr>
      <w:tabs>
        <w:tab w:val="clear" w:pos="709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3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yperlink" Target="http://www.dpo.mirea.ru/6335.html" TargetMode="External"/><Relationship Id="rId6" Type="http://schemas.openxmlformats.org/officeDocument/2006/relationships/hyperlink" Target="http://www.academia-moscow.ru/off-line/_books/content_9746.htm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2:00Z</dcterms:created>
  <dc:creator>erofeeva</dc:creator>
  <dc:description/>
  <dc:language>en-US</dc:language>
  <cp:lastModifiedBy>Elena A. Sklyarova</cp:lastModifiedBy>
  <cp:lastPrinted>2015-04-28T16:07:00Z</cp:lastPrinted>
  <dcterms:modified xsi:type="dcterms:W3CDTF">2015-11-06T07:52:00Z</dcterms:modified>
  <cp:revision>2</cp:revision>
  <dc:subject/>
  <dc:title>1</dc:title>
</cp:coreProperties>
</file>