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6384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модуля (дисциплины)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закрепление и расширение теоретических и практических знаний, полученных за время обу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изучение организационной структуры предприятия и действующей на нем системы управления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  <w:szCs w:val="24"/>
        </w:rPr>
        <w:t>принятие участия в конкретном производственном процессе или исследова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технологических процесс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циплина относится к профессиональному циклу учебного плана по направлению 12.03.01 «Приборостроение» и является составной частью группы предметов, объединённых в модуль «Дисциплины проектир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 дисципли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ысшая математ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Эколог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Электротехн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оведение и технология конструкционных материал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ные технологии в приборостроен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Физические основы получения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Физические основы электромехани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ханик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трология, стандартизация и сертифик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сновы автоматического управл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ика в приборостроен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етали приборов и основы конструиров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сновы проектирования приборов и 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тоды неразрушающего контрол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Творческий проек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Учебно-исследовательская работ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своения модуля (дисциплины) необходимо </w:t>
      </w:r>
      <w:r>
        <w:rPr>
          <w:sz w:val="24"/>
          <w:szCs w:val="24"/>
          <w:u w:val="single"/>
        </w:rPr>
        <w:t>знать и уметь использов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физические основы преобразования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етоды анализа и расчёта электрических цеп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труктуру и свойства материалов и технологии их обработ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етоды расчета и основы конструирования деталей и узлов прибор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способы обеспечения безопасности при работе с электрооборудованием и на металлорежущих станк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основы проектирования приборов и установок для различных условий эксплуатации и режимов нагруж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чтение и разработка чертежей и  схем, в том числе, с использованием САП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методы, инструменты, приборы и оборудование для контроля качества изделий приборостроения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3. Результаты освоения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гласно декомпозиции результатов обучения по ООП в процессе освоения дисциплины с учётом требований ФГОС, критериев АИОР, согласованных с требованиями международных стандартов </w:t>
      </w:r>
      <w:r>
        <w:rPr>
          <w:i/>
          <w:iCs/>
          <w:sz w:val="24"/>
          <w:szCs w:val="24"/>
        </w:rPr>
        <w:t xml:space="preserve">EURACE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FEANI, а также </w:t>
      </w:r>
      <w:r>
        <w:rPr>
          <w:color w:val="000000"/>
          <w:spacing w:val="-5"/>
          <w:sz w:val="24"/>
          <w:szCs w:val="24"/>
        </w:rPr>
        <w:t xml:space="preserve">заинтересованных </w:t>
      </w:r>
      <w:r>
        <w:rPr>
          <w:color w:val="000000"/>
          <w:spacing w:val="-4"/>
          <w:sz w:val="24"/>
          <w:szCs w:val="24"/>
        </w:rPr>
        <w:t>работодателей</w:t>
      </w:r>
      <w:r>
        <w:rPr>
          <w:sz w:val="24"/>
          <w:szCs w:val="24"/>
        </w:rPr>
        <w:t xml:space="preserve"> планируются следующие результаты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Составляющие результатов обучения, которые будут получены при изучении данной дис</w:t>
      </w:r>
      <w:r>
        <w:rPr/>
        <w:t>циплин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05"/>
        <w:gridCol w:w="2097"/>
        <w:gridCol w:w="700"/>
        <w:gridCol w:w="1757"/>
        <w:gridCol w:w="817"/>
        <w:gridCol w:w="1718"/>
      </w:tblGrid>
      <w:tr>
        <w:trPr>
          <w:trHeight w:val="34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eastAsia="MS Mincho;ＭＳ 明朝"/>
                <w:spacing w:val="-6"/>
                <w:lang w:eastAsia="ja-JP"/>
              </w:rPr>
              <w:t xml:space="preserve">Результаты </w:t>
            </w:r>
            <w:r>
              <w:rPr>
                <w:rFonts w:eastAsia="MS Mincho;ＭＳ 明朝"/>
                <w:lang w:eastAsia="ja-JP"/>
              </w:rPr>
              <w:t>обучения (компетенции из ФГОС3+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ытом</w:t>
            </w:r>
          </w:p>
        </w:tc>
      </w:tr>
      <w:tr>
        <w:trPr>
          <w:trHeight w:val="9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ность осуществлять проектирование приборов и систем неразрушающего контроля и диагностики на основе системного подхода (ПК-5, ПК-2, ПК-7)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товность проводить технико-экономические обоснования принимаемых технических проектных решений (ПК-11, ПК-12, ПК-2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ность построить математические модели анализа и оптимизации объектов исследования, выбрать численные методы их моделирования или разработать новый алгоритм решения задачи (ПК-2, ПК-11, ОПК-2, ОПК-7, ОПК-1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З1.1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З1.2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З1.3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З1.4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З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  <w:t>основные тенденции и направления развития приборостроительной техники и технологии соответствующей отрасли промышленности, их взаимосвязь со смежными областями зн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  <w:t>базовые языки и основы программирования, типовые программные продукты, ориентированные на решение научных, проектных и технологических задач приборостро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  <w:t>элементную базу приборостроения, основные виды используемых материалов, а также типовые технологические процессы и оборудов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" w:leader="none"/>
              </w:tabs>
              <w:rPr/>
            </w:pPr>
            <w:r>
              <w:rPr/>
              <w:t>основы проектирования и расчета приборов и устройств, включая этапы функционального, конструкторского и технологического проектирования на уровне элементов и узлов, требования стандартизации технической  докум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rPr/>
            </w:pPr>
            <w:r>
              <w:rPr/>
              <w:t>определенную номенклатуру приборов и систем, особенности их конструкции, технологии производства, а также условия и методы их эксплуатации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У1.1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У1.2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У1.3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У1.4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компьютерные системы проектирования и исследования приборов и систем, конструкционных и специальных материалов и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и проведения измерений и исследований, включая применение стандартных испытаний и технического контроля, обеспечивающих требуемое качество 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технико-экономической эффективности проектов, технологических процессов и эксплуатации нов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методы наладки, настройки и эксплуатации приборов и систем по профилю специальной подготовки для решения различ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В1.1</w:t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В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освоения дисциплины (модуля)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Умение 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при разработке средств измерении и контроля, используя стандартные пакеты и средства автоматизированного проектирования  в приборостро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пособность проектировать приборные системы и технологические процессы с использованием средств САПР и опыта разработки конкурентоспособных изделий; осуществлять проектную деятельность в профессиональной сфере на основе системного подх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Умение разрабатывать методики проведения теоретических и экспериментальных исследований по анализу, синтезу и оптимизации методов измерения контроля и диагностики, используемых в приборостроении;  способность разработать и проводить оптимизацию натурных экспериментальных исследований приборных систем с учётом критериев надёжности; использовать результаты научно-исследовательской деятельности и пользоваться правами на объекты интеллекту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Способность проектировать математические модели анализа и оптимизации объектов исследования, выбирать численные методы их моделирования или разработать новый алгоритм решения задачи; выбирать оптимальные методы и программы экспериментальных исследований и испытаний, проводить измерения с выбором современных технических средств и обработкой результатов измерений</w:t>
            </w:r>
          </w:p>
        </w:tc>
      </w:tr>
    </w:tbl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4. Структура и содержание дисциплин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sz w:val="24"/>
          <w:szCs w:val="24"/>
        </w:rPr>
        <w:t xml:space="preserve"> дисциплины: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практики – предприятия, учреждения и организации приборостроительного профиля, оснащенные современной технологической базо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время производственной практики студенты должны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читься применять на предприятиях приборостроительного профиля навыки и знания, полученные во время </w:t>
      </w:r>
      <w:r>
        <w:rPr>
          <w:bCs/>
          <w:sz w:val="24"/>
          <w:szCs w:val="24"/>
          <w:lang w:val="ru-RU"/>
        </w:rPr>
        <w:t>теоретического обучения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сти дополнительные практические навыки в будущей профессиональ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своить приемы размещения технологического оборудования, технического оснащения и организации рабочих мест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особенностями строения, состояния, поведения и/или функционирования конкретных технологических процессов; 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зучить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структуру организации и отдельные подразделения, выполняющие научно-исследовательской, проектно-конструкторской, технологической, метрологической деятельности (по указанию руководителя практики), должностные обязанности и инструкции работнико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виды производимой, разрабатываемой и используемой техники, формы и методы сбыта продукции или предоставления услуг, ее конкурентоспособност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сновные виды технического контроля и испытания продукци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контрольно-измерительные приборы и исследовательские установки, технологическое оборудование, их обслуживание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актика включает 5 этап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Первый этап (организационный) состоит в подготовке к выезду на практику.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выездом на практику все студенты должны:</w:t>
      </w:r>
    </w:p>
    <w:p>
      <w:pPr>
        <w:pStyle w:val="Normal"/>
        <w:numPr>
          <w:ilvl w:val="0"/>
          <w:numId w:val="9"/>
        </w:numPr>
        <w:ind w:left="1140" w:hanging="300"/>
        <w:jc w:val="both"/>
        <w:rPr/>
      </w:pPr>
      <w:r>
        <w:rPr>
          <w:sz w:val="24"/>
          <w:szCs w:val="24"/>
        </w:rPr>
        <w:t>самостоятельно проработать программу практики, которая выдается студентам за 1-2 недели до организационного собрания, так как представление о предстоящей работе необходимо для повышения эффективности консультаций перед отъездом на практику;</w:t>
      </w:r>
    </w:p>
    <w:p>
      <w:pPr>
        <w:pStyle w:val="Normal"/>
        <w:numPr>
          <w:ilvl w:val="0"/>
          <w:numId w:val="9"/>
        </w:numPr>
        <w:ind w:left="1140" w:hanging="300"/>
        <w:jc w:val="both"/>
        <w:rPr/>
      </w:pPr>
      <w:r>
        <w:rPr>
          <w:sz w:val="24"/>
          <w:szCs w:val="24"/>
        </w:rPr>
        <w:t>пройти общий инструктаж на кафедре, проводимый зав. кафедрой или его заместителем по практикам, во время которого необходимо уяснить: цель и задачи практики, порядок прохождения практики, технику безопасности в пути следования к месту практики, формы связи с кафедрой (указываются инструктирующим);</w:t>
      </w:r>
    </w:p>
    <w:p>
      <w:pPr>
        <w:pStyle w:val="Normal"/>
        <w:numPr>
          <w:ilvl w:val="0"/>
          <w:numId w:val="9"/>
        </w:numPr>
        <w:ind w:left="11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собеседование с руководителем практики; </w:t>
      </w:r>
    </w:p>
    <w:p>
      <w:pPr>
        <w:pStyle w:val="Normal"/>
        <w:numPr>
          <w:ilvl w:val="0"/>
          <w:numId w:val="9"/>
        </w:numPr>
        <w:ind w:left="1140" w:hanging="300"/>
        <w:jc w:val="both"/>
        <w:rPr/>
      </w:pPr>
      <w:r>
        <w:rPr>
          <w:sz w:val="24"/>
          <w:szCs w:val="24"/>
        </w:rPr>
        <w:t xml:space="preserve">получить программу практики, дневник установленного образца и конкретное задание руководителя; </w:t>
      </w:r>
    </w:p>
    <w:p>
      <w:pPr>
        <w:pStyle w:val="Normal"/>
        <w:numPr>
          <w:ilvl w:val="0"/>
          <w:numId w:val="9"/>
        </w:numPr>
        <w:ind w:left="1140" w:hanging="300"/>
        <w:jc w:val="both"/>
        <w:rPr/>
      </w:pPr>
      <w:r>
        <w:rPr>
          <w:sz w:val="24"/>
          <w:szCs w:val="24"/>
        </w:rPr>
        <w:t>получить и оформить необходимые документы: командировочное удостоверение, предписание и справку-допуск к секретным материалам (при необходимости), медицинскую справку о необходимых прививках, контрактные док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На втором этапе по прибытию на место практики, после устройства с жильем и оформления на работу, студенты информируют (письмом, по телефону, факс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ind w:left="840" w:firstLine="11"/>
        <w:jc w:val="both"/>
        <w:rPr/>
      </w:pPr>
      <w:r>
        <w:rPr>
          <w:sz w:val="24"/>
          <w:szCs w:val="24"/>
        </w:rPr>
        <w:t>Уточняется с руководителем от производства рабочее место, программа, индивидуальное задание и порядок прохождения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На третьем этапе проводится 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(2-3 дня до окончания практики) включ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/>
      </w:pPr>
      <w:r>
        <w:rPr>
          <w:sz w:val="24"/>
          <w:szCs w:val="24"/>
        </w:rPr>
        <w:t xml:space="preserve">окончательное оформление отчета, сдачу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характеристик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>
          <w:sz w:val="24"/>
          <w:szCs w:val="24"/>
        </w:rPr>
      </w:pPr>
      <w:r>
        <w:rPr>
          <w:sz w:val="24"/>
          <w:szCs w:val="24"/>
        </w:rPr>
        <w:t>сдачу взятых на время практики материальных ценностей, литературы, расчет и уволь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ый этап состоит в защите отчета на кафедре. 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>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b/>
          <w:sz w:val="24"/>
          <w:szCs w:val="24"/>
        </w:rPr>
        <w:t xml:space="preserve">Структура дисциплины по разделам и формам организации обучения </w:t>
      </w:r>
      <w:r>
        <w:rPr>
          <w:sz w:val="24"/>
          <w:szCs w:val="24"/>
        </w:rPr>
        <w:t>представлена в таблице 2.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134"/>
        <w:gridCol w:w="1276"/>
      </w:tblGrid>
      <w:tr>
        <w:trPr>
          <w:trHeight w:val="2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аздела/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тодов обучения и форм организации обучения представлен таблицей 3.</w:t>
      </w:r>
    </w:p>
    <w:p>
      <w:pPr>
        <w:pStyle w:val="Normal"/>
        <w:widowControl w:val="false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ы и формы организации обучения (ФОО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  <w:gridCol w:w="1275"/>
        <w:gridCol w:w="1276"/>
      </w:tblGrid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jc w:val="center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е / семинар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нг / 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6. Организация и учебно-методическое обеспечение самостоятельной работы студентов (СРС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MS Mincho;ＭＳ 明朝"/>
          <w:i/>
          <w:i/>
          <w:sz w:val="24"/>
          <w:szCs w:val="24"/>
          <w:lang w:eastAsia="ja-JP"/>
        </w:rPr>
      </w:pPr>
      <w:r>
        <w:rPr>
          <w:rFonts w:eastAsia="MS Mincho;ＭＳ 明朝"/>
          <w:i/>
          <w:sz w:val="24"/>
          <w:szCs w:val="24"/>
          <w:lang w:eastAsia="ja-JP"/>
        </w:rPr>
        <w:t xml:space="preserve">6.1.1. Текущая СРС </w:t>
      </w:r>
      <w:r>
        <w:rPr>
          <w:rFonts w:eastAsia="MS Mincho;ＭＳ 明朝"/>
          <w:sz w:val="24"/>
          <w:szCs w:val="24"/>
          <w:lang w:eastAsia="ja-JP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электронных сист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подбор, анализ и оформление материалов для описания методов измерения по темам индивидуальных домашних зада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анализ технического задания и задач проектирования приборов на основе изучения технической литературы и патентных источник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MS Mincho;ＭＳ 明朝"/>
          <w:i/>
          <w:sz w:val="24"/>
          <w:szCs w:val="24"/>
          <w:lang w:eastAsia="ja-JP"/>
        </w:rPr>
        <w:t>6.1.2. Творческая проектно-ориентированная самостоятельная работа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i/>
          <w:sz w:val="24"/>
          <w:szCs w:val="24"/>
          <w:lang w:eastAsia="ja-JP"/>
        </w:rPr>
        <w:t>(ТСР),</w:t>
      </w:r>
      <w:r>
        <w:rPr>
          <w:rFonts w:eastAsia="MS Mincho;ＭＳ 明朝"/>
          <w:sz w:val="24"/>
          <w:szCs w:val="24"/>
          <w:lang w:eastAsia="ja-JP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 xml:space="preserve"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 xml:space="preserve">способность проводить исследования, обрабатывать и представлять экспериментальные данны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способность к анализу технического задания и задач проектирования приборов на основе изучения технической литературы и патентных источник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 xml:space="preserve">способность участвовать в разработке функциональных и структурных схем прибор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способность проводить проектные расчёты и технико-экономическое обоснование конструкций приборов в соответствии с техническим заданием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bCs/>
          <w:sz w:val="24"/>
          <w:szCs w:val="24"/>
          <w:lang w:eastAsia="ja-JP"/>
        </w:rPr>
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TextBodyInden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6.2.</w:t>
        <w:tab/>
      </w:r>
      <w:r>
        <w:rPr>
          <w:b/>
          <w:sz w:val="24"/>
          <w:szCs w:val="24"/>
          <w:lang w:eastAsia="en-US"/>
        </w:rPr>
        <w:t>Содержание самостоятельной работы студентов по дисциплин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</w:t>
      </w:r>
      <w:r>
        <w:rPr>
          <w:sz w:val="20"/>
        </w:rPr>
        <w:t xml:space="preserve"> </w:t>
      </w:r>
      <w:r>
        <w:rPr>
          <w:sz w:val="24"/>
          <w:szCs w:val="24"/>
        </w:rPr>
        <w:t>В программу практики по согласованию с ее руководителями возможно включение дополнительных самостоятельных рабо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firstLine="567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СРС студентов проводится руководителем практики от предприятия,</w:t>
      </w:r>
      <w:r>
        <w:rPr>
          <w:sz w:val="24"/>
          <w:szCs w:val="24"/>
        </w:rPr>
        <w:t xml:space="preserve"> который на титульном листе отчёта по практике проставляет оценку по пятибалльной системе и заверяет свою подпись печатью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</w:p>
    <w:p>
      <w:pPr>
        <w:pStyle w:val="TextBodyInden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7. Средства (ФОС) текущей и промежуточной оценки качества освоения дисциплины</w:t>
      </w:r>
    </w:p>
    <w:p>
      <w:pPr>
        <w:pStyle w:val="TextBodyIndent"/>
        <w:rPr>
          <w:sz w:val="24"/>
        </w:rPr>
      </w:pPr>
      <w:r>
        <w:rPr>
          <w:sz w:val="24"/>
        </w:rPr>
        <w:t>За 2-3 дня до окончания практики студент производит окончательное оформление отчета, сдачу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</w:t>
      </w:r>
    </w:p>
    <w:p>
      <w:pPr>
        <w:pStyle w:val="TextBodyIndent"/>
        <w:rPr>
          <w:sz w:val="24"/>
        </w:rPr>
      </w:pPr>
      <w:r>
        <w:rPr>
          <w:sz w:val="24"/>
        </w:rPr>
        <w:t>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TextBodyIndent"/>
        <w:rPr/>
      </w:pPr>
      <w:r>
        <w:rPr>
          <w:sz w:val="24"/>
          <w:szCs w:val="24"/>
        </w:rPr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8. Рейтинг качества освоения дисциплины</w:t>
      </w:r>
    </w:p>
    <w:p>
      <w:pPr>
        <w:pStyle w:val="Normal"/>
        <w:widowControl w:val="false"/>
        <w:autoSpaceDE w:val="false"/>
        <w:ind w:left="113" w:right="45" w:firstLine="60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 осво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сципли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ущ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межуточной аттест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осуществляется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действующими р</w:t>
      </w:r>
      <w:r>
        <w:rPr>
          <w:sz w:val="24"/>
          <w:szCs w:val="24"/>
          <w:lang w:eastAsia="en-US"/>
        </w:rPr>
        <w:t>уковод</w:t>
      </w:r>
      <w:r>
        <w:rPr>
          <w:spacing w:val="-1"/>
          <w:sz w:val="24"/>
          <w:szCs w:val="24"/>
          <w:lang w:eastAsia="en-US"/>
        </w:rPr>
        <w:t>я</w:t>
      </w:r>
      <w:r>
        <w:rPr>
          <w:sz w:val="24"/>
          <w:szCs w:val="24"/>
          <w:lang w:eastAsia="en-US"/>
        </w:rPr>
        <w:t>щ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атериал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ущему контро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певаем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межуточ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итоговой аттест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д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итехни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верситета.</w:t>
      </w:r>
    </w:p>
    <w:p>
      <w:pPr>
        <w:pStyle w:val="Normal"/>
        <w:spacing w:before="3" w:after="0"/>
        <w:ind w:left="115" w:right="47" w:firstLine="567"/>
        <w:jc w:val="both"/>
        <w:rPr/>
      </w:pPr>
      <w:r>
        <w:rPr>
          <w:sz w:val="24"/>
          <w:szCs w:val="24"/>
          <w:lang w:eastAsia="en-US"/>
        </w:rPr>
        <w:t>Максимальный итоговый рейтинг соответству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0 баллам.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9.1. Основ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ТО ТПУ 2.3.04-2006. Система образовательных стандартов. Практики учебные и производственные. Общие требования к организации и провед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Образовательный стандарт томского политехнического университета по направлению подготовки 12.03.01 - «Приборостроен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Государственный образовательный стандарт высшего профессионального образования. Направление подготовки 12.03.01. – Приборостроение. Бакалавр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9.2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rFonts w:eastAsia="MS Mincho;ＭＳ 明朝"/>
          <w:sz w:val="24"/>
          <w:szCs w:val="24"/>
          <w:lang w:eastAsia="ja-JP"/>
        </w:rPr>
        <w:t>СТО ТПУ 2.5.01-2006. Система образовательных стандартов. Работы выпускные квалификационные, проекты и работы курсовые. Структура и правила оформл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9.3. Internet-ресурсы: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3094"/>
        <w:gridCol w:w="48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нтернет-ресурса (И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с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сайт Гормакова А.Н.</w:t>
            </w:r>
          </w:p>
          <w:p>
            <w:pPr>
              <w:pStyle w:val="Normal"/>
              <w:rPr/>
            </w:pPr>
            <w:r>
              <w:rPr/>
              <w:t>учебная работа, Технология приборостро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tpu.ru/SHARED/g/GORMAKOV/ucheba/um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летов В.А. Новые технологии приборостро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1.studmed.ru/valetov-va-novye-tehnologii-v-priborostroenii_4c3483f5428.ht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В. А. Валетов, Ю. П. Кузьмин, А. А. Орлова, С. Д. Третьяков Методические рекомендации по выполнению курсового проекта по дисциплине «Технология приборостроения»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ooks.ifmo.ru/book/372/book_372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Кравченко Н.А., Владимиров С.Д., Лекции по дисциплине Технология приборостроения. Сборка приборов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tudmed.ru/kravvchenko-na-vladimirov-sd-lekcii-po-discipline-tehnologiya-priborostroeniya-sborka-priborov_5679fea4f28.html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(код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ресурсы (ВР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сурса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1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с ЧПУ(</w:t>
            </w:r>
            <w:r>
              <w:rPr>
                <w:lang w:val="en-US"/>
              </w:rPr>
              <w:t>CNC</w:t>
            </w:r>
            <w:r>
              <w:rPr/>
              <w:t xml:space="preserve">)/ </w:t>
            </w:r>
            <w:r>
              <w:rPr>
                <w:lang w:val="en-US"/>
              </w:rPr>
              <w:t>HAAS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20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ideo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dig</w:t>
            </w:r>
            <w:r>
              <w:rPr/>
              <w:t>-83/_</w:t>
            </w:r>
            <w:r>
              <w:rPr>
                <w:lang w:val="en-US"/>
              </w:rPr>
              <w:t>myvideo</w:t>
            </w:r>
            <w:r>
              <w:rPr/>
              <w:t>/3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ая обработка сверхтвердых материалов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b9dsWZ__p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танка с ЧПУ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erzh.kiwi.kz/watch/lrr9lhwaqr58/?direct=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Р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двинутый станок ЧПУ-С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</w:rPr>
              <w:t>С – видеосъемка работ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ebmoneyinvest.ru/rabota/prodvinutyj-stanok-chpu-cnc-videosemka-raboty-1-9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курсия на завод микросхем «Ангстрем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y0Ia9v4PSh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 6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Style w:val="Watchtitle"/>
                <w:b/>
                <w:color w:val="000000"/>
                <w:spacing w:val="-12"/>
                <w:sz w:val="20"/>
              </w:rPr>
              <w:t>Видеообзор инфракрасной паяльной станции Quick IR 20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niJPiuUoJ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быстрого прототипир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wIS14NOHgZQ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прототипирование от Прото-прин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Yh60NlAqL3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зор паяльных флю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зор паяльных станц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Чип и дип</w:t>
            </w:r>
          </w:p>
          <w:p>
            <w:pPr>
              <w:pStyle w:val="Normal"/>
              <w:rPr/>
            </w:pPr>
            <w:r>
              <w:rPr/>
              <w:t>http://video.yandex.ru/users/sales-chip-dip-ru/view/686/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томат поверхностного монтажа чип-компонентов АПМ-4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watch?v=wpwO-D4nZI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333333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вод BMW. Производство и сборка машины от начала до конца!</w:t>
            </w:r>
            <w:r>
              <w:rPr>
                <w:rStyle w:val="Textshadow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motri.com/video/view/?id=v1020029f5ff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ind w:firstLine="567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12.03.01 - «Приборостроение»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708" w:leader="none"/>
        </w:tabs>
        <w:ind w:left="600" w:hanging="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рограмма одобрена на заседании кафедры ТПС Института неразрушающего контроля (протокол № 132 от «4»  июня  2015 г.).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62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Автор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доцент кафедры ТПС ИНК  Гормаков А.Н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цензент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доцент кафедры ТПС ИНК  Мартемьянов В.М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u w:val="none"/>
        </w:rPr>
        <w:t xml:space="preserve">Приложение А. Титульный лист отчета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ациональный исследовательский Томский политехнический университет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итут  _________________________________________________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федра __________________________________________________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ие, специальность _________________________________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по  __________________________________ практике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ил студент гр.</w:t>
      </w:r>
      <w:r>
        <w:rPr>
          <w:rFonts w:eastAsia="Calibri"/>
          <w:sz w:val="28"/>
          <w:szCs w:val="28"/>
          <w:lang w:eastAsia="en-US"/>
        </w:rPr>
        <w:t xml:space="preserve"> _____ ________________________ </w:t>
      </w:r>
      <w:r>
        <w:rPr>
          <w:rFonts w:eastAsia="Calibri"/>
          <w:sz w:val="24"/>
          <w:szCs w:val="24"/>
          <w:lang w:eastAsia="en-US"/>
        </w:rPr>
        <w:t>_______________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ФИО)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или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   _____________________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______   ______________ 20    г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мск 20_____</w:t>
      </w:r>
    </w:p>
    <w:p>
      <w:pPr>
        <w:pStyle w:val="Normal"/>
        <w:spacing w:lineRule="auto" w:line="360"/>
        <w:ind w:firstLine="54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Watchtitle">
    <w:name w:val="watch-title"/>
    <w:basedOn w:val="Style5"/>
    <w:qFormat/>
    <w:rPr/>
  </w:style>
  <w:style w:type="character" w:styleId="Textshadow">
    <w:name w:val="text-shad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.ifmo.ru/book/372/book_372.htm" TargetMode="External"/><Relationship Id="rId4" Type="http://schemas.openxmlformats.org/officeDocument/2006/relationships/hyperlink" Target="http://www.studmed.ru/kravvchenko-na-vladimirov-sd-lekcii-po-discipline-tehnologiya-priborostroeniya-sborka-priborov_5679fea4f28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8:00Z</dcterms:created>
  <dc:creator>Якимов Е.В.</dc:creator>
  <dc:description/>
  <cp:keywords/>
  <dc:language>en-US</dc:language>
  <cp:lastModifiedBy>Костюченко Т.Г.</cp:lastModifiedBy>
  <cp:lastPrinted>2015-03-16T17:54:00Z</cp:lastPrinted>
  <dcterms:modified xsi:type="dcterms:W3CDTF">2015-11-06T06:29:00Z</dcterms:modified>
  <cp:revision>3</cp:revision>
  <dc:subject/>
  <dc:title>Цифровая обработка сигналов</dc:title>
</cp:coreProperties>
</file>