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right="-34" w:hanging="0"/>
        <w:rPr/>
      </w:pPr>
      <w:r>
        <w:rPr/>
        <w:t>Кадровое обеспечение учебного процесса ООП ТП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92"/>
        <w:gridCol w:w="1383"/>
        <w:gridCol w:w="2637"/>
        <w:gridCol w:w="1248"/>
        <w:gridCol w:w="695"/>
        <w:gridCol w:w="694"/>
        <w:gridCol w:w="1249"/>
        <w:gridCol w:w="1248"/>
        <w:gridCol w:w="1802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  <w:br/>
              <w:t>дисциплины</w:t>
            </w:r>
            <w:r>
              <w:rPr>
                <w:sz w:val="20"/>
                <w:szCs w:val="20"/>
              </w:rPr>
              <w:t xml:space="preserve"> (модуля)</w:t>
              <w:br/>
              <w:t>в соответствии с учебным планом</w:t>
            </w:r>
          </w:p>
        </w:tc>
        <w:tc>
          <w:tcPr>
            <w:tcW w:w="10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  <w:br/>
              <w:t xml:space="preserve">отчество, </w:t>
              <w:br/>
              <w:t>должность</w:t>
              <w:br/>
              <w:t xml:space="preserve">по штатному </w:t>
              <w:br/>
              <w:t>расписанию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образовательное </w:t>
              <w:br/>
              <w:t xml:space="preserve">учреждение окончил, </w:t>
              <w:br/>
              <w:t xml:space="preserve">специальность </w:t>
              <w:br/>
              <w:t xml:space="preserve">(направление подготовки) по документу </w:t>
              <w:br/>
              <w:t>об образован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(почетное) звание, </w:t>
              <w:br/>
              <w:t xml:space="preserve">квалификационная </w:t>
              <w:br/>
              <w:t>категор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педагогической </w:t>
              <w:br/>
              <w:t>(научно-педагогической) работ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</w:t>
              <w:br/>
              <w:t>работы, должн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  <w:br/>
              <w:t>привлечения</w:t>
              <w:br/>
              <w:t xml:space="preserve">к педагогической деятельности </w:t>
            </w:r>
            <w:r>
              <w:rPr>
                <w:spacing w:val="-6"/>
                <w:sz w:val="20"/>
                <w:szCs w:val="20"/>
              </w:rPr>
              <w:t>(штатный работник,</w:t>
            </w:r>
            <w:r>
              <w:rPr>
                <w:sz w:val="20"/>
                <w:szCs w:val="20"/>
              </w:rPr>
              <w:t xml:space="preserve"> внутренний </w:t>
              <w:br/>
              <w:t xml:space="preserve">совместитель, внешний </w:t>
              <w:br/>
              <w:t>совместитель, иное)</w:t>
            </w:r>
          </w:p>
        </w:tc>
      </w:tr>
      <w:tr>
        <w:trPr>
          <w:trHeight w:val="3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 ч. педагогической </w:t>
              <w:br/>
              <w:t>работы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 ч. </w:t>
              <w:br/>
              <w:t>по указанному предмету, дисциплине (модулю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сновная образовательная программа высшего образования по направлению подготовки бакалавров 27.03.05 Инноватика</w:t>
            </w:r>
          </w:p>
        </w:tc>
      </w:tr>
      <w:tr>
        <w:trPr>
          <w:trHeight w:val="300" w:hRule="atLeast"/>
        </w:trPr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меты, дисциплины (модули):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аров В.Н.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Томский государственный университет по специальности «История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истории и регион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 И.С.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ПИ, специальность. «Физическое воспита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ренер-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преподаватель кафедры физического воспитания ТП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ренер-преподаватель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 В.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государственный университет. Специальность «Философ». преподаватель философии и обществоведения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н., професс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. философ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нко Н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 по специальности « учитель английского языка» со специализацией «Немецкий язы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 ст.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. ИЯ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бунова Л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 xml:space="preserve">ТГУ, по специальности «Политэкономия», квалификация «Экономист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Старший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. ЭК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бунова Л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 xml:space="preserve">ТГУ, по специальности «Политэкономия», квалификация «Экономист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Старший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. ЭК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ЮФ «Юриспруденц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каф. С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А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, специальность автоматика и электроника физически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.-м. наук, 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икладной математики, доц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2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А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, специальность автоматика и электроника физически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.-м. наук, 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икладной математики, доц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А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, специальность автоматика и электроника физически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.-м. наук, 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икладной математики, доц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С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, специальность «Физ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н. старший научный сотрудни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кафедры ОСУ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Ю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. Металловедение и термическая обработка мет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цент кафедры МТ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ест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яев С.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физический факультет Т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-м.н., професс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. ТИЭ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2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яев С.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физический факультет Т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-м.н., професс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. ТИЭ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яев С.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физический факультет Т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-м.н., професс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. ТИЭ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пша Н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геологоразведочный факультет Т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-м. н,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ЭБ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В.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. «Гироскопические приборы и устрой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 т. 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ТП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вместительство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, стандартизация и сертификация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гай В.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Стандартизация и сертификац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каф. КИС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 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С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. «Технология машиностроения, металлорежущие станки  и инструмен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ГП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 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С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. «Технология машиностроения, металлорежущие станки  и инструмен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ГП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 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 А.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. «Электрические станц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ЭСи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ика 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Ю.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диоэлектроники и электронной техники по специальности «Радиоуправление летательными аппаратам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КИС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ика 2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Ю.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диоэлектроники и электронной техники по специальности «Радиоуправление летательными аппаратам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КИС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пша Н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  <w:lang w:val="en-US"/>
              </w:rPr>
              <w:t>геологоразведочный факультет Т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-м. н, д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ЭБ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аль А.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, по специальности «Технология редких и рассеянных элемент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н., доцен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ент каф. 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 на английском язы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нко Н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 по специальности « учитель английского языка» со специализацией «Немецкий язы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 ст.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. ИЯ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нженерную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исследовательская работа студ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ина Е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нститут искусств и культуры, специальность «культуролог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ф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КТ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вместительство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методы в инновационной и управленческ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иальности «Гироскопические приборы и устрой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ФМП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инятия управленческих ре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Н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ниверситет Великобритании, Менеджмент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российской академии образования (г. Москва), психолог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ПИ, математик - информати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псих.н, доцен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ешения инженерных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ев В.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ПУ по специальности «Менеджмент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каф. И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pacing w:val="-6"/>
                <w:sz w:val="20"/>
                <w:szCs w:val="20"/>
              </w:rPr>
              <w:t xml:space="preserve">татный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производства, продукции и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 по специальности «Гироскопические приборы и устрой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ФМП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ее управление каче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Л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Физические методы и приборы контроля каче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ФМП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е системы управления технологическими процесс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Электроника и автоматика физических установ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Э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иннов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ехнологическими иннова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инновацион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га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и «Юриспунденц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ф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ОТВ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нализ и принятие ре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Я.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и «Исследование операций в экономик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хатроники, робототехники и числовые программные устро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Автоматизация и управ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К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нновационными проек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тдинова Ю.Ш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аркетинга в инновационной сф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вич Т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ям «Коммерция», «Маркетинг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э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 иннов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га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и «Юриспунденц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ф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ОТВ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ерсоналом и организационное по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Н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ниверситет Великобритании, Менеджмент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российской академии образования (г. Москва), психолог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ПИ, математик - информати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псих.н, доцен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бизнес и менеджмент интернет-про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инновацион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тдинова Ю.Ш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исками в инновацион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тдинова Ю.Ш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омпанией на основе бережлив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унец П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Р по специальности «Антикризисное управ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современных производствен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унец П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Р по специальности «Антикризисное управ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управления инновацион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овая стратегия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вич Т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ям «Коммерция», «Маркетинг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э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пла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бий Н.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нвестиционной привлекательности инновационных про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ук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И по специальности «Городское строительст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менеджмент в инновацион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Т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ям «Прикладная математика», «Мировая эконом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нансовой грамотности инновационного пред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Т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ям «Прикладная математика», «Мировая эконом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теллекту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га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и «Юриспунденц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ф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ОТВ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интеллекту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н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П ИСГ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. совм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экономика и внешнеэкономическ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 по специальности «Мировая эконом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э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бизнес-процессами инновационно-ориентированной комп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гареев Н.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Антикризисное управ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, к.т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аватель каф. И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Д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 по специальности «Менеджме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ведения перегов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.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ПУ по специальности «Практическая психолог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м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1"/>
        <w:gridCol w:w="718"/>
        <w:gridCol w:w="84"/>
        <w:gridCol w:w="233"/>
        <w:gridCol w:w="110"/>
        <w:gridCol w:w="314"/>
        <w:gridCol w:w="638"/>
        <w:gridCol w:w="836"/>
        <w:gridCol w:w="304"/>
        <w:gridCol w:w="314"/>
        <w:gridCol w:w="1179"/>
        <w:gridCol w:w="644"/>
        <w:gridCol w:w="602"/>
        <w:gridCol w:w="426"/>
        <w:gridCol w:w="266"/>
        <w:gridCol w:w="693"/>
        <w:gridCol w:w="1247"/>
        <w:gridCol w:w="194"/>
        <w:gridCol w:w="1052"/>
        <w:gridCol w:w="272"/>
        <w:gridCol w:w="1526"/>
        <w:gridCol w:w="315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физическая культур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 И.С. 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ПИ, специальность. «Физическое воспитание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ренер-преподав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преподаватель кафедры физического воспитания ТП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ренер-преподаватель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. ИП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Хачин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ОП)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ИСГТ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Чайковский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директор института)</w:t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7:00Z</dcterms:created>
  <dc:creator>Mariya A. Aleksandrova</dc:creator>
  <dc:description/>
  <cp:keywords/>
  <dc:language>en-US</dc:language>
  <cp:lastModifiedBy>Евгений Акчелов</cp:lastModifiedBy>
  <dcterms:modified xsi:type="dcterms:W3CDTF">2015-06-23T10:55:00Z</dcterms:modified>
  <cp:revision>69</cp:revision>
  <dc:subject/>
  <dc:title/>
</cp:coreProperties>
</file>