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numPr>
          <w:ilvl w:val="0"/>
          <w:numId w:val="0"/>
        </w:numPr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59550" cy="9791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725" cy="9791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725" cy="979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2725" cy="9791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725" cy="979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Физическая культура» является формирование физической культуры студента способности реализовать её в социально-прикладной, физкультурно-спортивной деятельности и в семье.</w:t>
      </w:r>
    </w:p>
    <w:p>
      <w:pPr>
        <w:pStyle w:val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реализуется в рамках  базовой части Блока  1 программ бакалавриа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ЕКВИЗИТЫ. Изучению дисциплины предшествуют «История физической культуры», «Концепция современного естествознания». Полученные знания закладывают представление о структуре физкультурно-спортивной деятельности, об основных закономерностях физического развития человека, механизмах физиологических процессов организма. Знание основ рекреационной физической культуры дает возможность бакалавру грамотно организовать учебный и трудовой процесс, поддерживать высокий уровень физических кондиций и работоспособн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ВИЗИТЫ. «Экология», «Безопасность жизнедеятельности».</w:t>
      </w:r>
    </w:p>
    <w:p>
      <w:pPr>
        <w:pStyle w:val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>
          <w:sz w:val="24"/>
          <w:szCs w:val="24"/>
        </w:rPr>
        <w:tab/>
        <w:t>В результате освоения базовой части цикла бакалавр должен овладеть способностью использовать методы и средства физической культуры для обеспечения полноценной социальной профессиональной деятельности. Планируемые результаты освоения дисциплины «Прикладная физическая культура» показаны в таблице 1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8395"/>
      </w:tblGrid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Знать научно-практические основы физической культуры, основы здорового образа жизни, средства и методы мышечной релаксации в спорте</w:t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Уметь использовать методики эффективных и дополнительных способов жизненно важными умениями и навыками (ходьба, бег, передвижение на лыжах, плавание и т.д.)</w:t>
            </w:r>
          </w:p>
        </w:tc>
      </w:tr>
      <w:tr>
        <w:trPr>
          <w:trHeight w:val="8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З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Уметь составлять индивидуальные программы физического воспитания и знаний с оздоровительной, рекреационной восстановительной направленностью (медленный бег, прогулки и т.д.)</w:t>
            </w:r>
          </w:p>
        </w:tc>
      </w:tr>
      <w:tr>
        <w:trPr>
          <w:trHeight w:val="5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Уметь использовать методы оценки и коррекции осанки и телосложения</w:t>
            </w:r>
          </w:p>
        </w:tc>
      </w:tr>
      <w:tr>
        <w:trPr>
          <w:trHeight w:val="5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Уметь регулировать психоэмоциональное состояние</w:t>
            </w:r>
          </w:p>
        </w:tc>
      </w:tr>
      <w:tr>
        <w:trPr>
          <w:trHeight w:val="5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Владеть опытом профессионально-прикладной физической подготовки, определяющей психофизическую готовность к будущей профессии</w:t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rPr/>
            </w:pPr>
            <w:r>
              <w:rPr/>
              <w:t>РД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Владеть опытом составления и проведения самостоятельных занятий физическими упражнениями, гигиенической или тренировочной направленности</w:t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rPr/>
            </w:pPr>
            <w:r>
              <w:rPr/>
              <w:t>РД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Владеть опытом самостоятельного освоения отдельных элементов профессионально-прикладной подготовки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>
          <w:sz w:val="24"/>
          <w:szCs w:val="24"/>
        </w:rPr>
        <w:t>В результате освоения дисциплины формируются следующие компетенции (таблица 2)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3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направления подготовки (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формируемых компетен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культурные компет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3.03.02, 38.03.01, 38.03.02, 15.03.01, 18.03.02, 15.03.02, 15.03.06, 11.03.04, 27.03.04, 27.03.01, 09.03.01, 03.03.02, 05.03.01, 05.03.06, 21.03.02, 01.03.02, 13.03.01, 12.03.04, 12.03.01, 22.03.01, 21.03.01, 16.0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использовать методы и средства физической культуры для обеспечения полноценной социальной профессиона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1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5.02, 19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1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.02, 14.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1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2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3.05, 13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оддерживать должный уровень физической 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9.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м компетенциями сохранения здоровья (знание и соблюдение норм здорового образа жизни, физическая культу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н на применение методов и средств познания, обучения и самоконтроль для интеллектуального развития, повышения культурного уровня и профессиональной компетенции, сохранение своего здоровья, нравственное и физическое совершенств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средства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к достижению и  поддерживанию должного уровня физической  формы необходимой для полноценной социальной и профессиона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поддерживать должный уровень физической 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самостоятельно применять методы  и средства познания, обучения и самоконтроля для приобретения новых знаний и умений, развития социальных и профессиональных компетенций, сохранения своего здоровья, нравственного и физического самосовершенствования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/>
        <w:tab/>
        <w:t>В результате освоения дисциплины обучающийся должен иметь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6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технических основ физической культуры и здорового образа жизн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ов и средств для укрепления здоровья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овных</w:t>
              <w:tab/>
              <w:t>понятий о физической культуре человека и общества, их истории и роли в формировании здорового образа жизн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сихологических основ физического развития и воспитания личност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ей</w:t>
              <w:tab/>
              <w:t>эффективного выполнения двигательных действий, воспитание физических качеств для занятий по различным оздоровительным системам и конкретным видам спорт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28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использовать средства и методы физического воспитания для профессионально-личностного развития, физического самосове</w:t>
              <w:softHyphen/>
              <w:t>ршенствования, формирования здорового образа и стиля жизни;</w:t>
            </w:r>
          </w:p>
          <w:p>
            <w:pPr>
              <w:pStyle w:val="Style15"/>
              <w:numPr>
                <w:ilvl w:val="0"/>
                <w:numId w:val="10"/>
              </w:numPr>
              <w:ind w:left="28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  <w:tab/>
              <w:t>самоконтроль за состоянием организма и использовать средства физической культуры для оптимизации собственной работоспособности;</w:t>
            </w:r>
          </w:p>
          <w:p>
            <w:pPr>
              <w:pStyle w:val="Style15"/>
              <w:numPr>
                <w:ilvl w:val="0"/>
                <w:numId w:val="10"/>
              </w:numPr>
              <w:ind w:left="28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  <w:tab/>
              <w:t>личный опыт физкультурно-спортивной деятель</w:t>
              <w:softHyphen/>
              <w:t>ности для повышения своих функциональных и двигательных возможностей для достижения жизненных и профессиональных целей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28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и методами укрепления индивидуального здоровья, физического самосовершенствования;</w:t>
            </w:r>
          </w:p>
          <w:p>
            <w:pPr>
              <w:pStyle w:val="Style15"/>
              <w:numPr>
                <w:ilvl w:val="0"/>
                <w:numId w:val="17"/>
              </w:numPr>
              <w:ind w:left="28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ями</w:t>
              <w:tab/>
              <w:t>физической культуры личности для успешной социально- культурной и профессиональной деятельности;</w:t>
            </w:r>
          </w:p>
          <w:p>
            <w:pPr>
              <w:pStyle w:val="Style15"/>
              <w:numPr>
                <w:ilvl w:val="0"/>
                <w:numId w:val="17"/>
              </w:numPr>
              <w:ind w:left="28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</w:t>
              <w:tab/>
              <w:t>самостоятельного методически правильного v использования методов физического воспитания и укрепления здоровья.</w:t>
            </w:r>
          </w:p>
        </w:tc>
      </w:tr>
    </w:tbl>
    <w:p>
      <w:pPr>
        <w:pStyle w:val="2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модуля (дисциплины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согласно учебным планам по всем направлениям (специальностям) реализуется в форме: лекций, семинарских и методических занятий, приёма нормативов по физической подготовленност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46"/>
        <w:gridCol w:w="801"/>
        <w:gridCol w:w="509"/>
        <w:gridCol w:w="516"/>
        <w:gridCol w:w="435"/>
        <w:gridCol w:w="444"/>
        <w:gridCol w:w="838"/>
        <w:gridCol w:w="608"/>
        <w:gridCol w:w="582"/>
        <w:gridCol w:w="551"/>
        <w:gridCol w:w="741"/>
        <w:gridCol w:w="572"/>
        <w:gridCol w:w="479"/>
        <w:gridCol w:w="469"/>
        <w:gridCol w:w="519"/>
      </w:tblGrid>
      <w:tr>
        <w:trPr>
          <w:trHeight w:val="31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емес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сть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>
          <w:trHeight w:val="3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в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 в семест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 в неделю по дисциплине в течение учебного семестра</w:t>
            </w:r>
          </w:p>
        </w:tc>
      </w:tr>
      <w:tr>
        <w:trPr>
          <w:trHeight w:val="2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СК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реализации дисциплины «Физическая культура»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влиянием физической культуры на общекультурную и профессиональную подготовку личности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своить категории и основные понятия физической культуры; освоить принципы, средства и методы дисциплины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еализовывать в повседневной деятельности основы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учения предполагаем решение следующих задач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</w:rPr>
        <w:t>через лекции (Приложение № 2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скрыть значение физической культуры как социального феномена обществ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скрыть содержание категорий и основных понятий физической культуры; ознакомить с принципами, средствами и методами общей физической и специальной подготовк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ъяснить социально-биологические основы физического воспита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здать мотивационную основу для реализации здорового образа жизн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творчески использовать физкультурно-спортивную деятельность для достижения жизненных и профессиональных целей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ерез практические заняти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требность к систематическим занятиям физическими упражнениям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стойчивый уровень жизненно важных двигательных умений и навыков, оптимальную степень развития физических качеств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истеме контроля и самоконтроля физического состояния и физического разви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429"/>
        <w:gridCol w:w="1756"/>
        <w:gridCol w:w="1559"/>
        <w:gridCol w:w="1559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2259965" cy="278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/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снове опы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ет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ет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зучение теоретического материала дисциплины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ктического материала при проведении соревнований и спортивно-массовых мероприятий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учеб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й работы студен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в себя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СРС направлена на углубление и закрепление знаний студента, развитие практических умений и включает следующие виды рабо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, домашних контрольных работ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ая самостоятельная рабо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вынесенных на самостоятельную проработк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и семинарским занят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амостоятельная работа включает в себя следующие виды рабо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анализ, структурирование и презентация информ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ых публикаций по заранее определенной преподавателем 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 Контроль самостоятельной работы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освоения теоретического раздела используются устные опросы. Контроль освоения материала учебно-практических занятий осуществляется приемом у студентов контрольных норматив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итоговый контроль результатов изучения дисциплины осуществляется с помощью разработанного рейтинг-плана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едства текущей и промежуточной оценки качества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производится по результатам контролирующих мероприятий, представленных в таблице 3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TextBody"/>
        <w:spacing w:lineRule="auto" w:line="240"/>
        <w:jc w:val="center"/>
        <w:rPr/>
      </w:pPr>
      <w:r>
        <w:rPr/>
        <w:t>Контролирующие мероприятия дисциплины</w:t>
      </w:r>
    </w:p>
    <w:tbl>
      <w:tblPr>
        <w:tblW w:w="1027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онтролирующие мероприятия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тные опросы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контрольных нормативов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домашнего задания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/>
        <w:ind w:left="-240" w:right="-10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Для оценки качества освоения дисциплины при проведении контролирующих мероприятий предусмотрены следующие средства (фонд оценочных средств).</w:t>
      </w:r>
    </w:p>
    <w:p>
      <w:pPr>
        <w:pStyle w:val="Heading9"/>
        <w:rPr/>
      </w:pPr>
      <w:r>
        <w:rPr>
          <w:b w:val="false"/>
        </w:rPr>
        <w:t>Контрольные тесты для оценки физической подготовленности студентов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новного и  спортивного учебных отделений 1, 2 курс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Осенний семестр (мужчины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708"/>
        <w:gridCol w:w="1418"/>
        <w:gridCol w:w="1701"/>
        <w:gridCol w:w="1559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>
          <w:trHeight w:val="229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брюшной   пресс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от пола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на брусьях 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/>
        <w:t>Осенний семестр (женщины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708"/>
        <w:gridCol w:w="1418"/>
        <w:gridCol w:w="1701"/>
        <w:gridCol w:w="1559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ормативы/ приоритетные норматив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</w:tr>
      <w:tr>
        <w:trPr>
          <w:trHeight w:val="303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х. положение о.с. упор присев, упор лежа  и.п. (кол. раз. за 1 ми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от скамей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брюшной   пресс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йтинг качества освоения дисциплин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зачёт) производится в конце семестра и оценивается в баллах (максимально 40 баллов), на зачёте студент должен набрать не менее 22 бал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2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чуков И.С. Физическая культура и физическая подготовка. -М: «Юнити-Дана»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дик М.А., Скородумова А.П. Комплексный контроль в спортивных играх. – М.: Советский спорт, 2010. – 33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льин И.П. Физическая культура/ СПБ.: «Питер»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тников Н.В. Физическая культура/М.: «Академия», 2010.</w:t>
      </w:r>
    </w:p>
    <w:p>
      <w:pPr>
        <w:pStyle w:val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онян М.М., Команов В.В., Беседы о настольном теннисе./ М.М. Вартанян, В.В. Комаров. М.; 201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кофьева В.Н. Физиология физического воспитания и спорта/ СПб.: «Феникс», 201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чебная физическая культура как форма реализации учебного процесса по физическому воспитанию студентов/ Е.Ю. Дьякова, Л.В. Капилевич, О.К. Балтаева и др. «Теория и практика физической культуры. 2010. № 10. С.62-6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блемы и перспективы развития физической культуры в России и странах ближнего зарубежья: сборник научных статей по ред. В.Л. Крайника, П.Г. Воронцова. – Барнаул: АлтГПА, 2010.- 280 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ое программное обеспечение</w:t>
      </w:r>
      <w:r>
        <w:rPr/>
        <w:t>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специальной медицинской группе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витие выносливости и методика е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енк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лых)  Е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ка проведения волейбола со студентами основ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енникова (Ключникова)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ренировка для различных типов тело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направление в оздоровительных программах по аэроб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ая подготовка студентов специализации фу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б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траховки в волейб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инов К.С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волейбольные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 Y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ова А.Г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екоторым аспектам методики проведения занятий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мотивационно-ценностного отношения к физической культуре у студентов специальной медицинск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юх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использованию изометрически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ч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звития двигательных качеств у студентов с ослабленным здоровьем (си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ова А.Д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йч-программы в аэроб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нае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подготовке спортс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основы мини-футбола. Игр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ихин В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егкой атлетики в общей физической подготовке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новации в методике совершенствования точности дальних бросков квалифицированных баскетбо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руговой тренировки в изучении техники лыжных 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ндрияш Л.Д. Арляпова Г.Ф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ч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аэроб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 Г.Г.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ресурс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dug.ru. Мир красоты и здоровья». Раздел «Физическая культура» - </w:t>
      </w:r>
      <w:hyperlink r:id="rId4">
        <w:r>
          <w:rPr>
            <w:rStyle w:val="InternetLink"/>
            <w:rFonts w:cs="Times New Roman" w:ascii="Times New Roman" w:hAnsi="Times New Roman"/>
          </w:rPr>
          <w:t>http://www.nedug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Сайт Центральной Отраслевой Библиотеки по физической культуре и спорту - </w:t>
      </w:r>
      <w:hyperlink r:id="rId5">
        <w:r>
          <w:rPr>
            <w:rStyle w:val="InternetLink"/>
            <w:rFonts w:cs="Times New Roman" w:ascii="Times New Roman" w:hAnsi="Times New Roman"/>
          </w:rPr>
          <w:t>http://lib.sportedu.ru/</w:t>
        </w:r>
      </w:hyperlink>
    </w:p>
    <w:p>
      <w:pPr>
        <w:pStyle w:val="Normal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24"/>
        <w:ind w:firstLine="360"/>
        <w:rPr/>
      </w:pPr>
      <w:r>
        <w:rPr/>
        <w:t>В период учебного процесса и при подготовке к зачетам и аттестации используются учебно-методические материалы, указанные в перечне рекомендованной литературы.</w:t>
      </w:r>
    </w:p>
    <w:p>
      <w:pPr>
        <w:pStyle w:val="24"/>
        <w:ind w:left="360" w:firstLine="66"/>
        <w:jc w:val="left"/>
        <w:rPr/>
      </w:pPr>
      <w:r>
        <w:rPr/>
        <w:t>Практические занятия обеспечиваются материальной базой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Тренажерные залы (4) с современным оборудованием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Игровые  спортивные залы (2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Теннисные залы (2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Зал тяжелой атлетики и гиревого спорта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Зал единоборств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Зал аэробики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Скалодром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Специализированный зал для занятий студентов с ослабленным здоровьем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Лыжная база на 600 пар лыж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left"/>
        <w:rPr/>
      </w:pPr>
      <w:r>
        <w:rPr/>
        <w:t>Спорткомплекс с набором игровых площадок, легкоатлетическим ядром, футбольным полем, гимнастическим городком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1800" w:hanging="1374"/>
        <w:rPr/>
      </w:pPr>
      <w:r>
        <w:rPr/>
        <w:t>База отдыха на 350 отдыхающих в с.Киреевск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1800" w:hanging="1374"/>
        <w:rPr/>
      </w:pPr>
      <w:r>
        <w:rPr/>
        <w:t>Спортивные центры во всех общежитиях общей площадью 1170 кв.м.</w:t>
      </w:r>
    </w:p>
    <w:p>
      <w:pPr>
        <w:pStyle w:val="36"/>
        <w:rPr>
          <w:sz w:val="24"/>
        </w:rPr>
      </w:pPr>
      <w:r>
        <w:rPr>
          <w:sz w:val="24"/>
        </w:rPr>
      </w:r>
    </w:p>
    <w:p>
      <w:pPr>
        <w:pStyle w:val="36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бакалавр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ограмма одобрена на заседании Кафедры физического воспитания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(протокол № 57 от «17» марта 2015 г.).</w:t>
      </w:r>
    </w:p>
    <w:p>
      <w:pPr>
        <w:pStyle w:val="Normal"/>
        <w:spacing w:before="0" w:after="20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втор(ы) ____Розум И.С.____________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pacing w:val="44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44"/>
      <w:sz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5LucidaSansUnicode85pt">
    <w:name w:val="Основной текст (5) + Lucida Sans Unicode;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ucidaSansUnicode85pt">
    <w:name w:val="Основной текст + Lucida Sans Unicode;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240" w:before="0" w:after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TextBodyIndent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Style18">
    <w:name w:val="Название объекта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-240" w:right="-104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26">
    <w:name w:val="_СПИСОК_2"/>
    <w:basedOn w:val="Normal"/>
    <w:qFormat/>
    <w:pPr>
      <w:numPr>
        <w:ilvl w:val="0"/>
        <w:numId w:val="20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36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43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7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dug.ru/" TargetMode="External"/><Relationship Id="rId5" Type="http://schemas.openxmlformats.org/officeDocument/2006/relationships/hyperlink" Target="http://lib.sport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9:00Z</dcterms:created>
  <dc:creator>serykovsv</dc:creator>
  <dc:description/>
  <cp:keywords/>
  <dc:language>en-US</dc:language>
  <cp:lastModifiedBy>Evgeniy O. Akchelov</cp:lastModifiedBy>
  <cp:lastPrinted>2015-06-26T12:41:00Z</cp:lastPrinted>
  <dcterms:modified xsi:type="dcterms:W3CDTF">2015-10-29T08:26:00Z</dcterms:modified>
  <cp:revision>17</cp:revision>
  <dc:subject/>
  <dc:title/>
</cp:coreProperties>
</file>