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567" w:gutter="0" w:header="0" w:top="0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161290</wp:posOffset>
            </wp:positionV>
            <wp:extent cx="6690360" cy="9954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практик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дисциплины в области обучения, воспитания и развития, соответствующие целям ООП являются цел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>закрепление и расширение теоретических и практических знаний, полученных за время обуч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изучение организационной структуры предприятия и действующей на нем системы управления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sz w:val="24"/>
          <w:szCs w:val="24"/>
        </w:rPr>
        <w:t xml:space="preserve">ознакомление с содержанием основных работ и исследований, выполняемых на предприятии или в организации по месту прохождения практики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sz w:val="24"/>
          <w:szCs w:val="24"/>
        </w:rPr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sz w:val="24"/>
          <w:szCs w:val="24"/>
        </w:rPr>
        <w:t>принятие участия в конкретном производственном процессе или исследован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>освоение приемов, методов и способов выявления, наблюдения, измерения и контроля параметров технологических процесс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sz w:val="24"/>
          <w:szCs w:val="24"/>
        </w:rPr>
        <w:t>усвоение приемов, методов и способов обработки, представления и интерпретации результатов проведенных исследований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2. Задачи практики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дачи и содержание практики определяются темой выпускной квалификационной работы. Во время практики студент должен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учиться применять на предприятиях приборостроительного профиля навыки и знания, полученные во время </w:t>
      </w:r>
      <w:r>
        <w:rPr>
          <w:b/>
          <w:bCs/>
          <w:sz w:val="24"/>
          <w:szCs w:val="24"/>
        </w:rPr>
        <w:t>производственной практики</w:t>
      </w:r>
      <w:r>
        <w:rPr>
          <w:sz w:val="24"/>
          <w:szCs w:val="24"/>
        </w:rPr>
        <w:t xml:space="preserve">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приобрести дополнительные практические навыки в будущей профессиональн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освоить приемы размещения технологического оборудования, технического оснащения и организации рабочих мест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 xml:space="preserve">ознакомиться с особенностями строения, состояния, поведения и/или функционирования конкретных технологических процессов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приобрести необходимые знания и умения для завершения выпускной квалификационной работы.</w:t>
      </w:r>
    </w:p>
    <w:p>
      <w:pPr>
        <w:pStyle w:val="TextBodyIndent"/>
        <w:tabs>
          <w:tab w:val="clear" w:pos="720"/>
          <w:tab w:val="left" w:pos="709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изучить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проектно-технологическую документацию, патентные и литературные материалы в целях ее использования при выполнении выпускной квалификационной работ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организационную структуру подразделений предприятия, связанных с решением поставленных задач разработ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методы и средства компьютерного проектирования и исследования, необходимые при разработке приборов, материалов или технологий в соответствии с заданием на выпускную работу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организацию и функционирование системы качества предприятия в области проектирования и производства разрабатываемого объек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образцы техники, методов и технологий, являющимися аналогами разработки;</w:t>
      </w:r>
    </w:p>
    <w:p>
      <w:pPr>
        <w:pStyle w:val="TextBodyIndent"/>
        <w:ind w:left="851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олнить:</w:t>
      </w:r>
    </w:p>
    <w:p>
      <w:pPr>
        <w:pStyle w:val="TextBodyIndent"/>
        <w:ind w:left="851" w:hanging="284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ехнико-экономическое обоснование технического задания на объект разработки выпускной квалификационной работы;</w:t>
      </w:r>
    </w:p>
    <w:p>
      <w:pPr>
        <w:pStyle w:val="TextBodyIndent"/>
        <w:ind w:left="851" w:hanging="284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варительное математическое моделирование объектов, принятых в качестве аналогов разрабатываемым методам, приборам и технологиям, их элементам и узлам;</w:t>
      </w:r>
    </w:p>
    <w:p>
      <w:pPr>
        <w:pStyle w:val="TextBodyIndent"/>
        <w:ind w:left="851" w:hanging="284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мерения и экспериментальные исследования объектов-аналогов с целью модернизации или разработки новых типов техники, материалов и технологий;</w:t>
      </w:r>
    </w:p>
    <w:p>
      <w:pPr>
        <w:pStyle w:val="TextBodyIndent"/>
        <w:ind w:left="851" w:hanging="284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анализ себестоимости выпускаемой на рынок продукции-аналога и финансовых результатов производителя; </w:t>
      </w:r>
    </w:p>
    <w:p>
      <w:pPr>
        <w:pStyle w:val="TextBodyIndent"/>
        <w:ind w:left="851" w:hanging="284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нализ мероприятий по безопасности жизнедеятельности, обеспечению экологии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eastAsia="MS Mincho;ＭＳ 明朝"/>
          <w:b/>
          <w:bCs/>
          <w:sz w:val="24"/>
          <w:szCs w:val="24"/>
          <w:lang w:eastAsia="ja-JP"/>
        </w:rPr>
        <w:t>3. Место практики в структуре ООП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ипломная практика относится к профессиональному циклу учебного плана по направлению 12.03.04 «Биотехнические системы и технологии» и является составной частью группы предметов, объединённых в модуль «Практики и/или научно-исследовательские работ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реквизиты дисциплин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720" w:firstLine="567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720" w:firstLine="567"/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720" w:firstLine="567"/>
        <w:rPr>
          <w:sz w:val="24"/>
          <w:szCs w:val="24"/>
        </w:rPr>
      </w:pPr>
      <w:r>
        <w:rPr>
          <w:sz w:val="24"/>
          <w:szCs w:val="24"/>
        </w:rPr>
        <w:t>Электрони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720" w:firstLine="567"/>
        <w:rPr>
          <w:sz w:val="24"/>
          <w:szCs w:val="24"/>
        </w:rPr>
      </w:pPr>
      <w:r>
        <w:rPr>
          <w:sz w:val="24"/>
          <w:szCs w:val="24"/>
        </w:rPr>
        <w:t>Узлы и элементы медицинской техни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освоения модуля (дисциплины) необходимо </w:t>
      </w:r>
      <w:r>
        <w:rPr>
          <w:sz w:val="24"/>
          <w:szCs w:val="24"/>
          <w:u w:val="single"/>
        </w:rPr>
        <w:t>знать и уметь использов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основные методы математического анализ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физические основы преобразования информ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методы анализа и расчёта электрических цепей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4. Место и время проведения практики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проведения практики – предприятия, научно-исследовательские организации и учреждения, на которых возможно изучение и сбор материалов, связанных с выполнением выпускной квалификационной работы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ктика проводится с 35 по 40 неделю обучения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>5. Результаты обучения (компетенции), формируемые в результате прохождения практики</w:t>
      </w:r>
    </w:p>
    <w:p>
      <w:pPr>
        <w:pStyle w:val="Normal"/>
        <w:tabs>
          <w:tab w:val="clear" w:pos="720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sz w:val="24"/>
          <w:szCs w:val="24"/>
        </w:rPr>
        <w:t xml:space="preserve">После изучения данной дисциплины бакалавры приобретают знания, умения и опыт, соответствующие результатам основной образовательной программы: 12.03.04 «Биотехнические системы и технологии» </w:t>
      </w:r>
      <w:r>
        <w:rPr>
          <w:b/>
          <w:sz w:val="24"/>
          <w:szCs w:val="24"/>
        </w:rPr>
        <w:t>Р1, Р2, Р3, Р4, Р5, Р7, Р12*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практики студент должен обладать следующими </w:t>
      </w:r>
      <w:r>
        <w:rPr>
          <w:b/>
          <w:i/>
          <w:sz w:val="24"/>
          <w:szCs w:val="24"/>
        </w:rPr>
        <w:t>компетенциям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sz w:val="24"/>
          <w:szCs w:val="24"/>
        </w:rPr>
        <w:t>- способностью работать в команде, толерантно воспринимая социальные и культурные различия (</w:t>
      </w:r>
      <w:r>
        <w:rPr>
          <w:b/>
          <w:sz w:val="24"/>
          <w:szCs w:val="24"/>
        </w:rPr>
        <w:t>ОК-6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sz w:val="24"/>
          <w:szCs w:val="24"/>
        </w:rPr>
        <w:t>-способностью к самоорганизации и самообразованию (</w:t>
      </w:r>
      <w:r>
        <w:rPr>
          <w:b/>
          <w:sz w:val="24"/>
          <w:szCs w:val="24"/>
        </w:rPr>
        <w:t>ОК-7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sz w:val="24"/>
          <w:szCs w:val="24"/>
        </w:rPr>
        <w:t>- способностью решать задачи анализа и расчёта характеристик электрических цепей (</w:t>
      </w:r>
      <w:r>
        <w:rPr>
          <w:b/>
          <w:sz w:val="24"/>
          <w:szCs w:val="24"/>
        </w:rPr>
        <w:t>ОПК-3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sz w:val="24"/>
          <w:szCs w:val="24"/>
        </w:rPr>
        <w:t>-способностью использовать основные приёмы обработки и представления экспериментальных данных (</w:t>
      </w:r>
      <w:r>
        <w:rPr>
          <w:b/>
          <w:sz w:val="24"/>
          <w:szCs w:val="24"/>
        </w:rPr>
        <w:t>ОПК-5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/>
      </w:pPr>
      <w:r>
        <w:rPr>
          <w:sz w:val="24"/>
          <w:szCs w:val="24"/>
        </w:rPr>
        <w:t>-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</w:t>
      </w:r>
      <w:r>
        <w:rPr>
          <w:b/>
          <w:sz w:val="24"/>
          <w:szCs w:val="24"/>
        </w:rPr>
        <w:t>ОПК-7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851" w:leader="none"/>
          <w:tab w:val="right" w:pos="8505" w:leader="underscore"/>
        </w:tabs>
        <w:spacing w:lineRule="auto" w:line="25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ю формировать презентации/ научно-технические отчёты по результатам выполненной работы/ оформлять результаты исследований в виде статей и докладов на научно-технических конференциях (ПК-3);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sz w:val="24"/>
          <w:szCs w:val="24"/>
        </w:rPr>
        <w:t>способностью осуществлять сбор и анализ исходных данных для расчета и проектирования деталей, компонентов и узлов биотехнических систем, биомедицинской и экологической техники (</w:t>
      </w:r>
      <w:r>
        <w:rPr>
          <w:b/>
          <w:sz w:val="24"/>
          <w:szCs w:val="24"/>
        </w:rPr>
        <w:t>ПК-5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ю выполнять расчёт и проектирование деталей, компонентов и узлов биотехнических систем, биомедицинской и экологической техники в соответствии с техническим заданием с использованием средств автоматизации проектирования </w:t>
      </w:r>
      <w:r>
        <w:rPr>
          <w:b/>
          <w:sz w:val="24"/>
          <w:szCs w:val="24"/>
        </w:rPr>
        <w:t>(ПК-6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е результатов освоения дисциплины и формируемым ком</w:t>
      </w:r>
      <w:r>
        <w:rPr/>
        <w:t>петенциям ООП представлено в таблице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88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 в соответствии с ООП*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1.1, З1.2, З1.3, 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2,З3.1, З3.2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1, 34.2, 34.3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1, 35.2, 35.3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1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12.1, З12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освоения дисциплины бакалавр должен знать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методы математики; фундаментальные законы природы и основные законы физики; основные химические понятия и законы; технологию работы на ПК в современных операционных средах; основные методы разработки алгоритмов и программ;. типовые алгоритмы обработки данных; методы расчёта электрических и электронных цепей; характеристики и параметры полупроводниковых приборов; базовые элементы аналоговых и цифровых устройств; роль измерения в медико-биологической практике; основные характеристики измерительных преобразователей и электродов; теоретические основы механики, методы составления и исследования уравнений статистики, кинематики и динамики; основы экономики и организации производства; виды самостоятельной образовательной деятельности для профессионального, личностного, социального и культурного развития; дидактические принципы формирования программ самообразования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.1, У1.2, У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3.1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4.1, У4.2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5.1, У5.2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7.1, У12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своения дисциплины бакалавр должен 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ять математические методы; физические и химические законы для решения практических задач; использовать стандартные пакеты прикладных программ для решения практических задач; использовать инструментальные программные средства в процессе разработки и эксплуатации биомедицинской и экологической техники; проводить анализ и расчёт линейных цепей переменного тока, анализ и расчёт электрических цепей с нелинейными элементами; использовать методы автоматизации схемотехнического проектирования электронных устройств; применять методы диагностических исследований; использовать технические средства для измерения различных физических величин; применять современные экономические методы, способствующие повышению эффективности использования привлечённых ресурсов для обеспечения научных исследований и промышленного производства; самообучаться для решения жизненных проблем и достижения профессиональных целей;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.1,В1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.2, В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.1, В4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5.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7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2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освоения дисциплины бакалавр должен</w:t>
            </w:r>
            <w:r>
              <w:rPr>
                <w:bCs/>
                <w:i/>
                <w:sz w:val="24"/>
                <w:szCs w:val="24"/>
              </w:rPr>
              <w:t xml:space="preserve"> владеть опытом: решения математических уравнений; практического применения законов физики, химии и экологии; использования типовых пакетов прикладных программ, применяемых при проектировании аппаратов, приборов и систем медицинского назначения; работы с современными аппаратными и программными средствами проектирования биотехнических систем; использования принципов построения измерительных приборов и систем с микропроцессорным управлением; применения методов и средств разработки и оформления технологической документации; применения современных экономических методов в профессиональной деятельности; управления временными, пространственными, профессиональными и социальными факторами, влияющими на процессы самообучения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12.03.04 «Биотехнические системы и технологии».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 xml:space="preserve">6. Структура и содержание </w:t>
      </w:r>
      <w:r>
        <w:rPr>
          <w:b/>
          <w:sz w:val="24"/>
          <w:szCs w:val="24"/>
        </w:rPr>
        <w:t>практики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lang w:eastAsia="ja-JP"/>
        </w:rPr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дипломная практика включает 5 этап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73"/>
        <w:jc w:val="both"/>
        <w:rPr/>
      </w:pPr>
      <w:r>
        <w:rPr>
          <w:sz w:val="24"/>
          <w:szCs w:val="24"/>
        </w:rPr>
        <w:t xml:space="preserve">Первый этап (организационный) состоит в подготовке к выезду на практику. 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выездом на практику все студенты должны:</w:t>
      </w:r>
    </w:p>
    <w:p>
      <w:pPr>
        <w:pStyle w:val="Normal"/>
        <w:numPr>
          <w:ilvl w:val="0"/>
          <w:numId w:val="7"/>
        </w:numPr>
        <w:ind w:left="1140" w:hanging="300"/>
        <w:jc w:val="both"/>
        <w:rPr/>
      </w:pPr>
      <w:r>
        <w:rPr>
          <w:sz w:val="24"/>
          <w:szCs w:val="24"/>
        </w:rPr>
        <w:t>самостоятельно проработать программу практики, которая выдается студентам за 1-2 недели до организационного собрания, так как представление о предстоящей работе необходимо для повышения эффективности консультаций перед отъездом на практику;</w:t>
      </w:r>
    </w:p>
    <w:p>
      <w:pPr>
        <w:pStyle w:val="Normal"/>
        <w:numPr>
          <w:ilvl w:val="0"/>
          <w:numId w:val="7"/>
        </w:numPr>
        <w:ind w:left="1140" w:hanging="300"/>
        <w:jc w:val="both"/>
        <w:rPr/>
      </w:pPr>
      <w:r>
        <w:rPr>
          <w:sz w:val="24"/>
          <w:szCs w:val="24"/>
        </w:rPr>
        <w:t>пройти общий инструктаж на кафедре, проводимый зав. кафедрой или его заместителем по практикам, во время которого необходимо уяснить: цель и задачи практики, порядок прохождения практики, технику безопасности в пути следования к месту практики, формы связи с кафедрой (указываются инструктирующим);</w:t>
      </w:r>
    </w:p>
    <w:p>
      <w:pPr>
        <w:pStyle w:val="Normal"/>
        <w:numPr>
          <w:ilvl w:val="0"/>
          <w:numId w:val="7"/>
        </w:numPr>
        <w:ind w:left="114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йти собеседование с руководителем практики; </w:t>
      </w:r>
    </w:p>
    <w:p>
      <w:pPr>
        <w:pStyle w:val="Normal"/>
        <w:numPr>
          <w:ilvl w:val="0"/>
          <w:numId w:val="7"/>
        </w:numPr>
        <w:ind w:left="1140" w:hanging="300"/>
        <w:jc w:val="both"/>
        <w:rPr/>
      </w:pPr>
      <w:r>
        <w:rPr>
          <w:sz w:val="24"/>
          <w:szCs w:val="24"/>
        </w:rPr>
        <w:t xml:space="preserve">получить программу практики, дневник установленного образца и конкретное задание руководителя; </w:t>
      </w:r>
    </w:p>
    <w:p>
      <w:pPr>
        <w:pStyle w:val="Normal"/>
        <w:numPr>
          <w:ilvl w:val="0"/>
          <w:numId w:val="7"/>
        </w:numPr>
        <w:ind w:left="1140" w:hanging="300"/>
        <w:jc w:val="both"/>
        <w:rPr/>
      </w:pPr>
      <w:r>
        <w:rPr>
          <w:sz w:val="24"/>
          <w:szCs w:val="24"/>
        </w:rPr>
        <w:t>получить и оформить необходимые документы: командировочное удостоверение, предписание и справку-допуск к секретным материалам (при необходимости), медицинскую справку о необходимых прививках, контрактные докумен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73"/>
        <w:jc w:val="both"/>
        <w:rPr/>
      </w:pPr>
      <w:r>
        <w:rPr>
          <w:sz w:val="24"/>
          <w:szCs w:val="24"/>
        </w:rPr>
        <w:t xml:space="preserve">На втором этапе по прибытию на место практики, после устройства с жильем и оформления на работу, студенты информируют (письмом, по телефону, факсу и т.п.) руководителей от ТПУ о своем трудоустройстве и в дальнейшем при прохождении практики о возникших сложностях и недоразумениях, если таковые будут иметь место. </w:t>
      </w:r>
    </w:p>
    <w:p>
      <w:pPr>
        <w:pStyle w:val="Normal"/>
        <w:ind w:left="840" w:firstLine="11"/>
        <w:jc w:val="both"/>
        <w:rPr/>
      </w:pPr>
      <w:r>
        <w:rPr>
          <w:sz w:val="24"/>
          <w:szCs w:val="24"/>
        </w:rPr>
        <w:t>Уточняется с руководителем от производства рабочее место, программа, индивидуальное задание и порядок прохождения прак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73"/>
        <w:jc w:val="both"/>
        <w:rPr/>
      </w:pPr>
      <w:r>
        <w:rPr>
          <w:sz w:val="24"/>
          <w:szCs w:val="24"/>
        </w:rPr>
        <w:t xml:space="preserve">На третьем этапе проводится работа в цехе (лаборатории и т.п.) в должности по профессии. В этот же период все студенты (находящиеся на рабочих местах, стажеры и дублеры) собирают и обрабатывают материал к отчету (к выпускной квалификационной работе), ведут дневник и рабочий журнал, пишут разделы отчета, экскурсионным путем в нерабочее время знакомятся с цехами и отделами предприятия. Вся деятельность студентов на третьем этапе проходит под наблюдением руководителей от производства, к которым студенты обращаются по всем вопросам практи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73"/>
        <w:jc w:val="both"/>
        <w:rPr>
          <w:sz w:val="24"/>
          <w:szCs w:val="24"/>
        </w:rPr>
      </w:pPr>
      <w:r>
        <w:rPr>
          <w:sz w:val="24"/>
          <w:szCs w:val="24"/>
        </w:rPr>
        <w:t>Четвертый этап (2-3 дня до окончания практики) включае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280"/>
        <w:jc w:val="both"/>
        <w:rPr/>
      </w:pPr>
      <w:r>
        <w:rPr>
          <w:sz w:val="24"/>
          <w:szCs w:val="24"/>
        </w:rPr>
        <w:t xml:space="preserve">окончательное оформление отчета, сдачу его в переплетенном виде на проверку руководителю от производства, который на титульном листе проставляет оценку по пятибалльной системе и заверяет свою подпись печатью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характеристики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ind w:left="1120" w:hanging="280"/>
        <w:jc w:val="both"/>
        <w:rPr>
          <w:sz w:val="24"/>
          <w:szCs w:val="24"/>
        </w:rPr>
      </w:pPr>
      <w:r>
        <w:rPr>
          <w:sz w:val="24"/>
          <w:szCs w:val="24"/>
        </w:rPr>
        <w:t>сдачу взятых на время практики материальных ценностей, литературы, расчет и увольн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ый этап состоит в защите отчета на кафедре. </w:t>
      </w:r>
    </w:p>
    <w:p>
      <w:pPr>
        <w:pStyle w:val="Normal"/>
        <w:ind w:left="840" w:hanging="0"/>
        <w:jc w:val="both"/>
        <w:rPr/>
      </w:pPr>
      <w:r>
        <w:rPr>
          <w:sz w:val="24"/>
          <w:szCs w:val="24"/>
        </w:rPr>
        <w:t>Защита отчетов (доклад студента, ответы на вопросы) является одним из элементов подготовки молодого специалиста. В двухнедельный срок после начала занятий студенты обязаны сдать отчет руководителям на проверку, при необходимости доработать отдельные разделы (указываются руководителем) и защитить его на кафедральной комиссии, график работы которой доводится до сведения студентов. Возможен вариант защиты отчетов на производстве в присутствии руководителя от кафедр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туденты (находящиеся на рабочих местах, стажеры и дублеры) собирают и обрабатывают материал к отчету, ведут дневник и рабочий журнал, пишут разделы отчета, экскурсионным путем в нерабочее время знакомятся с цехами и отделами предприятия. В программу практики по согласованию с ее руководителями возможно включение дополнительных самостоятельных работ.</w:t>
      </w:r>
    </w:p>
    <w:p>
      <w:pPr>
        <w:pStyle w:val="Normal"/>
        <w:tabs>
          <w:tab w:val="clear" w:pos="720"/>
          <w:tab w:val="left" w:pos="851" w:leader="none"/>
          <w:tab w:val="right" w:pos="8505" w:leader="underscore"/>
        </w:tabs>
        <w:ind w:firstLine="60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.</w:t>
      </w:r>
    </w:p>
    <w:p>
      <w:pPr>
        <w:pStyle w:val="221"/>
        <w:spacing w:lineRule="auto" w:line="252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7.Формы промежуточной аттестации по итогам практик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ёт по практике является основным документом студента, отражающим выполненную им работу во время практики, полученные им организационные и технические навыки и знания. Материалы отчёта студент в дальнейшем может использовать в своей научной работе, курсовом или дипломном проектир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ёт по практике студент готовит самостоятельно, равномерно в течение всего периода практики от предприятия не позднее, чем за 1-2 дня до окончания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ёт по практике составляется на основании выполненной студентом основной работы, исследований, проведённых в соответствии с индивидуальным заданием, личных наблюдений, литературных источников по вопросам, связанным с программой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отчёта является итоговым этапом прохождения практики. Качество оформления зависит от того, насколько студент в самом начале прохождения практики усвоил ее задачи и цели, как он организовал свой день на производстве и как он вел учет всех работ, выполненных им во время практики. Исходными данными для составления отчета должны служить: описание выполненных студентами работ, сведения, полученные на лекциях и вовремя экскурс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ёте необходимо отразить организацию рабочих мест, планирование работ, системы оплаты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исании отдельных операций, выполненных студентом, приводятся краткие сведения фактической технологии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ёте приводятся структурные схемы технологического процесса, узлов и аппаратуры, отмечаются наиболее характерные мероприятия и рационализаторские предложения, внедренные на производ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ёте студент подробно описывает свое участие в общественной жизни предприятия, оказанную им помощь в рационализации, технологическом усовершенствовании, техническом обучении рабочих, во внедрении современных методов труда и участие в других видах общественно-политической и научно-технической работы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тчёту прилагается индивидуальное задание, перечень экскурсий и тематика прослушанных лекций. К отчету должны быть приложены: рабочие эскизы, чертежи, по которым выполнялась работа практиканта, техническая документация, которой он пользовался при выполнении монтажных и сборочных рабо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текста отчета необходимо стремиться к чёткости изложения, логической последовательности излагаемого материала, обоснованности выводов и предложений, точности и краткости приводимых формули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объемом 15-25 страниц формата А4 (ГОСТ 2/301-68), должен содержать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ферат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ую часть отчет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задание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уемой литератур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ункты содержания являются заголовками структурных частей отчёта. Каждая структурная часть должна начинаться с нового листа. Заголовки пишутся симметрично тексту, переносы слов в них не допускаются, точка в конце не ставится. Но если заголовок состоит из двух предложений, то их разделяют точко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является первым листом отчёта и оформляется в соответствие с образцом стандартным шрифтом ГОСТ 2.304-81, на плотной бумаг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еферат</w:t>
      </w:r>
      <w:r>
        <w:rPr>
          <w:sz w:val="24"/>
          <w:szCs w:val="24"/>
        </w:rPr>
        <w:t xml:space="preserve"> должен содержать количественную характеристику отчета и текстовую часть. Количественная характеристика отчета содержит сведения о его объеме, количестве и характере иллюстраций и таблиц, количестве использованных источников, количестве приложений, например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ефера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25 с., 7 рис. (2черт, 3 фото, 2 графика), 5 табл., 2 при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реферата должен отражать цель практики, перечень основных выполненных работ и исследований, методы исследований, оборудование, приборы, полученные результаты и вывод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перечисляются все заголовки, имеющиеся в отчёте (заголовки разделов, подразделов и приложения) с указанием страниц, на которых они размещены. Номера заголовков приводят те, под которыми они значатся в тексте, записываются заголовки в содержании соответственно записи в текст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введении необходимо осветить актуальность темы работы проводимой в процессе практик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сновная часть</w:t>
      </w:r>
      <w:r>
        <w:rPr>
          <w:sz w:val="24"/>
          <w:szCs w:val="24"/>
        </w:rPr>
        <w:t xml:space="preserve"> отчета должна содерж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зор источников литературы отражающий современное научно-техническое состояние задач решаемых в ходе практик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решения разработанные или изученные в ходе практик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ая часть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е зад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задание по практике выдается для каждого студента, записывается в дневник и подписывается руководителем практики и студентом. Индивидуальное задание носит творческий характер и содержит элементы научного творчеств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 xml:space="preserve"> должно содержать краткие выводы по результатам выполненной работы или отдельных этапов, предложения и рекоменд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пис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уемой литературы</w:t>
      </w:r>
      <w:r>
        <w:rPr>
          <w:sz w:val="24"/>
          <w:szCs w:val="24"/>
        </w:rPr>
        <w:t xml:space="preserve"> должен содержать перечень источников, использованных при выполнении отчета. Источники следует располагать в порядке появления ссылок в тексте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tabs>
          <w:tab w:val="clear" w:pos="720"/>
          <w:tab w:val="left" w:pos="851" w:leader="none"/>
          <w:tab w:val="right" w:pos="8505" w:leader="underscor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, таблицы или текст вспомогательного характера допускается давать в виде приложения. Каждое приложение следует начинать с нового листа (страницы) с указанием в правом верхнем углу слова «ПРИЛОЖЕНИЕ», написанного прописными буквами. При наличии в отчете более одного приложения они нормируются арабскими цифрами. В качестве приложений могут быть представлены карты технологических процессов, копии чертежей, каталоги, проспекты и т.п. Если эти приложения имеют значительный объем, их следует сброшюровать в отдельную обложку.</w:t>
      </w:r>
    </w:p>
    <w:p>
      <w:pPr>
        <w:pStyle w:val="Normal"/>
        <w:tabs>
          <w:tab w:val="clear" w:pos="720"/>
          <w:tab w:val="left" w:pos="851" w:leader="none"/>
          <w:tab w:val="right" w:pos="8505" w:leader="underscore"/>
        </w:tabs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йтинг качества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, прошедший практику, должен представить руководителю от предприятия отчёт и дневник, который проверяет их содержание, даёт своё заключение о сроках и выполнении программы практики,  оценивает работу студента по пятибалльной шкале и записывает характеристику работы в дневнике или на отдельном листе. Дневник и отчёт должны быть заверены печатью предприят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щита отчётов производится по месту прохождения научно-производственной практики или на кафедре комиссией, назначенной распоряжением заведующего кафедрой. График работы комиссии  за 2 недели до начала защиты утверждается заведующим кафедрой, доводится до сведения студентов. Студент предъявляет комиссии отчёт и дневник по результатам практики, делает краткое сообщение и отвечает на вопросы членов комиссии. Члены комиссии оценивают выполненную работу и ответы на вопросы по 100 бальной системе. При получении менее 55 баллов практика считается не защищённой. Получение неудовлетворительной оценки или непредставление отчета влечет за собой повторное прохождение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8505" w:leader="underscore"/>
        </w:tabs>
        <w:ind w:firstLine="600"/>
        <w:jc w:val="center"/>
        <w:rPr/>
      </w:pPr>
      <w:r>
        <w:rPr>
          <w:b/>
          <w:bCs/>
          <w:sz w:val="24"/>
          <w:szCs w:val="24"/>
        </w:rPr>
        <w:t xml:space="preserve">8. Учебно-методическое и информационное обеспечение практики </w:t>
      </w:r>
    </w:p>
    <w:p>
      <w:pPr>
        <w:pStyle w:val="42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 методические указания по производственной практике для бакалавров направления 12.03.04 «Биотехнические системы и технологии», Томск, изд. ТПУ, 2014. – 10 с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пекты лекций по пререквизитным дисциплинам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Библиотечный фонд предприятия, на котором проходит практик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567"/>
        <w:rPr/>
      </w:pP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-ресурсы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8505" w:leader="underscore"/>
        </w:tabs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атериально-техническое обеспечение практи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ка проходит на предприятии, которое предоставляет по своему усмотрению и согласованию с кафедрой материально-техническое обеспечение практики (согласно договору).</w:t>
      </w:r>
    </w:p>
    <w:p>
      <w:pPr>
        <w:pStyle w:val="TextBodyIndent"/>
        <w:tabs>
          <w:tab w:val="clear" w:pos="720"/>
          <w:tab w:val="left" w:pos="1134" w:leader="none"/>
          <w:tab w:val="right" w:pos="8505" w:leader="underscor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на основе СУОС ТПУ в соответствии с требованиями ФГОС по направлению подготовки </w:t>
      </w:r>
    </w:p>
    <w:p>
      <w:pPr>
        <w:pStyle w:val="Normal"/>
        <w:tabs>
          <w:tab w:val="clear" w:pos="720"/>
          <w:tab w:val="left" w:pos="1080" w:leader="none"/>
          <w:tab w:val="left" w:pos="9355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12.03.04  БИОТЕХНИЧЕСКИЕ СИСТЕМЫ И ТЕХНОЛОГИИ</w:t>
      </w:r>
      <w:r>
        <w:rPr>
          <w:bCs/>
          <w:i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иль подготовки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jc w:val="both"/>
        <w:rPr/>
      </w:pP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Биотехнические и медицинские аппараты и системы</w:t>
      </w:r>
      <w:r>
        <w:rPr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119" w:leader="none"/>
          <w:tab w:val="right" w:pos="8640" w:leader="underscor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Автор(ы) </w:t>
        <w:tab/>
        <w:t>Васенькин Александр Ильич</w:t>
      </w:r>
    </w:p>
    <w:p>
      <w:pPr>
        <w:pStyle w:val="Normal"/>
        <w:tabs>
          <w:tab w:val="clear" w:pos="720"/>
          <w:tab w:val="left" w:pos="1134" w:leader="none"/>
          <w:tab w:val="right" w:pos="8640" w:leader="underscor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Рецензент(ы)     А.В Фокин </w:t>
      </w:r>
    </w:p>
    <w:p>
      <w:pPr>
        <w:pStyle w:val="Normal"/>
        <w:tabs>
          <w:tab w:val="clear" w:pos="720"/>
          <w:tab w:val="left" w:pos="1134" w:leader="none"/>
          <w:tab w:val="right" w:pos="8640" w:leader="underscor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ы промышленной и медицинской электроник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нститута неразрушающего контроля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12.15 от «19» июня 2015 г.)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sz w:val="18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sz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18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sz w:val="18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sz w:val="18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9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21">
    <w:name w:val="_ЗАГ_2_2"/>
    <w:basedOn w:val="Normal"/>
    <w:qFormat/>
    <w:pPr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42">
    <w:name w:val="_СПИСОК_4"/>
    <w:basedOn w:val="Normal"/>
    <w:qFormat/>
    <w:pPr>
      <w:tabs>
        <w:tab w:val="clear" w:pos="720"/>
        <w:tab w:val="left" w:pos="960" w:leader="none"/>
      </w:tabs>
      <w:ind w:firstLine="600"/>
      <w:jc w:val="both"/>
    </w:pPr>
    <w:rPr>
      <w:rFonts w:eastAsia="MS Mincho;ＭＳ 明朝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25:00Z</dcterms:created>
  <dc:creator>Якимов Е.В.</dc:creator>
  <dc:description/>
  <cp:keywords/>
  <dc:language>en-US</dc:language>
  <cp:lastModifiedBy>Фокин Александр</cp:lastModifiedBy>
  <cp:lastPrinted>2003-10-20T14:36:00Z</cp:lastPrinted>
  <dcterms:modified xsi:type="dcterms:W3CDTF">2015-10-28T09:01:00Z</dcterms:modified>
  <cp:revision>7</cp:revision>
  <dc:subject/>
  <dc:title>Цифровая обработка сигналов</dc:title>
</cp:coreProperties>
</file>