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6.2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/>
        <w:t xml:space="preserve">Кадровое обеспечение учебного процесса ООП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59"/>
        <w:gridCol w:w="1418"/>
        <w:gridCol w:w="425"/>
        <w:gridCol w:w="1559"/>
        <w:gridCol w:w="851"/>
        <w:gridCol w:w="3685"/>
        <w:gridCol w:w="567"/>
        <w:gridCol w:w="567"/>
        <w:gridCol w:w="851"/>
        <w:gridCol w:w="1122"/>
        <w:gridCol w:w="12"/>
        <w:gridCol w:w="992"/>
      </w:tblGrid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Характеристика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нование дисциплины</w:t>
            </w:r>
            <w:r>
              <w:rPr>
                <w:sz w:val="16"/>
                <w:szCs w:val="16"/>
              </w:rPr>
              <w:t xml:space="preserve"> (модуля) в соответствии с учебным пла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 по штатному  расписа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 за последние 3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(научно-педагогической)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ловия привлечения к педагогической деят-ти </w:t>
            </w:r>
            <w:r>
              <w:rPr>
                <w:spacing w:val="-6"/>
                <w:sz w:val="16"/>
                <w:szCs w:val="16"/>
              </w:rPr>
              <w:t>(штатный работник,</w:t>
            </w:r>
            <w:r>
              <w:rPr>
                <w:sz w:val="16"/>
                <w:szCs w:val="16"/>
              </w:rPr>
              <w:t xml:space="preserve"> вн./с, внешн/с., иное)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т. ч. педагогической работ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по указанному предмету, дисциплине, (модулю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, наименование образовательной программы (направл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0 Химическая технология</w:t>
            </w:r>
          </w:p>
        </w:tc>
      </w:tr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дисциплины (модули):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заров В.Н.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преподаватель истории и обществоведения по специальности «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и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2, ТПУ, Семинар «Законы эволюции и современность: проблемы макроистории и макросоци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14, ТПУ, ПК по программе «Использование офисных технологий в учебном проце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истории и регионовед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енко Марина Алексе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 философии, преподаватель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в университете прикладных наук г. Людвигсхафен (Германия), 2012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Neue Lernkultur. Das Lernportfolio als Methode einer Modernisierten Hochschuldidaktik” Hochschule Ludwigshafen am Rein, Deutschland, 2012, 72 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Organisation der Lehr- und Forschungstatigkeit am Baispiel des Karlsruher Institut fur Technologie”, 2014,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остранный язык», ТПУ, 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Галина Петровна, ст. преп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-ноябрь 2011 г. ФГБУН Институт языкознания РАН,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  Академия инжиниринга нефтяных и газовых месторождений г. Со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 каф ИЯПР ИПР, ст. преп-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ый работник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о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ГУ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фило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11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ТПУ, «Современные технологии в образовании. Контроль в обучении продуктивным видам рече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 каф ИЯПР ИПР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ый работник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вчинникова Екатерина Сергеевна, 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8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емеровский государственный университет, 2008г., учитель английского языка;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С 1 П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г. –ТПУ- Формирование и использование фонда оценочных средств (72 часа), 2014г.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вский институт языка и культуры, Специфика современного технического перевода (72 часа), г. Санкт-Петербур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 каф ИЯПР ИПР, преп-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ый работник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шнина Ольга Серге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ГПУ по специальности «Иностранные яз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ПУ, ст. преподаватель кафедры ИЯФВ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ый работник – 09,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Надежда Вад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ТГПУ по специальности «Лингвист-перевод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.фи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достоверение о прохождение онлайн курса в рамжках гранта Посольства США по программе ‘Integrating the Internet into the Classroom’ (Интегрирование интернет-технологий в образовательный процесс), Lewis and Clark College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тификат о прохождении интенсивного курса повышения квалификации на факультете иностранных языков и регионоведения МГУ им. М.В. Ломоносова по программе «Эффективное преподавание английского языка в условиях современного ву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тификат о сдаче международного кембриджского экзамена по уровню CPE (Grade A, 201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ПУ, доцент кафедры ИЯФВ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шний 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Акельев Евгений Сергее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07.1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Normal1"/>
                <w:sz w:val="16"/>
                <w:szCs w:val="16"/>
              </w:rPr>
              <w:t>ТГУ, международ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.э.н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П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ТПУ, ПК «Осуществление профессиональной деятельности средствами английского языка»</w:t>
            </w:r>
          </w:p>
          <w:p>
            <w:pPr>
              <w:pStyle w:val="Style4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КПК «Осуществление профессиональной деятельности средствами английского языка», Университет г. Саутгемптона, Анг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ПУ, ИСГТ, каф. экономики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Акельев Евгений Сергее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07.1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Normal1"/>
                <w:sz w:val="16"/>
                <w:szCs w:val="16"/>
              </w:rPr>
              <w:t>ТГУ, международ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к.э.н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3П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ТПУ, ПК «Осуществление профессиональной деятельности средствами английского языка»</w:t>
            </w:r>
          </w:p>
          <w:p>
            <w:pPr>
              <w:pStyle w:val="Style4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КПК «Осуществление профессиональной деятельности средствами английского языка», Университет г. Саутгемптона, Анг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ТПУ, ИСГТ, каф. экономики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 - 1.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Илья Валерье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</w:rPr>
              <w:t>2011, «Современные технологии обучения в образовательной практике высшего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СО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 -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 на иностран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Надежда Вад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ТГПУ по специальности «Лингвист-перевод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.фи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достоверение о прохождение онлайн курса в рамжках гранта Посольства США по программе ‘Integrating the Internet into the Classroom’ (Интегрирование интернет-технологий в образовательный процесс), Lewis and Clark College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тификат о прохождении интенсивного курса повышения квалификации на факультете иностранных языков и регионоведения МГУ им. М.В. Ломоносова по программе «Эффективное преподавание английского языка в условиях современного ву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тификат о сдаче международного кембриджского экзамена по уровню CPE (Grade A, 201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ПУ, доцент кафедры ИЯФВ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шний 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банова Людмил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8.06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приклад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ф.-м.н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тябрь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доцент каф. ВМ Ф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банова Людмил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8.06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приклад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ф.-м.н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тябрь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доцент каф. ВМ Ф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а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ГУ, Приклад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ф.-м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юнь 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ВМ Ф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отов Владимир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прикла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В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чина Эмилия Дмитри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ГУ, балл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012 Стажировка на </w:t>
            </w:r>
            <w:r>
              <w:rPr>
                <w:sz w:val="16"/>
                <w:szCs w:val="16"/>
              </w:rPr>
              <w:t>Киришинефтеоргсинтез (г. Кириши, Ро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.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Петрович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государственный университет, Рад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ф.-м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Петрович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государственный университет, Рад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ф.-м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Эльвира Вад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12, стажировка в ТУ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Эльвира Вад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12, стажировка в ТУ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Эльвира Вад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12, стажировка в ТУ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 Николай Александро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21.0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редких, рассеянных и радиоак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 Стажировка по программе «Специальная оценка условий труда» Моск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ЬПУ, каф.ЭБЖ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Виктор Дмитриевич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пласт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х.н.,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БИО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а Евгения Ильинич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 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 ЦДПО ИДНО ТПУ по программе "Инструменты и технологии разработки мультимедиа ресурсов e-learning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Ижендеева София Рин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lang w:eastAsia="ru-RU"/>
              </w:rPr>
              <w:t>06.07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lang w:eastAsia="ru-RU"/>
              </w:rPr>
              <w:t>ТГУ, математик-преподаватель;</w:t>
            </w:r>
          </w:p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ТГАСУ,</w:t>
            </w:r>
          </w:p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Инженер-эксперт по оценк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lang w:eastAsia="ru-RU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11, ТГУ, </w:t>
            </w:r>
            <w:r>
              <w:rPr>
                <w:sz w:val="16"/>
                <w:szCs w:val="16"/>
              </w:rPr>
              <w:t>«Проектирование и реализация основных образовательных программ при переходе вуза на уровневое образование и  систему Федеральных образовательных стандартов нового поколения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14, ТПУ, </w:t>
            </w:r>
            <w:r>
              <w:rPr>
                <w:sz w:val="16"/>
                <w:szCs w:val="16"/>
              </w:rPr>
              <w:t>«Создание портфолио педагогических технологий преподавателя технического ву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ТПУ, каф. ТПМ,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Ижендеева София Рин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lang w:eastAsia="ru-RU"/>
              </w:rPr>
              <w:t>06.07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lang w:eastAsia="ru-RU"/>
              </w:rPr>
              <w:t>ТГУ, математик-преподаватель;</w:t>
            </w:r>
          </w:p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ТГАСУ,</w:t>
            </w:r>
          </w:p>
          <w:p>
            <w:pPr>
              <w:pStyle w:val="Normal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Инженер-эксперт по оценк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lang w:eastAsia="ru-RU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11, ТГУ, </w:t>
            </w:r>
            <w:r>
              <w:rPr>
                <w:sz w:val="16"/>
                <w:szCs w:val="16"/>
              </w:rPr>
              <w:t>«Проектирование и реализация основных образовательных программ при переходе вуза на уровневое образование и  систему Федеральных образовательных стандартов нового поколения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14, ТПУ, </w:t>
            </w:r>
            <w:r>
              <w:rPr>
                <w:sz w:val="16"/>
                <w:szCs w:val="16"/>
              </w:rPr>
              <w:t>«Создание портфолио педагогических технологий преподавателя технического ву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ТПУ, каф. ТПМ,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Нина Никола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ГУ, </w:t>
            </w:r>
            <w:r>
              <w:rPr>
                <w:color w:val="333333"/>
                <w:sz w:val="16"/>
                <w:szCs w:val="16"/>
                <w:shd w:fill="FFFFFF" w:val="clear"/>
              </w:rPr>
              <w:t>Оптика и спектрос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с.н.с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ТПУ по направлению «Основы информационной компетентности преподавателя ву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 и инженерная график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закова Оксана Александровна, доц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отло- и реактор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Компьютерная графика: работа в редакторе 3D MAX 2010 (основы, материалы, моделирование, анимация)», Томский политехнический университет, 2011, ЦДПО 488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Основы практической работы в системе автоматизированного проектирования Dassault Systems CATIA», Томский политехнический университет, 2013, 819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трехмерного твердотельного и поверхностного моделирования: Autodesk Inventor Professional и autodesk Alias Automotive», Томский политехнический университет, 2013. ИСПК-0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доцент каф. ИГПД И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 и инженерная графика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закова Оксана Александровна, доц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отло- и реактор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Компьютерная графика: работа в редакторе 3D MAX 2010 (основы, материалы, моделирование, анимация)», Томский политехнический университет, 2011, ЦДПО 488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Основы практической работы в системе автоматизированного проектирования Dassault Systems CATIA», Томский политехнический университет, 2013, 819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трехмерного твердотельного и поверхностного моделирования: Autodesk Inventor Professional и autodesk Alias Automotive», Томский политехнический университет, 2013. ИСПК-0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ПУ, доцент каф. ИГПД И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евская Александра Владимировна, ст. 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ика высоких напря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обучение на ФПК по англий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ст.преподаватель каф. ЭиС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ренко Ольга Брониславовна, професс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Электрическ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английский язык для учебных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ЭБ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 Магеррам Али оглы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«Планирование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э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жировка 2010, г. Томск, ТГУ, отчет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, ТПУ, ПК «Инновационный менеджмент: стратегии развития, венчурный капитал, старта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аф. ЭКОН, професс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 - 1.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инженер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летова Л.И., доцент каф.ТОВП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пласт. 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аф.ТОВПМ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, 1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а Альбина Иван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биолог. актив.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bCs/>
                <w:sz w:val="16"/>
                <w:szCs w:val="16"/>
              </w:rPr>
              <w:t>Стажировка в ООО «НИОСТ» (г. Томск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Коробочкин Владимир Васильевич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ТПИ, хим. техн то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ПК по программе «Особенности преподавания дисциплин «ОХТ», «Химические реакторы» и «СУХТП» в рамках уровневой подготовки ВПО в соответствии с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ОХ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зес Ольга Еф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1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лова Татьяна Викторо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в Европейском научном сообществе EURO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рская М.А.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сн. проц. хим. произв.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, д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bCs/>
                <w:sz w:val="16"/>
                <w:szCs w:val="16"/>
              </w:rPr>
              <w:t xml:space="preserve"> Стажировка в</w:t>
            </w:r>
            <w:r>
              <w:rPr>
                <w:sz w:val="16"/>
                <w:szCs w:val="16"/>
              </w:rPr>
              <w:t xml:space="preserve"> ГУП Институт нефтехимпереработки республики Башкортостан (г. Уф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bCs/>
                <w:sz w:val="16"/>
                <w:szCs w:val="16"/>
              </w:rPr>
              <w:t xml:space="preserve"> Стажировка в</w:t>
            </w:r>
            <w:r>
              <w:rPr>
                <w:sz w:val="16"/>
                <w:szCs w:val="16"/>
              </w:rPr>
              <w:t xml:space="preserve"> Квислендский технологический университет (г. Брисбен, Австрали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ПК по программе «Основные направления совершенствования образовательной деятельности» (г. Томск, ТП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4 </w:t>
            </w:r>
            <w:r>
              <w:rPr>
                <w:sz w:val="16"/>
                <w:szCs w:val="16"/>
              </w:rPr>
              <w:t xml:space="preserve">ПК по программе «Проектирование и разработка электронных курсов для смеша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зес Ольга Еф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1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а Альбина Иван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биолог. актив.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bCs/>
                <w:sz w:val="16"/>
                <w:szCs w:val="16"/>
              </w:rPr>
              <w:t>Стажировка в ООО «НИОСТ» (г. Томск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летова Л.И., доцент каф.ТОВП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пласт. 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аф.ТОВПМ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, 1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лова Татьяна Викторо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в Европейском научном сообществе EURO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Надежда Игор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сновные процессы хим. производств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Лабораторная газовая хроматография» (г. Томск, ТП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Дистанционные образовательные технологии в учебном процессе вуза» (г. Томск, ТП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 xml:space="preserve"> ПК по программе «Английский язык (для преподавателей нелингвистичских специальносей)» (г. Томск, ТП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2 </w:t>
            </w:r>
            <w:r>
              <w:rPr>
                <w:bCs/>
                <w:sz w:val="16"/>
                <w:szCs w:val="16"/>
              </w:rPr>
              <w:t>Стажировка в</w:t>
            </w:r>
            <w:r>
              <w:rPr>
                <w:sz w:val="16"/>
                <w:szCs w:val="16"/>
              </w:rPr>
              <w:t xml:space="preserve"> ГУП Институт нефтехимпереработки республики Башкортостан (г. Уф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 </w:t>
            </w:r>
            <w:r>
              <w:rPr>
                <w:sz w:val="16"/>
                <w:szCs w:val="16"/>
              </w:rPr>
              <w:t>ПК по программе «Анализ газовых и жидких смесей методами газовой и жидкостной хроматографии» (г. Томск, Т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нчаров И.В., про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0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.м.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НК «Роснефть</w:t>
            </w:r>
            <w:r>
              <w:rPr>
                <w:b/>
                <w:sz w:val="16"/>
                <w:szCs w:val="16"/>
              </w:rPr>
              <w:t>»,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омскНИПИНефт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рнеев Д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ическая технология топлива и г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 – Югорский Гос. Университет, «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 методики выполнения экспериментов по термическому превращению нефтяных компонентов, анализа исходных объектов и продуктов термолиза с применением комплекса химических и инструментальных мет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ститут химии нефти СО РА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</w:t>
              <w:br/>
              <w:t>совместитель, 0,2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вва Инна Борис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нх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ПК «Подготовка преподавателей к разработке инструментария педагогических измерений внутривузовского мониторинга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ПК «Теория и практика создания электронных учебных и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ПУ, доцент каф.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lang w:eastAsia="ru-RU"/>
              </w:rPr>
              <w:t>Углубленный курс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ина Эмилия Дмитри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ГУ, балл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012, Стажировка на </w:t>
            </w:r>
            <w:r>
              <w:rPr>
                <w:sz w:val="16"/>
                <w:szCs w:val="16"/>
              </w:rPr>
              <w:t>Киришинефтеоргсинтез (г. Кириши, Ро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.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Виктор Дмитриевич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пласт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х.н.,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БИО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а Нина Александро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. сили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х.н,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а Евгения Ильинич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 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,  ЦДПО ИДНО ТПУ по программе "Инструменты и технологии разработки мультимедиа ресурсов e-learning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highlight w:val="cyan"/>
                <w:lang w:eastAsia="ru-RU"/>
              </w:rPr>
            </w:pPr>
            <w:r>
              <w:rPr>
                <w:sz w:val="16"/>
                <w:szCs w:val="16"/>
              </w:rPr>
              <w:t>Углубленный курс физ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а Евгения Ильинич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 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ЦДПО ИДНО ТПУ по программе "Инструменты и технологии разработки мультимедиа ресурсов e-learning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ре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лев Юрий Борисо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стажировка в РХТУ им.Менделеева (г.Моск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Х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идн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Валентин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, ПК по направлению «Инструменты и технологии для подготовки и реализации e-learning: по направлению е-LMS и e-LLT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ПК по направлению «Дистанционные образовательные технологии в учебном процесс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lang w:eastAsia="ru-RU"/>
              </w:rPr>
              <w:t>Углубленный курс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ычева Тамар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биологически активных соел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ormal1"/>
                <w:sz w:val="16"/>
                <w:szCs w:val="16"/>
              </w:rPr>
              <w:t xml:space="preserve">2009 г. ТПУ, ФПК «Основы обучения в сети Интернет: инструменты и технологии (Система управления электронным обучением - </w:t>
            </w:r>
            <w:r>
              <w:rPr>
                <w:rStyle w:val="Normal1"/>
                <w:sz w:val="16"/>
                <w:szCs w:val="16"/>
                <w:lang w:val="en-US"/>
              </w:rPr>
              <w:t>WebCT</w:t>
            </w:r>
            <w:r>
              <w:rPr>
                <w:rStyle w:val="Normal1"/>
                <w:sz w:val="16"/>
                <w:szCs w:val="16"/>
              </w:rPr>
              <w:t>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У, доцент каф. БИО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и физико-химические методы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а Надежда Михайловна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ЦДПО ИДНО ТПУ по программе «Разработка тестовых 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и аппараты химическ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алерий Петро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 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Х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0,5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лова Ирина Владимир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ПУ,  тхя тугоплавких неметаллич и сил..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Томск, ООО НПП «Этал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Х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имическ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лев Юрий Борисо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стажировка в РХТУ им. Менделеева (г. Моск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ОХ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алерий Павлови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 .10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металловедение и термическая обработка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стажировка в ИФПМ СО 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ПМ СО РАН, с.н.с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совместитель, 0,5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правления химико-технологическими процес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Елена Анатольевна, доцнг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овные процессы хим. производств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Электронные учебные ресурсы: создание и использование в учебном процессе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а Екатерина Серге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сновные процессы хим. производств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</w:t>
            </w:r>
            <w:r>
              <w:rPr>
                <w:sz w:val="16"/>
                <w:szCs w:val="16"/>
                <w:lang w:val="en-US" w:eastAsia="en-US"/>
              </w:rPr>
              <w:t>Проектирование профиля профессиональной деятельности субъектов инновационных университетов</w:t>
            </w:r>
            <w:r>
              <w:rPr>
                <w:sz w:val="16"/>
                <w:szCs w:val="16"/>
              </w:rPr>
              <w:t>» (г. Томск, ТП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3 </w:t>
            </w:r>
            <w:r>
              <w:rPr>
                <w:sz w:val="16"/>
                <w:szCs w:val="16"/>
              </w:rPr>
              <w:t>ПК по программе «Организация деятельности куратора в инновационном вузе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lang w:eastAsia="ru-RU"/>
              </w:rPr>
              <w:t>Общеинженер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зес Ольга Еф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химико-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зес Ольга Ефим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осн.проц. ХП и 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Надежда Игор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сновные процессы хим. производств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Лабораторная газовая хроматография» (г. Томск, ТП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Дистанционные образовательные технологии в учебном процессе вуза» (г. Томск, ТПУ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 xml:space="preserve"> ПК по программе «Английский язык (для преподавателей нелингвистичских специальносей)» (г. Томск, ТП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2 </w:t>
            </w:r>
            <w:r>
              <w:rPr>
                <w:bCs/>
                <w:sz w:val="16"/>
                <w:szCs w:val="16"/>
              </w:rPr>
              <w:t>Стажировка в</w:t>
            </w:r>
            <w:r>
              <w:rPr>
                <w:sz w:val="16"/>
                <w:szCs w:val="16"/>
              </w:rPr>
              <w:t xml:space="preserve"> ГУП Институт нефтехимпереработки республики Башкортостан (г. Уф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 </w:t>
            </w:r>
            <w:r>
              <w:rPr>
                <w:sz w:val="16"/>
                <w:szCs w:val="16"/>
              </w:rPr>
              <w:t>ПК по программе «Анализ газовых и жидких смесей методами газовой и жидкостной хроматографии» (г. Томск, Т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Т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профиль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"</w:t>
            </w:r>
            <w:r>
              <w:rPr>
                <w:b/>
                <w:sz w:val="20"/>
                <w:szCs w:val="16"/>
              </w:rPr>
              <w:t>Химическая технология синтетических биологически активных веществ, химико-фармацевтических препаратов и косметических средств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"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биологически 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ибаев Абдигали Абдимана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ПУ, Химическая технология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.х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 г. Стажировка в Марбургском университете им.Фили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ПУ, каф. ФАХ, зав. кафедр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атный,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биологические основы действия биологически актив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ибаев Абдигали Абдимана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ПУ, Химическая технология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.х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 г. Стажировка в Марбургском университете им.Филиппа (Герм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ПУ, каф. ФАХ, зав. кафедр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атный,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анализа, контроля и оценки соответсвия биологически активных веществ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индуллина Татья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Г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2012 г. </w:t>
            </w:r>
            <w:r>
              <w:rPr>
                <w:color w:val="000000"/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готовых лекарствен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кибаев Абдигали Абдимана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ПУ, Химическая технология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.х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 г. Стажировка в Марбургском университете им.Филиппа (Герм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ПУ, каф. ФАХ, зав. кафедр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атный,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проектирования и оборудование предприятий химико-фармацевтическ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мае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ПУ, Химическая технология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0 г. – ПК «Электронные учебные издания: создание и использование в учебном процессе».</w:t>
            </w:r>
            <w:r>
              <w:rPr>
                <w:color w:val="000000"/>
                <w:sz w:val="16"/>
                <w:szCs w:val="16"/>
              </w:rPr>
              <w:t xml:space="preserve"> (г.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ПУ,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атный, 0,5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ы анализа, контроля и оценки соответсвия биологически активных веществ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кула Нина Павл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ГУ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 ПК по программе «Основные направления совершенствования образовательной деятельности» (г.Томск, ТП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 Академия стандартизации, метрологии и сертификации, г. Красно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П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эффективность биотехнологических и фармацевтическ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мае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ПУ, Химическая технология Б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</w:rPr>
              <w:t>2010 г. – ПК «Электронные учебные издания: создание и использование в учебном процессе».</w:t>
            </w:r>
            <w:r>
              <w:rPr>
                <w:color w:val="000000"/>
                <w:sz w:val="16"/>
                <w:szCs w:val="16"/>
              </w:rPr>
              <w:t xml:space="preserve"> (г.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ПУ, Ф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атный, 0,5</w:t>
            </w:r>
          </w:p>
        </w:tc>
      </w:tr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"Химическая технология природных энергоносителей и углеродных материалов"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природных энергоно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а Альбина Иван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биолог. актив.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bCs/>
                <w:sz w:val="16"/>
                <w:szCs w:val="16"/>
              </w:rPr>
              <w:t>Стажировка в ООО «НИОСТ» (г. Томск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 (г. Томск, Т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 Егор Михайлович, зав. каф. ХТТи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сновные процессы хим. производств и хим.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зав. каф.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химической технологии топлива и углер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кина Елена Никола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хн. Природных энергоносителей и 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Лабораторная газовая хроматография» (г. Томск, ТПУ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тажировка в </w:t>
            </w:r>
            <w:r>
              <w:rPr>
                <w:sz w:val="16"/>
                <w:szCs w:val="16"/>
              </w:rPr>
              <w:t>РХТУ им. Д.И. Менделеева, Учреждение Российской академии наук Институт катализа СО РАН (г. Новосибирск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Стажировка на ООО «Высоковольтные импульсные системы» (г. Рязань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ы коммерциализации инновационных идей» (г. Ряза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0,5 ст.</w:t>
            </w:r>
          </w:p>
        </w:tc>
      </w:tr>
      <w:tr>
        <w:trPr>
          <w:trHeight w:val="25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и оборудование предприятий переработки природных энергоно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Е.В, доц. каф. ХТТ и ХКи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 и ХКи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 xml:space="preserve">ПК по программе «Инструменты и технологии для подготовки и реализаци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  <w:r>
              <w:rPr>
                <w:sz w:val="16"/>
                <w:szCs w:val="16"/>
              </w:rPr>
              <w:t xml:space="preserve">:по направлениям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LT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Электронные учебные ресурсы: создание и использование в учебном процесс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bCs/>
                <w:sz w:val="16"/>
                <w:szCs w:val="16"/>
              </w:rPr>
              <w:t xml:space="preserve"> Стажировка в Датский технологический университ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4 </w:t>
            </w:r>
            <w:r>
              <w:rPr>
                <w:sz w:val="16"/>
                <w:szCs w:val="16"/>
              </w:rPr>
              <w:t xml:space="preserve">ПК по программе «Проектирование и разработка электронных курсов для смеша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Т и ХК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, 1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Е.В, доц. каф. ХТТ и ХКи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 и ХКи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 xml:space="preserve">ПК по программе «Инструменты и технологии для подготовки и реализаци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  <w:r>
              <w:rPr>
                <w:sz w:val="16"/>
                <w:szCs w:val="16"/>
              </w:rPr>
              <w:t xml:space="preserve">:по направлениям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LT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Электронные учебные ресурсы: создание и использование в учебном процесс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ные направления совершенствования образовательной деятельност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bCs/>
                <w:sz w:val="16"/>
                <w:szCs w:val="16"/>
              </w:rPr>
              <w:t xml:space="preserve"> Стажировка в Датский технологический университ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014 </w:t>
            </w:r>
            <w:r>
              <w:rPr>
                <w:sz w:val="16"/>
                <w:szCs w:val="16"/>
              </w:rPr>
              <w:t xml:space="preserve">ПК по программе «Проектирование и разработка электронных курсов для смеша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Т и ХК и 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, 1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топлива и углер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кина Елена Никола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хн. Природных энергоносителей и 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ПК по программе «Лабораторная газовая хроматография» (г. Томск, ТПУ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тажировка в </w:t>
            </w:r>
            <w:r>
              <w:rPr>
                <w:sz w:val="16"/>
                <w:szCs w:val="16"/>
              </w:rPr>
              <w:t>РХТУ им. Д.И. Менделеева, Учреждение Российской академии наук Институт катализа СО РАН (г. Новосибирск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 Стажировка на ООО «Высоковольтные импульсные системы» (г. Рязань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</w:rPr>
              <w:t>ПК по программе «Основы коммерциализации инновационных идей» (г. Ряза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ТТиХ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0,5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кинетика хим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Профиль Химическая технология органических веществ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реработки углеводород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ина Ольга Сергее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. основного органич. син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в Университете Саутгемптона, Великобр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в Институте Химической Технологии (Прага), на кафедре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аф. ТОВПМ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з в технологии орган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 Валерий Владимиро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технология основного орг. син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, ПК ИИП ТПУ,  «Электронные учебные изд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3, Стажировка С/Пб Технологический  Университет, «Основы химической информат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каф.ТОВПМ, доц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, 1,0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ая 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нкова Анна Анатольевна, ст.пре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охрана окружающей среды и рациоанльное использование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12, Стажировка </w:t>
            </w:r>
            <w:r>
              <w:rPr>
                <w:sz w:val="16"/>
                <w:szCs w:val="16"/>
                <w:lang w:eastAsia="en-US"/>
              </w:rPr>
              <w:t xml:space="preserve">ООО «Тобольск-Нефтехим», г. Тобольск Тюменская обла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3,  Стажировка ЗАО «Сибур-Химпром», г. Пермь, «Производство полиолефи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. каф. ТОВПМ ТП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1,0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 Л. С., ст. преп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42.0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ическая технолог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3,  Стажировка ЗАО «Сибур-Химпром», г. Пермь, «Производство полиолефи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. каф. ТОВПМ ТП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1,0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органических веществ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Т. Н.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.04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ическая технолог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12, Стажировка </w:t>
            </w:r>
            <w:r>
              <w:rPr>
                <w:sz w:val="16"/>
                <w:szCs w:val="16"/>
                <w:lang w:eastAsia="en-US"/>
              </w:rPr>
              <w:t>ООО «Тобольск-Нефтехим», г. Тобольск Тюменская обла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4, Стажировка в Институте Химической Технологии (Прага), кафедра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. ТОВПМ ТП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1,0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ков А. А.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ическая технология высокомолекуляр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013, </w:t>
            </w:r>
            <w:r>
              <w:rPr>
                <w:bCs/>
                <w:sz w:val="16"/>
                <w:szCs w:val="16"/>
              </w:rPr>
              <w:t>Стажировка в ООО «НИОСТ» (г. Томс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. ТОВПМ ТП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1,0</w:t>
            </w:r>
          </w:p>
        </w:tc>
      </w:tr>
      <w:tr>
        <w:trPr>
          <w:trHeight w:val="10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технология органических веществ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Т. Н.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.04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ическая технолог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012, Стажировка </w:t>
            </w:r>
            <w:r>
              <w:rPr>
                <w:sz w:val="16"/>
                <w:szCs w:val="16"/>
                <w:lang w:eastAsia="en-US"/>
              </w:rPr>
              <w:t>ООО «Тобольск-Нефтехим», г. Тобольск Тюменская обла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4, Стажировка в Институте Химической Технологии (Прага), кафедра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. ТОВПМ ТП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1,0</w:t>
            </w:r>
          </w:p>
        </w:tc>
      </w:tr>
      <w:tr>
        <w:trPr>
          <w:trHeight w:val="334" w:hRule="atLeast"/>
          <w:cantSplit w:val="true"/>
        </w:trPr>
        <w:tc>
          <w:tcPr>
            <w:tcW w:w="1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профиль "Технология тугоплавких неметаллических и силикатных 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оги я и кристалл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льникова Мария Борис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ий политех-нический институт, технология  ТН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Защита докторской диссер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ПМ СО РАН,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совм. – 0,25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процессы в технологии тугоплавких неметаллических и силик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ва Инна Борис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нх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ПК «Подготовка преподавателей к разработке инструментария педагогических измерений внутривузовского мониторин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ПК «Теория и практика создания электронных учебных и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технология керамики и огнеу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лова Татьяна Викторо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Стажировка в Европейском научном сообществе EURO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технология вяжущ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а Наталия Александр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хн. ТН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Стажировка в НИИ Строительных материалов при ТГА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ПК «Подготовка преподавателей к разработке инструментария педагогических измерений внутривузовского мониторин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технология стекла и си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ьмина Ольга Викторо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ст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,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2013, Стажировка в Техническом университете Дармштадт, Гер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химия твердого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с Тамара Андре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 про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, 2014, </w:t>
            </w:r>
            <w:r>
              <w:rPr>
                <w:sz w:val="16"/>
                <w:szCs w:val="28"/>
              </w:rPr>
              <w:t>Стажировка в Хайдельбергском институте технологии стволовых клеток и экспериментальной медиц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 Стажировка в Европейском научном сообществе EURO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тугоплавких неметаллических и силик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с Тамара Андреевна, професс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 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, 2014, </w:t>
            </w:r>
            <w:r>
              <w:rPr>
                <w:sz w:val="16"/>
                <w:szCs w:val="28"/>
              </w:rPr>
              <w:t>Стажировка в Хайдельбергском институте технологии стволовых клеток и экспериментальной медиц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 Стажировка в Европейском научном сообществе EURO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профессор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заводов тугоплавких неметаллических и силик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а Наталия Александровна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хим. техн. ТН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Стажировка в НИИ Строительных материалов при ТГА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ПК «Подготовка преподавателей к разработке инструментария педагогических измерений внутривузовского мониторин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проектирования предприятий тугоплавких неметаллических и силик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умов Александр Евгеньевич, д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, хим. техн. керамики и огнеуп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, до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Стажировка в НИИ Строительных материалов при ТГА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У, доцент каф. ТС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зум И.С старший 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агандинский пед.институт, учитель физ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ПУ кафедра Ф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Марина Станиславовна, старший тренер-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У, ст. тренер-преподаватель каф. ФВ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 – 1,0 с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4"/>
        <w:gridCol w:w="127"/>
        <w:gridCol w:w="269"/>
        <w:gridCol w:w="239"/>
        <w:gridCol w:w="913"/>
        <w:gridCol w:w="422"/>
        <w:gridCol w:w="992"/>
        <w:gridCol w:w="1692"/>
        <w:gridCol w:w="239"/>
        <w:gridCol w:w="239"/>
        <w:gridCol w:w="514"/>
        <w:gridCol w:w="2986"/>
        <w:gridCol w:w="851"/>
        <w:gridCol w:w="709"/>
        <w:gridCol w:w="1134"/>
        <w:gridCol w:w="992"/>
      </w:tblGrid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 технология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зес О.Е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ОП)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ja-JP"/>
    </w:rPr>
  </w:style>
  <w:style w:type="character" w:styleId="21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3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LO-norma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Descriptionid14247232siteid0">
    <w:name w:val="descriptionid14247232siteid0"/>
    <w:qFormat/>
    <w:rPr/>
  </w:style>
  <w:style w:type="character" w:styleId="Inplacedisplayid134380siteid0">
    <w:name w:val="inplacedisplayid134380siteid0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qFormat/>
    <w:rPr/>
  </w:style>
  <w:style w:type="character" w:styleId="25">
    <w:name w:val="Обычный2"/>
    <w:qFormat/>
    <w:rPr/>
  </w:style>
  <w:style w:type="character" w:styleId="Privatefax">
    <w:name w:val="private-fax"/>
    <w:qFormat/>
    <w:rPr/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7">
    <w:name w:val="bib-domain7"/>
    <w:basedOn w:val="Style8"/>
    <w:qFormat/>
    <w:rPr/>
  </w:style>
  <w:style w:type="character" w:styleId="Bibdomain8">
    <w:name w:val="bib-domain8"/>
    <w:basedOn w:val="Style8"/>
    <w:qFormat/>
    <w:rPr/>
  </w:style>
  <w:style w:type="character" w:styleId="Bibdomain6">
    <w:name w:val="bib-domain6"/>
    <w:basedOn w:val="Style8"/>
    <w:qFormat/>
    <w:rPr/>
  </w:style>
  <w:style w:type="character" w:styleId="Bibdomain3">
    <w:name w:val="bib-domain3"/>
    <w:basedOn w:val="Style8"/>
    <w:qFormat/>
    <w:rPr/>
  </w:style>
  <w:style w:type="character" w:styleId="Bibdomain2">
    <w:name w:val="bib-domain2"/>
    <w:basedOn w:val="Style8"/>
    <w:qFormat/>
    <w:rPr/>
  </w:style>
  <w:style w:type="character" w:styleId="Bibheading1">
    <w:name w:val="bib-heading1"/>
    <w:qFormat/>
    <w:rPr>
      <w:rFonts w:ascii="Times New Roman" w:hAnsi="Times New Roman" w:cs="Times New Roman"/>
    </w:rPr>
  </w:style>
  <w:style w:type="character" w:styleId="Value">
    <w:name w:val="value"/>
    <w:basedOn w:val="Style8"/>
    <w:qFormat/>
    <w:rPr/>
  </w:style>
  <w:style w:type="character" w:styleId="Biburl">
    <w:name w:val="bib-url"/>
    <w:basedOn w:val="Style8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yle25">
    <w:name w:val="_основной Знак"/>
    <w:qFormat/>
    <w:rPr>
      <w:rFonts w:ascii="Times New Roman" w:hAnsi="Times New Roman" w:eastAsia="Times New Roman" w:cs="Times New Roman"/>
      <w:sz w:val="28"/>
      <w:szCs w:val="26"/>
      <w:lang w:bidi="ar-SA"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Bibdmn">
    <w:name w:val="bib-dmn"/>
    <w:basedOn w:val="Style8"/>
    <w:qFormat/>
    <w:rPr/>
  </w:style>
  <w:style w:type="character" w:styleId="Refdocname">
    <w:name w:val="refdocname"/>
    <w:basedOn w:val="Style8"/>
    <w:qFormat/>
    <w:rPr/>
  </w:style>
  <w:style w:type="character" w:styleId="Refdocattrs3">
    <w:name w:val="refdocattr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_ЗАГ_1"/>
    <w:basedOn w:val="Heading4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Times New Roman"/>
      <w:i w:val="false"/>
      <w:iCs w:val="false"/>
      <w:color w:val="000000"/>
      <w:sz w:val="28"/>
      <w:szCs w:val="28"/>
    </w:rPr>
  </w:style>
  <w:style w:type="paragraph" w:styleId="Style28">
    <w:name w:val="_БЛОК"/>
    <w:basedOn w:val="Style27"/>
    <w:qFormat/>
    <w:pPr>
      <w:spacing w:before="120" w:after="0"/>
    </w:pPr>
    <w:rPr>
      <w:b/>
      <w:bCs/>
      <w:i/>
      <w:iCs/>
      <w:sz w:val="28"/>
      <w:szCs w:val="28"/>
      <w:lang w:val="en-US"/>
    </w:rPr>
  </w:style>
  <w:style w:type="paragraph" w:styleId="Style29">
    <w:name w:val="_СПИСОК"/>
    <w:basedOn w:val="26"/>
    <w:qFormat/>
    <w:pPr>
      <w:numPr>
        <w:ilvl w:val="0"/>
        <w:numId w:val="6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7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7"/>
    <w:qFormat/>
    <w:pPr>
      <w:numPr>
        <w:ilvl w:val="0"/>
        <w:numId w:val="0"/>
      </w:numPr>
      <w:ind w:firstLine="600"/>
    </w:pPr>
    <w:rPr/>
  </w:style>
  <w:style w:type="paragraph" w:styleId="43">
    <w:name w:val="_БЛОК_4"/>
    <w:basedOn w:val="Style27"/>
    <w:qFormat/>
    <w:pPr>
      <w:spacing w:before="120" w:after="120"/>
      <w:ind w:firstLine="601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eastAsia="Times New Roman" w:cs="Arial"/>
      <w:szCs w:val="28"/>
    </w:rPr>
  </w:style>
  <w:style w:type="paragraph" w:styleId="36">
    <w:name w:val="Маркированный список 3"/>
    <w:basedOn w:val="Normal"/>
    <w:qFormat/>
    <w:pPr>
      <w:spacing w:before="0" w:after="0"/>
      <w:ind w:left="720" w:hanging="360"/>
      <w:contextualSpacing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ind w:firstLine="567"/>
      <w:outlineLvl w:val="9"/>
    </w:pPr>
    <w:rPr>
      <w:b w:val="false"/>
      <w:sz w:val="28"/>
    </w:rPr>
  </w:style>
  <w:style w:type="paragraph" w:styleId="210">
    <w:name w:val="Стиль2"/>
    <w:basedOn w:val="Heading1"/>
    <w:next w:val="Heading1"/>
    <w:qFormat/>
    <w:pPr>
      <w:numPr>
        <w:ilvl w:val="0"/>
        <w:numId w:val="0"/>
      </w:numPr>
      <w:ind w:firstLine="567"/>
      <w:outlineLvl w:val="9"/>
    </w:pPr>
    <w:rPr>
      <w:b w:val="false"/>
      <w:sz w:val="28"/>
    </w:rPr>
  </w:style>
  <w:style w:type="paragraph" w:styleId="13">
    <w:name w:val="заголовок1"/>
    <w:basedOn w:val="210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ind w:left="540" w:hanging="540"/>
    </w:pPr>
    <w:rPr/>
  </w:style>
  <w:style w:type="paragraph" w:styleId="37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ind w:right="-1049" w:firstLine="567"/>
      <w:jc w:val="both"/>
      <w:outlineLvl w:val="9"/>
    </w:pPr>
    <w:rPr>
      <w:sz w:val="28"/>
    </w:rPr>
  </w:style>
  <w:style w:type="paragraph" w:styleId="44">
    <w:name w:val="Стиль4"/>
    <w:basedOn w:val="Heading2"/>
    <w:next w:val="Heading2"/>
    <w:qFormat/>
    <w:pPr>
      <w:numPr>
        <w:ilvl w:val="0"/>
        <w:numId w:val="0"/>
      </w:numPr>
      <w:spacing w:before="120" w:after="120"/>
      <w:ind w:right="-1049" w:firstLine="567"/>
      <w:jc w:val="both"/>
      <w:outlineLvl w:val="9"/>
    </w:pPr>
    <w:rPr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outlineLvl w:val="9"/>
    </w:pPr>
    <w:rPr/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61">
    <w:name w:val="Стиль6"/>
    <w:basedOn w:val="45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">
    <w:name w:val="Стиль7"/>
    <w:basedOn w:val="44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keepLines w:val="false"/>
      <w:numPr>
        <w:ilvl w:val="0"/>
        <w:numId w:val="0"/>
      </w:numPr>
      <w:spacing w:before="120" w:after="120"/>
      <w:ind w:firstLine="567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0"/>
    </w:rPr>
  </w:style>
  <w:style w:type="paragraph" w:styleId="8">
    <w:name w:val="Стиль8"/>
    <w:basedOn w:val="Heading4"/>
    <w:qFormat/>
    <w:pPr>
      <w:keepLines w:val="false"/>
      <w:numPr>
        <w:ilvl w:val="0"/>
        <w:numId w:val="0"/>
      </w:numPr>
      <w:spacing w:before="120" w:after="120"/>
      <w:ind w:firstLine="851"/>
      <w:outlineLvl w:val="9"/>
    </w:pPr>
    <w:rPr>
      <w:rFonts w:ascii="Times New Roman" w:hAnsi="Times New Roman" w:eastAsia="MS Mincho;ＭＳ 明朝" w:cs="Times New Roman"/>
      <w:b w:val="false"/>
      <w:i w:val="false"/>
      <w:iCs w:val="false"/>
      <w:color w:val="000000"/>
      <w:sz w:val="28"/>
      <w:szCs w:val="28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sz w:val="28"/>
    </w:rPr>
  </w:style>
  <w:style w:type="paragraph" w:styleId="Contents4">
    <w:name w:val="TOC 4"/>
    <w:basedOn w:val="Normal"/>
    <w:next w:val="Normal"/>
    <w:pPr>
      <w:ind w:left="1470" w:hanging="619"/>
    </w:pPr>
    <w:rPr/>
  </w:style>
  <w:style w:type="paragraph" w:styleId="14161">
    <w:name w:val="Стиль 14 пт полужирный Первая строка:  1 см Перед:  6 пт После:...1"/>
    <w:basedOn w:val="35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keepLines w:val="false"/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i w:val="false"/>
      <w:iCs w:val="false"/>
      <w:color w:val="000000"/>
      <w:sz w:val="28"/>
      <w:szCs w:val="28"/>
    </w:rPr>
  </w:style>
  <w:style w:type="paragraph" w:styleId="111">
    <w:name w:val="Стиль11"/>
    <w:basedOn w:val="Heading4"/>
    <w:qFormat/>
    <w:pPr>
      <w:keepLines w:val="false"/>
      <w:numPr>
        <w:ilvl w:val="0"/>
        <w:numId w:val="0"/>
      </w:numPr>
      <w:spacing w:before="120" w:after="120"/>
      <w:ind w:firstLine="567"/>
      <w:outlineLvl w:val="9"/>
    </w:pPr>
    <w:rPr>
      <w:rFonts w:ascii="Times New Roman" w:hAnsi="Times New Roman" w:eastAsia="MS Mincho;ＭＳ 明朝" w:cs="Times New Roman"/>
      <w:i w:val="false"/>
      <w:iCs w:val="false"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2674" w:hanging="1054"/>
    </w:pPr>
    <w:rPr/>
  </w:style>
  <w:style w:type="paragraph" w:styleId="ZAGOLOVOK0">
    <w:name w:val="_ZAGOLOVOK_0"/>
    <w:basedOn w:val="13"/>
    <w:qFormat/>
    <w:pPr>
      <w:ind w:hanging="0"/>
      <w:jc w:val="center"/>
    </w:pPr>
    <w:rPr/>
  </w:style>
  <w:style w:type="paragraph" w:styleId="ZAGOLOVOK01">
    <w:name w:val="ZAGOLOVOK_01"/>
    <w:basedOn w:val="44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keepLines w:val="false"/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eastAsia="MS Mincho;ＭＳ 明朝" w:cs="Arial"/>
      <w:iCs w:val="false"/>
      <w:color w:val="000000"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34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</w:rPr>
  </w:style>
  <w:style w:type="paragraph" w:styleId="Style35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  <w:lang w:val="en-US"/>
    </w:rPr>
  </w:style>
  <w:style w:type="paragraph" w:styleId="38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rFonts w:eastAsia="Times New Roman"/>
      <w:lang w:val="en-US"/>
    </w:rPr>
  </w:style>
  <w:style w:type="paragraph" w:styleId="Style36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_СПИСОК_3"/>
    <w:basedOn w:val="27"/>
    <w:qFormat/>
    <w:pPr>
      <w:numPr>
        <w:ilvl w:val="0"/>
        <w:numId w:val="0"/>
      </w:numPr>
      <w:ind w:left="1440" w:hanging="567"/>
    </w:pPr>
    <w:rPr/>
  </w:style>
  <w:style w:type="paragraph" w:styleId="211">
    <w:name w:val="_ЗАГ_2"/>
    <w:basedOn w:val="Normal"/>
    <w:qFormat/>
    <w:pPr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23">
    <w:name w:val="_ЗАГ_2_2"/>
    <w:basedOn w:val="211"/>
    <w:qFormat/>
    <w:pPr>
      <w:ind w:hanging="0"/>
      <w:jc w:val="center"/>
    </w:pPr>
    <w:rPr/>
  </w:style>
  <w:style w:type="paragraph" w:styleId="Style37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212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Style38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  <w:jc w:val="both"/>
    </w:pPr>
    <w:rPr>
      <w:rFonts w:eastAsia="Times New Roman"/>
      <w:sz w:val="26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>
      <w:rFonts w:eastAsia="Times New Roman"/>
      <w:szCs w:val="20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14">
    <w:name w:val="Обычный1"/>
    <w:basedOn w:val="Normal"/>
    <w:qFormat/>
    <w:pPr>
      <w:spacing w:lineRule="atLeast" w:line="240"/>
    </w:pPr>
    <w:rPr>
      <w:rFonts w:eastAsia="Times New Roman"/>
    </w:rPr>
  </w:style>
  <w:style w:type="paragraph" w:styleId="Normal0020table1">
    <w:name w:val="normal_0020table1"/>
    <w:basedOn w:val="Normal"/>
    <w:qFormat/>
    <w:pPr/>
    <w:rPr>
      <w:rFonts w:eastAsia="Times New Roman"/>
    </w:rPr>
  </w:style>
  <w:style w:type="paragraph" w:styleId="Oaaeeoa">
    <w:name w:val="Oaaeeoa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323"/>
    </w:pPr>
    <w:rPr>
      <w:rFonts w:eastAsia="Times New Roman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GENERALTEXT">
    <w:name w:val="GENERAL_TEXT"/>
    <w:basedOn w:val="Normal"/>
    <w:qFormat/>
    <w:pPr>
      <w:widowControl w:val="false"/>
      <w:suppressAutoHyphens w:val="true"/>
      <w:autoSpaceDE w:val="false"/>
      <w:ind w:firstLine="284"/>
      <w:jc w:val="both"/>
    </w:pPr>
    <w:rPr>
      <w:rFonts w:eastAsia="Times New Roman"/>
      <w:kern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41">
    <w:name w:val="НОМЕР"/>
    <w:basedOn w:val="Normal"/>
    <w:qFormat/>
    <w:pPr>
      <w:numPr>
        <w:ilvl w:val="0"/>
        <w:numId w:val="4"/>
      </w:numPr>
      <w:jc w:val="both"/>
    </w:pPr>
    <w:rPr>
      <w:rFonts w:eastAsia="Times New Roman"/>
      <w:sz w:val="28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szCs w:val="20"/>
      <w:lang w:val="fr-FR"/>
    </w:rPr>
  </w:style>
  <w:style w:type="paragraph" w:styleId="Privatephone">
    <w:name w:val="private-phone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6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Efremenkov</dc:creator>
  <dc:description/>
  <cp:keywords/>
  <dc:language>en-US</dc:language>
  <cp:lastModifiedBy>moe</cp:lastModifiedBy>
  <cp:lastPrinted>2012-01-27T16:00:00Z</cp:lastPrinted>
  <dcterms:modified xsi:type="dcterms:W3CDTF">2015-03-16T12:18:00Z</dcterms:modified>
  <cp:revision>3</cp:revision>
  <dc:subject/>
  <dc:title/>
</cp:coreProperties>
</file>